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64" w:before="120" w:after="120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Доклад с нови и актуализирани мерки в отговор на Препоръката на съвета от 2023 г. относно Националната програма за реформи на България за </w:t>
        <w:br/>
        <w:t xml:space="preserve">2023 г. и съдържаща становище на Съвета относно Конвергентната програма на България (2023 – 2026 г.) </w:t>
        <w:br/>
        <w:t>и на отчетна таблица – приложение № 1 към актуализираната Национална програма за реформи на България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en-US"/>
        </w:rPr>
      </w:r>
    </w:p>
    <w:p>
      <w:pPr>
        <w:pStyle w:val="Normal"/>
        <w:spacing w:lineRule="auto" w:line="264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клада с нови и актуализирани мерки в отговор на Препоръката на Съвета от 2023 г. относно Националната програма за реформи на България за 2023 г. и съдържаща становище на Съвета относно Конвергентната програма на България (2023 – 2026 г.) съгласно приложение № 1.</w:t>
      </w:r>
    </w:p>
    <w:p>
      <w:pPr>
        <w:pStyle w:val="TextBody"/>
        <w:spacing w:lineRule="auto" w:line="264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2.</w:t>
      </w:r>
      <w:r>
        <w:rPr>
          <w:rFonts w:cs="Arial"/>
          <w:b w:val="false"/>
          <w:sz w:val="26"/>
          <w:szCs w:val="26"/>
        </w:rPr>
        <w:t xml:space="preserve"> Одобрява приведената в съответствие с новите и актуализирани мерки по т. 1 отчетна таблица – приложение № 1, към актуализираната Национална програма за реформи на България за </w:t>
        <w:br/>
        <w:t>2023 г. съгласно 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1:00Z</dcterms:created>
  <dc:creator>Бойка Владова</dc:creator>
  <dc:description/>
  <cp:keywords/>
  <dc:language>en-US</dc:language>
  <cp:lastModifiedBy>Галина Смелова</cp:lastModifiedBy>
  <cp:lastPrinted>2023-09-11T15:08:00Z</cp:lastPrinted>
  <dcterms:modified xsi:type="dcterms:W3CDTF">2023-09-11T13:01:00Z</dcterms:modified>
  <cp:revision>2</cp:revision>
  <dc:subject/>
  <dc:title>Р Е П У Б Л И К А   Б Ъ Л Г А Р И Я</dc:title>
</cp:coreProperties>
</file>