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7 септември 2023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5.00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ИКОЛАЙ ДЕНКОВ:</w:t>
      </w:r>
      <w:r>
        <w:rPr>
          <w:rFonts w:cs="Times New Roman" w:ascii="Times New Roman" w:hAnsi="Times New Roman"/>
          <w:sz w:val="28"/>
          <w:szCs w:val="28"/>
        </w:rPr>
        <w:t xml:space="preserve"> </w:t>
      </w:r>
      <w:r>
        <w:rPr>
          <w:rFonts w:cs="Times New Roman" w:ascii="Times New Roman" w:hAnsi="Times New Roman"/>
          <w:sz w:val="28"/>
          <w:szCs w:val="28"/>
          <w:lang w:val="bg-BG"/>
        </w:rPr>
        <w:t>Моля, преди заседанието, да почетем жертвите с едноминутно мълч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като бяха изведени всички лица, които бяха под риск в региона, след като постепенно се възстановява животът там, след като имаме хора, които загубиха живота си, сега е време да се опитаме в дълбочина да анализираме какви са причините за това, което се случи и да подготвим тези действия, които да позволят следващия път, когато имаме такова природно бедствие, да сме по-добре подготв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тре, с моя заповед ще бъде сформирана временна междуведомствена експертна комисия, на която ще бъде възложено да извърши  проверка на състоянието на инфраструктурата и на причините за бедственото положение по Южното Черномор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исията ще бъде председателствана от заместник-министъра на околната среда и водите Петър Димитров, а като членове ще вземат участие представители от Министерството на околната среда и водите, Министерството на регионалното развитие и благоустройството, Министерството на земеделието и храните, Агенция пътна инфраструктура и други институции, както и представители от Областната администрация на Област Бургас и от общинските администрации на засегнатите общ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необходимост, председателят на комисията ще може да привлича за участие в нейната работа и представители от други министерства, ведомства и организ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3-дневен срок от издаването на заповедта, съответните министри, ръководителите на ведомствата, областният управител на Област Бургас и кметовете на засегнатите общини, следва да уведомят министър-председателя и председателя на комисията за своите представители в комис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3-дневен срок от изтичането на този срок, комисията ще се свика на първо заседание от нейния 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14-дневен срок от първото заседание, комисията следва да представи доклад с констатации и предложения за коригиращи действия, включително изменения на нормативната уредба, ако е необходим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тролът по изпълнението на заповедта ще осъществявам лич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начинът да се подходи сериозно и системно, когато има проблеми от този ти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ястото да бъдат обсъдени причините, са именно такива междуинституционални формати, в които всички експерти могат да представят тяхната компетентна гледн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шенията трябва да бъдат на базата на обективна, проверена и пълна информация, а не на базата на едно или друго мнение във Фейсбу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ристъпваме към дневния ред на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редел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седател</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вен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щи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маш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силие</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председате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няма нужда да обяснявам колко е важна тази точка. Тя е един от приоритетите и в 49-тото Народно събрание и в нашата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закона, който беше приет за защита от домашното насилие, беше създаден Национален съвет за превенция и защита от домашното насилие, като специализиран постоянно действащ колективен и консултативен орган за осъществяване на държавната политика в тази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ангажиментите на държавата и за по-добро взаимодействие и координация на компетентните органи, е предвидено за председател на Националния съвет да се определи заместник-министър председател от състава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структурата на нашия Министерски съвет, предлагам за председател на тази комисия госпожа Мария Габриел.</w:t>
      </w:r>
    </w:p>
    <w:p>
      <w:pPr>
        <w:pStyle w:val="Normal"/>
        <w:spacing w:lineRule="auto" w:line="360"/>
        <w:ind w:firstLine="1134"/>
        <w:jc w:val="both"/>
        <w:rPr/>
      </w:pPr>
      <w:r>
        <w:rPr>
          <w:rFonts w:cs="Times New Roman" w:ascii="Times New Roman" w:hAnsi="Times New Roman"/>
          <w:sz w:val="28"/>
          <w:szCs w:val="28"/>
          <w:lang w:val="bg-BG"/>
        </w:rPr>
        <w:t>Имате л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включим като следваща, точка 3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eastAsia="bg-BG"/>
        </w:rPr>
      </w:pPr>
      <w:r>
        <w:rPr>
          <w:rFonts w:cs="Times New Roman" w:ascii="Times New Roman" w:hAnsi="Times New Roman"/>
          <w:b/>
          <w:szCs w:val="24"/>
          <w:u w:val="single"/>
          <w:lang w:val="bg-BG" w:eastAsia="bg-BG"/>
        </w:rPr>
        <w:t>Точка 3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яв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8 </w:t>
      </w:r>
      <w:r>
        <w:rPr>
          <w:rFonts w:cs="Times New Roman" w:ascii="Times New Roman" w:hAnsi="Times New Roman"/>
          <w:b/>
          <w:szCs w:val="24"/>
          <w:lang w:val="bg-BG" w:eastAsia="bg-BG"/>
        </w:rPr>
        <w:t>септември</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раур</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Отново, всички знаем за какво става дума, имаме четири загинали човека и предвид това, което се случи, предвид това, че тези хора загубиха живота си по един нещастен начин, трябва да изкажем съпричастността на цялата държ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едлагам утрешният ден да бъде Ден на национален трау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те въпроси, приемаме точка 38 и с това, моля да бъде осъществена съответната подгот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eastAsia="bg-BG"/>
        </w:rPr>
        <w:t xml:space="preserve">Точка </w:t>
      </w:r>
      <w:r>
        <w:rPr>
          <w:rFonts w:cs="Times New Roman" w:ascii="Times New Roman" w:hAnsi="Times New Roman"/>
          <w:b/>
          <w:szCs w:val="24"/>
          <w:u w:val="single"/>
          <w:lang w:eastAsia="bg-BG"/>
        </w:rPr>
        <w:t>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редел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ординато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лобал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ициати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артньор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кри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ление“</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председате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дума за многостранна инициатива с участието на 76 държави, която има за цел осигуряване на конкретни ангажименти от страна на правителствата за насърчаване на прозрачността на управление, овластяване на гражданите, борба с корупцията и използване на новите технологии за укрепване на управ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зи инициатива е един от индикаторите, използвани от страна на ОИСР в прегледите за съответствие на политиките на страните, кандидатки за членство, каквато е и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отново за координатор да бъде избрана заместник-министър председателят и министър на външните работи, госпожа Мария Габриел, очевидно е, че отговорностите върху нея са сериоз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eastAsia="bg-BG"/>
        </w:rPr>
        <w:t xml:space="preserve">Точка </w:t>
      </w:r>
      <w:r>
        <w:rPr>
          <w:rFonts w:cs="Times New Roman" w:ascii="Times New Roman" w:hAnsi="Times New Roman"/>
          <w:b/>
          <w:szCs w:val="24"/>
          <w:u w:val="single"/>
          <w:lang w:eastAsia="bg-BG"/>
        </w:rPr>
        <w:t>3</w:t>
      </w:r>
    </w:p>
    <w:p>
      <w:pPr>
        <w:pStyle w:val="Normal"/>
        <w:ind w:right="3261" w:hanging="0"/>
        <w:jc w:val="both"/>
        <w:rPr>
          <w:rFonts w:ascii="Times New Roman" w:hAnsi="Times New Roman" w:cs="Times New Roman"/>
          <w:b/>
          <w:b/>
          <w:szCs w:val="24"/>
          <w:lang w:eastAsia="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редел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седател</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трудниче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тническ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теграцион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прос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ъм</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сля, че всички знаем колко е важна тази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во, съгласно чл. 5, ал. 2 от Правилника за устройството и дейността на Националния съвет за сътрудничество по етническите и интеграционните въпроси, за председател се определя заместник-министър председател, и това решение се взема н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лучая, предлагаме отново заместник-министър председателя и министър на външните работи, госпожа Мария Габриел да поеме съответните ангажи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во, темата е изключително важна, тъй като някои от нерешените проблеми, с много различни последствия са в тази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те възражения, натоварваме заместник-министър председателя Мария Габриел с функциите на председател на Националния съвет за сътрудничество по етническите и интеграционните въпроси към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eastAsia="bg-BG"/>
        </w:rPr>
        <w:t xml:space="preserve">Точка </w:t>
      </w:r>
      <w:r>
        <w:rPr>
          <w:rFonts w:cs="Times New Roman" w:ascii="Times New Roman" w:hAnsi="Times New Roman"/>
          <w:b/>
          <w:szCs w:val="24"/>
          <w:u w:val="single"/>
          <w:lang w:eastAsia="bg-BG"/>
        </w:rPr>
        <w:t>4</w:t>
      </w:r>
    </w:p>
    <w:p>
      <w:pPr>
        <w:pStyle w:val="Normal"/>
        <w:ind w:right="3261" w:hanging="0"/>
        <w:jc w:val="both"/>
        <w:rPr>
          <w:rFonts w:ascii="Times New Roman" w:hAnsi="Times New Roman" w:cs="Times New Roman"/>
          <w:b/>
          <w:b/>
          <w:szCs w:val="24"/>
          <w:lang w:eastAsia="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лож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зиден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д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ка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крат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авомощ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лав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крета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треш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бо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свобождаван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лъжност</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ИКОЛА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НК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ася</w:t>
      </w:r>
      <w:r>
        <w:rPr>
          <w:rFonts w:cs="Times New Roman" w:ascii="Times New Roman" w:hAnsi="Times New Roman"/>
          <w:sz w:val="28"/>
          <w:szCs w:val="28"/>
          <w:lang w:val="bg-BG"/>
        </w:rPr>
        <w:t xml:space="preserve"> министърът на вътрешните работи, в случая, заместник-министър Темелак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ЯН ТЕМЕЛАКИЕВ: Благодаря Ви.</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 уважаема госпожо заместник-министър председател, уважаеми госпожи и господа министри и заместник-министри, ще Ви запозная с проект на решение за предложение до Президента на Република България за издаване на Указ за прекратяване на правомощията на главния секретар на Министерството на вътрешните работи, главен комисар Петър Илиев Тодоров и за освобождаването му от длъж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решение се прави предложение до Президента на Република България за издаване на Указ за прекратяване на правомощията на главния секретар на Министерството на вътрешните работи, Петър Илиев Тодоров и освобождаването му от длъж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висша професионална длъжност в Министерството на вътрешните работи, главният секретар е длъжен да планира, организира и контролира основните дейности в министерството и отговаря за изпълнението им, организира и контролира взаимодействието между основните структури на МВР при извършване на основни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подаденото заявление от Петър Илиев Тодоров, на основание чл. 36, ал. 6, т. 1 от Закона за Министерството на вътрешните работи, по негово искане желае да му бъдат прекратени правомощията на главен секретар на Министерството на вътрешните работи и да бъде освободен от длъж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чл. 36, ал. 7 от Закона за Министерството на вътрешните работи до назначаването на нов главен секретар, неговите правомощия се изпълняват от заместник-главния секретар на МВ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НИКОЛА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НК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лагодаря</w:t>
      </w:r>
      <w:r>
        <w:rPr>
          <w:rFonts w:cs="Times New Roman" w:ascii="Times New Roman" w:hAnsi="Times New Roman"/>
          <w:sz w:val="28"/>
          <w:szCs w:val="28"/>
          <w:lang w:val="bg-BG"/>
        </w:rPr>
        <w:t xml:space="preserve">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казусът беше дискутиран достатъчно, предлагам да приемем точка 4.</w:t>
      </w:r>
    </w:p>
    <w:p>
      <w:pPr>
        <w:pStyle w:val="Normal"/>
        <w:spacing w:lineRule="auto" w:line="360"/>
        <w:ind w:firstLine="1134"/>
        <w:jc w:val="both"/>
        <w:rPr/>
      </w:pPr>
      <w:r>
        <w:rPr>
          <w:rFonts w:cs="Times New Roman" w:ascii="Times New Roman" w:hAnsi="Times New Roman"/>
          <w:sz w:val="28"/>
          <w:szCs w:val="28"/>
          <w:lang w:val="bg-BG"/>
        </w:rPr>
        <w:t>Премина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ва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ка</w:t>
      </w:r>
      <w:r>
        <w:rPr>
          <w:rFonts w:cs="Times New Roman" w:ascii="Times New Roman" w:hAnsi="Times New Roman"/>
          <w:sz w:val="28"/>
          <w:szCs w:val="28"/>
          <w:lang w:val="bg-BG"/>
        </w:rPr>
        <w:t>.</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eastAsia="bg-BG"/>
        </w:rPr>
        <w:t xml:space="preserve">Точка </w:t>
      </w:r>
      <w:r>
        <w:rPr>
          <w:rFonts w:cs="Times New Roman" w:ascii="Times New Roman" w:hAnsi="Times New Roman"/>
          <w:b/>
          <w:szCs w:val="24"/>
          <w:u w:val="single"/>
          <w:lang w:eastAsia="bg-BG"/>
        </w:rPr>
        <w:t>5</w:t>
      </w:r>
    </w:p>
    <w:p>
      <w:pPr>
        <w:pStyle w:val="Normal"/>
        <w:ind w:right="3261" w:hanging="0"/>
        <w:jc w:val="both"/>
        <w:rPr>
          <w:rFonts w:ascii="Times New Roman" w:hAnsi="Times New Roman" w:cs="Times New Roman"/>
          <w:b/>
          <w:b/>
          <w:szCs w:val="24"/>
          <w:lang w:eastAsia="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лож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зиден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д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ка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знач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лав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миса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Живк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цев</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ВП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местник</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лав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крета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треш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бо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лъж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лав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крета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треш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боти</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ИКОЛА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НКОВ</w:t>
      </w:r>
      <w:r>
        <w:rPr>
          <w:rFonts w:cs="Times New Roman" w:ascii="Times New Roman" w:hAnsi="Times New Roman"/>
          <w:sz w:val="28"/>
          <w:szCs w:val="28"/>
          <w:lang w:val="bg-BG"/>
        </w:rPr>
        <w:t xml:space="preserve">: </w:t>
      </w:r>
      <w:r>
        <w:rPr>
          <w:rFonts w:cs="Times New Roman" w:ascii="Times New Roman" w:hAnsi="Times New Roman"/>
          <w:sz w:val="28"/>
          <w:szCs w:val="28"/>
        </w:rPr>
        <w:t>Отново внася Министерството на вътрешните работи</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Темелак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ЯН ТЕМЕЛАКИЕВ: Уважаеми господин министър-председател, уважаема госпожо заместник-министър председател, уважаеми госпожи и господа министри и заместник-министри, запознавам Ви с проект на решение за предложение до Президента на Република България за издаване на Указ за назначаване на главен комисар Живко Христов Коцев, временно преназначен на длъжността заместник-главен секретар на МВР, на длъжност главен секретар на МВ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решение се прави предложение до Президента на Република България за издаване на Указ за назначаване на главен комисар Живко Христов Коцев, временно преназначен на длъжността заместник-главен секретар на МВР, на длъжност главен секретар на Министерств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лавен комисар Живко Христов Коцев е роден на 9 октомври 1971 година в град София. Висше образование е завършил в Академията на МВР, с образователно-квалификационна степен „бакалавър“ по специалност „Противодействие на престъпността и опазване на обществения ред“ и Великотърновския университет „Св. Св. Кирил и Методий“ с образователно-квалификационна степен „магистър“ по специалност „Пра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служба в МВР е назначен на 7 юни 1991 година в Столична дирекция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Заповед № 180 от 14 март 1994 година е назначен на офицерска длъжност „разузнавач“ в сектор „Криминален“ в Трето районно полицейско управление, СДВР и му е присвоено звание „младши лейтена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ледователно е заемал изпълнителски и ръководни длъжности в Столична дирекция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2010 година временно е преназначен на длъжност „директор втора степен“ на Областна дирекция на МВР – Велико Търново, а през 2013 година е преназначен за титуляр на длъжността директор втора степен на Областна дирекция на МВР- Велико Тър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месец юни 2013 година е преназначен на изпълнителска длъжност „разузнавач“ в отдел „Криминална полиция“ при Главна дирекция „Национална полиция“ – МВ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6 април 2015 година до 20 октомври 2015 година временно е преназначен на длъжност заместник-директор на Столична дирекция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ериода 20 октомври 2015 година до 11 март 2022 година заема изпълнителски длъжности в Главна дирекция „Национална пол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11 март 2022 година е временно преназначен на длъжност директор първа степен на Областна дирекция на МВР – София, а от 9 септември 2022 година е преназначен на титулярна длъжност директор първа степен на Областна дирекция на МВР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този момент, със Заповед № 8121К-6441 на министъра на вътрешните работи от 10 юли тази година, временно е преназначен на длъжност заместник-главен секретар на Министерството на вътрешните работи.</w:t>
      </w:r>
    </w:p>
    <w:p>
      <w:pPr>
        <w:pStyle w:val="Normal"/>
        <w:spacing w:lineRule="auto" w:line="360"/>
        <w:ind w:firstLine="1134"/>
        <w:jc w:val="both"/>
        <w:rPr/>
      </w:pPr>
      <w:r>
        <w:rPr>
          <w:rFonts w:cs="Times New Roman" w:ascii="Times New Roman" w:hAnsi="Times New Roman"/>
          <w:sz w:val="28"/>
          <w:szCs w:val="28"/>
          <w:lang w:val="bg-BG"/>
        </w:rPr>
        <w:t xml:space="preserve">За постигнати високи резултати в служебната дейност, многократно е награждаван с отличия, както следва: „Почетен знак на МВР </w:t>
      </w:r>
      <w:r>
        <w:rPr>
          <w:rFonts w:cs="Times New Roman" w:ascii="Times New Roman" w:hAnsi="Times New Roman"/>
          <w:sz w:val="28"/>
          <w:szCs w:val="28"/>
        </w:rPr>
        <w:t xml:space="preserve">III </w:t>
      </w:r>
      <w:r>
        <w:rPr>
          <w:rFonts w:cs="Times New Roman" w:ascii="Times New Roman" w:hAnsi="Times New Roman"/>
          <w:sz w:val="28"/>
          <w:szCs w:val="28"/>
          <w:lang w:val="bg-BG"/>
        </w:rPr>
        <w:t xml:space="preserve">степен“ през 2005 година, „Почетен медал на МВР“ през 2011 година, „За доблест и заслуги </w:t>
      </w:r>
      <w:r>
        <w:rPr>
          <w:rFonts w:cs="Times New Roman" w:ascii="Times New Roman" w:hAnsi="Times New Roman"/>
          <w:sz w:val="28"/>
          <w:szCs w:val="28"/>
        </w:rPr>
        <w:t xml:space="preserve">III </w:t>
      </w:r>
      <w:r>
        <w:rPr>
          <w:rFonts w:cs="Times New Roman" w:ascii="Times New Roman" w:hAnsi="Times New Roman"/>
          <w:sz w:val="28"/>
          <w:szCs w:val="28"/>
          <w:lang w:val="bg-BG"/>
        </w:rPr>
        <w:t>степен“ през 2012 година, „Обявяване на благодарност през 2006 година, 2007 година, 2008 година, 2017 година и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реме на службата си в Министерството на вътрешните работи, главен комисар Живко Коцев е придобил значителен професионален опит по противодействие на престъпността, опазване на обществения ред, защита на националната сигурност и защита на правата и свободите на гражд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ият е рационален и последователен, отдаващ приоритет на планир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тежава добри интелектуални и организаторски каче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авилния си стил и метод на управление налага екипния принцип на работа, което заедно със съществения му личен принос, доведе до конкретни положителни резултати в дейността на структурите на МВР при предотвратяването и разкриването на значителен брой престъпл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лавен комисар Живко Христов Коцев напълно отговаря на изискванията на чл. 36, ал. 5 от Закона за Министерството на вътрешните работи за заемане на длъжността главен секретар на Министерствот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НИКОЛА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НК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лагодаря</w:t>
      </w:r>
      <w:r>
        <w:rPr>
          <w:rFonts w:cs="Times New Roman" w:ascii="Times New Roman" w:hAnsi="Times New Roman"/>
          <w:sz w:val="28"/>
          <w:szCs w:val="28"/>
          <w:lang w:val="bg-BG"/>
        </w:rPr>
        <w:t xml:space="preserve">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Министерството на вътрешните работ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5.</w:t>
      </w:r>
    </w:p>
    <w:p>
      <w:pPr>
        <w:pStyle w:val="Normal"/>
        <w:spacing w:lineRule="auto" w:line="360"/>
        <w:ind w:firstLine="1134"/>
        <w:jc w:val="both"/>
        <w:rPr/>
      </w:pPr>
      <w:r>
        <w:rPr>
          <w:rFonts w:cs="Times New Roman" w:ascii="Times New Roman" w:hAnsi="Times New Roman"/>
          <w:sz w:val="28"/>
          <w:szCs w:val="28"/>
          <w:lang w:val="bg-BG"/>
        </w:rPr>
        <w:t>Премина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ва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ка</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eastAsia="bg-BG"/>
        </w:rPr>
        <w:t xml:space="preserve">Точка </w:t>
      </w:r>
      <w:r>
        <w:rPr>
          <w:rFonts w:cs="Times New Roman" w:ascii="Times New Roman" w:hAnsi="Times New Roman"/>
          <w:b/>
          <w:szCs w:val="24"/>
          <w:u w:val="single"/>
          <w:lang w:eastAsia="bg-BG"/>
        </w:rPr>
        <w:t>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м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ч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пълне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атистиче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грам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йност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атистичес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ститу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з</w:t>
      </w:r>
      <w:r>
        <w:rPr>
          <w:rFonts w:cs="Times New Roman" w:ascii="Times New Roman" w:hAnsi="Times New Roman"/>
          <w:b/>
          <w:szCs w:val="24"/>
          <w:lang w:val="bg-BG" w:eastAsia="bg-BG"/>
        </w:rPr>
        <w:t xml:space="preserve"> 2022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м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атистиче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грам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председате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разпоредби от Закона за статистиката са предложени за разглеждане Отчет за изпълнението на Националната статистическа програма и за дейността на НСИ през 2022 година, както и съответната Национална статистическа програма за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четът представя детайлно и изчерпателно изпълнението на задачите, с акцент върху постигнатите резултати в изпълнението на стратегическите цели, заложени в Стратегията за развитие на Националната статистическа система на Република България за периода 2021 – 2027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22 година НСИ е провело 273 изследвания, а органите на статистиката – 55, а проектът на Национална статистическа програма за 2023 година включва общо 341 статистически изследвания и дейности, от които 283 на НСИ и 58 на органите на статис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грамата е предложено да бъдат включени 16 нови изследвания, свързани с националните приоритети и тези, заложени в Годишната европейска статистическа програма за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те въпроси, 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eastAsia="bg-BG"/>
        </w:rPr>
        <w:t xml:space="preserve">Точка </w:t>
      </w:r>
      <w:r>
        <w:rPr>
          <w:rFonts w:cs="Times New Roman" w:ascii="Times New Roman" w:hAnsi="Times New Roman"/>
          <w:b/>
          <w:szCs w:val="24"/>
          <w:u w:val="single"/>
          <w:lang w:eastAsia="bg-BG"/>
        </w:rPr>
        <w:t>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667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21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редел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ханизъм</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ордина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блюд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руктур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форм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мк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местър</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зи точка е по-скоро техническа корекция в едно от решенията на Министерския съвет, тъй като променихме Устройствения правилник на Министерството на финансите и на Министерския съвет и ЦКЗ премина в Министерството на финансите, сега се отразява във въпросното Решение № 667 тази промяна и всъщност, думите „Министерски съвет“ се заменят с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pPr>
      <w:r>
        <w:rPr>
          <w:rFonts w:cs="Times New Roman" w:ascii="Times New Roman" w:hAnsi="Times New Roman"/>
          <w:b/>
          <w:szCs w:val="24"/>
          <w:u w:val="single"/>
          <w:lang w:val="bg-BG" w:eastAsia="bg-BG"/>
        </w:rPr>
        <w:t xml:space="preserve">Точка </w:t>
      </w:r>
      <w:r>
        <w:rPr>
          <w:rFonts w:cs="Times New Roman" w:ascii="Times New Roman" w:hAnsi="Times New Roman"/>
          <w:b/>
          <w:szCs w:val="24"/>
          <w:u w:val="single"/>
          <w:lang w:eastAsia="bg-BG"/>
        </w:rPr>
        <w:t>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ов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ктуализира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р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гово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поръ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нос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грам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форм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държащ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ановищ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нос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вергент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грам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2023 – 2026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чет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аблица</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Прилож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1 </w:t>
      </w:r>
      <w:r>
        <w:rPr>
          <w:rFonts w:cs="Times New Roman" w:ascii="Times New Roman" w:hAnsi="Times New Roman"/>
          <w:b/>
          <w:szCs w:val="24"/>
          <w:lang w:val="bg-BG" w:eastAsia="bg-BG"/>
        </w:rPr>
        <w:t>към</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ктуализира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грам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форм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Отново внася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промяна в съществуващата Национална програма за реформи, като ние добавяме 9 нови мерки и актуализираме ед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ветте мерки, които се добавят съгласно препоръките са:</w:t>
      </w:r>
    </w:p>
    <w:p>
      <w:pPr>
        <w:pStyle w:val="Normal"/>
        <w:spacing w:lineRule="auto" w:line="360"/>
        <w:ind w:firstLine="1134"/>
        <w:jc w:val="both"/>
        <w:rPr/>
      </w:pPr>
      <w:r>
        <w:rPr>
          <w:rFonts w:cs="Times New Roman" w:ascii="Times New Roman" w:hAnsi="Times New Roman"/>
          <w:sz w:val="28"/>
          <w:szCs w:val="28"/>
          <w:lang w:val="bg-BG"/>
        </w:rPr>
        <w:t xml:space="preserve">Мярка, свързана с подкрепа на уязвимите домакинства - </w:t>
      </w:r>
      <w:r>
        <w:rPr>
          <w:rFonts w:cs="Times New Roman" w:ascii="Times New Roman" w:hAnsi="Times New Roman"/>
          <w:sz w:val="28"/>
          <w:szCs w:val="28"/>
        </w:rPr>
        <w:t>SAFE</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ярка, свързана с операции „Дигитални умения“, „Започвам работа – Обучения“, „Квалификация, умения, кариерно развитие на заети лица“ по Програмата за развитие на човешките ресур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ярка „Изграждане, укрепване и развитие на капацитет и повишаване на осведомеността и популяризиране на възможностите в областта на дан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ярка „Изграждане на обучителен център като елемент от националната система за кибер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ярка „Изграждане на централните компоненти на националната система за кибер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ярка „Пилотно укрепване на капацитета на три национални компетентни органа и три секторни екипи за реагиране при инциденти с компютърнат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то виждате, не малка част от препоръките са свързани с това, че киберсигурността ни не е на необходимото н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ярка „Изграждане на елементи от системата за киберзащита на споделените информационни ресур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ярка „Предоставяне подкрепа на предприятията по линия на програмата „Научни изследвания, иновации и дигитализация“.</w:t>
      </w:r>
    </w:p>
    <w:p>
      <w:pPr>
        <w:pStyle w:val="Normal"/>
        <w:spacing w:lineRule="auto" w:line="360"/>
        <w:ind w:firstLine="1134"/>
        <w:jc w:val="both"/>
        <w:rPr/>
      </w:pPr>
      <w:r>
        <w:rPr>
          <w:rFonts w:cs="Times New Roman" w:ascii="Times New Roman" w:hAnsi="Times New Roman"/>
          <w:sz w:val="28"/>
          <w:szCs w:val="28"/>
          <w:lang w:val="bg-BG"/>
        </w:rPr>
        <w:t xml:space="preserve">Има промяна в мярката, свързана с ефективна управленска структура и административен капацитет при администрацията на </w:t>
      </w:r>
      <w:r>
        <w:rPr>
          <w:rFonts w:cs="Times New Roman" w:ascii="Times New Roman" w:hAnsi="Times New Roman"/>
          <w:sz w:val="28"/>
          <w:szCs w:val="28"/>
        </w:rPr>
        <w:t>REPowerEU</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е виждам, така че 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eastAsia="bg-BG"/>
        </w:rPr>
        <w:t xml:space="preserve">Точка </w:t>
      </w:r>
      <w:r>
        <w:rPr>
          <w:rFonts w:cs="Times New Roman" w:ascii="Times New Roman" w:hAnsi="Times New Roman"/>
          <w:b/>
          <w:szCs w:val="24"/>
          <w:u w:val="single"/>
          <w:lang w:eastAsia="bg-BG"/>
        </w:rPr>
        <w:t>9</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редел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ниверситет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ногопрофи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олниц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ктив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лечение</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д</w:t>
      </w:r>
      <w:r>
        <w:rPr>
          <w:rFonts w:cs="Times New Roman" w:ascii="Times New Roman" w:hAnsi="Times New Roman"/>
          <w:b/>
          <w:szCs w:val="24"/>
          <w:lang w:val="bg-BG" w:eastAsia="bg-BG"/>
        </w:rPr>
        <w:t>-</w:t>
      </w:r>
      <w:r>
        <w:rPr>
          <w:rFonts w:cs="Times New Roman" w:ascii="Times New Roman" w:hAnsi="Times New Roman"/>
          <w:b/>
          <w:szCs w:val="24"/>
          <w:lang w:val="bg-BG" w:eastAsia="bg-BG"/>
        </w:rPr>
        <w:t>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еорг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ранс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ниверситет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олница</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 Университетска болница, ще внесе заместник-министър Околий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ХАИЛ ОКОЛИЙСКИ: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ъгласно Закона за лечебните заведения, Министерският съвет определя по предложение на министъра на здравеопазването, лечебните заведения или техни клиники и отделения, които придобиват правата на университетски за срока на одобрението им от министъра на здравеопазването за обучение на студенти и специализанти в системата на здравеопазването, предложението се прави въз основа на мотивирано искане на съответния ректор на висшето училище, съгласувано с ръководителя на лечебното завед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ечебните заведения, които се предлагат за университетски болници трябва да отговарят на критериите, които са заложени в Наредбата за критериите за определяне на университетските бол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смисъл, в Министерството на здравеопазването постъпи мотивирано искане от ректора на Медицинския университет – Плевен, от което е видно, че лечебното заведение отговаря на всички нормативни изисквания да бъде определено за университетска болн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Заповед № РД-01-615 от 28 ноември 2022 година на министъра на здравеопазването, Университетската многопрофилна болница за активно лечение „Д-р Георги Странски“ ЕАД, град Плевен, е получила одобрение за клинично обучение на студенти по медицина и фармация, клинично обучение на студенти от професионално направление „Здравни грижи“ по 7 специалности, както и следдипломно обучение на лица по общо 41 специалности на лица с професионална квалификация „лекар“ и на лица с професионална квалификация по медицинска професия от професионално направление „Здравни гриж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ответното лечебно заведение ще бъде определено за университетска болница за срока на действие на посочената запов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eastAsia="bg-BG"/>
        </w:rPr>
      </w:pPr>
      <w:r>
        <w:rPr>
          <w:rFonts w:cs="Times New Roman" w:ascii="Times New Roman" w:hAnsi="Times New Roman"/>
          <w:b/>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редел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ниверситет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ногопрофи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олниц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ктив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леч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арина“</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Плев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О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ниверситет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олница</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 Университетска болница отново внася заместник-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ХАИЛ ОКОЛИЙ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същата мотивация в Министерството на здравеопазването е постъпило мотивирано искане от ректора на Медицинския университет – Плавен, от което е видно, че Университетска многопрофилна болница за активно лечение „Света Марина“ – Плевен“ ООД, отговаря на нормативните изисквания да бъде определена за университетска болница, със Заповед № РД-01-623 от 28 ноември 2022 година на министъра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ниверситетската многопрофилна болница за активно лечение „Света Марина – Плевен“ ООД е получила одобрение за клинично обучение на студенти по медицина, клинично обучение на студенти от професионално направление „Здравни грижи“ по 4 специалности, както и следдипломно обучение на лица от общо 12 специалности. Единадесет на лица с професионална квалификация „лекар“ и едно с професионална квалификация по медицинска професия по професионално направление „Здравни гриж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съответното лечебно заведение ще бъде определено за университетска болница за срока на действие на посочената запов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професор Пет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НКА ПЕТРОВА – ТАШК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образованието е подкрепило тези две искания, но аз искам да поставя един по-широк въпрос н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нципите и критериите за определяне на университетските болници, нашето становище е, че това трябва да бъдат болници, които обучават студенти, специализанти и доктора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лучая, става въпрос за много тясно свързани с университетите болници, но има такива, които само специализанти обучават и това създава голям шум при нас, тъй като те стават университетски, и след това разкриват научни съвети, присъждат научни степени и длъжности, без да спазват законодателните изисквания и това понижава нивото на академичния съст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редно е, този въпрос да се обмисли от Министерството на здравеопазването, да го консултираме двете министерства, тъй като понятието „научна организация“ се девалвира. Това Вие го знаете и въобще много други негативни последици и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шето желание е малко да се стесни този прозорец.</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е знаете, имаше и доста спорни ситуации и неприсъждане, и несъгласие на университетите, това доведе до много сериозни проблеми, което университетът не се съгласи да сключи договор, съответната болница използва нелоялни мерки да придърпва академичния състав и да иска да се пререгистрира като научна организация, давайки по-високи заплати. Това се отразява обратно, негативно на работата в държавните болници и в университе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сто един малко порочен кръ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одкрепям това, което каза професор Петрова. Там има едни проблеми, които периодично излизат на публично внимание, но не се намира устойчиво решение, така че моят призив към двете министерства е да се срещнете и да обсъдите внимателно какво може да се направи, предвид и изискванията на Закона за израстване на академичния състав и Закона за висшето образование, и Закона за научните изследвания и иновации, който сега е в краен етап на подготовка, така, че да видим дали са необходими промени на законово н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ива обсъждания имаше в миналото Народно събрание или могат да бъдат специфицирани изисквания на подзаконово ниво, но да се спазват, и да знаем, че не се злоупотребява с тях, защото на много места има проблеми, които възникват от този тип отношения, които бяха споменати някои други, които не бяха спомен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артиран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грам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инансир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аркетингов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йнос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уристичес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слуг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ерноморск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и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РИЦА ДИНКОВА: Уважаеми господин министър-председател, уважаема госпожо заместник-министър председател, уважаеми колеги, Програмата цели насърчаване на публично-частното партньорство между държавата, общините и туристическия бранш, което ще доведе до разширяване на крилата на летния туристически сезон и промотиране на специфичен туристически продукт, характерен за една или група общини, както и повишаване на имиджа на страната ни като привлекателна туристическа дестинация сред чуждестранните тури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ата цел на изготвената програма е провеждане на маркетингова политика за създаване на интегриран туристически продукт в Черноморските общини, която индиректно ще спомогне за повишаване на туристическата зает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 основните целеви групи са структури на местната администрация от целевия район, туроператори, които използват въздушни превозвачи с валиден оперативен лиценз за изпълнение на чартърни полети до Република България с цел туризъм или на въздушни превозвачи, юридически лица, които са оператори на граждански летища за обществено ползване в Република България, неправителствен сектор, организации, работещи в сферите на туризма и популяризирането на културно-историческото наследство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еки проект по Програмата следва да бъде разработен и изпълняван в партньорство между една или повече общини, които са допустими бенефициенти и една или повече организации, които отговарят на условията на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яко проектно предложение задължително трябва да включва поне една дейност, насочена към маркетинг и реклама на специализиран туристически пак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нансираща институция по настоящата Програма е Министерството на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ият размер на средствата за изпълнението на Програмата е 5 милиона лева и се осигурява за сметка на бюджета на министерството за съответ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юджетът на един проект не може да надхвърля 4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нансовата помощ, която се отпуска е 60 % от общия размер на бюджета на проекта, а останалите 40 % от финансирането за изпълнение на проекта, следва да бъдат осигурени под формата на собствено съфинансиране от бенефициента и партнь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ализирането на Програмата не води до въздействие върху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окът й не може да бъде по-дълъг от 12 мес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цедурата по кандидатстване, оценка и комуникация ще се извършва по електронен път чрез Системата за управление на националните инвестиции (СУ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мощ</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андидат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грам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хуманитар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дпомаг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селе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лиц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край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оставе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ремен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рил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317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22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Отново внася министърът на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РИЦА ДИН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лучатели на помощта са хотелиери и лица, упражняващи дейност по настаняване в обекти, държавна и общинска собственост и настанили лица от Украйна с предоставена временна закр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целия период на действие и към настоящия момент, за целите на извършване на изчисления на платимия размер на помощта, хотелиерите и стопанисващите лица са задължени да попълват данни за настанените лица в Е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 основа на тези данни, в края на всеки месец те подават заявление за кандидатстване за помощ чрез СУ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арителният контрол за законосъобразност, осъществяван от Министерството на туризма, извършван чрез събиране на данни по служебен път от институциите със съответната компетентност, Национален оперативен щаб, Главна дирекция „Гранична полиция“ на МВР и другите компетентни орг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настоящия проект на акт, плащанията към одобрените за финансиране кандидати по Програмата е в общ размер на 8 187 140.90 лева с ДДС, съгласно приложения Списък 19, неразделна част от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ите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ход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ген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игур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председате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бюджета на Република България за 2023 година, са приети разходи за увеличаване на възнагражденията на персонала в ДАНС, в размер на 5 700 000 лева, считано от 1 август 2023 година и разходи за увеличаване на разходите за издръжка на ДАНС, в размер на 1 500 0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стоящото решение се дава възможност тези средства да бъдат поставени в разположение на агенцията и тя да може да изпълни съответните задължения, които са свързани с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ите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ход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ултур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плащ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ма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иференцира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мер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арич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редст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изиче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ктив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изическ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зпита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ор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ортно</w:t>
      </w:r>
      <w:r>
        <w:rPr>
          <w:rFonts w:cs="Times New Roman" w:ascii="Times New Roman" w:hAnsi="Times New Roman"/>
          <w:b/>
          <w:szCs w:val="24"/>
          <w:lang w:val="bg-BG" w:eastAsia="bg-BG"/>
        </w:rPr>
        <w:t>-</w:t>
      </w:r>
      <w:r>
        <w:rPr>
          <w:rFonts w:cs="Times New Roman" w:ascii="Times New Roman" w:hAnsi="Times New Roman"/>
          <w:b/>
          <w:szCs w:val="24"/>
          <w:lang w:val="bg-BG" w:eastAsia="bg-BG"/>
        </w:rPr>
        <w:t>туристиче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йност</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Кръст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ЪСТЮ КРЪСТЕВ: Уважаеми господин премиер, уважаема госпожо вицепремиер, уважаеми госпожи и господа министри, уважаеми госпожи и господа заместник-министри, с постановлението се одобряват допълнителни разходи за 2023 година от централния бюджет, в размер на 45 252 лева, за изплащане на минимални диференцирани размери на парични средства за физическа активност, физическо възпитание, спорт и спортно-туристическа дейност на децата и учащите от държавните училища по изкуства и училищата по култура към Министерството на културата, по реда на Постановление № 46 на Министерския съвет от 202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умата се осигурява за сметка на предвидените разходи в централния бюджет за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пълнение имате ли към така представения доклад?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ител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рансфе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естве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сигу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велич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ход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ерсонал</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сигурител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ститут</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Точка 15 се оттегля, така че няма да я обсъжд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ите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ходи</w:t>
      </w:r>
      <w:r>
        <w:rPr>
          <w:rFonts w:cs="Times New Roman" w:ascii="Times New Roman" w:hAnsi="Times New Roman"/>
          <w:b/>
          <w:szCs w:val="24"/>
          <w:lang w:val="bg-BG" w:eastAsia="bg-BG"/>
        </w:rPr>
        <w:t>/</w:t>
      </w:r>
      <w:r>
        <w:rPr>
          <w:rFonts w:cs="Times New Roman" w:ascii="Times New Roman" w:hAnsi="Times New Roman"/>
          <w:b/>
          <w:szCs w:val="24"/>
          <w:lang w:val="bg-BG" w:eastAsia="bg-BG"/>
        </w:rPr>
        <w:t>трансфер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зер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л</w:t>
      </w:r>
      <w:r>
        <w:rPr>
          <w:rFonts w:cs="Times New Roman" w:ascii="Times New Roman" w:hAnsi="Times New Roman"/>
          <w:b/>
          <w:szCs w:val="24"/>
          <w:lang w:val="bg-BG" w:eastAsia="bg-BG"/>
        </w:rPr>
        <w:t xml:space="preserve">. 1, </w:t>
      </w:r>
      <w:r>
        <w:rPr>
          <w:rFonts w:cs="Times New Roman" w:ascii="Times New Roman" w:hAnsi="Times New Roman"/>
          <w:b/>
          <w:szCs w:val="24"/>
          <w:lang w:val="bg-BG" w:eastAsia="bg-BG"/>
        </w:rPr>
        <w:t>ал</w:t>
      </w:r>
      <w:r>
        <w:rPr>
          <w:rFonts w:cs="Times New Roman" w:ascii="Times New Roman" w:hAnsi="Times New Roman"/>
          <w:b/>
          <w:szCs w:val="24"/>
          <w:lang w:val="bg-BG" w:eastAsia="bg-BG"/>
        </w:rPr>
        <w:t xml:space="preserve">. 2, </w:t>
      </w:r>
      <w:r>
        <w:rPr>
          <w:rFonts w:cs="Times New Roman" w:ascii="Times New Roman" w:hAnsi="Times New Roman"/>
          <w:b/>
          <w:szCs w:val="24"/>
          <w:lang w:val="bg-BG" w:eastAsia="bg-BG"/>
        </w:rPr>
        <w:t>раздел</w:t>
      </w:r>
      <w:r>
        <w:rPr>
          <w:rFonts w:cs="Times New Roman" w:ascii="Times New Roman" w:hAnsi="Times New Roman"/>
          <w:b/>
          <w:szCs w:val="24"/>
          <w:lang w:val="bg-BG" w:eastAsia="bg-BG"/>
        </w:rPr>
        <w:t xml:space="preserve"> II, </w:t>
      </w:r>
      <w:r>
        <w:rPr>
          <w:rFonts w:cs="Times New Roman" w:ascii="Times New Roman" w:hAnsi="Times New Roman"/>
          <w:b/>
          <w:szCs w:val="24"/>
          <w:lang w:val="bg-BG" w:eastAsia="bg-BG"/>
        </w:rPr>
        <w:t>т</w:t>
      </w:r>
      <w:r>
        <w:rPr>
          <w:rFonts w:cs="Times New Roman" w:ascii="Times New Roman" w:hAnsi="Times New Roman"/>
          <w:b/>
          <w:szCs w:val="24"/>
          <w:lang w:val="bg-BG" w:eastAsia="bg-BG"/>
        </w:rPr>
        <w:t xml:space="preserve">. 5.1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епредвиде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w:t>
      </w:r>
      <w:r>
        <w:rPr>
          <w:rFonts w:cs="Times New Roman" w:ascii="Times New Roman" w:hAnsi="Times New Roman"/>
          <w:b/>
          <w:szCs w:val="24"/>
          <w:lang w:val="bg-BG" w:eastAsia="bg-BG"/>
        </w:rPr>
        <w:t>ил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еотлож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ход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отврат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влад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одол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ледиц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дствия</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ерствот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местник-министър Темелак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ЯН ТЕМЕЛАКИЕ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о заместник-министър председател, уважаеми госпожи и господа министри и заместник-министри, с проекта на постановление на Министерския съвет се предлага да бъдат одобрени допълнителни разходи и трансфери общо в размер на 63 053 544 лева за извършване на дейности за намаляване на риска от бедствия, възстановяване на непредвидени разходи за провеждане на спасителни и аварийно-възстановителни работи и за преодоляване на последиците от бедствия.</w:t>
      </w:r>
    </w:p>
    <w:p>
      <w:pPr>
        <w:pStyle w:val="Normal"/>
        <w:spacing w:lineRule="auto" w:line="360"/>
        <w:ind w:firstLine="1134"/>
        <w:jc w:val="both"/>
        <w:rPr/>
      </w:pPr>
      <w:r>
        <w:rPr>
          <w:rFonts w:cs="Times New Roman" w:ascii="Times New Roman" w:hAnsi="Times New Roman"/>
          <w:sz w:val="28"/>
          <w:szCs w:val="28"/>
          <w:lang w:val="bg-BG"/>
        </w:rPr>
        <w:t xml:space="preserve">Финансовите средства са в рамките на утвърдените в чл. 1, ал. 2, Раздел </w:t>
      </w:r>
      <w:r>
        <w:rPr>
          <w:rFonts w:cs="Times New Roman" w:ascii="Times New Roman" w:hAnsi="Times New Roman"/>
          <w:sz w:val="28"/>
          <w:szCs w:val="28"/>
        </w:rPr>
        <w:t>II</w:t>
      </w:r>
      <w:r>
        <w:rPr>
          <w:rFonts w:cs="Times New Roman" w:ascii="Times New Roman" w:hAnsi="Times New Roman"/>
          <w:sz w:val="28"/>
          <w:szCs w:val="28"/>
          <w:lang w:val="bg-BG"/>
        </w:rPr>
        <w:t>, т. 5.1 за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ите са разпределени в съответствие с решенията на Междуведомствената комисия за възстановяване и подпомагане към Министерския съвет от Протокол № 1 от 28 февруари тази година и Протокол № 2 от 26 май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на Министерския съвет са одобрени авансово допълнителни разходи и трансфери при спазване на чл. 87 от Закона за публичните финанси, общо в размер на 63 053 544 лева, както сле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 293 на Министерския съвет от 12 април тази година в общ размер малко над 60 милиона лева, в това число допълнителни разходи по бюджетите на Министерството на вътрешните работи, Министерството на здравеопазването, Министерството на земеделието и храните, Министерството на културата, Министерството на отбраната, Министерството на транспорта и съобщенията и Държавна агенция „Държавен резерв и военновременни запаси“ за 2023 година, общо в размер на 12 184 573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нсфер за други целеви разходи на 43 общини, общо в размер на 47 860 996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 420 на Министерския съвет от 2 юни тази година, в общ размер 3 007 975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само да кажа, че с това постановление ние всъщност одобряваме разходите, които служебният кабинет е одобрил предварително, с предварителни постановления и сега, след Закона за бюджета, ние просто ги официализираме, като от 80 милиона предвиден резерв, служебният кабинет към нашето встъпване в длъжност е разпределил 63, затова ние в бюджета от 80 ги вдигнахме на 120, за да има, все пак, възможност за допълнителни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о се отнася до трагедията в Царево и проблемите във Враца и Берковица, доколкото знам, предстои да се свика комисия, и тепърва да одобрим допълнителните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 би е добре да се каже, че са били одобрени в края на миналата година и в април месец тази година почти 3 милиона, даже може би, малко под 3 милиона разходи точно за Община Царево, точно за едно от най-засегнатите села, с идеята да се извършат дейностите. Парите са отпуснати декември и април тази година към Община Царе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га, предполагам, че тъй като имаме 12 моста, доколкото знам, и още доста пострадали съоръжения, в сравнително спешен порядък ще трябва да се одобрят нови средства за пострадалите рай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но или поне това е една от причините да съставяме тази Междуведомствена група, за да може да провери какви са били предписанията, за какво са били отпускани средства, както се вижда има отпуснати средства, как са използвани и как това се е отразило на ситуацията през последните няколко д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след извършване на дейността на групата, ще имаме информация, всъщност, каква част от резултатите са свързани с природното бедствие като такова, то е безспорно и каква част може да бъде свързана с неосигуряване на необходими мероприятия, които са били финансирани или нефинансирани в предишни пери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ите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ход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бра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Тагар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ТАГАРЕВ: Уважаеми господин министър-председател, госпожо заместник-министър председател, колеги, с предложения проект на постановление се одобряват допълнителни разходи по бюджета на Министерството на отбраната за 2023 година, в размер на 37 577 500 лева.</w:t>
      </w:r>
    </w:p>
    <w:p>
      <w:pPr>
        <w:pStyle w:val="Normal"/>
        <w:spacing w:lineRule="auto" w:line="360"/>
        <w:ind w:firstLine="1134"/>
        <w:jc w:val="both"/>
        <w:rPr/>
      </w:pPr>
      <w:r>
        <w:rPr>
          <w:rFonts w:cs="Times New Roman" w:ascii="Times New Roman" w:hAnsi="Times New Roman"/>
          <w:sz w:val="28"/>
          <w:szCs w:val="28"/>
          <w:lang w:val="bg-BG"/>
        </w:rPr>
        <w:t xml:space="preserve">Средствата са за сметка на предвидените разходи по централния бюджет за 2023 година и са за придобиване, модернизация, поддръжка и ремонт на въоръжения, ракети, торпеда и техника, за ремонт и изграждане на инфраструктура, за придобиване на боеприпаси и горива за бойна подготовка, за осигуряване на летателната годност на самолети МиГ 29 по договор за доставка на два броя авиационни двигатели и авансово плащане по договор за капитално-възстановителен ремонт на 6 броя двигатели, осигуряване на експлоатацията на вертолети </w:t>
      </w:r>
      <w:r>
        <w:rPr>
          <w:rFonts w:cs="Times New Roman" w:ascii="Times New Roman" w:hAnsi="Times New Roman"/>
          <w:sz w:val="28"/>
          <w:szCs w:val="28"/>
        </w:rPr>
        <w:t>Cougar</w:t>
      </w:r>
      <w:r>
        <w:rPr>
          <w:rFonts w:cs="Times New Roman" w:ascii="Times New Roman" w:hAnsi="Times New Roman"/>
          <w:sz w:val="28"/>
          <w:szCs w:val="28"/>
          <w:lang w:val="bg-BG"/>
        </w:rPr>
        <w:t xml:space="preserve"> и самолети </w:t>
      </w:r>
      <w:r>
        <w:rPr>
          <w:rFonts w:cs="Times New Roman" w:ascii="Times New Roman" w:hAnsi="Times New Roman"/>
          <w:sz w:val="28"/>
          <w:szCs w:val="28"/>
        </w:rPr>
        <w:t>PILATUS</w:t>
      </w:r>
      <w:r>
        <w:rPr>
          <w:rFonts w:cs="Times New Roman" w:ascii="Times New Roman" w:hAnsi="Times New Roman"/>
          <w:sz w:val="28"/>
          <w:szCs w:val="28"/>
          <w:lang w:val="bg-BG"/>
        </w:rPr>
        <w:t>, доставка на 7 броя на системи за обмен на информация за нуждите на ВВС и ВМС, за модернизация на танкове Т 72, за извършване на доков ремонт на два корвета и базов миночистач, за доставка на боеприпаси и пиротехнически изделия по сключени догов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робна информация има в предоставените Ви матери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е води до въздействие върху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да приемем предложения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на министър Тагар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8</w:t>
      </w:r>
    </w:p>
    <w:p>
      <w:pPr>
        <w:pStyle w:val="Normal"/>
        <w:ind w:right="3827" w:hanging="0"/>
        <w:jc w:val="both"/>
        <w:rPr>
          <w:rFonts w:ascii="Times New Roman" w:hAnsi="Times New Roman" w:cs="Times New Roman"/>
          <w:sz w:val="28"/>
          <w:szCs w:val="28"/>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ите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ходи</w:t>
      </w:r>
      <w:r>
        <w:rPr>
          <w:rFonts w:cs="Times New Roman" w:ascii="Times New Roman" w:hAnsi="Times New Roman"/>
          <w:b/>
          <w:szCs w:val="24"/>
          <w:lang w:val="bg-BG" w:eastAsia="bg-BG"/>
        </w:rPr>
        <w:t>/</w:t>
      </w:r>
      <w:r>
        <w:rPr>
          <w:rFonts w:cs="Times New Roman" w:ascii="Times New Roman" w:hAnsi="Times New Roman"/>
          <w:b/>
          <w:szCs w:val="24"/>
          <w:lang w:val="bg-BG" w:eastAsia="bg-BG"/>
        </w:rPr>
        <w:t>трансфер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инансо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сигу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йнос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ласт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училищ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илищ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разова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ласт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исш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разова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уката</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ерството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местник-министър Пет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НКА ПЕТРОВА – ТАШК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а госпожо заместник-министър председател, уважаеми господа министри, колеги заместник-министри, става въпрос за същата ситуация, средства, които вече са одобрени с различни видове 11 решения на Министерския съвет в две групи – бюджетни взаимоотношения на общините в централен бюджет и бюджет на Министерството на образованието и науката, и са предоставени като авансови трансфери и следва да бъдат одобрени, след приемане на Закона за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умата, която е предоставена по допълнителни трансфери по бюджетни взаимоотношения с общините е 102 985 625 лева, по четири програми: Програма за изграждане, пристрояване, надстрояване и реконструкция на детски ясли за периода 2020 – 2022 година – 22 297 825 лева, Програма за безвъзмездно ползване на познавателни и учебни пособия – 44 499 470 лева и изплащане на обезщетение при намаление на числеността на персонала, поради промяна в структурата му – 22 254 000 лева, изпълнение на дейности по модул „Образователни маршрути“ – 11 933 544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група програми, това са програми, по които са предоставени средства на Министерството на образованието и науката като допълнителни разходи, в размер на 21 507 988 лева, по три програми: „Изграждане, пристрояване и надстрояване на детски ясли, училища и градини – 712 372 лева, финансиране на политика на саниране на студентски общежития и държавни висши училища – 1 303 000 лева и финансиране на дейности по стратегии за развитие на научните изследвания и Национална пътна карта – 19 492 616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сно е от доклада, че всъщност, средствата се прехвърлят към общините, към други бенефициенти, така че в случая ролята на Министерството на образованието и науката е да структурира съответните дейности и начина на тяхното фина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мням си, че министър Василев, че е давал в миналото този тип организация като добър пример и за другите министерства, чрез целеви програми, с конкретни индикатори и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9</w:t>
      </w:r>
    </w:p>
    <w:p>
      <w:pPr>
        <w:pStyle w:val="Normal"/>
        <w:ind w:right="3827" w:hanging="0"/>
        <w:jc w:val="both"/>
        <w:rPr>
          <w:rFonts w:ascii="Times New Roman" w:hAnsi="Times New Roman" w:cs="Times New Roman"/>
          <w:sz w:val="28"/>
          <w:szCs w:val="28"/>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звъзмезд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остав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едвижим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рхеологичес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ултур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ценности</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публич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и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а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го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л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а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гора</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Кръст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ЪСТЮ КРЪСТЕВ: Уважаеми господин премиер, уважаема госпожо вицепремиер, уважаеми госпожи и господа министри, госпожи и господа заместник-министри, с проекта на решението, на основание на Закона за културното наследство се предоставя за безвъзмездно управление на Община Стара Загора, в срок от 10 години четири археологически недвижими културни ценности,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движимите културни ценности се намират в град Стара Загора и 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тичен комплекс при Западната порта на Крепостта „Августа Трая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ият, Археологически обект „Централен площ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ият, останки от антична сграда с мозаечен под и защитно монолитно покритие и подход за посетители на бул. „Митрополит Методи Кусев“ №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върто, неолитни жилища в източната част на селищната могила „Окръжна болница“, включваща експозиционна зала и сервизни помещ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ностите, свързани с опазване на културните ценности и осъществяването на други научни, културни, образователни и туристически дейности, ще се извършват в съответствие с изискванията на Закона за културното наследство от Регионалния исторически музей – Стара Заг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Ви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0</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Segoe UI" w:ascii="Segoe UI" w:hAnsi="Segoe UI"/>
          <w:sz w:val="20"/>
          <w:lang w:val="bg-BG"/>
        </w:rPr>
        <w:t> </w:t>
      </w:r>
      <w:r>
        <w:rPr>
          <w:rFonts w:cs="Times New Roman" w:ascii="Times New Roman" w:hAnsi="Times New Roman"/>
          <w:b/>
          <w:szCs w:val="24"/>
          <w:lang w:val="bg-BG"/>
        </w:rPr>
        <w:t>Решение за обявяване на имоти – частна държавна собственост, за имоти – публична държавна собственост, и за безвъзмездното им предоставяне за управление на Национална спортна академия „Васил Левски“.</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заместник-министър Ангелина Бо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ГЕЛИНА БОН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а госпожо вицепремиер, уважаеми дами и господа министри и заместник министри, от името на министъра на регионалното развитие и благоустройството предлагам за разглеждане проект на Решение на Министерски съвет за обявяване на имоти – частна държавна собственост за имоти – публична държавна собственост и за безвъзмездното им предоставяне за управление на Национална спортна академия „Васил Лев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ите, предмет на предложението, се намират в област Бургас, община Несеб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кторът на НСА „Васил Левски“ е депозирал искане пред областния управител с мотив, с оглед обстоятелството, че във водна учебна спортна зала на НСА „Васил Левски“, град Несебър се провеждат учебни занятия със студенти, работи с деца в неравностойно положение, обучение в различни водни спортове и др. Информирал е, че необходимите средства за стопанисването на имотите ще бъдат осигурени от бюджета на Академията.</w:t>
      </w:r>
    </w:p>
    <w:p>
      <w:pPr>
        <w:pStyle w:val="Normal"/>
        <w:spacing w:lineRule="auto" w:line="360"/>
        <w:ind w:firstLine="1134"/>
        <w:jc w:val="both"/>
        <w:rPr/>
      </w:pPr>
      <w:r>
        <w:rPr>
          <w:rFonts w:cs="Times New Roman" w:ascii="Times New Roman" w:hAnsi="Times New Roman"/>
          <w:sz w:val="28"/>
          <w:szCs w:val="28"/>
          <w:lang w:val="bg-BG"/>
        </w:rPr>
        <w:t>В тази връзка областният управител на област Бургас предлага визираните имоти да бъдат обявени за имоти – публична държавна собственост и за безвъзмездното им предоставяне за управление на Н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образованието и науката е изразило становище, че не възразя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те ли въпроси към Министерство на регионалното развитие?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частна държавна собственост, за имот – публична държавна собственост.</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Отново заместник-министър Бо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ГЕЛИНА БОНЕ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името на министъра на регионалното развитие и благоустройството предлагам за разглеждане проект на Решение на Министерски съвет за обявяване на имот – частна държавна собственост, за имот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ът, предмет на предложението, се намира в Софийска област, община Ботевград и представлява самостоятелен обект със сграда с идентификатор в предоставените ви док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земеделието е информирал за постъпило искане от изпълнителния директор на Българска агенция по безопасност на храните и в тази връзка е изразил положително станов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2</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обявяване на имот – частна държавна собственост, предоставен за управление на Висшия съдебен съвет, за имот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Отново Министерство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ГЕЛИНА БОН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веднъж от името на министъра на регионалното развитие и благоустройството предлагам за разглеждане проект на Решение на Министерски съвет за обявяване на имот – частна държавна собственост, предоставен за управление на Висшия съдебен съвет, за имот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ът се намира в област Кюстендил, община Кюстендил, град Кюстендил и представлява поземлен имот с идентификатор в предоставените ви док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иемането на акта на Министерски съвет имотът придобива статут на имот – публична държавна собственост и ще осигурява зона за сигурност и обезпечаване дейността на магистрати и служители, както и достъпа на граждани до Съдебната пал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постъпили бележки 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иемам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3</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безвъзмездно предоставяне за управление на имот – публична държавна собственост, на Агенцията за държавна финансова инспекция.</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ерство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ГЕЛИНА БОНЕ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за разглеждане проект на Решение на Министерски съвет за безвъзмездно предоставяне за управление на имот – публична държавна собственост, на Агенцията за държавна финансова инспек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ът се намира в област Смолян, община Смолян, град Смоля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на областния управител на област Смолян е във връзка с искане на главния секретар на АДФИ за безвъзмездно предоставяне. Областният управител е информирал, че областната администрация разполага със свободен имот, съответно Министерство на финансите уведомява, че не възразява горепосочения имот да бъде предоставен за управление на АДФ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иемам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4</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даване на съгласие за откриване на консулство на Република Казахстан в Република България, ръководено от почетно консулско длъжностно лице, със седалище в гр. Пловдив и с консулски окръг, обхващащ територията на областите Пловдив, Стара Загора, Плевен и Ловеч, и за даване на съгласие Пламен Панчев – български гражданин, да изпълнява функциите на почетно консулско длъжностно лице на Република Казахстан в Република България със седалище в гр. Пловдив и с консулски окръг, обхващащ територията на областите Пловдив, Стара Загора, Плевен и Ловеч.</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заместник министър-председателя и министър на външните работи, г-жа Мария Габри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ГАБРИЕЛ: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нека започна с това, че традиционно Република България и Република Казахстан имат добри и конструктивни двустранни отношения. България отдава значение на отношенията си с Казахстан и разглежда страната като свой основен партньор в останалите от региона на Централна Азия. Въпреки, че на този етап стокообмена и нивата на инвестиции са стабилни смятаме, че има все още потенциал, който предопределя необходимост от идентифициране на търговските отношения, разширяване и разнообразяване на стокообмена, вкл. и развитие на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ипломатическите отношения между Република България и Република Казахстан датират от 5 юни 2992 г. И в двете държави имаме дипломатическо присъствие с извънреден и пълномощен посланик. И до сега е имало по един почетен консу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ен мотив за откриване на ново почетно консулство на Република Казахстан в Република България е необходимостта от по-оперативно и ефективно взаимодействие с местните държавни органи и бизнеса, културната общност. Те искат да повишат също така сътрудничеството си с отделните региони. Не случайно е Пловдив, защото Казахстан е също много традиционно силен в земеделието и сектори, които в Пловдив са сил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почетния консул г-н Пламен Цветков Панчев е роден в Пловдив. Завършил е Лесотехническия университет в София. След дипломирането си работи като ландшафтен инженер в „Паркстрой“ ООД. Инспектор и главен инженер в община Пловдив и от 2002 г. до настоящия момент е председател на Управителния съвет на „Сиенит Холдинг“ в гр.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ният проект на Решение е изготвен, съблюдавайки процедурите и законодателството. Няма да има въздействие върху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да кажа, че това предложение не е свързано с някакво изпълнение на актове на Европейския съюз, поради което не се налага справка за съответствие с европейското пра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жо Габри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5</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предложение до Народното събрание за ратифициране на Споразумението за финансов принос между Република България и Европейската комисия съгласно чл. 7 от Регламент (ЕС) 2022/2463 на Европейския парламент и на Съвета.</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одобряване на лихвена субсидия по заемите, които Европейския съюз отпусна на Украйна. Заемите, които са отпуснати към първо полугодие 2023 г. са на обща стойност 9 милиарда лева. Ключова характеристика е, че Европейският съюз се ангажира да поема лихвените плащания по тези заеми като субсидия към Украйна. Лихвените плащания се разпределят на база на брутния национален доход на всяка държава. Българският принос е около 6,7 милиона лева годишно за следващите три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то е Решение на Министерски съвет на 3 май, с което служебния кабинет е одобрил проекта на Споразумение, упълномощил служебния министър на финансите да го подпише при условие на последваща ратифик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вече подпис от страна на Европейската комисия, така че го изпращаме към Парламента за ратификация с този а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6</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Segoe UI" w:ascii="Segoe UI" w:hAnsi="Segoe UI"/>
          <w:sz w:val="20"/>
          <w:lang w:val="bg-BG"/>
        </w:rPr>
        <w:t> </w:t>
      </w:r>
      <w:r>
        <w:rPr>
          <w:rFonts w:cs="Times New Roman" w:ascii="Times New Roman" w:hAnsi="Times New Roman"/>
          <w:b/>
          <w:szCs w:val="24"/>
          <w:lang w:val="bg-BG"/>
        </w:rPr>
        <w:t>Решение за предложение до Народното събрание за ратифициране на Спогодбата за социална сигурност между Република България и Република Албания, подписана на 15 март 2023 г. в Тирана и на 30 март 2023 г. в София.</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ерство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Маш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ИНКА МАШОВА-СТАНЧЕ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а госпожо вицепремиер, уважаеми министри, колеги заместник-министри, Спогодбата за социална сигурност между Република България и Република Албания е подписана на 15 март 2023 г. в Тирана и на 30 март 2023 г. в София. За да влезе в сила е необходимо тя да бъде ратифицирана от Народното събрание със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годбата регулира осигуряването на граждани на България и Албания при работа в двете държави. Също така гарантира осигурителните права, определя реда за отпускане и изплащане на обезщетения за болест, майчинство, трудова злополука, професионална болест. Документът регламентира, също така, и условията за отпускане и изплащане на различните видове пенсии за осигурителен стаж, възраст, инвалидност, инвалидност поради трудова злополука, професионална болест, наследствени пенс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погодбата се сключва за неопределен период от време. Влизането й в сила ще прекрати, всъщност, действието на Спогодбата по държавно обществено осигуряване между Народна република България и Народна република Албания, която е подписана в Тирана на 20 май 195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ефект върху държавния бюджет. Не са необходими допълнителни финансов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говорихме с министър Шалапатова, подобна спогодба да бъде сключена и с Турция, където има много граждани. И, доколкото знам има някакво движение по въпро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ИНКА МАШОВА-СТАНЧЕВА: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Вече 20-30 години нямаме спогодба. Затова има непризнаване на стажа. Имаме с Албания, имаме по силата на европейското законодателство с всички европейски държави, но с Македония, с Турция няма. Също и да проверим и други държави, където имаме големи български общ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7</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одобряване проект на Меморандум за разбирателство в областта на водните ресурси между правителството на Република България и правителството на Алжирската демократична и народна република.</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заместник-министър Петър Димит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ДИМИТР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а госпожо заместник министър-председател, уважаеми дами и господа министри и заместник-министри, предлагам на вашето внимание проект на Решение на Министерски съвет за одобряване на проект на Меморандум за разбирателство в областта на водните ресурси между правителството на Република България и правителството на Алжирската демократична и народна републ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меморандума е да установи рамка, която да позволи на България и Алжир да развият техническо, научно и икономическо сътрудничество в областта на водните ресурси. Този документ ще послужи като платформа за разработване на допълнителни споразумения и респективно изпълнение на проекти от заинтересовани институции от двете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ластите на сътрудничество между министерствата на двете държави включват обмен на експерти и опит в областта на устойчивото интегрирано управление на водните ресурси, околната среда и адаптацията към изменението на климата; планиране и управление на водните ресурси; добро управление във водния сектор; обучение по професиите, свързани с водите; насърчаване на предприятията в двете страни за участие в търгове в сектори, свързани с водите, проучвания и строителство с оглед разширяване на икономическото и търговск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а на Решение на Министерски съвет е съгласуван в съответствие с чл. 31, ал. 1 от Устройствения правилник на Министерски съвет и негов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равените бележки и предложения са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в връзка с гореизложеното и на основание чл. 8, ал. 1 от Устройствения правилник на Министерски съвет и неговата администрация предлагам Министерски съвет да приеме следното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Одобрява проекта на Решение на Министерски съвет за одобряване на проект на Меморандум за разбирателство в областта на водните ресурси между правителствата на Република България и правителството на Алжирската демократична и народна републ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Упълномощава министъра на околната среда и водите на Република България да проведе преговорите и да подпише Меморандума по т. 1 без последващо утвържд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доклад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8</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определяне на позиции и състав на правителствената делегация на Република България за участие в 45-ата разширена сесия на Комитета за световно наследство на ЮНЕСКО, която ще се проведе от 10 до 25 септември 2023 г. в Рияд</w:t>
      </w:r>
      <w:r>
        <w:rPr>
          <w:rFonts w:cs="Segoe UI" w:ascii="Segoe UI" w:hAnsi="Segoe UI"/>
          <w:sz w:val="20"/>
          <w:lang w:val="bg-BG"/>
        </w:rPr>
        <w:t>.</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кладът е съвместен между заместник министър-председателя и външен министър г-жа Габриел, министърът на културата г-н Кръстю Кръстев и министър на околната среда и водите г-н Юлиян Поп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Габриел, Вие ли ще докладвате или министър Кръст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ГАБРИЕЛ: Тъй като аз съм в подкрепяща роля тук. Предлагам министърът на културата да докла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ЪСТЮ КРЪСТ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госпожо вицепремиер, уважаеми колеги министри и заместник-министри, представям на вашето внимание за приемане на проект на Решение на Министерски съвет относно одобряването на позиции, състав на правителствената делегация на Република България за участие в 45-та разширена сесия на Комитета за световно наследство на ЮНЕСКО, Рияд, Саудитска Арабия, 10-25 септември 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териалите внасяме за разглеждане на заседанието на Министерски съвет от заместник министър-председателя и министър на външните работи, министъра на околна среда и водите и министъра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тавител на правителството на Република България в делегацията е министърът на културата г-н Кръстю Кръстев, ръководител на делегацията е заместник-министъра на културата г-н Чавдар Георгиев. В делегацията са включени представители на Министерство на културата, Министерство на околната среда и водите и Министерство на външните работи, община Несебър, както и експерти от научни институ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итетът се състои от представители на 21 държави с четиригодишен мандат, избрани на сесия на Асамблеята на Конвенцията за опазване на световното културно и природно наследство. България е член на Комитета за периода 2021-2025 г. Основните функции на Комитета за световно наследство на ЮНЕСКО са: да определи културни и природни ценности с изключителна универсална стойност, които трябва да бъдат защитени по силата на Конвенцията и да вписва тези ценности в Списъка на световното наследство; да следи за състоянието на опазването на ценностите, вписани в Списъка на световното наследство и да решава кои ценности, вкл. в Списъка на световното наследство да бъдат вписани в Списъка на световното наследство в опасност или да бъдат извадени от него; да решава дали тази ценност може да бъде заличена от Списъка на световното наследство; да разглежда молби за международна помощ, финансирана от Фонда за световно наслед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енове на българската делегация ще изложат позиции по различни ключови теми на дейността на Комитата за световно наслед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и от дневния ред, отнасящи се до българските досиета, три досиета за състоянието на обекти на територията на България – Старинен Несебър, Национален парк „Пирин“ и Транснационалния обект „Старите и първични букови гори на Карпатите и други региони в Европа“ и номинация за минимални изменения на границите на Старинен град Несеб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ите от дневния ред по общи въпроси, председател, домакинство, бюрото на 46-та сесия на Комитета за световно наследство през 202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ите от дневния ред по експертните въпроси и по досиета, по които официално е искано съдействието от страна н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ой от другите съдокладчици иска ли да добави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 приемам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9</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КОРЕПЕР II, формат „Конференция на представителите на правителствата на държавите членки“, което ще се проведе на 13 септември 2023 г. в Брюксел.</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кладва вицепремиерът Мария Габри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ГАБРИЕЛ: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на заседанието на 13 септември на КОРЕПЕР ІІ ще бъде разгледано назначаването на двама съдии в Общия съд на Европейския съюз. Едната длъжност е освободена в следствие на частичната подмяна на състава на Общия съд, а другата поради предсрочно освобождаване на съдия в Общия съ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правителството на Република Литва предложи кандидатурата на г-н Саул Лука Коледа за поста съдия в Общия съд с мандат, изтичащ на 31 август 2025 г., а Кралство Дания предложи кандидатурата на г-жа Луиз Шпангсберг Грьонфелд за длъжността съдия в Общия съд за остатъка от текущия мандат, а именно до 31 август 202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28 август т.г. Съветът по европейските въпроси одобри позиция, с която Република България подкрепя предложените за назначаване и с предложеното Протоколно решение на Министерски съвет желая да одобрим тази поз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госпожа Габриел?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0</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приемане на отправено от концесионера „БМФ Порт Бургас“ АД мотивирано предложение за изменение на Договора за предоставяне на концесия върху „Пристанищен терминал Бургас-запад“ – част от Пристанище за обществен транспорт с национално значение Бургас, сключен на 8 март 2013 г. между Република България и „БМФ Порт Бургас“ ЕАД, и за обявяване на актив – публична държавна собственост, за актив – частна държавна собственост, и за даване на съгласие за премахването му.</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кладва министър Гвоздей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ВОЗДЕЙКОВ: Уважаеми господин премиер, уважаема госпожо вицепремиер, уважаеми колеги министри и заместник-министри, с проекта се приема изменение на Договора за предоставяне на концесия върху „Пристанищен терминал Бургас-зап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Решението обект – публична държавна собственост, разположен на територията на пристанищния терминал ще бъде обявен за частна държавна собственост и ще бъде премахнат. С премахването на обекта ще се оптимизира вътрешно-пристанищната свързаност на кейовите места с националната железопътна мрежа, ще се увеличи ефективността и сигурността на управлението и експлоатацията на обекта на концесията, и ще позволи изграждането на нови железопътни колово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министър Гвоздейков?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даване на разрешение на „Петрокелтик България“ ЕООД и на „Петрокелтик“ ООД – Люксембург, да използват корабите „GSP SATURN” и „GSP LICORN”, плаващи под знамето на Република Панама, за извършване на превози и дейности, свързани с хидротехнически и подводнотехнически работи за изграждане на нов експлоатационен сондаж GP-3 в границите на концесионната площ на находище „Галата“ в териториалното море и във вътрешните морски води на Република България в Черно море, в изпълнение на т. 5.2.1 от Решение № 230 на Министерския съвет от 200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 Гвоздейков.</w:t>
      </w:r>
    </w:p>
    <w:p>
      <w:pPr>
        <w:pStyle w:val="Normal"/>
        <w:spacing w:lineRule="auto" w:line="360"/>
        <w:ind w:firstLine="1134"/>
        <w:jc w:val="both"/>
        <w:rPr/>
      </w:pPr>
      <w:r>
        <w:rPr>
          <w:rFonts w:cs="Times New Roman" w:ascii="Times New Roman" w:hAnsi="Times New Roman"/>
          <w:sz w:val="28"/>
          <w:szCs w:val="28"/>
          <w:lang w:val="bg-BG"/>
        </w:rPr>
        <w:t>ГЕОРГИ ГВОЗДЕЙКОВ: Уважаеми господин премиер, уважаема госпожо вицепремиер, уважаеми колеги министри и заместник-министри.</w:t>
      </w:r>
    </w:p>
    <w:p>
      <w:pPr>
        <w:pStyle w:val="Normal"/>
        <w:spacing w:lineRule="auto" w:line="360"/>
        <w:ind w:firstLine="1134"/>
        <w:jc w:val="both"/>
        <w:rPr/>
      </w:pPr>
      <w:r>
        <w:rPr>
          <w:rFonts w:cs="Times New Roman" w:ascii="Times New Roman" w:hAnsi="Times New Roman"/>
          <w:sz w:val="28"/>
          <w:szCs w:val="28"/>
          <w:lang w:val="bg-BG"/>
        </w:rPr>
        <w:t xml:space="preserve">С проекта на решение се предлага да бъде дадено ново разрешение на „Петрокелтик България“ ЕООД и на „Петрокелтик“ ООД – Люксембург, да използват кораба плаващи под знамето на Република Панама за извършване на превози и дейности свързани с хидротехнически и подводнотехнически работи за изграждане на нов експлоатационен сондаж </w:t>
      </w:r>
      <w:r>
        <w:rPr>
          <w:rFonts w:cs="Times New Roman" w:ascii="Times New Roman" w:hAnsi="Times New Roman"/>
          <w:sz w:val="28"/>
          <w:szCs w:val="28"/>
        </w:rPr>
        <w:t>GP-3</w:t>
      </w:r>
      <w:r>
        <w:rPr>
          <w:rFonts w:cs="Times New Roman" w:ascii="Times New Roman" w:hAnsi="Times New Roman"/>
          <w:sz w:val="28"/>
          <w:szCs w:val="28"/>
          <w:lang w:val="bg-BG"/>
        </w:rPr>
        <w:t xml:space="preserve"> в границите на концесионната площ на находище „Галата“ в териториалното море във вътрешните морски води на Република България в Черно мо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жествата „Петрокелтик България“ ЕООД и на „Петрокелтик“ ООД – Люксембург, с място на стопанска дейност в Република България са титуляри на концесията за добив на газ от находище „Галата“, в континенталния шелф на Черно море, като концесионен договор е подписан на 16 май 2001 година и е със срок на действие 24 януари 2027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граждането на новия сондаж </w:t>
      </w:r>
      <w:r>
        <w:rPr>
          <w:rFonts w:cs="Times New Roman" w:ascii="Times New Roman" w:hAnsi="Times New Roman"/>
          <w:sz w:val="28"/>
          <w:szCs w:val="28"/>
        </w:rPr>
        <w:t>GP-3</w:t>
      </w:r>
      <w:r>
        <w:rPr>
          <w:rFonts w:cs="Times New Roman" w:ascii="Times New Roman" w:hAnsi="Times New Roman"/>
          <w:sz w:val="28"/>
          <w:szCs w:val="28"/>
          <w:lang w:val="bg-BG"/>
        </w:rPr>
        <w:t xml:space="preserve"> в границата на концесионната площ на находище „Галата“ е включено в годишния им работен проект 2022 година, който е съгласуван по нормативно установения ред по нормативно установе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ият кораб с наименование „GSP SATURN” е самоповдигаща се сондажна платформа, а другия „GSP LICORN” е спомагателен кораб, който ще бъде използван за снабдяване на сондажната платфор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остановление № 71 на Министерския съвет от 27 януари 2023 година е дадено разрешение същите кораби да извършват същите дейности за постигане на същата цел, но концесионерите не са могли да се възползват от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ностите по изграждане на новия експлоатационен сондаж не са започнали, поради неблагоприятната международна обстановка в района на Черно мо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окът на това разрешение е изтекъл на 27 юли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разпоредбата на чл. 6, ал. 4 във връзка с ал. 2, от Кодекса на търговското корабоплаване, когато превозите и дейностите свързани с хидротехнически и подводнотехнически работи се извършват във вътрешните морски води и в териториално море, за целта могат да се използват кораби плаващи под знамето на трета държава, различна от Република България и държавите членки на Европейския съюз, само ако Министерският съвет е дал изрично разрешение за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ализирането на инвестиционното предложение за нов експлоатационен сондаж ще бъде извършван изцяло за сметка на концесионерите, а максимално необходимото време за това е шест мес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забележки от Министерството на здравеопазването, ако те имат някакви претенции ще коментирам какво е свършено след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ерството на здравеопазването иска ли допълнителни обяснения към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ХАИЛ ОКОЛИЙСКИ: Министерството на здравеопазването няма нови бележки 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pPr>
      <w:r>
        <w:rPr>
          <w:rFonts w:cs="Times New Roman" w:ascii="Times New Roman" w:hAnsi="Times New Roman"/>
          <w:sz w:val="28"/>
          <w:szCs w:val="28"/>
          <w:lang w:val="bg-BG"/>
        </w:rPr>
        <w:t>Имате л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възстановяване на средства по бюджета на Министерството на енергетиката за 202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Съвносители са министър Радев и министър Илиев, кой ще докладва от Ваш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Или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ИЛИЕВ: Уважаеми господин министър-председател, уважаема госпожо заместник министър-председател, уважаеми колеги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тавям на Вашето внимание проект на Постановление на Министерския съвет за възстановяване на средствата по бюджета на Министерството на енергетиката за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постановление се предлага възстановяване на средствата по бюджета на Министерството на енергетиката за 2023 година в размер на 1 милион 159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 381 на Министерския съвет от 2023 година е одобрено финансиране на Министерството на младежта и спорта за 2023 година в размер на 1 милион 159 хиляди лева за подпомагане организирането и провеждането на Европейско първенство по волейбол за мъже за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точка 2 от посоченото решение необходимите средства се осигуряват за сметка на средствата по чл. 1 от Постановление № 492 на Министерския съвет от 2022 година за одобряване на допълнителни разходи по бюджета на Министерството на енергетиката за 2022 година, по реда на чл. 3, ал. 3 от същото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постановлението ще бъдат осигурени средства като антиинфлационна мярка за подпомагане организирането и провеждането на Европейското първенство по волейбол за мъже за 2023 година, което се провежда в периода 26 август – 13 септември 2023 година в град Варна, на което България е съдомакин заедно с Италия, Израел и Северна Македония.</w:t>
      </w:r>
    </w:p>
    <w:p>
      <w:pPr>
        <w:pStyle w:val="Normal"/>
        <w:spacing w:lineRule="auto" w:line="360"/>
        <w:ind w:firstLine="1134"/>
        <w:jc w:val="both"/>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министрите на спорта и на енергетикат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 по бюджета на Министерството на младежта и спорта за 2023 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повядайте, министър Ил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ИЛИЕВ: Уважаеми господин министър-председател, уважаема госпожо заместник министър-председател, уважаеми колеги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тавям на Вашето внимание проект на Постановление на Министерския съвет за одобряване на допълнителни разходи по бюджета на Министерството на младежта и спорта за 2023 година.</w:t>
      </w:r>
    </w:p>
    <w:p>
      <w:pPr>
        <w:pStyle w:val="Normal"/>
        <w:spacing w:lineRule="auto" w:line="360"/>
        <w:ind w:firstLine="1134"/>
        <w:jc w:val="both"/>
        <w:rPr/>
      </w:pPr>
      <w:r>
        <w:rPr>
          <w:rFonts w:cs="Times New Roman" w:ascii="Times New Roman" w:hAnsi="Times New Roman"/>
          <w:sz w:val="28"/>
          <w:szCs w:val="28"/>
          <w:lang w:val="bg-BG"/>
        </w:rPr>
        <w:t>С проекта на Постановление се предлага одобряване на допълнителни разходи по бюджета на Министерството на младежта и спорта за 2023 година в размер на 1 милион 159 хиляди лева за подпомагане на организирането и провеждането на Европейско първенство по волейбол за мъже за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тановлението се приема в изпълнение на Решение № 381 на Министерския съвет от 2023 година за одобряване на финансиране на Министерството на младежта и спорта за 2023 година и подпомагане организирането и провеждането на Европейското първенство по волейбол за мъже за 2023 година, във връзка с инфлационното нарастване на раз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средства се осигуряват за сметка на централния бюджет за 2023 година.</w:t>
      </w:r>
    </w:p>
    <w:p>
      <w:pPr>
        <w:pStyle w:val="Normal"/>
        <w:spacing w:lineRule="auto" w:line="360"/>
        <w:ind w:firstLine="1134"/>
        <w:jc w:val="both"/>
        <w:rPr/>
      </w:pPr>
      <w:r>
        <w:rPr>
          <w:rFonts w:cs="Times New Roman" w:ascii="Times New Roman" w:hAnsi="Times New Roman"/>
          <w:sz w:val="28"/>
          <w:szCs w:val="28"/>
          <w:lang w:val="bg-BG"/>
        </w:rPr>
        <w:t>Първенството ще се провежда в периода 26-ти – 13 септември 2023 година в град Варна, като България е съдомакин заедно с Италия, Израел и Северна Македо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Василев, иска нещо да добав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може ли една молба към Министерството на младежта и спорта да проследите в детайл разходите и разходването на тези средства, които са 50 % увеличени спрямо първоначално предвидените и дадени на Българската федерация по волейбол миналата година?</w:t>
      </w:r>
    </w:p>
    <w:p>
      <w:pPr>
        <w:pStyle w:val="Normal"/>
        <w:spacing w:lineRule="auto" w:line="360"/>
        <w:ind w:firstLine="1134"/>
        <w:jc w:val="both"/>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 имате л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4</w:t>
      </w:r>
    </w:p>
    <w:p>
      <w:pPr>
        <w:pStyle w:val="Normal"/>
        <w:ind w:right="3261" w:hanging="0"/>
        <w:jc w:val="both"/>
        <w:rPr>
          <w:rFonts w:ascii="Times New Roman" w:hAnsi="Times New Roman" w:cs="Times New Roman"/>
          <w:szCs w:val="24"/>
          <w:lang w:val="bg-BG"/>
        </w:rPr>
      </w:pPr>
      <w:r>
        <w:rPr>
          <w:rFonts w:cs="Times New Roman" w:ascii="Times New Roman" w:hAnsi="Times New Roman"/>
          <w:b/>
          <w:lang w:val="bg-BG"/>
        </w:rPr>
        <w:t>Проект на Решение за одобряване проект на Закон за изменение и допълнение на Наказателно-процесуалния кодекс</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правосъд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СЛАВОВ: Уважаеми господин премиер, уважаема госпожо вицепремиер, уважаеми колеги министри и заместник-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едложения законопроект се цели пълното транспониране на Директива 2012/13 на Европейския съюз от 22 май 2012 година, относно правото на информация в наказателното производ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т се три групи промени в Наказателно-процесуалният кодекс и в свързаното законод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ърво място, се предвижда изрично правото на правна помощ на обвиняемия, както и правото му да бъде предоставена информация за условията за нейното получаване по реда на Закона за правнат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следващо място, информацията трябва да се представи и да се предостави на разбираемия език и по разбираем начин, като се отчитат специфичните потребности на лицата. Изменят се свързани закони – Законът за МВР, Закон за митниците, Закон за военна полици, Закон за ДАНС с оглед еднаквото регламентиране на предоставените гаранции за защита правата на задържаните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здава се специална декларация приложение, в която се описват конкретните права на лицата така, че те да са запознати с тя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ата група промени в НПК са свързани с това да се предостави необходимата информация на задържаните лица, които да получат достъп до доказателствата в рамките на наказателния процес тогава, когато се определя мярка за неотклонение задържане под страж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ата група промени са свързани с изпълнение на осъдително решение на Европейския съд по правата на човека, делото „Митев срещу България“ от 8 юни 2018 година, като в законопроекта се предвижда да се изключи възможността да се допускат показания на оперативни работници провели извънпроцесуална беседа със заподозряното лице, тъй като по този начин се заобикаля правото на обвиняемия, ако бъде привлечен в хода на разследването да откаже да даде обяснения. Това за съжаление продължава да е честа практика в досъдебното производ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зи начин решаваме възникналите проблеми констатирани в осъдителното решение з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основните предлагани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на министър Славов.</w:t>
      </w:r>
    </w:p>
    <w:p>
      <w:pPr>
        <w:pStyle w:val="Normal"/>
        <w:spacing w:lineRule="auto" w:line="360"/>
        <w:ind w:firstLine="1134"/>
        <w:jc w:val="both"/>
        <w:rPr/>
      </w:pPr>
      <w:r>
        <w:rPr>
          <w:rFonts w:cs="Times New Roman" w:ascii="Times New Roman" w:hAnsi="Times New Roman"/>
          <w:sz w:val="28"/>
          <w:szCs w:val="28"/>
          <w:lang w:val="bg-BG"/>
        </w:rPr>
        <w:t>Имате ли въпроси? Няма.</w:t>
      </w:r>
    </w:p>
    <w:p>
      <w:pPr>
        <w:pStyle w:val="Normal"/>
        <w:spacing w:lineRule="auto" w:line="360"/>
        <w:ind w:firstLine="1134"/>
        <w:jc w:val="both"/>
        <w:rPr/>
      </w:pPr>
      <w:r>
        <w:rPr>
          <w:rFonts w:cs="Times New Roman" w:ascii="Times New Roman" w:hAnsi="Times New Roman"/>
          <w:sz w:val="28"/>
          <w:szCs w:val="28"/>
          <w:lang w:val="bg-BG"/>
        </w:rPr>
        <w:t xml:space="preserve">Приемаме точка 34 и законопроекта ще бъде представен в Народното събр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5</w:t>
      </w:r>
    </w:p>
    <w:p>
      <w:pPr>
        <w:pStyle w:val="Normal"/>
        <w:ind w:right="3261" w:hanging="0"/>
        <w:jc w:val="both"/>
        <w:rPr>
          <w:rFonts w:ascii="Times New Roman" w:hAnsi="Times New Roman" w:cs="Times New Roman"/>
          <w:szCs w:val="24"/>
          <w:lang w:val="bg-BG"/>
        </w:rPr>
      </w:pPr>
      <w:r>
        <w:rPr>
          <w:rFonts w:cs="Times New Roman" w:ascii="Times New Roman" w:hAnsi="Times New Roman"/>
          <w:b/>
          <w:lang w:val="bg-BG"/>
        </w:rPr>
        <w:t>Проект на Решение за одобряване проект на Закон за изменение и допълнение на Гражданския процесуален кодек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кладва отново министър Слав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СЛАВ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отново става дума за промени в процесуалното законодателството в Гражданският процесуален кодекс, които пряко произтичат от актове на Европейския съюз. Става дума за три регламента: Регламент (ЕС) 2020/1783, Регламент (ЕС) 2020/1784 и Регламент (ЕС) 2019/11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ървия регламент се цели подобряване ефективността и бързината на съдебното производство чрез опростяване и рационализиране на механизмите за сътрудничество при събирането на доказателства при трансгранични производ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мененията, които се предлагат в ГПК и това събиране на доказателства да може да се извършва от съда, от делегиран член на съда или от определено от съда вещо лице, като исканията за събиране на доказателства в България се отправят до районния съд в, който район ще се извърши събир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ият регламент има за цел да подобри ефективността и бързината на съдебните процедури чрез опростяването и рационализирането им при връчването на съдебни и извънсъдебни документи в Съюз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законопроекта се предлага предаващ орган при връчване в чужбина на извънсъдебни документи, наред с районния съд да бъде и съдебния изпълнител, като в България компетентен ще е районният съд, за който район са предоставени данни за адрес на лиц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ият регламент е свързан с установяване на единни правила за компетентност при развод, законна раздяла, обявяване на брака за недействителен, както и при оспорване на спорове относно родителската отговорност с международен еле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ните промени са свързани с изменение на Закона за закрила на детето, прецизират се правилата на страните и представителството в съдебното производство пред български съд сезиран с молба за връщане на дете. Изслушване на детето в съдебно производство. Отдаване на дължимото значение на мнението му в  съответствие с неговата възраст и степен на зрял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едени са нови правила за определяне мерки за контакти на детето с родителя подал молбата за връщане. Определяне на мерки за  закрила на детето по време на съдебното производство и други мерки, които гарантират правата на дет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НИКОЛАЙ ДЕНКОВ: Имате ли въпроси към министър Славов?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6</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 Закон за изменение и допълнение на Закона за здрав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заместник-министър Околийск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ХАИЛ ОКОЛИЙСКИ: Благодаря, господин министър-председател, госпожо вицепремиер, уважаеми колеги, става дума за отпадане на задължителната изолация и карантина при болни от и контактни на </w:t>
      </w:r>
      <w:r>
        <w:rPr>
          <w:rFonts w:cs="Times New Roman" w:ascii="Times New Roman" w:hAnsi="Times New Roman"/>
          <w:sz w:val="28"/>
          <w:szCs w:val="28"/>
        </w:rPr>
        <w:t>COVID-19</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 xml:space="preserve">Заболяването причинено от вируса </w:t>
      </w:r>
      <w:r>
        <w:rPr>
          <w:rFonts w:cs="Times New Roman" w:ascii="Times New Roman" w:hAnsi="Times New Roman"/>
          <w:sz w:val="28"/>
          <w:szCs w:val="28"/>
        </w:rPr>
        <w:t>SARS-CoV-2</w:t>
      </w:r>
      <w:r>
        <w:rPr>
          <w:rFonts w:cs="Times New Roman" w:ascii="Times New Roman" w:hAnsi="Times New Roman"/>
          <w:sz w:val="28"/>
          <w:szCs w:val="28"/>
          <w:lang w:val="bg-BG"/>
        </w:rPr>
        <w:t xml:space="preserve">, все още представлява пандемия, тъй  като е разпространено в целия свят. Натрупаното в света имунно население поради преболедуване от </w:t>
      </w:r>
      <w:r>
        <w:rPr>
          <w:rFonts w:cs="Times New Roman" w:ascii="Times New Roman" w:hAnsi="Times New Roman"/>
          <w:sz w:val="28"/>
          <w:szCs w:val="28"/>
        </w:rPr>
        <w:t>COVID-19</w:t>
      </w:r>
      <w:r>
        <w:rPr>
          <w:rFonts w:cs="Times New Roman" w:ascii="Times New Roman" w:hAnsi="Times New Roman"/>
          <w:sz w:val="28"/>
          <w:szCs w:val="28"/>
          <w:lang w:val="bg-BG"/>
        </w:rPr>
        <w:t xml:space="preserve"> или ваксиниране срещу </w:t>
      </w:r>
      <w:r>
        <w:rPr>
          <w:rFonts w:cs="Times New Roman" w:ascii="Times New Roman" w:hAnsi="Times New Roman"/>
          <w:sz w:val="28"/>
          <w:szCs w:val="28"/>
        </w:rPr>
        <w:t>COVID-19</w:t>
      </w:r>
      <w:r>
        <w:rPr>
          <w:rFonts w:cs="Times New Roman" w:ascii="Times New Roman" w:hAnsi="Times New Roman"/>
          <w:sz w:val="28"/>
          <w:szCs w:val="28"/>
          <w:lang w:val="bg-BG"/>
        </w:rPr>
        <w:t xml:space="preserve"> и циркулиращите в момента варианти на вируса спомагат заболяването да протича предимно в лека форма и болните да не представляват съществен рисков фактор за здравето на обществото, както и да не се налага да се прилагат спешни противоепидемични мерки за овладяване на заболеваемостта.</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По тази причина на 5 май 2023 година Световната здравна организация отмени ситуацията на спешност за общественото здраве от международно значение поради </w:t>
      </w:r>
      <w:r>
        <w:rPr>
          <w:rFonts w:cs="Times New Roman" w:ascii="Times New Roman" w:hAnsi="Times New Roman"/>
          <w:sz w:val="28"/>
          <w:szCs w:val="28"/>
        </w:rPr>
        <w:t>COVID-19</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 xml:space="preserve">В България въведения надзор на </w:t>
      </w:r>
      <w:r>
        <w:rPr>
          <w:rFonts w:cs="Times New Roman" w:ascii="Times New Roman" w:hAnsi="Times New Roman"/>
          <w:sz w:val="28"/>
          <w:szCs w:val="28"/>
        </w:rPr>
        <w:t>COVID-19</w:t>
      </w:r>
      <w:r>
        <w:rPr>
          <w:rFonts w:cs="Times New Roman" w:ascii="Times New Roman" w:hAnsi="Times New Roman"/>
          <w:sz w:val="28"/>
          <w:szCs w:val="28"/>
          <w:lang w:val="bg-BG"/>
        </w:rPr>
        <w:t xml:space="preserve"> показа задържане на ниски нива на заболеваемост, хоспитализация и смъртност, което позволява да се отмени съществуващата към момента задължителна изолация на болните от </w:t>
      </w:r>
      <w:r>
        <w:rPr>
          <w:rFonts w:cs="Times New Roman" w:ascii="Times New Roman" w:hAnsi="Times New Roman"/>
          <w:sz w:val="28"/>
          <w:szCs w:val="28"/>
        </w:rPr>
        <w:t>COVID-19</w:t>
      </w:r>
      <w:r>
        <w:rPr>
          <w:rFonts w:cs="Times New Roman" w:ascii="Times New Roman" w:hAnsi="Times New Roman"/>
          <w:sz w:val="28"/>
          <w:szCs w:val="28"/>
          <w:lang w:val="bg-BG"/>
        </w:rPr>
        <w:t xml:space="preserve"> и карантина на контактните им лица.</w:t>
      </w:r>
    </w:p>
    <w:p>
      <w:pPr>
        <w:pStyle w:val="Normal"/>
        <w:spacing w:lineRule="auto" w:line="360"/>
        <w:ind w:firstLine="1134"/>
        <w:jc w:val="both"/>
        <w:rPr/>
      </w:pPr>
      <w:r>
        <w:rPr>
          <w:rFonts w:cs="Times New Roman" w:ascii="Times New Roman" w:hAnsi="Times New Roman"/>
          <w:sz w:val="28"/>
          <w:szCs w:val="28"/>
          <w:lang w:val="bg-BG"/>
        </w:rPr>
        <w:t xml:space="preserve">За тази цел е необходима промяна в чл. 61, ал. 1 от Закона за здравето, като </w:t>
      </w:r>
      <w:r>
        <w:rPr>
          <w:rFonts w:cs="Times New Roman" w:ascii="Times New Roman" w:hAnsi="Times New Roman"/>
          <w:sz w:val="28"/>
          <w:szCs w:val="28"/>
        </w:rPr>
        <w:t>COVID-19</w:t>
      </w:r>
      <w:r>
        <w:rPr>
          <w:rFonts w:cs="Times New Roman" w:ascii="Times New Roman" w:hAnsi="Times New Roman"/>
          <w:sz w:val="28"/>
          <w:szCs w:val="28"/>
          <w:lang w:val="bg-BG"/>
        </w:rPr>
        <w:t xml:space="preserve"> да отпадне от заболяванията спрямо, които се прилага задължителна изолация и карантина.</w:t>
      </w:r>
    </w:p>
    <w:p>
      <w:pPr>
        <w:pStyle w:val="Normal"/>
        <w:spacing w:lineRule="auto" w:line="360"/>
        <w:ind w:firstLine="1134"/>
        <w:jc w:val="both"/>
        <w:rPr/>
      </w:pPr>
      <w:r>
        <w:rPr>
          <w:rFonts w:cs="Times New Roman" w:ascii="Times New Roman" w:hAnsi="Times New Roman"/>
          <w:sz w:val="28"/>
          <w:szCs w:val="28"/>
          <w:lang w:val="bg-BG"/>
        </w:rPr>
        <w:t xml:space="preserve">Независимо от отпадането на изолацията и карантината при </w:t>
      </w:r>
      <w:r>
        <w:rPr>
          <w:rFonts w:cs="Times New Roman" w:ascii="Times New Roman" w:hAnsi="Times New Roman"/>
          <w:sz w:val="28"/>
          <w:szCs w:val="28"/>
        </w:rPr>
        <w:t>COVID-19</w:t>
      </w:r>
      <w:r>
        <w:rPr>
          <w:rFonts w:cs="Times New Roman" w:ascii="Times New Roman" w:hAnsi="Times New Roman"/>
          <w:sz w:val="28"/>
          <w:szCs w:val="28"/>
          <w:lang w:val="bg-BG"/>
        </w:rPr>
        <w:t xml:space="preserve">, ако данните от епидемиологичния и лабораторния надзор покажат циркулация на по-заразен вариант на причинителя и покачване на заболеваемостта и хоспитализациите съгласно чл. 61, ал. 3 от Закона за здравето е възможно министърът на здравеопазването по предложение на главния държавен здравен инспектор да може със заповед да разпореди задължителна изолация и карантина при </w:t>
      </w:r>
      <w:r>
        <w:rPr>
          <w:rFonts w:cs="Times New Roman" w:ascii="Times New Roman" w:hAnsi="Times New Roman"/>
          <w:sz w:val="28"/>
          <w:szCs w:val="28"/>
        </w:rPr>
        <w:t>COVID-19</w:t>
      </w:r>
      <w:r>
        <w:rPr>
          <w:rFonts w:cs="Times New Roman" w:ascii="Times New Roman" w:hAnsi="Times New Roman"/>
          <w:sz w:val="28"/>
          <w:szCs w:val="28"/>
          <w:lang w:val="bg-BG"/>
        </w:rPr>
        <w:t xml:space="preserve"> и своевременно прилагане на противоепидемични мерки с цел опазване на здравето и живота на хората в рис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Ви, дано нямаме други епидемии от този тип въпреки, че учените предупреждават, че такава възможност има и трябва да се подготвяме колкото може по-добре за н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7</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 Закон за изменение и допълнение на Закона на енергетик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НИКОЛАЙ ДЕНКОВ: Внася министър Радев, преди да докладва искам да обърна внимание, че задачата по представяне пред обществото и защита на съответните основни положения в този закон е изключително важна за нас, от една страна, тези предложния са силно експерт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друга страна, комуникацията, която трябва да представи последствията от тези решения трябва да бъде наша обща задача, защото ще има доста дискусии, включително и много недобронамер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Рад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РАДЕВ: Уважаеми господин министър-председател, уважаеми госпожо заместник министър-председател, уважаеми колеги министри и заместник-министри.</w:t>
      </w:r>
    </w:p>
    <w:p>
      <w:pPr>
        <w:pStyle w:val="Normal"/>
        <w:spacing w:lineRule="auto" w:line="360"/>
        <w:ind w:firstLine="1134"/>
        <w:jc w:val="both"/>
        <w:rPr/>
      </w:pPr>
      <w:r>
        <w:rPr>
          <w:rFonts w:cs="Times New Roman" w:ascii="Times New Roman" w:hAnsi="Times New Roman"/>
          <w:sz w:val="28"/>
          <w:szCs w:val="28"/>
          <w:lang w:val="bg-BG"/>
        </w:rPr>
        <w:t>Законопроектът въвежда разпоредбите на Директива 2019/944 на Европейския парламент и на Съвета от 5 юни 2019 година, относно общите правила на вътрешния пазар на електроенергия, както и за изменение на Директива (ЕС) 2012/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аст от предложените изменения и допълнения са свързани с изпълнение на Реформата „Либерализация на пазара на електроенергия“, това е осма реформа от този пакет и изпълнение на Реформа „Разработване на  дефиниция и критерии за „енергийна бедност“, третата реформа от същия пакет по Плана за възстановяване и устойчивост на Република България.</w:t>
      </w:r>
    </w:p>
    <w:p>
      <w:pPr>
        <w:pStyle w:val="Normal"/>
        <w:spacing w:lineRule="auto" w:line="360"/>
        <w:ind w:firstLine="1134"/>
        <w:jc w:val="both"/>
        <w:rPr/>
      </w:pPr>
      <w:r>
        <w:rPr>
          <w:rFonts w:cs="Times New Roman" w:ascii="Times New Roman" w:hAnsi="Times New Roman"/>
          <w:sz w:val="28"/>
          <w:szCs w:val="28"/>
          <w:lang w:val="bg-BG"/>
        </w:rPr>
        <w:t xml:space="preserve">Разпоредбите на Директива (ЕС) 2019/944, следва да бъдат въведени в националното законодателството до 31 декември 2020 година, като към момента в действащия Закон за енергетиката и подзаконовите нормативни актове същите са частично транспонир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19 април 2023 година, Европейската комисия изпрати мотивирано становище по чл. 258 от Договора за функциониране на Европейския съюз, всъщност във връзка, с което е наложително приемането на предложените изменения и допълнения към Закона за енергетиката, осигуряващи пълно и точно транспониране на разпоредбите на директи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настоящия законопроект се предвижда, пълна либерализация на пазара на едро на електрическа енергия до края на 2023 година при запазване на битовите потребители на регулиран пазар до 2026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едвидените изменения и допълнения се прекратява ролята на обществения доставчик, каквато роля има „Националната електрическа компания“ ЕАД и се премахват квотите на производители за регулирания паз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законопроекта е предвидено крайните снабдители на енергия като доставчици на универсална услуга да са задължени да снабдяват битовите клиенти и последните да не са задължени да сменят своя доставчи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реме на преходния период крайните снабдители ще снабдяват битови крайни клиенти по регулирани цени. Насърчават се крайните снабдители, които снабдяват битови клиенти да закупуват част от нужната им енергия от ниско емисионни източници на организирани търгове по дългосрочни договори, ползващи публична подкрепа под формата на финансови гаранции или разлики с оглед хеджирани на риска и осигуряване защита от нестабилност на цените на пазара на електрическа енергия на битовите потребителите, каквато впрочем ползват и в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ви споразумения за закупуване на електрическа енергия или други подобни споразумения със същия или еквивалентен предмет или ефект, включително допълнителни споразумения за продължаване срок на действащи договори не могат да се сключват с производителите, които са се възползвали от такива споразумения и тези производители не могат да получават нова държавна помощ за подпомагане на производство на електрическа енергия от въглища. Като общо правило е предвидена възможност за компенсиране на битовите клиенти за разходите за закупуване на електрическа енергия в рамките на регулаторния процес за периода до 2026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ително регулираните цени за бита се определят на равнище, на което може да възникне ефективна ценова конкуренция и се утвърждават въз основа на икономически обосновани разходи на крайните снабдители за закупуване на електрическата енергия и надце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берализацията на пазара на дребно на електрическа енергия е съобразен изцяло с решение на Народното събрание от 11 ноември 2022 година, според което битовите крайни клиенти на електрическа енергия остават на регулиран пазар до 31 декември 2025 година, след което се осигурява постепенно пълно дерегулиране на цените на дребно за домакинствата успоредно с пълната възможност за смяна на доставчика.</w:t>
      </w:r>
    </w:p>
    <w:p>
      <w:pPr>
        <w:pStyle w:val="Normal"/>
        <w:spacing w:lineRule="auto" w:line="360"/>
        <w:ind w:firstLine="1134"/>
        <w:jc w:val="both"/>
        <w:rPr/>
      </w:pPr>
      <w:r>
        <w:rPr>
          <w:rFonts w:cs="Times New Roman" w:ascii="Times New Roman" w:hAnsi="Times New Roman"/>
          <w:sz w:val="28"/>
          <w:szCs w:val="28"/>
          <w:lang w:val="bg-BG"/>
        </w:rPr>
        <w:t>Законопроектът транспонира и разпоредби на директивата, спомената вече, Директива (ЕС) 2019/944 свързани с новите участници на пазара на електрическа енергия, това са граждански и енергийни общности, активни клиенти и агрегат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ват се и мерките за защита на потребителите на енергийни услуги чрез възможност за сключване на договори с фиксиран срок и на фиксирана цена, както и на договори с динамична цена на електрическата енергия за клиенти с инсталиран интелигентен измервателен у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работените предложения въвеждат дефиниция и критерии за енергийна бедност за домакинствата за целите на либерализацията на пазара и приоритетно третиране на попадащите в обхвата на дефиницията домакинства при финансиране на проекти за енергийна ефектив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на министър Радев.</w:t>
      </w:r>
    </w:p>
    <w:p>
      <w:pPr>
        <w:pStyle w:val="Normal"/>
        <w:spacing w:lineRule="auto" w:line="360"/>
        <w:ind w:firstLine="1134"/>
        <w:jc w:val="both"/>
        <w:rPr/>
      </w:pPr>
      <w:r>
        <w:rPr>
          <w:rFonts w:cs="Times New Roman" w:ascii="Times New Roman" w:hAnsi="Times New Roman"/>
          <w:sz w:val="28"/>
          <w:szCs w:val="28"/>
          <w:lang w:val="bg-BG"/>
        </w:rPr>
        <w:t>Имате л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9</w:t>
      </w:r>
    </w:p>
    <w:p>
      <w:pPr>
        <w:pStyle w:val="Normal"/>
        <w:ind w:right="3261" w:hanging="0"/>
        <w:jc w:val="both"/>
        <w:rPr>
          <w:rFonts w:ascii="Times New Roman" w:hAnsi="Times New Roman" w:cs="Times New Roman"/>
          <w:szCs w:val="24"/>
          <w:lang w:val="bg-BG"/>
        </w:rPr>
      </w:pPr>
      <w:r>
        <w:rPr>
          <w:rFonts w:cs="Times New Roman" w:ascii="Times New Roman" w:hAnsi="Times New Roman"/>
          <w:b/>
          <w:lang w:val="bg-BG"/>
        </w:rPr>
        <w:t>Проект на Решение за приемане на Национален списък с показатели за наблюдение на напредъка по постигане на Целите на Организацията на обединените нации за устойчиво развитие</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председате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ще през 2015 година България е поела политическия ангажимент за изпълнение на целите на ООН за устойчиво развит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раната е длъжна ежегодно да представя пред Европейската комисия постигнатия напредък и е поела ангажимент регулярно да извършва и предоставя пред ООН доброволен преглед за изпълнението на тези ц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езпечеността с данни е критична в процеса на наблюдение на 17-те цели и включените 169 подцели, поради което е необходимо да се разработи Национално определен списък с показатели, по които да бъде осъществяван мониторинга на напред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след осем години с Постановление № 52 на Министерския съвет от 10 април 2023 година е възложено на Националния статистически институт да координира разработването на Национален списък с показатели за наблюдение на напредъка по постигането на целите за устойчиво развитие. Създадена е междуведомствена работна група, изготвила е проект на Национален списък и той е предложен за приемане от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разработване на списъка е обърнато особено внимание на необходимостта от осигуряване на достатъчен брой индикатори по всяка от целите, които да позволят адекватно проследяване на напредъка на страната, и тъй като списъка е подготвен от експерти предлагаме Министерския съвет да приеме предложения проект на Решение за приемане на Национален списък с показатели за наблюдение на напредъка по постигане на целите на ООН за устойчиво развитие и делегацията, която ще посети Организацията на обединените нации ще може да докладва, че сме изпълнили едно наше задължение макар и с осем години закъс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те ли въпроси по тази точка 39?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дневният ред на редовното заседание е изчерп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07.09.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07.09.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27:00Z</dcterms:created>
  <dc:creator>LEGAL DEPARTMENT</dc:creator>
  <dc:description/>
  <cp:keywords/>
  <dc:language>en-US</dc:language>
  <cp:lastModifiedBy>Мария Нинчева</cp:lastModifiedBy>
  <cp:lastPrinted>2009-10-28T16:47:00Z</cp:lastPrinted>
  <dcterms:modified xsi:type="dcterms:W3CDTF">2023-09-12T06:27:00Z</dcterms:modified>
  <cp:revision>2</cp:revision>
  <dc:subject/>
  <dc:title>Стенографски запис.</dc:title>
</cp:coreProperties>
</file>