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ind w:left="1701" w:right="327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ни разходи по бюджета на Държавна агенция „Национална сигурност“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1. (1) </w:t>
      </w:r>
      <w:r>
        <w:rPr>
          <w:rFonts w:cs="Arial" w:ascii="Arial" w:hAnsi="Arial"/>
          <w:sz w:val="26"/>
          <w:szCs w:val="26"/>
        </w:rPr>
        <w:t>Одобрява допълнителни разходи в размер 7 200 000 лв. по бюджета на Държавна агенция „Национална сигурност“ за 2023 г., както следва: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1. за увеличаване на възнагражденията на персонала в Държавна агенция „Национална сигурност“ считано от 1 август 2023 г. – 5 700 000 лв.;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2. за увеличаване на разходите за издръжка на Държавна агенция „Национална сигурност“ – 1 500 000 лв.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редствата по ал. 1 да се осигурят за сметка на предвидените разходи в централния бюджет за изпълнение на политики по чл. 1, ал. 5, </w:t>
        <w:br/>
        <w:t xml:space="preserve">т. 9.2 и 9.3 от Закона за държавния бюджет на Република България за </w:t>
        <w:br/>
        <w:t>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защитата на националната сигурност“, бюджетна програма „Национална сигурност“, по бюджета на Държавна агенция „Национална сигурност“ за 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Увеличава утвърдените с чл. 28, ал. 3 от Закона за държавния бюджет на Република България за 2023 г. показатели за максимален размер на ангажиментите за разходи, които могат да бъдат поети през 2023 г., с 1 500 000 лв., и максимален размер на новите задължения за разходи, които могат да бъдат натрупани през 2023 г., </w:t>
        <w:br/>
        <w:t>с 1 500 000 лв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Държавна агенция „Национална сигурност“ да извърши съответните промени по бюджета на Държавна агенция „Национална сигурност“ за 2023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3 г.</w:t>
      </w:r>
    </w:p>
    <w:p>
      <w:pPr>
        <w:pStyle w:val="Normal"/>
        <w:spacing w:lineRule="auto" w:line="288" w:before="120" w:after="12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9.2 и 9.3 и чл. 77, ал. 2 от Закона за държавния бюджет на Република България за 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председателя на Държавна агенция „Национална сигурност“.</w:t>
      </w:r>
    </w:p>
    <w:p>
      <w:pPr>
        <w:pStyle w:val="Normal"/>
        <w:spacing w:lineRule="auto" w:line="288" w:before="120" w:after="12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1:00Z</dcterms:created>
  <dc:creator>neli</dc:creator>
  <dc:description/>
  <cp:keywords/>
  <dc:language>en-US</dc:language>
  <cp:lastModifiedBy>Галина Смелова</cp:lastModifiedBy>
  <cp:lastPrinted>2023-09-08T12:05:00Z</cp:lastPrinted>
  <dcterms:modified xsi:type="dcterms:W3CDTF">2023-09-08T10:01:00Z</dcterms:modified>
  <cp:revision>2</cp:revision>
  <dc:subject/>
  <dc:title>Р Е П У Б Л И К А   Б Ъ Л Г А Р И Я</dc:title>
</cp:coreProperties>
</file>