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в размер </w:t>
        <w:br/>
        <w:t>37 577 500 лв. по бюджета на Министерството на отбраната за 2023 г.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за придобиване, модернизация, поддръжка и ремонт на въоръжение, ракети, торпеда и техника и за ремонт и изграждане на инфраструктура, както и за придобиване на боеприпаси и горива за бойна подготовка </w:t>
      </w:r>
      <w:r>
        <w:rPr>
          <w:rFonts w:cs="Arial" w:ascii="Arial" w:hAnsi="Arial"/>
          <w:sz w:val="26"/>
          <w:szCs w:val="26"/>
          <w:lang w:val="bg-BG"/>
        </w:rPr>
        <w:t xml:space="preserve">по чл. 1, ал. 5, т. 4.3 и 4.4 в Закона за държавния бюджет на Република България за 2023 г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3 г., както следва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 xml:space="preserve">27 666 300 лв. за изпълнение на политики по чл. 1, ал. 5, </w:t>
        <w:br/>
        <w:t>т. 4.3 от Закона за държавния бюджет на Република България за 2023 г.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9 911 200 лв. за изпълнение на политики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</w:rPr>
        <w:t xml:space="preserve"> по чл. 1, ал. 5, т. 4.4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политика в областта на отбранителните способности и бюджетни програми, както следва: 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бюджетна програма „Подготовка и използване на въоръжените сили” – с 37 247 763 лв.;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 xml:space="preserve">бюджетна програма „Управление на инвестиционни </w:t>
        <w:br/>
        <w:t xml:space="preserve">проекти“ – с 329 737 л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а се увеличат показателите по чл. 11, ал. 3 от Закона за държавния бюджет на Република България за 2023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аксимален размер на ангажиментите за разходи, които могат да бъдат поети през 2023 г.“ – с 88 374 2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аксимален размер на новите задължения за разходи, които могат да бъдат натрупани през 2023 г.“ – с 37 577 500 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0" w:after="60"/>
        <w:ind w:right="43" w:hanging="0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shd w:fill="FEFEFE" w:val="clear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4.3 и 4.4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3" w:hanging="21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3" w:hanging="21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2:00Z</dcterms:created>
  <dc:creator>Бойка Владова</dc:creator>
  <dc:description/>
  <cp:keywords/>
  <dc:language>en-US</dc:language>
  <cp:lastModifiedBy>Галина Смелова</cp:lastModifiedBy>
  <cp:lastPrinted>2023-09-08T12:30:00Z</cp:lastPrinted>
  <dcterms:modified xsi:type="dcterms:W3CDTF">2023-09-08T10:02:00Z</dcterms:modified>
  <cp:revision>2</cp:revision>
  <dc:subject/>
  <dc:title>Р Е П У Б Л И К А   Б Ъ Л Г А Р И Я</dc:title>
</cp:coreProperties>
</file>