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bCs/>
          <w:sz w:val="26"/>
          <w:szCs w:val="26"/>
          <w:lang w:val="bg-BG"/>
        </w:rPr>
        <w:t>изменение и допълнение на Гражданския процесуален кодек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Arial"/>
          <w:b/>
          <w:b/>
          <w:smallCaps/>
          <w:sz w:val="32"/>
          <w:szCs w:val="32"/>
          <w:lang w:val="bg-BG"/>
        </w:rPr>
      </w:pPr>
      <w:r>
        <w:rPr>
          <w:rFonts w:cs="Arial" w:ascii="NewSaturionCyr;Times New Roman" w:hAnsi="NewSaturionCyr;Times New Roman"/>
          <w:b/>
          <w:smallCaps/>
          <w:sz w:val="32"/>
          <w:szCs w:val="32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mallCaps/>
          <w:sz w:val="32"/>
          <w:szCs w:val="32"/>
          <w:lang w:val="bg-BG"/>
        </w:rPr>
        <w:t xml:space="preserve">изменение и допълнение на </w:t>
        <w:br/>
        <w:t>Гражданския процесуален кодекс</w:t>
      </w:r>
    </w:p>
    <w:p>
      <w:pPr>
        <w:pStyle w:val="Normal"/>
        <w:spacing w:lineRule="auto" w:line="288" w:before="120" w:after="0"/>
        <w:ind w:left="567" w:right="521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59 от 2007 г.; изм. и доп., бр. 50 от 2008 г.; Решение № 3 на Конституционния съд от 2008 г. – бр. 63 от 2008 г.; изм. и доп., бр. 69 от 2008 г., бр. 12, 19, 32 и 42 от 2009 г.; Решение № 4 на Конституционния съд от 2009 г. – бр. 47 от 2009 г.; изм. и доп., бр. 82 от 2009 г., бр. 13 и 100 от 2010 г.; Решение № 15 на Конституционния съд от 2010 г. – бр. 5 от 2011 г.; изм. и доп., </w:t>
        <w:br/>
        <w:t xml:space="preserve">бр. 45, 49 и 99 от 2012 г., бр. 15 и 66 от 2013 г., бр. 53 и 98 от </w:t>
        <w:br/>
        <w:t xml:space="preserve">2014 г., бр. 50 от 2015 г., бр. 15 и 43 от 2016 г., бр. 8, 13, 63, 86, 96 и 102 от 2017 г., бр. 42 и 65 от 2018 г., бр. 38, 83, 98 и 100 от </w:t>
        <w:br/>
        <w:t>2019 г. и бр. 68, 98 и 110 от 2020 г., бр. 9 и 15 от 2021 г., бр. 15 и 62 от 2022 г. и бр. 11 и 66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глава петдесет и шеста наименованието на раздел I се изменя так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Връчване по Регламент (ЕС) 2020/1784 на Европейския парламент и на Съвета от 25 ноември 2020 година относно връчване в държавите членки на съдебни и извънсъдебни документи по граждански или търговски дела („връчване на документи“) (ОВ, L 405/40 от 2 декември 2020), наричан по-нататък „Регламент (ЕС) 2020/1784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чл. 608 думите „чл. 13.1 от Регламент (ЕО) № 1393/2007“ се заменят с „чл. 17, параграф 1 от Регламент (ЕС) 2020/178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чл. 609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1) Връчването чрез пощенски услуги по чл. 18 от Регламент (ЕС) 2020/1784 се удостоверява с обратна разписка или по равностоен начин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лен 610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61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главието </w:t>
      </w:r>
      <w:r>
        <w:rPr>
          <w:rFonts w:cs="Arial" w:ascii="Arial" w:hAnsi="Arial"/>
          <w:bCs/>
          <w:sz w:val="26"/>
          <w:szCs w:val="26"/>
          <w:lang w:val="bg-BG"/>
        </w:rPr>
        <w:t>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Компетентни органи по чл. 3, параграф 1 и чл. 3, параграф 2 от Регламент (ЕС) 2020/178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ал. 2 след думите „извънсъдебни документи е районният съд“ се добавя „или съдебният изпълнител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В ал. 3 се създава изречение второ: „При неуспешен опит за връчване на посочения адрес получаващият орган прави служебна проверка за адреса на получателя и ако е необходимо, препраща искането до районния съд, в чийто район трябва да се извърши връчванет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Член 61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Компетентни органи по чл. 7, параграф 1, буква „а“ от Регламент (ЕС) 2020/1784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Чл. 612. По искане за установяване на адреса на получателя на документ компетентен е районният съд, за чийто район са предоставени данни. Когато не са предоставени данни за адрес, компетентен е Софийският районен съд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613 думите </w:t>
      </w:r>
      <w:r>
        <w:rPr>
          <w:rFonts w:cs="Arial" w:ascii="Arial" w:hAnsi="Arial"/>
          <w:bCs/>
          <w:sz w:val="26"/>
          <w:szCs w:val="26"/>
          <w:lang w:val="bg-BG"/>
        </w:rPr>
        <w:t>„чл. 15 от Регламент (ЕО) № 1393/2007“ се заменят</w:t>
      </w:r>
      <w:r>
        <w:rPr>
          <w:rFonts w:cs="Arial" w:ascii="Arial" w:hAnsi="Arial"/>
          <w:sz w:val="26"/>
          <w:szCs w:val="26"/>
          <w:lang w:val="bg-BG"/>
        </w:rPr>
        <w:t xml:space="preserve"> с „чл. 20, параграф 1 от Регламент (ЕС) 2020/1784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Член 613а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Отмяна на решението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613а. Заинтересованата страна може да подаде до Върховния касационен съд молба за отмяна на решението въз основа на чл. 22, параграф 4 от Регламент (ЕС) 2020/1784. Молбата може да бъде подадена в едногодишен срок от постановяване на решениет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В глава петдесет и шеста наименованието на раздел II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Събиране на доказателства по Регламент (ЕС) 2020/1783 на Европейския парламент и на Съвета от 25 ноември 2020 година относно сътрудничеството между съдилища на държавите членки при събирането на доказателства по граждански или търговски дела (събиране на доказателства) (ОВ, L 405/1 от 2 декември 2020), наричан по-нататък „Регламент (ЕС) 2020/1783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614 думите </w:t>
      </w:r>
      <w:r>
        <w:rPr>
          <w:rFonts w:cs="Arial" w:ascii="Arial" w:hAnsi="Arial"/>
          <w:bCs/>
          <w:sz w:val="26"/>
          <w:szCs w:val="26"/>
          <w:lang w:val="bg-BG"/>
        </w:rPr>
        <w:t>„Регламент (ЕО) № 1206/2001 на Съвета“, „чл. 17 от регламента“ и „непосредствено“ се заменят съответно с „</w:t>
      </w:r>
      <w:r>
        <w:rPr>
          <w:rFonts w:cs="Arial" w:ascii="Arial" w:hAnsi="Arial"/>
          <w:sz w:val="26"/>
          <w:szCs w:val="26"/>
          <w:lang w:val="bg-BG"/>
        </w:rPr>
        <w:t>Регламент (ЕС) 2020/1783“, „чл. 19 и 20 от Регламента“ и „директн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Член 615 се 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Право на участие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61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1) В рамките на приложното поле на Регламент (ЕС) 2020/1783 българският съд или делегиран негов член може да участва, включително да присъства, при събиране на доказателствата от съда на другата държава членк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Страните, техни представители и вещи лица могат да участват, включително да присъстват, в това производство в обхвата, разрешен от българското законодателство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>Член 61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иректно събиране на доказателств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616. Директно събиране на доказателства в друга държава членка може да се извърши от съда, от делегиран член на съда или от определено от съда вещо лице.“</w:t>
      </w:r>
      <w:r>
        <w:rPr>
          <w:rFonts w:cs="Arial" w:ascii="Arial" w:hAnsi="Arial"/>
          <w:b/>
          <w:i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617 се правя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главието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Компетентни органи по чл. 3, параграф 1 и чл. 4, параграф 3 от Регламент (ЕС) 2020/1783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Компетентен да разреши и окаже практическа помощ при директно събиране на доказателства по чл. 19 от Регламент (ЕС) 2020/1783 в Република България е окръжният съд, в чийто район ще се извършва директното събиран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Член 618 се отменя.</w:t>
      </w:r>
    </w:p>
    <w:p>
      <w:pPr>
        <w:pStyle w:val="Normal"/>
        <w:shd w:fill="FFFFFF" w:val="clear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раздел I на глава петдесет и седма се създават чл. 620а, 620б и 620в: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Удостоверение по чл. 36 и 47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/>
        </w:rPr>
        <w:t>2019/111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Съвета от 25 юни 2019 г. относно компетентността, признаването и изпълнението на решения по брачни въпроси и въпроси, свързани с родителската отговорност, и относно международното отвличане на деца (ОВ, L 178/1 от 2 юли 2019), наричан по-нататък „Регламент (ЕС) 2019/1111“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Чл. 620а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(1) Първоинстанционният съд, разгледал делото, а в случай на предварително изпълнение на решението по Регламент (ЕС) 2019/1111 </w:t>
      </w:r>
      <w:r>
        <w:rPr>
          <w:rFonts w:cs="Arial" w:ascii="Arial" w:hAnsi="Arial"/>
          <w:bCs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дът, допуснал предварително изпълнение, издава по молба на страната удостоверение по чл. 36, съответно по чл. 47, от Регламент 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(ЕС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2019/1111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пореждането, с което се отхвърля молбата за издаване на удостоверение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 чл. 36, съответно по чл. 47,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(ЕС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2019/1111,</w:t>
      </w:r>
      <w:r>
        <w:rPr>
          <w:rFonts w:cs="Arial" w:ascii="Arial" w:hAnsi="Arial"/>
          <w:sz w:val="26"/>
          <w:szCs w:val="26"/>
          <w:lang w:val="bg-BG"/>
        </w:rPr>
        <w:t xml:space="preserve"> подлежи на обжалване с частна жалба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3) Съдът по ал. 1 по своя инициатива или по молба на някоя от страните може да поправи допусната в удостоверението по чл. 36 и по </w:t>
        <w:br/>
        <w:t xml:space="preserve">чл. 47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(ЕС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2019/111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грешка или пропуск, когато това води до несъответствие с решението, въз основа на което то е издадено. Към молбата за поправка се прилага оригиналът на издаденото удостоверение. Заедно с поправката съдът разпорежда издаване на ново удостоверение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4) Съдът по ал. 1 по своя инициатива или по молба на някоя от страните може да отмени разпореждането, въз основа на което е издадено удостоверението по чл. 47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(ЕС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2019/1111, ако не са спазени изискванията за неговото издаване. В този случай издаденото удостоверение по чл. 47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(ЕС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2019/1111 се обезсилва и се издава удостоверение по чл. 49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(ЕС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2019/1111. Разпореждането, с което се произнася съдът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е връчва на страните и подлежи на обжалване с частна жалба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Удостоверение по чл. 49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/>
        </w:rPr>
        <w:t>2019/1111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Чл. 620б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(1) Първоинстанционният съд, разгледал делото, или съдът, пред който делото е висящо, издава удостоверение по чл. 49 от Регламент 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/>
        </w:rPr>
        <w:t>2019/1111 по молба на някоя от страните, когато решението, удостоверено в съответствие с чл. 47 от регламента, е престанало да бъде изпълняемо или неговата изпълняемост е била спряна или ограничена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Разпореждането, с което се уважава или отхвърля молбата, се връчва на страните и </w:t>
      </w:r>
      <w:r>
        <w:rPr>
          <w:rFonts w:cs="Arial" w:ascii="Arial" w:hAnsi="Arial"/>
          <w:sz w:val="26"/>
          <w:szCs w:val="26"/>
          <w:lang w:val="bg-BG" w:eastAsia="bg-BG"/>
        </w:rPr>
        <w:t>подлежи на обжалване с частна жалба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хвърляне на компетентност на съд на друга държава членка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Чл. 620в. Не подлежи на обжалване определението за прекратяване на делото, след като съд на друга държава - членка на Европейския съюз, е приел компетентността, съгласно чл. 12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2019/1111.“</w:t>
      </w:r>
    </w:p>
    <w:p>
      <w:pPr>
        <w:pStyle w:val="Normal"/>
        <w:shd w:fill="FFFFFF" w:val="clear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чл. 621 ал. 2 се изменя така:</w:t>
      </w:r>
    </w:p>
    <w:p>
      <w:pPr>
        <w:pStyle w:val="Normal"/>
        <w:shd w:fill="FFFFFF" w:val="clear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Компетентните органи по регистрацията актуализират регистрите за гражданското състояние въз основа на влязло в сила решение, автентичен акт или споразумение от друга държава - членка на Европейския съюз, съгласно Регламент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(ЕС)</w:t>
      </w:r>
      <w:r>
        <w:rPr>
          <w:rFonts w:cs="Arial" w:ascii="Arial" w:hAnsi="Arial"/>
          <w:sz w:val="26"/>
          <w:szCs w:val="26"/>
          <w:lang w:val="bg-BG"/>
        </w:rPr>
        <w:t xml:space="preserve"> № 2201/2003 и Регламент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(ЕС)</w:t>
      </w:r>
      <w:r>
        <w:rPr>
          <w:rFonts w:cs="Arial" w:ascii="Arial" w:hAnsi="Arial"/>
          <w:sz w:val="26"/>
          <w:szCs w:val="26"/>
          <w:lang w:val="bg-BG"/>
        </w:rPr>
        <w:t xml:space="preserve"> 2019/1111.“</w:t>
      </w:r>
    </w:p>
    <w:p>
      <w:pPr>
        <w:pStyle w:val="Normal"/>
        <w:shd w:fill="FFFFFF" w:val="clear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sz w:val="26"/>
          <w:szCs w:val="26"/>
          <w:lang w:val="bg-BG"/>
        </w:rPr>
        <w:t>В чл. 62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ал. 2 след думите „Регламент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(ЕС)</w:t>
      </w:r>
      <w:r>
        <w:rPr>
          <w:rFonts w:cs="Arial" w:ascii="Arial" w:hAnsi="Arial"/>
          <w:sz w:val="26"/>
          <w:szCs w:val="26"/>
          <w:lang w:val="bg-BG"/>
        </w:rPr>
        <w:t xml:space="preserve"> 1215/2012“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 добавя „и на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Регламент (ЕС) </w:t>
      </w:r>
      <w:r>
        <w:rPr>
          <w:rFonts w:cs="Arial" w:ascii="Arial" w:hAnsi="Arial"/>
          <w:bCs/>
          <w:sz w:val="26"/>
          <w:szCs w:val="26"/>
          <w:lang w:val="bg-BG"/>
        </w:rPr>
        <w:t>2019/1111“.</w:t>
      </w:r>
    </w:p>
    <w:p>
      <w:pPr>
        <w:pStyle w:val="Normal"/>
        <w:shd w:fill="FFFFFF" w:val="clear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ал. 3 изречение второ се изменя така: </w:t>
      </w:r>
    </w:p>
    <w:p>
      <w:pPr>
        <w:pStyle w:val="Normal"/>
        <w:shd w:fill="FFFFFF" w:val="clear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Съдът може да поиска превод на решението или удостоверението на български език.“</w:t>
      </w:r>
    </w:p>
    <w:p>
      <w:pPr>
        <w:pStyle w:val="Normal"/>
        <w:shd w:fill="FFFFFF" w:val="clear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8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здава се чл. 622в:</w:t>
      </w:r>
    </w:p>
    <w:p>
      <w:pPr>
        <w:pStyle w:val="Normal"/>
        <w:shd w:fill="FFFFFF" w:val="clear"/>
        <w:spacing w:lineRule="auto" w:line="288" w:before="12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ряко изпълнение по реда на Регламент </w:t>
      </w:r>
      <w:r>
        <w:rPr>
          <w:rFonts w:cs="Arial" w:ascii="Arial" w:hAnsi="Arial"/>
          <w:sz w:val="26"/>
          <w:szCs w:val="26"/>
          <w:lang w:val="bg-BG"/>
        </w:rPr>
        <w:t>(ЕС) 2019/1111</w:t>
      </w:r>
    </w:p>
    <w:p>
      <w:pPr>
        <w:pStyle w:val="Normal"/>
        <w:shd w:fill="FFFFFF" w:val="clear"/>
        <w:spacing w:lineRule="auto" w:line="288" w:before="12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Чл. 622в.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(</w:t>
      </w:r>
      <w:r>
        <w:rPr>
          <w:rFonts w:cs="Arial" w:ascii="Arial" w:hAnsi="Arial"/>
          <w:sz w:val="26"/>
          <w:szCs w:val="26"/>
          <w:lang w:val="bg-BG" w:eastAsia="bg-BG"/>
        </w:rPr>
        <w:t>1) Съдебно решение, автентичен акт или споразумение от друга държава - членка на Европейския съюз, подлежащо на изпълнение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гласно Регламент </w:t>
      </w:r>
      <w:r>
        <w:rPr>
          <w:rFonts w:cs="Arial" w:ascii="Arial" w:hAnsi="Arial"/>
          <w:sz w:val="26"/>
          <w:szCs w:val="26"/>
          <w:lang w:val="bg-BG" w:eastAsia="bg-BG"/>
        </w:rPr>
        <w:t>(ЕС) 2019/1111, се изпълнява, без да е необходимо издаване на изпълнителен лист.</w:t>
      </w:r>
    </w:p>
    <w:p>
      <w:pPr>
        <w:pStyle w:val="Normal"/>
        <w:shd w:fill="FFFFFF" w:val="clear"/>
        <w:spacing w:lineRule="auto" w:line="288" w:before="12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2) Съдебният изпълнител пристъпва към изпълнение по молба на заинтересованата страна въз основа на препис, заверен от съответния съд или орган, и съответното удостовер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3) Съдебно решение, постановено в друга държава - членка на Европейския съюз, разпореждащо временна, включително обезпечителна, мярка, подлежи на изпълнение по реда на ал. 1 и 2. В случаите, когато мярката е била разпоредена, без ответникът да е бил призован да се яви, се представя и доказателство за връчването на съдебното решени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4) В изпълнителното производство съдебният изпълнител може да установи условията и реда за упражняване на правото на лични отношения с детето, ако необходимите условия и ред за това не са предвидени или са недостатъчни, и при условие че се спазват основните елементи на изпълняваното решение, автентичен акт или споразумение. Всяка от страните може да обжалва това действие на съдебния изпълнител по реда на чл. 436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5) Когато пристъпва към изпълнение, съдебният изпълнител връчва копие от удостоверението по ал. 2, като с връчването му кани длъжника към доброволно изпълнение. Към удостоверението се прилага копие от съдебното решение, постановено в друга държава – членка на Европейския съюз, ако то не е било връчено на длъжника, и когато е приложимо, уведомява длъжника за обстоятелствата по ал.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6) Длъжникът може в едномесечен срок от връчването да подаде молба за отказ за изпълнение на основание чл. 41, 50 и 68 от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Регламент (ЕС) 2019/111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до окръжния съд по мястото на изпълнението. Когато е необходим превод на съдебното решение, срокът спира да тече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7) Съдебният изпълнител спира действията по изпълнението на основание чл. 56 от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Регламент (ЕС) 2019/111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, с изключение на действията, които целят улесняване на изпълнението, когато основанието за спиране е чл. 56, параграф 4 от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Регламент (ЕС) 2019/111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8) Когато е поискан превод на съдебното решение или на удостоверението, до предоставянето на превода на длъжника съдебният изпълнител не може да предприема изпълнителни действия, а само охранителни мерк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9) Молба за отказ за изпълнение по чл. 56, параграф 6 от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Регламент (ЕС) 2019/1111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се подава и разглежда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т окръжния съд по мястото на изпълнениет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(10) Съдът изпраща препис от молбата на другата страна, която в двуседмичен срок от получаването му може да подаде отговор. Съдът разглежда молбата в закрито заседание на изложените в нея основания. Ако прецени за необходимо, съдът може да разгледа молбата в открито заседание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11) Окръжният съд се произнася с разпореждане по молбата по ал. 6 и 9, което има значението на решение, постановено в исков процес, и подлежи на въззивно обжалване пред Софийския апелативен съд. Решението на Софийския апелативен съд подлежи на обжалване пред Върховния касационен съд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9. </w:t>
      </w:r>
      <w:r>
        <w:rPr>
          <w:rFonts w:cs="Arial" w:ascii="Arial" w:hAnsi="Arial"/>
          <w:sz w:val="26"/>
          <w:szCs w:val="26"/>
          <w:lang w:val="bg-BG"/>
        </w:rPr>
        <w:t>Създава се глава шестдесет и първа с чл. 640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Глава шестдесет и първа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ризнаване и изпълнение на съдебни решения по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1980 г. и по Конвенцията за компетентността, приложимото право, признаването, изпълнението и сътрудничеството във връзка с родителската отговорност и мерките за закрила на децата от 1996 г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иложими разпоредби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Чл. 640. Признаването и изпълнението на съдебни решения по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1980 г., съставена в Люксембург на 20 май 1980 г. (ратифицирана със закон - ДВ, бр. 21 от 2003 г.) (ДВ, бр. 104 от 2003 г.) и по Конвенцията за компетентността, приложимото право, признаването, изпълнението и сътрудничеството във връзка с родителската отговорност и мерките за закрила на децата, съставена в Хага на 19 октомври 1996 г. (ратифицирана със закон - ДВ, бр. 9 от 2006 г.) (ДВ, бр. 15 от 2007 г.) се извършва по реда на чл. 636 и 637.“</w:t>
      </w:r>
    </w:p>
    <w:p>
      <w:pPr>
        <w:pStyle w:val="Bodytext111"/>
        <w:shd w:fill="auto" w:val="clear"/>
        <w:tabs>
          <w:tab w:val="clear" w:pos="720"/>
          <w:tab w:val="left" w:pos="851" w:leader="none"/>
        </w:tabs>
        <w:spacing w:lineRule="auto" w:line="288" w:before="160" w:after="160"/>
        <w:jc w:val="center"/>
        <w:rPr>
          <w:rFonts w:ascii="NewSaturionCyr;Times New Roman" w:hAnsi="NewSaturionCyr;Times New Roman" w:cs="NewSaturionCyr;Times New Roman"/>
          <w:b/>
          <w:b/>
          <w:i w:val="false"/>
          <w:i w:val="false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 w:val="false"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0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Кодекса на международното частно право (обн., ДВ, </w:t>
        <w:br/>
        <w:t xml:space="preserve">бр. 42 от 2005 г.; изм., бр. 59 от 2007 г., бр. 47 от 2009 г. и бр. 100 от </w:t>
        <w:br/>
        <w:t>2010 г.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. 28 се изменя так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оцесуални действия на съда относно международната компетентност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Чл. 28 (1) Международната компетентност се проверява служебно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Съдът се произнася с определение за наличието или липсата на международна компетентност, включително когато изборът на съд е направен в хода на производството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Определението за наличие или липса на международна компетентност подлежи на въззивно и касационно обжалване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Основанието за международна компетентност се посочва в доклада по чл. 146, ал. 1 от Гражданския процесуален кодекс и в мотивите на решението по чл. 236, ал. 2 от Гражданския процесуален кодекс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Закона за закрила на дете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обн., ДВ, бр. 48 от 2000 г.; изм. и доп., бр. 75 и 120 от 2002 г., бр. 36 и 63 от 2003 г., бр. 70 и 115 от 2004 г., бр. 28, 94 и 103 от 2005 г., бр. 30, 38 и 82 от 2006 г., бр. 59 от </w:t>
        <w:br/>
        <w:t xml:space="preserve">2007 г., бр. 69 от 2008 г., бр. 14, 47 и 74 от 2009 г., бр. 42, 50, 59 и 98 от 2010 г., бр. 28 и 51 от 2011 г., бр. 32 и 40 от 2012 г., бр. 15, 68 и 84 от </w:t>
        <w:br/>
        <w:t>2013 г., бр. 79 от 2015 г., бр. 8 от 2016 г., бр. 85 и 103 от 2017 г., бр. 17, 77 и 102 от 2018 г., бр. 17, 24, 58 и 101 от 2019 г., бр. 71 и 99 от 2020 г., бр. 62 от 2022 г. и бр. 66 от 2023 г.) се правят следните изменения и допълнения:</w:t>
      </w:r>
      <w:bookmarkStart w:id="0" w:name="to_paragraph_id43798983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чл. 4 т. 1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3. вземане на временни мерки за закрила на дете в случаите и при условията на Регламент (ЕС) 2019/1111 относно компетентността, признаването и изпълнението на решения по брачни въпроси и въпроси, свързани с родителската отговорност, и относно международното отвличане на деца, наричан по-нататък „Регламент (ЕС) 2019/1111“, и Конвенцията за компетентността, приложимото право, признаването, изпълнението и сътрудничеството във връзка с родителската отговорност и мерките за закрила на децата, съставена в Хага на 19 октомври 1996 г. (ратифицирана със закон - ДВ, бр. 9 от 2006 г.) (ДВ, бр. 15 от 2007 г.), наричана по-нататък „Конвенцията от 1996 г.”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В чл. 6а, ал. 4, т. 4 буква „в“ се изменя так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) осъществява сътрудничеството за събиране и обмен на информация за деца по глава V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>2019/111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глава V от Конвенцията от 1996 г., като за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целта Министерството на правосъдието има право на безплатен достъп до Национална база данни „Население“, поддържана от Министерство на регионалното развитие и благоустройството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В чл. 21, ал. 1 се създава т. 1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16. изготвя писмени доклади и становища за целите на обмен на информация за деца  по  Регламент 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2019/1111 и по Конвенцията от 1996 г. </w:t>
      </w:r>
      <w:r>
        <w:rPr>
          <w:rFonts w:cs="Arial" w:ascii="Arial" w:hAnsi="Arial"/>
          <w:sz w:val="26"/>
          <w:szCs w:val="26"/>
          <w:lang w:val="bg-BG" w:eastAsia="bg-BG"/>
        </w:rPr>
        <w:t>и ги предава на Министерството на правосъдието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Член 22а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22а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(1) Молбата за връщане на дете или за упражняване на правото на лични отношения по Хагската конвенция за гражданските аспекти на международното отвличане на деца от 25 октомври 1980 г.</w:t>
      </w:r>
      <w:r>
        <w:rPr>
          <w:rFonts w:cs="Arial" w:ascii="Arial" w:hAnsi="Arial"/>
          <w:sz w:val="26"/>
          <w:szCs w:val="26"/>
          <w:lang w:val="bg-BG"/>
        </w:rPr>
        <w:t xml:space="preserve"> (ратифицирана със закон - ДВ, бр. 20 от 2003 г.) (ДВ, бр. 82 от 2003 г.)</w:t>
      </w:r>
      <w:r>
        <w:rPr>
          <w:rFonts w:cs="Arial" w:ascii="Arial" w:hAnsi="Arial"/>
          <w:sz w:val="26"/>
          <w:szCs w:val="26"/>
          <w:lang w:val="bg-BG" w:eastAsia="bg-BG"/>
        </w:rPr>
        <w:t>, наричана по-нататък „Хагската конвенция“, се разглежда от Софийския градски съд в открито заседание, в което участват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Министерството на правосъдието или лицето, подало молба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насрещната страна по молба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заинтересованите лиц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(2) В това производство не се разглежда по същество въпросът за упражняване на родителските права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3) По молбите по ал. 1 не се събират държавни такси и разноск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4) В производството по ал. 1 дирекция „Социално подпомагане“ по настоящия адрес на детето дава становище за състоянието на детето след прехвърлянето му от държавата на обичайното местопребиваване, за неговото мнение и за мнението на родителя за доброволно връщане на детето. При изтекъл период повече от една година от датата на прехвърлянето и/или задържането на детето становището съдържа и информация за неговата приспособенос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5) Съдът изслушва детето по реда на чл. 15, ал. 3-5 и отдава дължимото значение на изразеното мнение на детето съобразно неговата възраст и степен на зрялост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6) Министерството на правосъдието представлява молителя, когато молбата е подадена чрез него, като определя представител, който да действа от негово име. Министерството на правосъдието не участва в производството, когато лицето пряко е подало молбата до съда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Член 22б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22б.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дът служебно или по искане на страна може да определи за времето на съдебното производство подходящи мерки за контакт с детето съгласно  чл. 27, параграф 2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>2019/1111</w:t>
      </w:r>
      <w:r>
        <w:rPr>
          <w:rFonts w:cs="Arial" w:ascii="Arial" w:hAnsi="Arial"/>
          <w:sz w:val="26"/>
          <w:szCs w:val="26"/>
          <w:lang w:val="bg-BG" w:eastAsia="bg-BG"/>
        </w:rPr>
        <w:t>. При необходимост съдът може да определи и мерки по чл. 59, ал. 8, т. 1 и 2 от Семейния кодекс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2)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дът служебно или по искане на страна определя подходяща мярка за закрила на детето по този закон с цел предотвратяване на по-нататъшни опасности за детето или вреди за страните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3)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и връщане на дете при условията на чл. 27, параграф 5 във връзка с параграф 3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>2019/111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решението за връщане съдът може да определи подходящи мерки за гарантиране на защитата на детето след неговото връщане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6. Член 22в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22в. (1) В производството по чл. 22а, ал. 1 съдът може служебно да събира доказателства, да подпомага страните за доброволно уреждане на спора, да ги насочва към медиация, без това да води до ненужно забавяне и неспазване на сроковете по чл. 24, параграф 2 от Регламент (ЕС) 2019/1111, включително при спиране на производството по чл. 229, ал. 1, т. 1 от Гражданския процесуален кодекс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(2) Ако делото не бъде обявено за решаване в първото съдебно заседание, съдът определя срок за посочване и представяне на доказателства и доказателствени искан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(3) Преди да постанови отказ за връщане на дете единствено на основание чл. 13, ал. 1, буква „б“ от Хагската конвенция, съдът уведомява страните и указва да представят според установения конкретен риск доказателства за гарантиране на защитата на детето след неговото връщане. В този случай съдът може да събира доказателства и служебно чрез пряко сътрудничество със съда и органите на държавата по обичайното местопребиваване на детето непосредствено преди прехвърлянето и/или задържането или чрез централните органи.“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Член 22г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22г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(1) Съдът се произнася с решение в едномесечен срок от постъпването на молбата, но не по-късно от срока по чл. 24, параграф 2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>2019/111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2) Съдът може да допусне предварително изпълнение на решението за връщане на детето съгласно чл. 27, параграф 6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>2019/1111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3) Съдът, постановил решение за връщане на детето, включително решение с допуснато предварително изпълнение, издава по молба на страната удостоверение съгласно формуляра на приложение IV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>2019/1111</w:t>
      </w:r>
      <w:r>
        <w:rPr>
          <w:rFonts w:cs="Arial" w:ascii="Arial" w:hAnsi="Arial"/>
          <w:sz w:val="26"/>
          <w:szCs w:val="26"/>
          <w:lang w:val="bg-BG" w:eastAsia="bg-BG"/>
        </w:rPr>
        <w:t>. Същото удостоверение се издава и в случаите, когато съдът е определил мярка по чл. 22б, ал. 3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4) Съдът, постановил решение за отказ за връщане на дете на основание чл. 13, ал. 1, буква „б“ и чл. 13, ал. 2 от Хагската конвенция, издава служебно удостоверение съгласно формуляра на приложение I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>2019/1111</w:t>
      </w:r>
      <w:r>
        <w:rPr>
          <w:rFonts w:cs="Arial" w:ascii="Arial" w:hAnsi="Arial"/>
          <w:sz w:val="26"/>
          <w:szCs w:val="26"/>
          <w:lang w:val="bg-BG" w:eastAsia="bg-BG"/>
        </w:rPr>
        <w:t>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8. Член 22д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22д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(1) Решението на Софийския градски съд подлежи на обжалване пред Софийския апелативен съд от лицата по чл. 22а, ал. 1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2) В едномесечен срок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т постъпването на жалбата, но не по-късно от срока по чл. 24, параграф 3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>2019/1111</w:t>
      </w:r>
      <w:r>
        <w:rPr>
          <w:rFonts w:cs="Arial" w:ascii="Arial" w:hAnsi="Arial"/>
          <w:sz w:val="26"/>
          <w:szCs w:val="26"/>
          <w:lang w:val="bg-BG" w:eastAsia="bg-BG"/>
        </w:rPr>
        <w:t>, Софийският апелативен съд се произнася с решение, което е окончателно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3) При изпълнение на решение за връщане на дете се прилагат правилата на чл. 528 от Гражданския процесуален кодекс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9. Член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22ж се отмен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0. Член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22н се отмен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1. В чл. 25, ал. 1 т. 5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5. в случаите по чл. 82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>2019/111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по чл. 11 </w:t>
        <w:br/>
        <w:t>и 33 от Конвенцията от 1996 г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/>
          <w:i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2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здават се чл. 28а и 28б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станяване на дете в Република България съгласно чл. 82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>2019/1111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Чл. 28а. (1) Настаняване на дете в Република България от съд или компетентен орган на друга държава членка се извършва след съгласие на районния съд по адреса, където детето ще бъде настанено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2) Съгласие по чл. 82 параграф 1 от Регламент (ЕС) 2019/1111  не се изисква при настаняване на дете при родител и при роднини по права линия до трета степен и по съребрена линия до четвърта степен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3) Искането от съда или компетентния орган на другата държава членка по чл. 82, параграф 1 от Регламент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(ЕС) </w:t>
      </w:r>
      <w:r>
        <w:rPr>
          <w:rFonts w:cs="Arial" w:ascii="Arial" w:hAnsi="Arial"/>
          <w:bCs/>
          <w:sz w:val="26"/>
          <w:szCs w:val="26"/>
          <w:lang w:val="bg-BG" w:eastAsia="bg-BG"/>
        </w:rPr>
        <w:t>2019/111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cе изпраща чрез Министерството на правосъдието до районния съд по ал. 1. Съдът служебно изисква становище от дирекция „Социално подпомагане“ по адреса, където детето ще бъде настанено. Съдът разглежда искането и представеното становище на дирекция „Социално подпомагане“ в закрито заседание и се произнася с решение в едномесечен срок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4) Решението по ал. 3 е окончателно и се изпраща незабавно чрез Министерството на правосъдието до съда или компетентния орган на другата държава членк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станяване на дете в друга държава членка съгласно чл. 82 от Регламент (ЕС) 2019/1111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Чл. 28б. (1) Настаняване на дете в друга държава членка се извършва след получаване на съгласието на компетентния орган в тази държава член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2) Искането за получаване на съгласие по чл. 82, параграф 1 от Регламент (ЕС) 2019/1111 се изпраща до компетентния орган на тази държава чрез Министерството на правосъдието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конът е приет от 49-ото Народно събрание на ………..…... </w:t>
        <w:br/>
        <w:t>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1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Bodytext11">
    <w:name w:val="Body text (11)_"/>
    <w:qFormat/>
    <w:rPr>
      <w:i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64" w:before="60" w:after="240"/>
      <w:jc w:val="both"/>
    </w:pPr>
    <w:rPr>
      <w:rFonts w:ascii="Times New Roman" w:hAnsi="Times New Roman" w:cs="Times New Roman"/>
      <w:i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APEV&amp;CELEX=32012R1215&amp;ToPar=Art53&amp;Type=201/" TargetMode="External"/><Relationship Id="rId7" Type="http://schemas.openxmlformats.org/officeDocument/2006/relationships/hyperlink" Target="apis://Base=APEV&amp;CELEX=32012R1215&amp;ToPar=Art53&amp;Type=201/" TargetMode="External"/><Relationship Id="rId8" Type="http://schemas.openxmlformats.org/officeDocument/2006/relationships/hyperlink" Target="apis://Base=APEV&amp;CELEX=32012R1215&amp;ToPar=Art53&amp;Type=201/" TargetMode="External"/><Relationship Id="rId9" Type="http://schemas.openxmlformats.org/officeDocument/2006/relationships/hyperlink" Target="apis://Base=APEV&amp;CELEX=32012R1215&amp;ToPar=Art53&amp;Type=201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8:00Z</dcterms:created>
  <dc:creator>Cvety</dc:creator>
  <dc:description/>
  <cp:keywords/>
  <dc:language>en-US</dc:language>
  <cp:lastModifiedBy>Галина Смелова</cp:lastModifiedBy>
  <cp:lastPrinted>2023-09-12T09:30:00Z</cp:lastPrinted>
  <dcterms:modified xsi:type="dcterms:W3CDTF">2023-09-12T10:48:00Z</dcterms:modified>
  <cp:revision>2</cp:revision>
  <dc:subject/>
  <dc:title>Р Е П У Б Л И К А   Б Ъ Л Г А Р И Я</dc:title>
</cp:coreProperties>
</file>