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септемв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lineRule="auto" w:line="360" w:before="8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енергетиката.</w:t>
      </w:r>
    </w:p>
    <w:p>
      <w:pPr>
        <w:pStyle w:val="TextBody"/>
        <w:tabs>
          <w:tab w:val="clear" w:pos="720"/>
          <w:tab w:val="left" w:pos="993" w:leader="none"/>
        </w:tabs>
        <w:spacing w:lineRule="auto" w:line="360" w:before="8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едлага на </w:t>
      </w:r>
      <w:r>
        <w:rPr>
          <w:rFonts w:cs="Arial" w:ascii="HebarU" w:hAnsi="HebarU"/>
          <w:sz w:val="26"/>
          <w:szCs w:val="26"/>
          <w:lang w:val="bg-BG"/>
        </w:rPr>
        <w:t xml:space="preserve">Народното събрание </w:t>
      </w:r>
      <w:r>
        <w:rPr>
          <w:rFonts w:cs="Arial" w:ascii="Arial" w:hAnsi="Arial"/>
          <w:sz w:val="26"/>
          <w:szCs w:val="26"/>
          <w:lang w:val="bg-BG"/>
        </w:rPr>
        <w:t>да разгледа и приеме законопроекта по т. 1.</w:t>
      </w:r>
    </w:p>
    <w:p>
      <w:pPr>
        <w:pStyle w:val="TextBody"/>
        <w:tabs>
          <w:tab w:val="clear" w:pos="720"/>
          <w:tab w:val="left" w:pos="993" w:leader="none"/>
        </w:tabs>
        <w:spacing w:lineRule="auto" w:line="360" w:before="8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енергетиката да представи законопроекта по т. 1 в </w:t>
      </w:r>
      <w:r>
        <w:rPr>
          <w:rFonts w:cs="Arial" w:ascii="HebarU" w:hAnsi="HebarU"/>
          <w:sz w:val="26"/>
          <w:szCs w:val="26"/>
          <w:lang w:val="bg-BG"/>
        </w:rPr>
        <w:t>Народното събрани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134"/>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енергетиката</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0" w:after="120"/>
        <w:ind w:firstLine="1080"/>
        <w:jc w:val="both"/>
        <w:rPr/>
      </w:pPr>
      <w:bookmarkStart w:id="0" w:name="_GoBack"/>
      <w:bookmarkEnd w:id="0"/>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бр. 17, 41 и 79 от 2019 г., бр. 25, 38 и 57 от 2020 г., бр. 9 и 21 от 2021 г., бр. 8, 9, 99 и 102 от 2022 г. и бр. 11 от 2023 г.)</w:t>
      </w:r>
    </w:p>
    <w:p>
      <w:pPr>
        <w:pStyle w:val="Normal"/>
        <w:spacing w:before="0" w:after="120"/>
        <w:ind w:firstLine="1080"/>
        <w:jc w:val="center"/>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lang w:val="bg-BG"/>
        </w:rPr>
        <w:t>. В чл. 2, ал. 1 се създават т. 8-16:</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азвитие на трансграничната търговия с енергия и природен газ;</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участие на потребителите на пазара н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инвестиции в променливо и гъвкаво производство н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1. съхранение на енергия;</w:t>
      </w:r>
    </w:p>
    <w:p>
      <w:pPr>
        <w:pStyle w:val="Normal"/>
        <w:spacing w:lineRule="auto" w:line="360" w:before="0" w:after="120"/>
        <w:ind w:firstLine="1080"/>
        <w:jc w:val="both"/>
        <w:rPr/>
      </w:pPr>
      <w:r>
        <w:rPr>
          <w:rFonts w:cs="Arial" w:ascii="Arial" w:hAnsi="Arial"/>
          <w:sz w:val="26"/>
          <w:szCs w:val="26"/>
          <w:lang w:val="bg-BG"/>
        </w:rPr>
        <w:t>12. въвеждане на нови междусистемни електропроводи между държавите членки, като се вземат предвид целите за междусистемна електроенергийна свързаност, заложени в чл. 4, буква „г“, т. 1 от Регламент (ЕС) 2018/1999;</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 отпадане на неоправдани пречки в рамките на вътрешния пазар на електрическа енергия и природен газ по отношение на навлизането на пазара, извършването на дейност и излизането от пазар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4. осигуряване на еднакви условия на конкуренция, при които електроенергийните предприятия са подчинени на прозрачни, пропорционални и недискриминационни правила, такси и третиране, по-специално в областта на задължението за балансиране, достъпа до пазари на едро, достъпа до данни, процедурите за смяна и режимите на фактуриране, а когато е приложимо – и при лицензиран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5. гарантиране, че участниците на пазара от трети държави, когато извършват дейност в рамките на вътрешния пазар на електрическа енергия, отговарят на изискванията на приложимото законодателство на Европейския съюз;</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6. достъпни и прозрачни цени и разходи за енергия за потребителите.“</w:t>
      </w:r>
    </w:p>
    <w:p>
      <w:pPr>
        <w:pStyle w:val="Normal"/>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4, ал. 2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 В т. 1 след думите „разработва“ се добавя „в съответствие с плана по т. 1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 се т. 1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съвместно с министъра на околната среда и водите разработва и внася за одобряване от Министерския съвет Интегриран национален план в областта на енергетиката и климата п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ъздава се т. 4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б. е компетентен орган за изпълнението на Регламент (ЕС) 2019/941 на Европейския парламент и на Съвета от 5 юни 2019 година за готовност за справяне с рискове в електроенергийния сектор и за отмяна на Директива 2005/89/Е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Точка 8 се отмен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В т. 16 думите „и за изграждане на хидроенергийни обекти“ се заличават.</w:t>
      </w:r>
    </w:p>
    <w:p>
      <w:pPr>
        <w:pStyle w:val="Normal"/>
        <w:spacing w:lineRule="auto" w:line="360"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В чл. 8, ал. 2 думата „Стратегия“ се заменя със „Стратегията“, а след думите „Република България“ се добавя „и Интегрирания национален план в областта на енергетиката и климата“.   </w:t>
      </w:r>
    </w:p>
    <w:p>
      <w:pPr>
        <w:pStyle w:val="Normal"/>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19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 В ал. 3 след думите „обществен доставчик“ се добавя „на природен газ“.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 се ал. 4:</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4) Комисията ежегодно публикува годишен доклад за основните промени в договорите с динамична цена на електрическа енергия, включително за пазарното предлагане и за въздействието върху сметките на потребителите, както и за равнището на нестабилност на цените.“</w:t>
      </w:r>
    </w:p>
    <w:p>
      <w:pPr>
        <w:pStyle w:val="Normal"/>
        <w:spacing w:lineRule="auto" w:line="360" w:before="0" w:after="120"/>
        <w:ind w:firstLine="1080"/>
        <w:jc w:val="both"/>
        <w:rPr/>
      </w:pPr>
      <w:r>
        <w:rPr>
          <w:rFonts w:cs="Arial" w:ascii="Arial" w:hAnsi="Arial"/>
          <w:b/>
          <w:sz w:val="26"/>
          <w:szCs w:val="26"/>
          <w:lang w:val="bg-BG"/>
        </w:rPr>
        <w:t>§ 5</w:t>
      </w:r>
      <w:r>
        <w:rPr>
          <w:rFonts w:cs="Arial" w:ascii="Arial" w:hAnsi="Arial"/>
          <w:sz w:val="26"/>
          <w:szCs w:val="26"/>
          <w:lang w:val="bg-BG"/>
        </w:rPr>
        <w:t>. В чл. 21, ал. 1 се правят следните изменения и допълнения:</w:t>
      </w:r>
    </w:p>
    <w:p>
      <w:pPr>
        <w:pStyle w:val="Normal"/>
        <w:numPr>
          <w:ilvl w:val="0"/>
          <w:numId w:val="2"/>
        </w:numPr>
        <w:spacing w:lineRule="auto" w:line="360" w:before="0" w:after="120"/>
        <w:ind w:left="0" w:firstLine="1080"/>
        <w:jc w:val="both"/>
        <w:rPr/>
      </w:pPr>
      <w:r>
        <w:rPr>
          <w:rFonts w:cs="Arial" w:ascii="Arial" w:hAnsi="Arial"/>
          <w:sz w:val="26"/>
          <w:szCs w:val="26"/>
          <w:lang w:val="bg-BG"/>
        </w:rPr>
        <w:t xml:space="preserve">В т. 6 думите „сключени с обществения доставчик“ и запетаята след тях се заличават. </w:t>
      </w:r>
    </w:p>
    <w:p>
      <w:pPr>
        <w:pStyle w:val="Normal"/>
        <w:numPr>
          <w:ilvl w:val="0"/>
          <w:numId w:val="2"/>
        </w:numPr>
        <w:spacing w:lineRule="auto" w:line="360" w:before="0" w:after="120"/>
        <w:ind w:left="0" w:firstLine="1080"/>
        <w:jc w:val="both"/>
        <w:rPr/>
      </w:pPr>
      <w:r>
        <w:rPr>
          <w:rFonts w:cs="Arial" w:ascii="Arial" w:hAnsi="Arial"/>
          <w:sz w:val="26"/>
          <w:szCs w:val="26"/>
          <w:lang w:val="bg-BG"/>
        </w:rPr>
        <w:t>В т. 8 думите „както и определя ежегодно пределна цена за сключване на сделки на пазара на балансираща енергия“ и запетаята пред тях се залич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w:t>
        <w:tab/>
        <w:t>Създава се нова т. 8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в. определя ежемесечно компенсация за покриване на част от разходите на битови крайни клиенти за закупена електрическа енергия от крайни снабдители по регулирани цени; компенсацията се определя при условията и по реда па наредбата по чл. 36. ал. 3 и с оглед на балансирано изменение на разходите на битовите крайни клиенти по сделките по чл. 97, ал. 1. т. 4 при либерализацията на пазара на дребно на електрическа енергия; компенсацията може да бъде за цялото или за част от закупеното от битовите крайни клиенти количество електрическа енергия; размерът на компенсацията може да бъде диференциран според количеството на закупената електрическа енергия; в този случай чл. 13, ал. 5 и чл. 14 не се прилаг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w:t>
        <w:tab/>
        <w:t>Досегашните т. 8в и 8г стават съответно т. 8г и 8д.</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w:t>
        <w:tab/>
        <w:t xml:space="preserve">Създават се т. 8е, 8ж, 8з и 8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е. определя ежемесечно размер от приходите по чл. 36д, </w:t>
        <w:br/>
        <w:t>ал. 1, т. 1-9 на Фонд „Сигурност на електроенергийната система”, с който да се покриват разходи по чл. 21, ал. 1, т. 8в; в този случай чл. 13, ал. 5 и чл. 14 не се прилаг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ж. наблюдава развитието на пазара, оценява рисковете, които могат да възникнат от новите продукти и услуги и взема мерки срещу злоупотреб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з. гарантира, че възможността операторите на преносни системи да налагат ограничения на капацитета на гарантираната връзка или оперативни ограничения се въвежда въз основа на прозрачни и недискриминационни процедури и не създават пречки за навлизане на пазар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и. може да разреши на оператора на преносна мрежа и на операторите на разпределителни мрежи да извършват дейности, различни от предвидените в Директива 2019/944 и в Регламент (ЕС) 2019/943, ако тези дейности са необходими, за изпълнение на задълженията им, предвидени в Директива (ЕС) 2019/944 или Регламент (ЕС) 2019/94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Създава се т. 13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3б. разрешава чрез дерогация по чл. 87а и чл. 90, ал. 2 на операторите на преносни и разпределителни мрежи да притежават, разработват, управляват или експлоатират съоръжения за съхранение на енергия, когато тези съоръжения са напълно интегрирани мрежови компоненти, в случай че са изпълнени следните условия:</w:t>
      </w:r>
    </w:p>
    <w:p>
      <w:pPr>
        <w:pStyle w:val="Normal"/>
        <w:spacing w:lineRule="auto" w:line="360" w:before="0" w:after="120"/>
        <w:ind w:firstLine="1080"/>
        <w:jc w:val="both"/>
        <w:rPr/>
      </w:pPr>
      <w:r>
        <w:rPr>
          <w:rFonts w:cs="Arial" w:ascii="Arial" w:hAnsi="Arial"/>
          <w:sz w:val="26"/>
          <w:szCs w:val="26"/>
          <w:lang w:val="bg-BG"/>
        </w:rPr>
        <w:t>а) трети лица след проведена открита, прозрачна и недискриминационна тръжна процедура, подлежаща на преглед и одобрение от комисията, не са получили правото да притежават, разработват, контролират, управляват или експлоатират такива съоръжения или не са могли да предоставят тези услуги на разумна цена и своевремен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тези съоръжения са необходими на оператора на преносна мрежа и на операторите на разпределителни мрежи, за да изпълняват задълженията си за ефективното, надеждно и сигурно функциониране на преносната и разпределителната система, и не се използват за покупка или продажба на електрическа енергия на пазарите на електрическ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Комисията е оценила необходимостта от такава дерогация и е извършила оценка на тръжната процедура, включително на нейните условия, и е дала разреш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Точка 21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определя стойност за изчисляване на таван на приходите за производители на електрическа енергия за определяне на целевите вноски, които тези производители внасят във Фонд „Сигурност на електроенергийната система”; размерът на целевата вноска представлява положителната разлика между пазарните приходи на съответния производител от продажба на електрическа енергия без данък върху добавената стойност и тавана на приходите, изчислен при прилагане на определената от комисията сто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Създава се т. 29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9а. одобрява определянето на цени на услуги за достъп до данни на лица, отговарящи на условията по чл. 28 от Регламент 2016/679 на Европейския парламент и на Съвета, при условие че начисляваните цени на услуги от регулираните субекти, които предоставят услуги, свързани с данни, са разумни и надлежно обосновани;“.</w:t>
      </w:r>
    </w:p>
    <w:p>
      <w:pPr>
        <w:pStyle w:val="Normal"/>
        <w:spacing w:lineRule="auto" w:line="360" w:before="0" w:after="120"/>
        <w:ind w:firstLine="1080"/>
        <w:jc w:val="both"/>
        <w:rPr/>
      </w:pPr>
      <w:r>
        <w:rPr>
          <w:rFonts w:cs="Arial" w:ascii="Arial" w:hAnsi="Arial"/>
          <w:sz w:val="26"/>
          <w:szCs w:val="26"/>
          <w:lang w:val="bg-BG"/>
        </w:rPr>
        <w:t>9. Създава се т. 30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0а. контролира плановете на операторите на електроразпределителни мрежи за развитието на разпределителната мрежа и представя в годишния си доклад оценка на необходимите средносрочни и дългосрочни услуги за гъвкавост, планирани инвестиции за следващите пет до десет години, с особен акцент върху основната разпределителна инфраструктура, необходима за присъединяване към мрежата на нови произвеждащи мощности и нови товари, включително точки за зареждане на електрически превозни средства, както и използването на оптимизацията на потреблението, енергийната ефективност, съоръженията за съхраняване на енергия или други ресурси, които операторите на разпределителните мрежи използват като алтернатива на разширяването на систем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Създават се т. 46 и 47:</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6. организира търгове за сключване на договори за финансови гаранции или разлики по чл. 36и, ал. 5;</w:t>
      </w:r>
    </w:p>
    <w:p>
      <w:pPr>
        <w:pStyle w:val="Normal"/>
        <w:spacing w:lineRule="auto" w:line="360" w:before="0" w:after="120"/>
        <w:ind w:firstLine="1080"/>
        <w:jc w:val="both"/>
        <w:rPr/>
      </w:pPr>
      <w:r>
        <w:rPr>
          <w:rFonts w:cs="Arial" w:ascii="Arial" w:hAnsi="Arial"/>
          <w:sz w:val="26"/>
          <w:szCs w:val="26"/>
          <w:lang w:val="bg-BG"/>
        </w:rPr>
        <w:t>47. извършва анализ и оценка на разходите и ползите във връзка с въвеждането на интелигентни измервателни системи въз основа на предоставената информация от операторите на мрежи, както и график за тяхното въвежд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1. Създава се ал. 8:</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Комисията в тясно сътрудничество с регионалните регулаторни органи на региона на действие на системата, където е установен регионален координационен центъ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одобрява предложението за създаване на регионални координационни центров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одобрява разходите, свързани с дейностите на регионалните координационни центрове, които се поемат от операторите на преносни мрежи и се вземат предвид при изчисляването на тарифите, при условие че са разумни и целесъобразн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одобрява процеса на съвместно вземане на реш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г) гарантира, че регионалните координационни центрове разполагат с всички човешки, технически, физически и финансови ресурси, които са необходими за изпълнение на задълженията им и за изпълнението на задачите им по независим и безпристрастен начи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д) прави предложения съвместно с другите регулаторни органи на региона на действие на системата относно евентуалните допълнителни задачи и допълнителни правомощия, които да бъдат възложени на регионалните координационни центрове от държавите членки на региона на действие на системата;</w:t>
      </w:r>
    </w:p>
    <w:p>
      <w:pPr>
        <w:pStyle w:val="Normal"/>
        <w:spacing w:lineRule="auto" w:line="360" w:before="0" w:after="120"/>
        <w:ind w:firstLine="1080"/>
        <w:jc w:val="both"/>
        <w:rPr/>
      </w:pPr>
      <w:r>
        <w:rPr>
          <w:rFonts w:cs="Arial" w:ascii="Arial" w:hAnsi="Arial"/>
          <w:sz w:val="26"/>
          <w:szCs w:val="26"/>
          <w:lang w:val="bg-BG"/>
        </w:rPr>
        <w:t>е) гарантира изпълнението на задълженията по отношение на въпроси от трансграничен характер и идентифицира съвместно с регионалните регулаторни органи случаи на неизпълнение на съответните задължения от страна на регионалните координационни центрове; когато регулаторните органи не са успели да постигнат съгласие в срок четири месеца след началото на консултациите за целите на съвместно идентифициране на случаи на неизпълнение, въпросът се отнася за решение до Асоциацията на европейските енергийни регулатор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ж) наблюдава осъществяването на координацията на системата и ежегодно докладва на Асоциацията на европейските енергийни регулатори за то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з) получава информация от регионалните координационни центрове;</w:t>
      </w:r>
    </w:p>
    <w:p>
      <w:pPr>
        <w:pStyle w:val="Normal"/>
        <w:spacing w:lineRule="auto" w:line="360" w:before="0" w:after="120"/>
        <w:ind w:firstLine="1080"/>
        <w:jc w:val="both"/>
        <w:rPr/>
      </w:pPr>
      <w:r>
        <w:rPr>
          <w:rFonts w:cs="Arial" w:ascii="Arial" w:hAnsi="Arial"/>
          <w:sz w:val="26"/>
          <w:szCs w:val="26"/>
          <w:lang w:val="bg-BG"/>
        </w:rPr>
        <w:t>и) издава съвместни обвързващи решения относно регионалните координационни центрове.“</w:t>
      </w:r>
    </w:p>
    <w:p>
      <w:pPr>
        <w:pStyle w:val="Normal"/>
        <w:spacing w:lineRule="auto" w:line="360" w:before="0" w:after="120"/>
        <w:ind w:firstLine="1080"/>
        <w:jc w:val="both"/>
        <w:rPr/>
      </w:pPr>
      <w:r>
        <w:rPr>
          <w:rFonts w:cs="Arial" w:ascii="Arial" w:hAnsi="Arial"/>
          <w:b/>
          <w:sz w:val="26"/>
          <w:szCs w:val="26"/>
          <w:lang w:val="bg-BG"/>
        </w:rPr>
        <w:t>§ 6.</w:t>
      </w:r>
      <w:r>
        <w:rPr>
          <w:rFonts w:cs="Arial" w:ascii="Arial" w:hAnsi="Arial"/>
          <w:sz w:val="26"/>
          <w:szCs w:val="26"/>
          <w:lang w:val="bg-BG"/>
        </w:rPr>
        <w:t xml:space="preserve"> В чл. 24, ал. 1, т. 2 и 3 след думите „обществения доставчик“ се добавя „на природен газ“. </w:t>
      </w:r>
    </w:p>
    <w:p>
      <w:pPr>
        <w:pStyle w:val="Normal"/>
        <w:spacing w:lineRule="auto" w:line="360" w:before="0" w:after="120"/>
        <w:ind w:firstLine="1080"/>
        <w:jc w:val="both"/>
        <w:rPr/>
      </w:pPr>
      <w:r>
        <w:rPr>
          <w:rFonts w:cs="Arial" w:ascii="Arial" w:hAnsi="Arial"/>
          <w:b/>
          <w:sz w:val="26"/>
          <w:szCs w:val="26"/>
          <w:lang w:val="bg-BG"/>
        </w:rPr>
        <w:t>§ 7</w:t>
      </w:r>
      <w:r>
        <w:rPr>
          <w:rFonts w:cs="Arial" w:ascii="Arial" w:hAnsi="Arial"/>
          <w:sz w:val="26"/>
          <w:szCs w:val="26"/>
          <w:lang w:val="bg-BG"/>
        </w:rPr>
        <w:t>. В чл. 30, ал. 1 се правят следните изме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 xml:space="preserve">Точка 1 се отмен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Точка 6 се отменя.</w:t>
      </w:r>
    </w:p>
    <w:p>
      <w:pPr>
        <w:pStyle w:val="Normal"/>
        <w:spacing w:lineRule="auto" w:line="360" w:before="0" w:after="120"/>
        <w:ind w:firstLine="1080"/>
        <w:jc w:val="both"/>
        <w:rPr/>
      </w:pPr>
      <w:r>
        <w:rPr>
          <w:rFonts w:cs="Arial" w:ascii="Arial" w:hAnsi="Arial"/>
          <w:b/>
          <w:sz w:val="26"/>
          <w:szCs w:val="26"/>
          <w:lang w:val="bg-BG"/>
        </w:rPr>
        <w:t>§ 8</w:t>
      </w:r>
      <w:r>
        <w:rPr>
          <w:rFonts w:cs="Arial" w:ascii="Arial" w:hAnsi="Arial"/>
          <w:sz w:val="26"/>
          <w:szCs w:val="26"/>
          <w:lang w:val="bg-BG"/>
        </w:rPr>
        <w:t xml:space="preserve">. В чл. 31 се създава т. 13: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регулираните цени за крайните снабдители за доставка на електрическа енергия на битови крайни клиенти за обекти, присъединени към електроразпределителна мрежа, на ниво ниско напрежение са на равнище, на което може да възникне ефективна ценова конкуренция и се утвърждават въз основа на икономически обосновани разходи на крайните снабдители за закупуване на електрическата енергия и надценка, определени при условията и по реда на наредбата по чл. 36, ал. 3.“</w:t>
      </w:r>
    </w:p>
    <w:p>
      <w:pPr>
        <w:pStyle w:val="Normal"/>
        <w:spacing w:lineRule="auto" w:line="360" w:before="0" w:after="120"/>
        <w:ind w:firstLine="1080"/>
        <w:jc w:val="both"/>
        <w:rPr/>
      </w:pPr>
      <w:r>
        <w:rPr>
          <w:rFonts w:cs="Arial" w:ascii="Arial" w:hAnsi="Arial"/>
          <w:b/>
          <w:sz w:val="26"/>
          <w:szCs w:val="26"/>
          <w:lang w:val="bg-BG"/>
        </w:rPr>
        <w:t>§ 9</w:t>
      </w:r>
      <w:r>
        <w:rPr>
          <w:rFonts w:cs="Arial" w:ascii="Arial" w:hAnsi="Arial"/>
          <w:sz w:val="26"/>
          <w:szCs w:val="26"/>
          <w:lang w:val="bg-BG"/>
        </w:rPr>
        <w:t>. В чл. 36, ал. 3 думите „както и“ се заличават, а след думите „електроразпределителните мрежи“ се поставя запетая и се добавя „както и условията и редът за предоставяне на компенсации по чл. 36б, ал. 1, т. 5 и 6 във връзка с чл. 21, ал. 1, т. 8в“.</w:t>
      </w:r>
    </w:p>
    <w:p>
      <w:pPr>
        <w:pStyle w:val="Normal"/>
        <w:spacing w:lineRule="auto" w:line="360" w:before="0" w:after="120"/>
        <w:ind w:firstLine="1080"/>
        <w:jc w:val="both"/>
        <w:rPr/>
      </w:pPr>
      <w:r>
        <w:rPr>
          <w:rFonts w:cs="Arial" w:ascii="Arial" w:hAnsi="Arial"/>
          <w:b/>
          <w:sz w:val="26"/>
          <w:szCs w:val="26"/>
          <w:lang w:val="bg-BG"/>
        </w:rPr>
        <w:t>§ 10.</w:t>
      </w:r>
      <w:r>
        <w:rPr>
          <w:rFonts w:cs="Arial" w:ascii="Arial" w:hAnsi="Arial"/>
          <w:sz w:val="26"/>
          <w:szCs w:val="26"/>
          <w:lang w:val="bg-BG"/>
        </w:rPr>
        <w:t xml:space="preserve"> В чл. 36б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В ал. 1:</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вършени от енергийно предприятие в качеството му на обществен доставчик, определени с решение на Комисията за минали регулаторни период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в т. 4 накрая думите „8г“ се заменят с „8д“ и се добавя „и/или от целево предоставени средства от държавния бюдже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създават се т. 5 и 6:</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компенсации на разходите за закупуване на електрическа енергия на битовите крайни клиенти за обекти, присъединени към електроразпределителна мрежа, на ниво ниско напреж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6. финансиране на инвестиции за развитие на възобновяемите енергийни източници, както и за развитие на други технологии, допринасящи за прехода към безопасна и устойчива енергетика с ниски емисии на въглероден диоксид и за постигане на националните цели за дял на енергията от възобновяеми източници в брутното крайно потребление на енергия и увеличаване на енергийната ефективност към 2030 г. по одобрени с решение на Министерския съвет програми.“ </w:t>
      </w:r>
    </w:p>
    <w:p>
      <w:pPr>
        <w:pStyle w:val="Normal"/>
        <w:spacing w:lineRule="auto" w:line="360" w:before="0" w:after="120"/>
        <w:ind w:firstLine="1080"/>
        <w:jc w:val="both"/>
        <w:rPr/>
      </w:pPr>
      <w:r>
        <w:rPr>
          <w:rFonts w:cs="Arial" w:ascii="Arial" w:hAnsi="Arial"/>
          <w:sz w:val="26"/>
          <w:szCs w:val="26"/>
          <w:lang w:val="bg-BG"/>
        </w:rPr>
        <w:t>2.</w:t>
        <w:tab/>
        <w:t>В ал. 2 думите „към обществения доставчик и“ се заменят с „по ал. 1, т. 1 и 2 към“.</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w:t>
        <w:tab/>
        <w:t>Алинея 3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лащания на компенсации се извършват въз основа на:</w:t>
      </w:r>
    </w:p>
    <w:p>
      <w:pPr>
        <w:pStyle w:val="Normal"/>
        <w:spacing w:lineRule="auto" w:line="360" w:before="0" w:after="120"/>
        <w:ind w:firstLine="1080"/>
        <w:jc w:val="both"/>
        <w:rPr/>
      </w:pPr>
      <w:r>
        <w:rPr>
          <w:rFonts w:cs="Arial" w:ascii="Arial" w:hAnsi="Arial"/>
          <w:sz w:val="26"/>
          <w:szCs w:val="26"/>
          <w:lang w:val="bg-BG"/>
        </w:rPr>
        <w:t>1. договор, сключен с фонда, съгласно приетата от Министерския съвет програма за предоставяне на компенсации по ал. 1, т. 4, и</w:t>
      </w:r>
    </w:p>
    <w:p>
      <w:pPr>
        <w:pStyle w:val="Normal"/>
        <w:spacing w:lineRule="auto" w:line="360" w:before="0" w:after="120"/>
        <w:ind w:firstLine="1080"/>
        <w:jc w:val="both"/>
        <w:rPr/>
      </w:pPr>
      <w:r>
        <w:rPr>
          <w:rFonts w:cs="Arial" w:ascii="Arial" w:hAnsi="Arial"/>
          <w:sz w:val="26"/>
          <w:szCs w:val="26"/>
          <w:lang w:val="bg-BG"/>
        </w:rPr>
        <w:t xml:space="preserve">2. договор, сключен между фонда и крайните снабдители за компенсациите по ал. 1, т. 5 и 6.” </w:t>
      </w:r>
    </w:p>
    <w:p>
      <w:pPr>
        <w:pStyle w:val="Normal"/>
        <w:spacing w:lineRule="auto" w:line="360" w:before="0" w:after="120"/>
        <w:ind w:firstLine="1080"/>
        <w:jc w:val="both"/>
        <w:rPr/>
      </w:pPr>
      <w:r>
        <w:rPr>
          <w:rFonts w:cs="Arial" w:ascii="Arial" w:hAnsi="Arial"/>
          <w:b/>
          <w:sz w:val="26"/>
          <w:szCs w:val="26"/>
          <w:lang w:val="bg-BG"/>
        </w:rPr>
        <w:t xml:space="preserve">§ 11. </w:t>
      </w:r>
      <w:r>
        <w:rPr>
          <w:rFonts w:cs="Arial" w:ascii="Arial" w:hAnsi="Arial"/>
          <w:sz w:val="26"/>
          <w:szCs w:val="26"/>
          <w:lang w:val="bg-BG"/>
        </w:rPr>
        <w:t>В чл. 36д, ал. 1 се създава т. 9:</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вноските по чл. 36л и 36м.“</w:t>
      </w:r>
    </w:p>
    <w:p>
      <w:pPr>
        <w:pStyle w:val="Normal"/>
        <w:spacing w:lineRule="auto" w:line="360" w:before="0" w:after="120"/>
        <w:ind w:firstLine="1080"/>
        <w:jc w:val="both"/>
        <w:rPr/>
      </w:pPr>
      <w:r>
        <w:rPr>
          <w:rFonts w:cs="Arial" w:ascii="Arial" w:hAnsi="Arial"/>
          <w:b/>
          <w:sz w:val="26"/>
          <w:szCs w:val="26"/>
          <w:lang w:val="bg-BG"/>
        </w:rPr>
        <w:t>§ 12.</w:t>
      </w:r>
      <w:r>
        <w:rPr>
          <w:rFonts w:cs="Arial" w:ascii="Arial" w:hAnsi="Arial"/>
          <w:sz w:val="26"/>
          <w:szCs w:val="26"/>
          <w:lang w:val="bg-BG"/>
        </w:rPr>
        <w:t xml:space="preserve"> В чл. 36и се създава ал. 5:</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5) Фондът сключва договори с крайните снабдители на електрическа енергия за финансови гаранции или за разлики по споразуменията по чл. 97, ал. 4 въз основа на проведени търгове по </w:t>
        <w:br/>
        <w:t>чл. 21, ал. 1, т. 46.“</w:t>
      </w:r>
    </w:p>
    <w:p>
      <w:pPr>
        <w:pStyle w:val="Normal"/>
        <w:spacing w:lineRule="auto" w:line="360" w:before="0" w:after="120"/>
        <w:ind w:firstLine="1080"/>
        <w:jc w:val="both"/>
        <w:rPr/>
      </w:pPr>
      <w:r>
        <w:rPr>
          <w:rFonts w:cs="Arial" w:ascii="Arial" w:hAnsi="Arial"/>
          <w:b/>
          <w:sz w:val="26"/>
          <w:szCs w:val="26"/>
          <w:lang w:val="bg-BG"/>
        </w:rPr>
        <w:t xml:space="preserve">§ 13. </w:t>
      </w:r>
      <w:r>
        <w:rPr>
          <w:rFonts w:cs="Arial" w:ascii="Arial" w:hAnsi="Arial"/>
          <w:sz w:val="26"/>
          <w:szCs w:val="26"/>
          <w:lang w:val="bg-BG"/>
        </w:rPr>
        <w:t>Създават се чл. 36л и 36м:</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Чл. 36л (1) Производителите по чл. 21, ал. 1, т. 21 дължат ежемесечно вноски във фонда за разликата между приходите от продажба на електрическа енергия без данък върху добавената стойност и изчислените им приходи, когато тази разлика е положителна стойност.</w:t>
      </w:r>
    </w:p>
    <w:p>
      <w:pPr>
        <w:pStyle w:val="Normal"/>
        <w:spacing w:lineRule="auto" w:line="360" w:before="0" w:after="120"/>
        <w:ind w:firstLine="1080"/>
        <w:jc w:val="both"/>
        <w:rPr/>
      </w:pPr>
      <w:r>
        <w:rPr>
          <w:rFonts w:eastAsia="Arial" w:cs="Arial" w:ascii="Arial" w:hAnsi="Arial"/>
          <w:sz w:val="26"/>
          <w:szCs w:val="26"/>
          <w:lang w:val="bg-BG"/>
        </w:rPr>
        <w:t xml:space="preserve"> </w:t>
      </w:r>
      <w:r>
        <w:rPr>
          <w:rFonts w:cs="Arial" w:ascii="Arial" w:hAnsi="Arial"/>
          <w:sz w:val="26"/>
          <w:szCs w:val="26"/>
          <w:lang w:val="bg-BG"/>
        </w:rPr>
        <w:t xml:space="preserve">(2) За целите на ценовото регулиране и определяне на стойностите по чл. 21, ал. 1, т. 21 в състава на признатите от Комисията разходи не се включват разходи за вноски по ал. 1. </w:t>
      </w:r>
    </w:p>
    <w:p>
      <w:pPr>
        <w:pStyle w:val="Normal"/>
        <w:spacing w:lineRule="auto" w:line="360" w:before="0" w:after="12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За целите на данъчното облагане внесените във фонда вноски се признават за текущи разходи за дейността.</w:t>
      </w:r>
    </w:p>
    <w:p>
      <w:pPr>
        <w:pStyle w:val="Normal"/>
        <w:spacing w:lineRule="auto" w:line="360" w:before="0" w:after="120"/>
        <w:ind w:firstLine="1080"/>
        <w:jc w:val="both"/>
        <w:rPr/>
      </w:pPr>
      <w:r>
        <w:rPr>
          <w:rFonts w:cs="Arial" w:ascii="Arial" w:hAnsi="Arial"/>
          <w:sz w:val="26"/>
          <w:szCs w:val="26"/>
          <w:lang w:val="bg-BG"/>
        </w:rPr>
        <w:t>Чл. 36м (1) Крайните снабдители дължат ежемесечно вноски във фонда за разликата между приходите от продажба на електрическа енергия без данък върху добавената стойност и действителните разходи за доставка на електрическа енергия на битови крайни клиенти, когато тази разлика е положителна сто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За целите на данъчното облагане внесените във фонда вноски се признават за текущи разходи за дейността.“</w:t>
      </w:r>
    </w:p>
    <w:p>
      <w:pPr>
        <w:pStyle w:val="Normal"/>
        <w:spacing w:lineRule="auto" w:line="360" w:before="0" w:after="120"/>
        <w:ind w:firstLine="1080"/>
        <w:jc w:val="both"/>
        <w:rPr/>
      </w:pPr>
      <w:r>
        <w:rPr>
          <w:rFonts w:cs="Arial" w:ascii="Arial" w:hAnsi="Arial"/>
          <w:b/>
          <w:sz w:val="26"/>
          <w:szCs w:val="26"/>
          <w:lang w:val="bg-BG"/>
        </w:rPr>
        <w:t>§ 14.</w:t>
      </w:r>
      <w:r>
        <w:rPr>
          <w:rFonts w:cs="Arial" w:ascii="Arial" w:hAnsi="Arial"/>
          <w:sz w:val="26"/>
          <w:szCs w:val="26"/>
          <w:lang w:val="bg-BG"/>
        </w:rPr>
        <w:t xml:space="preserve"> В чл. 38а се правят следните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В ал. 1 се създава т. 9:</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условията, при които крайните клиенти осъществяват достъпа до данните си или отправят искане за предоставяне на техните данни, като за предоставянето на тези услуги не се начислява допълнителна такс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Създава се ал. 3:</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 Крайни клиенти, в това число битови крайни клиенти, които имат достъп до системи за авансови плащания и изберат този метод за плащане, не трябва да са поставени от системите за авансoво плащане в по-неблагоприятно положение спрямо останалите клиенти.“</w:t>
      </w:r>
    </w:p>
    <w:p>
      <w:pPr>
        <w:pStyle w:val="Normal"/>
        <w:spacing w:lineRule="auto" w:line="360" w:before="0" w:after="120"/>
        <w:ind w:firstLine="1080"/>
        <w:jc w:val="both"/>
        <w:rPr/>
      </w:pPr>
      <w:r>
        <w:rPr>
          <w:rFonts w:cs="Arial" w:ascii="Arial" w:hAnsi="Arial"/>
          <w:sz w:val="26"/>
          <w:szCs w:val="26"/>
          <w:lang w:val="bg-BG"/>
        </w:rPr>
        <w:t>3.</w:t>
        <w:tab/>
        <w:t>Създават се ал. 4-7:</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4) Енергийните предприятия – страни по договорите по ал. 1, могат да предлагат на своите потребители на енергийни услуги договори с динамична цена на електрическата енергия, като ги информират за възможностите, разходите и рисковете, свързани с тези договори. </w:t>
      </w:r>
    </w:p>
    <w:p>
      <w:pPr>
        <w:pStyle w:val="Normal"/>
        <w:spacing w:lineRule="auto" w:line="360" w:before="0" w:after="120"/>
        <w:ind w:firstLine="1080"/>
        <w:jc w:val="both"/>
        <w:rPr/>
      </w:pPr>
      <w:r>
        <w:rPr>
          <w:rFonts w:eastAsia="Arial" w:cs="Arial" w:ascii="Arial" w:hAnsi="Arial"/>
          <w:sz w:val="26"/>
          <w:szCs w:val="26"/>
          <w:lang w:val="bg-BG"/>
        </w:rPr>
        <w:t xml:space="preserve"> </w:t>
      </w:r>
      <w:r>
        <w:rPr>
          <w:rFonts w:cs="Arial" w:ascii="Arial" w:hAnsi="Arial"/>
          <w:sz w:val="26"/>
          <w:szCs w:val="26"/>
          <w:lang w:val="bg-BG"/>
        </w:rPr>
        <w:t xml:space="preserve">(5) Крайните клиенти, които разполагат с инсталирано интелигентно средство за търговско измерване, могат да сключат договор с динамична цена на електрическа енергия с поне един доставчик, както и с всички доставчици с над 200 000 крайни клиента. </w:t>
      </w:r>
    </w:p>
    <w:p>
      <w:pPr>
        <w:pStyle w:val="Normal"/>
        <w:spacing w:lineRule="auto" w:line="360" w:before="0" w:after="120"/>
        <w:ind w:firstLine="1080"/>
        <w:jc w:val="both"/>
        <w:rPr/>
      </w:pPr>
      <w:r>
        <w:rPr>
          <w:rFonts w:eastAsia="Arial" w:cs="Arial" w:ascii="Arial" w:hAnsi="Arial"/>
          <w:sz w:val="26"/>
          <w:szCs w:val="26"/>
          <w:lang w:val="bg-BG"/>
        </w:rPr>
        <w:t xml:space="preserve"> </w:t>
      </w:r>
      <w:r>
        <w:rPr>
          <w:rFonts w:cs="Arial" w:ascii="Arial" w:hAnsi="Arial"/>
          <w:sz w:val="26"/>
          <w:szCs w:val="26"/>
          <w:lang w:val="bg-BG"/>
        </w:rPr>
        <w:t xml:space="preserve">(6) Енергийните предприятия – страни по договорите по ал. 1, предоставят съответната информация на крайните клиенти, включително за необходимостта  от  инсталиране на подходящ измервателен уред за електрическа енергия. </w:t>
      </w:r>
    </w:p>
    <w:p>
      <w:pPr>
        <w:pStyle w:val="Normal"/>
        <w:spacing w:lineRule="auto" w:line="360" w:before="0" w:after="120"/>
        <w:ind w:firstLine="1080"/>
        <w:jc w:val="both"/>
        <w:rPr/>
      </w:pPr>
      <w:r>
        <w:rPr>
          <w:rFonts w:cs="Arial" w:ascii="Arial" w:hAnsi="Arial"/>
          <w:sz w:val="26"/>
          <w:szCs w:val="26"/>
          <w:lang w:val="bg-BG"/>
        </w:rPr>
        <w:t>(7) Прехвърлянето към договор с динамична цена на електрическа енергия се извършва с изрично съгласие на клиента.“</w:t>
      </w:r>
    </w:p>
    <w:p>
      <w:pPr>
        <w:pStyle w:val="Normal"/>
        <w:spacing w:lineRule="auto" w:line="360" w:before="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38б се правят следните допълнения</w:t>
      </w:r>
    </w:p>
    <w:p>
      <w:pPr>
        <w:pStyle w:val="Normal"/>
        <w:spacing w:lineRule="auto" w:line="360" w:before="0" w:after="120"/>
        <w:ind w:firstLine="1080"/>
        <w:jc w:val="both"/>
        <w:rPr/>
      </w:pPr>
      <w:r>
        <w:rPr>
          <w:rFonts w:cs="Arial" w:ascii="Arial" w:hAnsi="Arial"/>
          <w:sz w:val="26"/>
          <w:szCs w:val="26"/>
          <w:lang w:val="bg-BG"/>
        </w:rPr>
        <w:t>1.</w:t>
        <w:tab/>
        <w:t>В ал. 1 се създава т. 10:</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алтернативните мерки за изключване от мрежата с предизвестие с разумен срок преди планираното изключване; тези алтернативни мерки не създават допълнителни разходи за клиентите, застрашени от изключване от мрежата, и могат да се отнасят до източници на подкрепа с цел избягване на изключването от мрежата, системи за авансови плащания, енергийни одити, консултантски услуги по енергийни въпроси, алтернативни разплащателни планове, съвети за управление на дълга или мораториуми върху изключването от мреж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Създават се ал. 8 и 9:</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8) Преди сключване на договор за доставка на електрическа енергия или преди удължаването на вече сключен договор енергийните предприятия по ал. 1 предоставят на потребителите обобщение на основните договорни условия, което е лесно видимо и е формулирано по кратък и ясен начин. Това обобщение включва най-малко информация за общата цена, промоциите, допълнителните услуги, отстъпките и правата на потребителите.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Крайните снабдители и търговците на електрическа енергия предлагат на битовите крайни клиенти възможност за сключване на договори с фиксиран срок и на фиксирана цена и на договори с динамична цена на електрическата енергия – за клиенти с инсталирано интелигентно средство за търговско измерване.“</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 xml:space="preserve">§ 16. </w:t>
      </w:r>
      <w:r>
        <w:rPr>
          <w:rFonts w:cs="Arial" w:ascii="Arial" w:hAnsi="Arial"/>
          <w:sz w:val="26"/>
          <w:szCs w:val="26"/>
          <w:lang w:val="bg-BG"/>
        </w:rPr>
        <w:t>В чл. 36е, ал. 4 след думите „ценовото регулиране“ се добавя „и определяне на стойностите по чл. 21, ал. 1, т. 21“.</w:t>
      </w:r>
    </w:p>
    <w:p>
      <w:pPr>
        <w:pStyle w:val="Normal"/>
        <w:spacing w:lineRule="auto" w:line="360" w:before="0" w:after="120"/>
        <w:ind w:firstLine="1080"/>
        <w:jc w:val="both"/>
        <w:rPr/>
      </w:pPr>
      <w:r>
        <w:rPr>
          <w:rFonts w:cs="Arial" w:ascii="Arial" w:hAnsi="Arial"/>
          <w:b/>
          <w:sz w:val="26"/>
          <w:szCs w:val="26"/>
          <w:lang w:val="bg-BG"/>
        </w:rPr>
        <w:t>§ 17.</w:t>
      </w:r>
      <w:r>
        <w:rPr>
          <w:rFonts w:cs="Arial" w:ascii="Arial" w:hAnsi="Arial"/>
          <w:sz w:val="26"/>
          <w:szCs w:val="26"/>
          <w:lang w:val="bg-BG"/>
        </w:rPr>
        <w:t xml:space="preserve"> Член 38д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38д. (1) Енергийните предприятия, предоставящи универсална услуга и услуги от обществен интерес, в общите условия за снабдяване с електрическа енергия и ползване на електроразпределителните мрежи и в правилата за работа с потребителите на енергийни услуги определят специални процедури за предоставяне на информация, свързана с потреблението, и за преустановяване на снабдяването с електрическа енергия на уязвими клиенти.  </w:t>
      </w:r>
    </w:p>
    <w:p>
      <w:pPr>
        <w:pStyle w:val="Normal"/>
        <w:spacing w:lineRule="auto" w:line="360" w:before="0" w:after="120"/>
        <w:ind w:firstLine="1080"/>
        <w:jc w:val="both"/>
        <w:rPr/>
      </w:pPr>
      <w:r>
        <w:rPr>
          <w:rFonts w:cs="Arial" w:ascii="Arial" w:hAnsi="Arial"/>
          <w:sz w:val="26"/>
          <w:szCs w:val="26"/>
          <w:lang w:val="bg-BG"/>
        </w:rPr>
        <w:t xml:space="preserve">(2) Определянето на статут на домакинство в положение на енергийна бедност и/или на уязвим клиент за снабдяване с електрическа енергия, включително оценката на броя на домакинствата в положение на енергийна бедност, се извършва по критерии, при условия и по ред, определени в наредба, приета от Министерския съвет по предложение на министъра на енергетиката, министъра на регионалното развитие и благоустройството и министъра на труда и социалната полити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3) Компетентните органи за определяне и прилагане на мерки за защита и за финансова подкрепа по програми за подпомагане на домакинство в положение на енергийна бедност и уязвимите клиенти за снабдяване с електрическа енергия, в рамките на своите правомощия, са министърът на енергетиката, министърът на труда и социалната политика, министърът на регионалното развитие и благоустройството или друг орган, посочен с акт на Министерския съвет.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4) Удостоверяването на статут на домакинство в положение на енергийна бедност и/или на уязвим клиент за снабдяване с електрическа енергия при  прилагането на мерки за защита и за финансова подкрепа по програми за подпомагане се извършва от компетентния орган по ал. 3, управляващ съответната програма. </w:t>
      </w:r>
    </w:p>
    <w:p>
      <w:pPr>
        <w:pStyle w:val="Normal"/>
        <w:spacing w:lineRule="auto" w:line="360" w:before="0" w:after="120"/>
        <w:ind w:firstLine="1080"/>
        <w:jc w:val="both"/>
        <w:rPr/>
      </w:pPr>
      <w:r>
        <w:rPr>
          <w:rFonts w:cs="Arial" w:ascii="Arial" w:hAnsi="Arial"/>
          <w:sz w:val="26"/>
          <w:szCs w:val="26"/>
          <w:lang w:val="bg-BG"/>
        </w:rPr>
        <w:t>(5) Създаването и поддържането на информационна система за домакинствата в положение на енергийна бедност и за уязвимите клиенти за снабдяване с електрическа енергия се осъществява от националната отговорна институция, определена за разработването на Националния социален климатичен план, съгласно Регламент (ЕС) 2023/955 на Европейския парламент и на Съвета от 10 май 2023 година за създаване на Социален фонд за климата и за изменение на Регламент (ЕС) 2021/1060 или от друг орган, определен с акт на Министерския съвет. Редът и механизмът за функциониране на информационната система се определят с наредбата по ал. 2.</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6) За целите на определянето на статут на домакинство в положение на енергийна бедност и/или на уязвим клиент за снабдяване с електрическа енергия на информационната система по ал. 5 се предоставят лични данни, данъчна и осигурителна информация, включително чрез автоматизиран достъп, от други приложими регистри и информационни системи, поддържани от държавните органи и администрации, които са първични администратори на данни.“ </w:t>
      </w:r>
    </w:p>
    <w:p>
      <w:pPr>
        <w:pStyle w:val="Normal"/>
        <w:spacing w:lineRule="auto" w:line="360" w:before="0" w:after="120"/>
        <w:ind w:firstLine="1080"/>
        <w:jc w:val="both"/>
        <w:rPr/>
      </w:pPr>
      <w:r>
        <w:rPr>
          <w:rFonts w:cs="Arial" w:ascii="Arial" w:hAnsi="Arial"/>
          <w:b/>
          <w:sz w:val="26"/>
          <w:szCs w:val="26"/>
          <w:lang w:val="bg-BG"/>
        </w:rPr>
        <w:t>§ 18.</w:t>
      </w:r>
      <w:r>
        <w:rPr>
          <w:rFonts w:cs="Arial" w:ascii="Arial" w:hAnsi="Arial"/>
          <w:sz w:val="26"/>
          <w:szCs w:val="26"/>
          <w:lang w:val="bg-BG"/>
        </w:rPr>
        <w:t xml:space="preserve"> В чл. 38к  ал. 2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2) Търговците и крайните снабдители на електрическа енергия осигуряват информация за платформата по чл. 38и, ал. 1, както и за други платформи за сравнение, опериращи на пазара на електрическа енергия във фактурите на клиентите или в приложения към тях.“</w:t>
      </w:r>
    </w:p>
    <w:p>
      <w:pPr>
        <w:pStyle w:val="Normal"/>
        <w:spacing w:lineRule="auto" w:line="360" w:before="0" w:after="120"/>
        <w:ind w:firstLine="1080"/>
        <w:jc w:val="both"/>
        <w:rPr/>
      </w:pPr>
      <w:r>
        <w:rPr>
          <w:rFonts w:cs="Arial" w:ascii="Arial" w:hAnsi="Arial"/>
          <w:b/>
          <w:sz w:val="26"/>
          <w:szCs w:val="26"/>
          <w:lang w:val="bg-BG"/>
        </w:rPr>
        <w:t>§ 19.</w:t>
      </w:r>
      <w:r>
        <w:rPr>
          <w:rFonts w:cs="Arial" w:ascii="Arial" w:hAnsi="Arial"/>
          <w:sz w:val="26"/>
          <w:szCs w:val="26"/>
          <w:lang w:val="bg-BG"/>
        </w:rPr>
        <w:t xml:space="preserve"> В чл. 39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В ал. 1, т. 7 думите „електрическа енергия или“ се залич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В ал. 4, т. 5 накрая се поставя запетая и се добавя „включително производство на електрическа енергия от граждански енергийни общности и активни клиент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3. В ал. 5 т. 7 се отменя. </w:t>
      </w:r>
    </w:p>
    <w:p>
      <w:pPr>
        <w:pStyle w:val="Normal"/>
        <w:spacing w:lineRule="auto" w:line="360" w:before="0" w:after="120"/>
        <w:ind w:firstLine="1080"/>
        <w:jc w:val="both"/>
        <w:rPr/>
      </w:pPr>
      <w:r>
        <w:rPr>
          <w:rFonts w:cs="Arial" w:ascii="Arial" w:hAnsi="Arial"/>
          <w:sz w:val="26"/>
          <w:szCs w:val="26"/>
          <w:lang w:val="bg-BG"/>
        </w:rPr>
        <w:t>4. Алинея 7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7) Лицата, на които е издадена лицензия за организиране на борсов пазар на електрическа енергия, организират борсов пазар на гаранции за произход.“</w:t>
      </w:r>
    </w:p>
    <w:p>
      <w:pPr>
        <w:pStyle w:val="Normal"/>
        <w:spacing w:lineRule="auto" w:line="360" w:before="0" w:after="120"/>
        <w:ind w:firstLine="1080"/>
        <w:jc w:val="both"/>
        <w:rPr/>
      </w:pPr>
      <w:r>
        <w:rPr>
          <w:rFonts w:cs="Arial" w:ascii="Arial" w:hAnsi="Arial"/>
          <w:sz w:val="26"/>
          <w:szCs w:val="26"/>
          <w:lang w:val="bg-BG"/>
        </w:rPr>
        <w:t>5. Създава се ал. 8:</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Лицензия за дейността снабдяване с електрическа енергия от краен снабдител може да бъде издадена на енергийно предприятие, което отговаря на условията за осъществяване на тази дейност и е лицензиант за дейността търговия с електрическа енергия.“</w:t>
      </w:r>
    </w:p>
    <w:p>
      <w:pPr>
        <w:pStyle w:val="Normal"/>
        <w:spacing w:lineRule="auto" w:line="360" w:before="0" w:after="120"/>
        <w:ind w:firstLine="1080"/>
        <w:jc w:val="both"/>
        <w:rPr/>
      </w:pPr>
      <w:r>
        <w:rPr>
          <w:rFonts w:cs="Arial" w:ascii="Arial" w:hAnsi="Arial"/>
          <w:b/>
          <w:sz w:val="26"/>
          <w:szCs w:val="26"/>
          <w:lang w:val="bg-BG"/>
        </w:rPr>
        <w:t>§ 20.</w:t>
      </w:r>
      <w:r>
        <w:rPr>
          <w:rFonts w:cs="Arial" w:ascii="Arial" w:hAnsi="Arial"/>
          <w:sz w:val="26"/>
          <w:szCs w:val="26"/>
          <w:lang w:val="bg-BG"/>
        </w:rPr>
        <w:t xml:space="preserve"> В чл. 43, ал. 1 се правят следните изме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Точка 2 се отмен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В т. 3 думите „на електрическа енергия или“ се залич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В ал. 2, т. 2а думите „електрическа енергия или с“ се залич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Алинея 4 се отменя.</w:t>
      </w:r>
    </w:p>
    <w:p>
      <w:pPr>
        <w:pStyle w:val="Normal"/>
        <w:spacing w:lineRule="auto" w:line="360" w:before="0" w:after="120"/>
        <w:ind w:firstLine="1080"/>
        <w:jc w:val="both"/>
        <w:rPr/>
      </w:pPr>
      <w:r>
        <w:rPr>
          <w:rFonts w:cs="Arial" w:ascii="Arial" w:hAnsi="Arial"/>
          <w:b/>
          <w:sz w:val="26"/>
          <w:szCs w:val="26"/>
          <w:lang w:val="bg-BG"/>
        </w:rPr>
        <w:t>§ 21.</w:t>
      </w:r>
      <w:r>
        <w:rPr>
          <w:rFonts w:cs="Arial" w:ascii="Arial" w:hAnsi="Arial"/>
          <w:sz w:val="26"/>
          <w:szCs w:val="26"/>
          <w:lang w:val="bg-BG"/>
        </w:rPr>
        <w:t xml:space="preserve"> В чл. 83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 В ал. 1, т. 5 накрая се поставя запетая и се добавя „отговорностите на оператора на електроразпределителната мрежа за доставката и осигуряването на продукти и услуги, необходими за ефективното, надеждно и сигурно действие на разпределителната мрежа, гарантиращо ефективното участие на всички участници на пазара, включително на производителите на електрическа енергия от възобновяеми източници, участниците на пазара, които извършват оптимизация на потреблението, операторите на съоръжения за съхраняване на енергия и участниците на пазара, извършващи агрегиране, техническите изисквания за участие на пазара въз основа на техническите характеристики на пазара и възможностите на всички участници.“ </w:t>
      </w:r>
    </w:p>
    <w:p>
      <w:pPr>
        <w:pStyle w:val="Normal"/>
        <w:spacing w:lineRule="auto" w:line="360" w:before="0" w:after="120"/>
        <w:ind w:firstLine="1080"/>
        <w:jc w:val="both"/>
        <w:rPr/>
      </w:pPr>
      <w:r>
        <w:rPr>
          <w:rFonts w:cs="Arial" w:ascii="Arial" w:hAnsi="Arial"/>
          <w:sz w:val="26"/>
          <w:szCs w:val="26"/>
          <w:lang w:val="bg-BG"/>
        </w:rPr>
        <w:t xml:space="preserve">2. В ал. 3 след думата „преобразуване“ се поставя запетая и се добавя „съхранение“.  </w:t>
      </w:r>
    </w:p>
    <w:p>
      <w:pPr>
        <w:pStyle w:val="Normal"/>
        <w:spacing w:lineRule="auto" w:line="360" w:before="0" w:after="120"/>
        <w:ind w:firstLine="1080"/>
        <w:jc w:val="both"/>
        <w:rPr/>
      </w:pPr>
      <w:r>
        <w:rPr>
          <w:rFonts w:cs="Arial" w:ascii="Arial" w:hAnsi="Arial"/>
          <w:b/>
          <w:sz w:val="26"/>
          <w:szCs w:val="26"/>
          <w:lang w:val="bg-BG"/>
        </w:rPr>
        <w:t>§ 22</w:t>
      </w:r>
      <w:r>
        <w:rPr>
          <w:rFonts w:cs="Arial" w:ascii="Arial" w:hAnsi="Arial"/>
          <w:sz w:val="26"/>
          <w:szCs w:val="26"/>
          <w:lang w:val="bg-BG"/>
        </w:rPr>
        <w:t>. В чл. 87, ал. 2 се създава т. 7:</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гарантирането на сигурна, надеждна и ефективна електроенергийна система, включително чрез ползване на услуги за оптимизация на  </w:t>
      </w:r>
      <w:r>
        <w:rPr>
          <w:rFonts w:cs="Arial" w:ascii="Arial" w:hAnsi="Arial"/>
          <w:iCs/>
          <w:sz w:val="26"/>
          <w:szCs w:val="26"/>
          <w:lang w:val="bg-BG"/>
        </w:rPr>
        <w:t>потреблението, както и услуги, предоставяни от оператори на съоръжения за съхранение на електрическа енергия.“</w:t>
      </w:r>
    </w:p>
    <w:p>
      <w:pPr>
        <w:pStyle w:val="Normal"/>
        <w:spacing w:lineRule="auto" w:line="360" w:before="0" w:after="120"/>
        <w:ind w:firstLine="1080"/>
        <w:jc w:val="both"/>
        <w:rPr/>
      </w:pPr>
      <w:r>
        <w:rPr>
          <w:rFonts w:cs="Arial" w:ascii="Arial" w:hAnsi="Arial"/>
          <w:b/>
          <w:sz w:val="26"/>
          <w:szCs w:val="26"/>
          <w:lang w:val="bg-BG"/>
        </w:rPr>
        <w:t>§ 23.</w:t>
      </w:r>
      <w:r>
        <w:rPr>
          <w:rFonts w:cs="Arial" w:ascii="Arial" w:hAnsi="Arial"/>
          <w:sz w:val="26"/>
          <w:szCs w:val="26"/>
          <w:lang w:val="bg-BG"/>
        </w:rPr>
        <w:t xml:space="preserve"> В чл. 92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 Точка 1 се отменя; </w:t>
      </w:r>
    </w:p>
    <w:p>
      <w:pPr>
        <w:pStyle w:val="Normal"/>
        <w:spacing w:lineRule="auto" w:line="360" w:before="0" w:after="120"/>
        <w:ind w:firstLine="1080"/>
        <w:jc w:val="both"/>
        <w:rPr/>
      </w:pPr>
      <w:r>
        <w:rPr>
          <w:rFonts w:cs="Arial" w:ascii="Arial" w:hAnsi="Arial"/>
          <w:sz w:val="26"/>
          <w:szCs w:val="26"/>
          <w:lang w:val="bg-BG"/>
        </w:rPr>
        <w:t>2. Създават се т. 11-1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граждански енергийни общнос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2. независим доставчик на услуги по агрегир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 активни клиен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b/>
          <w:sz w:val="26"/>
          <w:szCs w:val="26"/>
          <w:lang w:val="bg-BG"/>
        </w:rPr>
        <w:t>§ 24.</w:t>
      </w:r>
      <w:r>
        <w:rPr>
          <w:rFonts w:cs="Arial" w:ascii="Arial" w:hAnsi="Arial"/>
          <w:sz w:val="26"/>
          <w:szCs w:val="26"/>
          <w:lang w:val="bg-BG"/>
        </w:rPr>
        <w:t xml:space="preserve"> Създават се чл. 92б и 92в: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92б. (1) Крайните клиенти, включително битовите, могат да участват в гражданска енергийна общност, без да губят правата или задълженията си като крайни клиенти и без да изпълняват необосновани или дискриминационни условия или процедури, които биха възпрепятствали участието им в гражданската енергийна общност. При участие на предприятия в граждански енергийни общности тяхното участие не трябва да е свързано с основната им търговска или професионална дейност. </w:t>
      </w:r>
    </w:p>
    <w:p>
      <w:pPr>
        <w:pStyle w:val="Normal"/>
        <w:spacing w:lineRule="auto" w:line="360" w:before="0" w:after="120"/>
        <w:ind w:firstLine="1080"/>
        <w:jc w:val="both"/>
        <w:rPr/>
      </w:pPr>
      <w:r>
        <w:rPr>
          <w:rFonts w:cs="Arial" w:ascii="Arial" w:hAnsi="Arial"/>
          <w:sz w:val="26"/>
          <w:szCs w:val="26"/>
          <w:lang w:val="bg-BG"/>
        </w:rPr>
        <w:t xml:space="preserve">(2) Гражданските енергийни общности може да се организират под формата на търговско дружество, кооперация, сдружение с нестопанска цел, по реда на Закон за управление на етажната собственост или гражданско дружество по Закона за задълженията и договорите при спазване на изискванията на настоящия закон. </w:t>
      </w:r>
    </w:p>
    <w:p>
      <w:pPr>
        <w:pStyle w:val="Normal"/>
        <w:spacing w:lineRule="auto" w:line="360" w:before="0" w:after="120"/>
        <w:ind w:firstLine="1080"/>
        <w:jc w:val="both"/>
        <w:rPr/>
      </w:pPr>
      <w:r>
        <w:rPr>
          <w:rFonts w:cs="Arial" w:ascii="Arial" w:hAnsi="Arial"/>
          <w:sz w:val="26"/>
          <w:szCs w:val="26"/>
          <w:lang w:val="bg-BG"/>
        </w:rPr>
        <w:t>(3) Отношенията между членовете на гражданската енергийна общност се определят с устав или договор според избраната организационна форма и съдържа задължително следно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основните цели, свързани с екологични, икономически и/или социални ползи на членове и/или района;</w:t>
      </w:r>
    </w:p>
    <w:p>
      <w:pPr>
        <w:pStyle w:val="Normal"/>
        <w:spacing w:lineRule="auto" w:line="360" w:before="0" w:after="120"/>
        <w:ind w:firstLine="1080"/>
        <w:jc w:val="both"/>
        <w:rPr/>
      </w:pPr>
      <w:r>
        <w:rPr>
          <w:rFonts w:cs="Arial" w:ascii="Arial" w:hAnsi="Arial"/>
          <w:sz w:val="26"/>
          <w:szCs w:val="26"/>
          <w:lang w:val="bg-BG"/>
        </w:rPr>
        <w:t>2.</w:t>
        <w:tab/>
        <w:t>условията относно развитието на проекти за производството, потребяването, съхранението, продажбата и/или споделянето на енергия в рамките на общността съобразно предмета на дейност на общността и правата и задълженията на членовете на общността във връзка с то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w:t>
        <w:tab/>
        <w:t>условията за набиране и разходване на средствата относно екологичните, икономическите и/или социалните дейности и цели на общност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w:t>
        <w:tab/>
        <w:t>условията и реда за защита правата на членовете на общността като потребители на енергия;</w:t>
      </w:r>
    </w:p>
    <w:p>
      <w:pPr>
        <w:pStyle w:val="Normal"/>
        <w:spacing w:lineRule="auto" w:line="360" w:before="0" w:after="120"/>
        <w:ind w:firstLine="1080"/>
        <w:jc w:val="both"/>
        <w:rPr/>
      </w:pPr>
      <w:r>
        <w:rPr>
          <w:rFonts w:cs="Arial" w:ascii="Arial" w:hAnsi="Arial"/>
          <w:sz w:val="26"/>
          <w:szCs w:val="26"/>
          <w:lang w:val="bg-BG"/>
        </w:rPr>
        <w:t>5.</w:t>
        <w:tab/>
        <w:t>видовете фондове, условията за разпределяне на дивиденти и начинът за определяне на техния разме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4) Гражданските енергийни общност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могат да произвеждат, потребяват, съхраняват и продават излишните количества енергия като равнопоставен участник на пазарите на енергия при определените в този закон и в подзаконовите нормативни актове по прилагането му условия, включително чрез споразумения за закупуване на електрическ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могат да споделят в рамките на общността енергията, произведена от инсталации, притежавани от общността, при зачитане на правата и задълженията на членовете като потребител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имат достъп по недискриминационен начин до всички подходящи пазари н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5) Развитието на гражданските енергийни общности се насърчава чрез: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 премахване на необоснованите относими регулаторни и административни пречк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прилагане на изискванията на този закон при продажба на енергия и други енергийни услуг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осигуряване на сътрудничество със съответния оператор на разпределителна мрежа и/или топлопреносно предприятие за преноса на енергията в общност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4. прилагане от страна на компетентните органи на справедливи, пропорционални и прозрачни административни процедури, включително регистрация и лицензиране, които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или като други участници на пазара; </w:t>
      </w:r>
    </w:p>
    <w:p>
      <w:pPr>
        <w:pStyle w:val="Normal"/>
        <w:spacing w:lineRule="auto" w:line="360" w:before="0" w:after="120"/>
        <w:ind w:firstLine="1080"/>
        <w:jc w:val="both"/>
        <w:rPr/>
      </w:pPr>
      <w:r>
        <w:rPr>
          <w:rFonts w:cs="Arial" w:ascii="Arial" w:hAnsi="Arial"/>
          <w:sz w:val="26"/>
          <w:szCs w:val="26"/>
          <w:lang w:val="bg-BG"/>
        </w:rPr>
        <w:t xml:space="preserve">6. достъпност на всички потребители за участие в общности, включително домакинство в положение на енергийна бедност или уязвимите клиент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7. улесняване на достъпа до финансиране и информаци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8. предоставяне на регулаторна подкрепа и помощ за изграждане на капацитет на публичните органи при улесняването и създаването на енергийни общности и при улесняването на прякото им участие;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въвеждане на правила за гарантиране на еднаквото и недискриминационно третиране на потребителите, участващи в гражданската енергийна общ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92в. (1) Крайните клиенти имат право да действат като активни клиенти, без да са обект на непропорционални или дискриминационни технически и административни изисквания, процедури и цени за достъп до мрежата, които не отразяват извършени от съответния мрежови оператор  разход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Активните клиенти мог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а действат пряко или чрез агрегир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да продават произведената от тях електрическа енергия директно на друг краен клиент на базата на сключен договор между тях;</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да участват в схеми за гъвкавост и схеми за енергийна ефектив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да възложат на трета страна управлението на инсталациите, необходими за тяхната дейност, включително инсталирането, експлоатацията, управлението на данни и поддръжката без третата страна да се счита за активен клиент.</w:t>
      </w:r>
    </w:p>
    <w:p>
      <w:pPr>
        <w:pStyle w:val="Normal"/>
        <w:spacing w:lineRule="auto" w:line="360" w:before="0" w:after="120"/>
        <w:ind w:firstLine="1080"/>
        <w:jc w:val="both"/>
        <w:rPr/>
      </w:pPr>
      <w:r>
        <w:rPr>
          <w:rFonts w:cs="Arial" w:ascii="Arial" w:hAnsi="Arial"/>
          <w:sz w:val="26"/>
          <w:szCs w:val="26"/>
          <w:lang w:val="bg-BG"/>
        </w:rPr>
        <w:t>(3) Цените за достъп до мрежата за активните клиенти са прозрачни и недискриминационни и отразяват разходите. При определяне на тези цени се отчита предоставената и/или договорената мощност, като активните клиенти могат да ползват схеми за отчитане поотделно на електрическата енергия, постъпваща в мрежата, и електрическата енергия, потребявана от мреж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Активните клиенти са финансово отговорни за небалансите, които причиняват в електроенергийната систем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Активните клиенти могат да притежават съоръжение за съхранение на енергия.</w:t>
      </w:r>
    </w:p>
    <w:p>
      <w:pPr>
        <w:pStyle w:val="Normal"/>
        <w:spacing w:lineRule="auto" w:line="360" w:before="0" w:after="120"/>
        <w:ind w:firstLine="1080"/>
        <w:jc w:val="both"/>
        <w:rPr/>
      </w:pPr>
      <w:r>
        <w:rPr>
          <w:rFonts w:cs="Arial" w:ascii="Arial" w:hAnsi="Arial"/>
          <w:sz w:val="26"/>
          <w:szCs w:val="26"/>
          <w:lang w:val="bg-BG"/>
        </w:rPr>
        <w:t>(6) Активните клиенти, които притежават съоръжения за съхранение на енергия, имат право:</w:t>
      </w:r>
    </w:p>
    <w:p>
      <w:pPr>
        <w:pStyle w:val="Normal"/>
        <w:spacing w:lineRule="auto" w:line="360" w:before="0" w:after="120"/>
        <w:ind w:firstLine="1080"/>
        <w:jc w:val="both"/>
        <w:rPr/>
      </w:pPr>
      <w:r>
        <w:rPr>
          <w:rFonts w:cs="Arial" w:ascii="Arial" w:hAnsi="Arial"/>
          <w:sz w:val="26"/>
          <w:szCs w:val="26"/>
          <w:lang w:val="bg-BG"/>
        </w:rPr>
        <w:t>1. на присъединяване към мрежата в рамките на разумен срок след подаване на заявлението, при условие че са изпълнени всички необходими условия, като например отговорност за балансиране и подходящо измерване;</w:t>
      </w:r>
    </w:p>
    <w:p>
      <w:pPr>
        <w:pStyle w:val="Normal"/>
        <w:spacing w:lineRule="auto" w:line="360" w:before="0" w:after="120"/>
        <w:ind w:firstLine="1080"/>
        <w:jc w:val="both"/>
        <w:rPr/>
      </w:pPr>
      <w:r>
        <w:rPr>
          <w:rFonts w:cs="Arial" w:ascii="Arial" w:hAnsi="Arial"/>
          <w:sz w:val="26"/>
          <w:szCs w:val="26"/>
          <w:lang w:val="bg-BG"/>
        </w:rPr>
        <w:t xml:space="preserve">2. да предоставят едновременно няколко услуги, ако това е технически осъществимо. </w:t>
      </w:r>
    </w:p>
    <w:p>
      <w:pPr>
        <w:pStyle w:val="Normal"/>
        <w:spacing w:lineRule="auto" w:line="360" w:before="0" w:after="120"/>
        <w:ind w:firstLine="1080"/>
        <w:jc w:val="both"/>
        <w:rPr/>
      </w:pPr>
      <w:r>
        <w:rPr>
          <w:rFonts w:cs="Arial" w:ascii="Arial" w:hAnsi="Arial"/>
          <w:sz w:val="26"/>
          <w:szCs w:val="26"/>
          <w:lang w:val="bg-BG"/>
        </w:rPr>
        <w:t>(7) На активните клиенти, които притежават съоръжения за съхраняване на енергия, не се налагат:</w:t>
      </w:r>
    </w:p>
    <w:p>
      <w:pPr>
        <w:pStyle w:val="Normal"/>
        <w:spacing w:lineRule="auto" w:line="360" w:before="0" w:after="120"/>
        <w:ind w:firstLine="1080"/>
        <w:jc w:val="both"/>
        <w:rPr/>
      </w:pPr>
      <w:r>
        <w:rPr>
          <w:rFonts w:cs="Arial" w:ascii="Arial" w:hAnsi="Arial"/>
          <w:sz w:val="26"/>
          <w:szCs w:val="26"/>
          <w:lang w:val="bg-BG"/>
        </w:rPr>
        <w:t>1. двойни такси, включително такси за достъп до мрежата, за съхраняваната в техните обекти електрическа енергия или при предоставяне на услуги за гъвкавост на операторите на мреж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2. непропорционални лицензионни изисквания или лицензионни такси.“</w:t>
      </w:r>
    </w:p>
    <w:p>
      <w:pPr>
        <w:pStyle w:val="Normal"/>
        <w:spacing w:lineRule="auto" w:line="360" w:before="0" w:after="120"/>
        <w:ind w:firstLine="1080"/>
        <w:jc w:val="both"/>
        <w:rPr/>
      </w:pPr>
      <w:r>
        <w:rPr>
          <w:rFonts w:cs="Arial" w:ascii="Arial" w:hAnsi="Arial"/>
          <w:b/>
          <w:sz w:val="26"/>
          <w:szCs w:val="26"/>
          <w:lang w:val="bg-BG"/>
        </w:rPr>
        <w:t>§ 25.</w:t>
      </w:r>
      <w:r>
        <w:rPr>
          <w:rFonts w:cs="Arial" w:ascii="Arial" w:hAnsi="Arial"/>
          <w:sz w:val="26"/>
          <w:szCs w:val="26"/>
          <w:lang w:val="bg-BG"/>
        </w:rPr>
        <w:t xml:space="preserve"> Създава се чл. 92г:</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92г. (1) Крайните клиенти, включително крайните клиенти, които предлагат оптимизация на потреблението посредством агрегиране, могат да участват с производителите по недискриминационен начин на всички пазари на електрическа енерги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Операторът на преносна мрежа и операторите на разпределителни мрежи, когато осигуряват спомагателни услуги, третират участниците на пазара, които извършват агрегиране на оптимизацията на потреблението, по недискриминационен начин наред с производителите въз основа на техните технически възможнос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Оптимизацията на потреблението чрез агрегиране се регулира чрез рамка, която съдържа следните елементи:</w:t>
      </w:r>
    </w:p>
    <w:p>
      <w:pPr>
        <w:pStyle w:val="Normal"/>
        <w:spacing w:lineRule="auto" w:line="360" w:before="0" w:after="120"/>
        <w:ind w:firstLine="1080"/>
        <w:jc w:val="both"/>
        <w:rPr/>
      </w:pPr>
      <w:r>
        <w:rPr>
          <w:rFonts w:cs="Arial" w:ascii="Arial" w:hAnsi="Arial"/>
          <w:sz w:val="26"/>
          <w:szCs w:val="26"/>
          <w:lang w:val="bg-BG"/>
        </w:rPr>
        <w:t>1. правото на всеки участник на пазара, извършващ агрегиране, в това число независимите доставчици на агрегирани услуги, да навлиза на пазарите на електрическа енергия без съгласието на другите участници на пазара;</w:t>
      </w:r>
    </w:p>
    <w:p>
      <w:pPr>
        <w:pStyle w:val="Normal"/>
        <w:spacing w:lineRule="auto" w:line="360" w:before="0" w:after="120"/>
        <w:ind w:firstLine="1080"/>
        <w:jc w:val="both"/>
        <w:rPr/>
      </w:pPr>
      <w:r>
        <w:rPr>
          <w:rFonts w:cs="Arial" w:ascii="Arial" w:hAnsi="Arial"/>
          <w:sz w:val="26"/>
          <w:szCs w:val="26"/>
          <w:lang w:val="bg-BG"/>
        </w:rPr>
        <w:t>2. недискриминационни и прозрачни правила, чрез които се определят ролите и отговорностите на всички електроенергийни предприятия и клиенти;</w:t>
      </w:r>
    </w:p>
    <w:p>
      <w:pPr>
        <w:pStyle w:val="Normal"/>
        <w:spacing w:lineRule="auto" w:line="360" w:before="0" w:after="120"/>
        <w:ind w:firstLine="1080"/>
        <w:jc w:val="both"/>
        <w:rPr/>
      </w:pPr>
      <w:r>
        <w:rPr>
          <w:rFonts w:cs="Arial" w:ascii="Arial" w:hAnsi="Arial"/>
          <w:sz w:val="26"/>
          <w:szCs w:val="26"/>
          <w:lang w:val="bg-BG"/>
        </w:rPr>
        <w:t>3. недискриминационни и прозрачни правила и процедури за обмен на данни между участниците на пазара, извършващи агрегиране, и други електроенергийни предприятия, които гарантират лесен достъп до данните при равни и недискриминационни условия, като същевременно защитават търговската информация с чувствителен характер и личните данни на клиентите;</w:t>
      </w:r>
    </w:p>
    <w:p>
      <w:pPr>
        <w:pStyle w:val="Normal"/>
        <w:spacing w:lineRule="auto" w:line="360" w:before="0" w:after="120"/>
        <w:ind w:firstLine="1080"/>
        <w:jc w:val="both"/>
        <w:rPr/>
      </w:pPr>
      <w:r>
        <w:rPr>
          <w:rFonts w:cs="Arial" w:ascii="Arial" w:hAnsi="Arial"/>
          <w:sz w:val="26"/>
          <w:szCs w:val="26"/>
          <w:lang w:val="bg-BG"/>
        </w:rPr>
        <w:t>4. финансовата отговорност на участниците на пазара, извършващи агрегиране, за дисбалансите, които причиняват в електроенергийната система, с изключение на случаите, в които те са координатори на балансиращи групи или са делегирали своята отговорност за балансиране;</w:t>
      </w:r>
    </w:p>
    <w:p>
      <w:pPr>
        <w:pStyle w:val="Normal"/>
        <w:spacing w:lineRule="auto" w:line="360" w:before="0" w:after="120"/>
        <w:ind w:firstLine="1080"/>
        <w:jc w:val="both"/>
        <w:rPr/>
      </w:pPr>
      <w:r>
        <w:rPr>
          <w:rFonts w:cs="Arial" w:ascii="Arial" w:hAnsi="Arial"/>
          <w:sz w:val="26"/>
          <w:szCs w:val="26"/>
          <w:lang w:val="bg-BG"/>
        </w:rPr>
        <w:t>5. неналагане на неправомерни плащания, санкции или други неправомерни договорни ограничения на крайните клиенти, които имат договор с независими доставчици на агрегирани услуги, от страна на доставчиците им;</w:t>
      </w:r>
    </w:p>
    <w:p>
      <w:pPr>
        <w:pStyle w:val="Normal"/>
        <w:spacing w:lineRule="auto" w:line="360" w:before="0" w:after="120"/>
        <w:ind w:firstLine="1080"/>
        <w:jc w:val="both"/>
        <w:rPr/>
      </w:pPr>
      <w:r>
        <w:rPr>
          <w:rFonts w:cs="Arial" w:ascii="Arial" w:hAnsi="Arial"/>
          <w:sz w:val="26"/>
          <w:szCs w:val="26"/>
          <w:lang w:val="bg-BG"/>
        </w:rPr>
        <w:t>6. механизъм за разрешаване на спорове между участниците на пазара, извършващи агрегиране, и други участници на пазара, включително във връзка с отговорността за дисбаланс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4) Електроенергийните предприятия или участващите крайни клиенти при оптимизация на потреблението са задължени да изплатят финансова компенсация на други участници на пазара или на лицата, координатори на балансиращи групи  на участниците на пазара, ако тези участници на пазара или отговарящи за баланса лица са пряко засегнати от  оптимизацията на потреблението. </w:t>
      </w:r>
    </w:p>
    <w:p>
      <w:pPr>
        <w:pStyle w:val="Normal"/>
        <w:spacing w:lineRule="auto" w:line="360" w:before="0" w:after="120"/>
        <w:ind w:firstLine="1080"/>
        <w:jc w:val="both"/>
        <w:rPr/>
      </w:pPr>
      <w:r>
        <w:rPr>
          <w:rFonts w:cs="Arial" w:ascii="Arial" w:hAnsi="Arial"/>
          <w:sz w:val="26"/>
          <w:szCs w:val="26"/>
          <w:lang w:val="bg-BG"/>
        </w:rPr>
        <w:t xml:space="preserve">(5) Финансовата компенсация по ал. 4 не трябва да създава пречки за навлизането на пазара на участници, извършващи агрегиране, нито пречки за гъвкавостта. Финансовата компенсация е строго ограничена до покриване на разходите, направени от доставчиците на участващите клиенти или от координатори на балансиращи групи на доставчика по време на задействането на оптимизацията на потреблениет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6) Методът за изчисляване на компенсацията по ал. 4 може да отчита ползите, които други участници на пазара извличат от независимите доставчици на агрегирани услуги, като в такъв случай от доставчиците на агрегирани услуги или от участващите клиенти може да се изиска да допринесат към компенсацията, но само ако ползите за всички доставчици, клиенти и координатори на балансиращи групи не превишават направените преки разходи. </w:t>
      </w:r>
    </w:p>
    <w:p>
      <w:pPr>
        <w:pStyle w:val="Normal"/>
        <w:spacing w:lineRule="auto" w:line="360" w:before="0" w:after="120"/>
        <w:ind w:firstLine="1080"/>
        <w:jc w:val="both"/>
        <w:rPr/>
      </w:pPr>
      <w:r>
        <w:rPr>
          <w:rFonts w:cs="Arial" w:ascii="Arial" w:hAnsi="Arial"/>
          <w:sz w:val="26"/>
          <w:szCs w:val="26"/>
          <w:lang w:val="bg-BG"/>
        </w:rPr>
        <w:t xml:space="preserve">(7) Методът за изчисляване на компенсациите по ал. 4 се одобрява от Комисията.  </w:t>
      </w:r>
    </w:p>
    <w:p>
      <w:pPr>
        <w:pStyle w:val="Normal"/>
        <w:spacing w:lineRule="auto" w:line="360" w:before="0" w:after="120"/>
        <w:ind w:firstLine="1080"/>
        <w:jc w:val="both"/>
        <w:rPr/>
      </w:pPr>
      <w:r>
        <w:rPr>
          <w:rFonts w:cs="Arial" w:ascii="Arial" w:hAnsi="Arial"/>
          <w:sz w:val="26"/>
          <w:szCs w:val="26"/>
          <w:lang w:val="bg-BG"/>
        </w:rPr>
        <w:t>(8) Комисията по предложение на операторите на преносни мрежи и операторите на разпределителни мрежи в тясно сътрудничество с участниците на пазара и крайните клиенти определя техническите изисквания за участие в услугите по оптимизация на потреблението на всички пазари на електрическа енергия въз основа на техническите характеристики на тези пазари и на възможностите за оптимизация на потреблението, като тези изисквания включват участието с обединени товари.“</w:t>
      </w:r>
    </w:p>
    <w:p>
      <w:pPr>
        <w:pStyle w:val="Normal"/>
        <w:spacing w:lineRule="auto" w:line="360" w:before="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93а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Алинея 1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1) Енергийно предприятие, титуляр на лицензия за обществена доставка на електрическа енергия, преди влизането в сила на този закон изкупува електрическата енергия по договори за дългосрочно изкупуване на разполагаемост и електрическа енергия в качеството си на търговец на електрическа енерги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 xml:space="preserve">Алинея 2 се изменя та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поразумения за закупуване на електрическа енергия или други подобни споразумения със същия или еквивалентен предмет или ефект, включително допълнителни споразумения за продължаване срока на действащи договори, се сключват само за закупуване на електрическа енергия от нискоемисионни източници през организиран борсов паза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w:t>
        <w:tab/>
        <w:t>Алинея 3 се отмен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Създава се ал. 5:</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5) Нови споразумения за закупуване на електрическа енергия или други подобни споразумения със същия или еквивалентен предмет или ефект, включително допълнителни споразумения за продължаване срока на действащи такива, не могат да се сключват с производители на електрическа енергия от въглища, освен на организиран борсов пазар. Производители, които са се възползвали от такива споразумения, не могат да получават нова държавна помощ за подпомагане на производството на електрическа енергия от въглища.“</w:t>
      </w:r>
    </w:p>
    <w:p>
      <w:pPr>
        <w:pStyle w:val="Normal"/>
        <w:spacing w:lineRule="auto" w:line="360" w:before="0" w:after="120"/>
        <w:ind w:firstLine="1080"/>
        <w:jc w:val="both"/>
        <w:rPr/>
      </w:pPr>
      <w:r>
        <w:rPr>
          <w:rFonts w:cs="Arial" w:ascii="Arial" w:hAnsi="Arial"/>
          <w:b/>
          <w:sz w:val="26"/>
          <w:szCs w:val="26"/>
          <w:lang w:val="bg-BG"/>
        </w:rPr>
        <w:t>§ 27.</w:t>
      </w:r>
      <w:r>
        <w:rPr>
          <w:rFonts w:cs="Arial" w:ascii="Arial" w:hAnsi="Arial"/>
          <w:sz w:val="26"/>
          <w:szCs w:val="26"/>
          <w:lang w:val="bg-BG"/>
        </w:rPr>
        <w:t xml:space="preserve"> Член 94 се отменя.</w:t>
      </w:r>
    </w:p>
    <w:p>
      <w:pPr>
        <w:pStyle w:val="Normal"/>
        <w:spacing w:lineRule="auto" w:line="360" w:before="0" w:after="120"/>
        <w:ind w:firstLine="1080"/>
        <w:jc w:val="both"/>
        <w:rPr/>
      </w:pPr>
      <w:r>
        <w:rPr>
          <w:rFonts w:cs="Arial" w:ascii="Arial" w:hAnsi="Arial"/>
          <w:b/>
          <w:sz w:val="26"/>
          <w:szCs w:val="26"/>
          <w:lang w:val="bg-BG"/>
        </w:rPr>
        <w:t>§ 28.</w:t>
      </w:r>
      <w:r>
        <w:rPr>
          <w:rFonts w:cs="Arial" w:ascii="Arial" w:hAnsi="Arial"/>
          <w:sz w:val="26"/>
          <w:szCs w:val="26"/>
          <w:lang w:val="bg-BG"/>
        </w:rPr>
        <w:t xml:space="preserve"> В чл. 94а се правят следните изменени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 Крайният снабдител осигурява на битовите крайни клиенти ползване на  универсална услуга, за което е длъжен да снабдява с електрическа енергия техните обекти, присъединени към електроразпределителна мрежа на ниво ниско напрежение, когато тези клиенти не се снабдяват от друг доставчик. Това задължение се изпълнява по прозрачен и недискриминационен начин, без да възпрепятства свободният избор на доставчик.“</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 xml:space="preserve">В ал. 2 думите „от обществен интерес по смисъла на този закон“ се заличават.  </w:t>
      </w:r>
    </w:p>
    <w:p>
      <w:pPr>
        <w:pStyle w:val="Normal"/>
        <w:spacing w:lineRule="auto" w:line="360" w:before="0" w:after="120"/>
        <w:ind w:firstLine="1080"/>
        <w:jc w:val="both"/>
        <w:rPr/>
      </w:pPr>
      <w:r>
        <w:rPr>
          <w:rFonts w:cs="Arial" w:ascii="Arial" w:hAnsi="Arial"/>
          <w:b/>
          <w:sz w:val="26"/>
          <w:szCs w:val="26"/>
          <w:lang w:val="bg-BG"/>
        </w:rPr>
        <w:t>§ 29.</w:t>
      </w:r>
      <w:r>
        <w:rPr>
          <w:rFonts w:cs="Arial" w:ascii="Arial" w:hAnsi="Arial"/>
          <w:sz w:val="26"/>
          <w:szCs w:val="26"/>
          <w:lang w:val="bg-BG"/>
        </w:rPr>
        <w:t xml:space="preserve"> В чл. 96а думите „чл. 39, ал. 1, т. 1-3, 5-7, 10 или 13“ се заменят с „чл. 39, ал. 1, т. 1-3, 5, 6, 10 или 13“.</w:t>
      </w:r>
    </w:p>
    <w:p>
      <w:pPr>
        <w:pStyle w:val="Normal"/>
        <w:spacing w:lineRule="auto" w:line="360" w:before="0" w:after="120"/>
        <w:ind w:firstLine="1080"/>
        <w:jc w:val="both"/>
        <w:rPr/>
      </w:pPr>
      <w:r>
        <w:rPr>
          <w:rFonts w:cs="Arial" w:ascii="Arial" w:hAnsi="Arial"/>
          <w:b/>
          <w:sz w:val="26"/>
          <w:szCs w:val="26"/>
          <w:lang w:val="bg-BG"/>
        </w:rPr>
        <w:t>§ 30.</w:t>
      </w:r>
      <w:r>
        <w:rPr>
          <w:rFonts w:cs="Arial" w:ascii="Arial" w:hAnsi="Arial"/>
          <w:sz w:val="26"/>
          <w:szCs w:val="26"/>
          <w:lang w:val="bg-BG"/>
        </w:rPr>
        <w:t xml:space="preserve"> Създава се чл. 96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Чл. 96б. (1) Крайните клиенти могат да сключват договор за агрегиране без съгласието на доставчика на електрическ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Агрегаторите предоставят на клиентите подробна информация за условията на договор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Клиентите имат право да получават безплатно от доставчиците всички значими данни за оптимизацията на потреблението или данните за доставената и продадената електрическа енергия поне веднъж на всеки период на фактуриране.</w:t>
      </w:r>
    </w:p>
    <w:p>
      <w:pPr>
        <w:pStyle w:val="Normal"/>
        <w:spacing w:lineRule="auto" w:line="360" w:before="0" w:after="120"/>
        <w:ind w:firstLine="1080"/>
        <w:jc w:val="both"/>
        <w:rPr/>
      </w:pPr>
      <w:r>
        <w:rPr>
          <w:rFonts w:cs="Arial" w:ascii="Arial" w:hAnsi="Arial"/>
          <w:sz w:val="26"/>
          <w:szCs w:val="26"/>
          <w:lang w:val="bg-BG"/>
        </w:rPr>
        <w:t>(4) Доставчикът на електрическа енергия няма право да поставя на крайните клиенти, които снабдява, дискриминационни технически и административни изисквания, процедури или такси въз основа на това, че крайните клиенти са сключили договор за агрегиране.“</w:t>
      </w:r>
    </w:p>
    <w:p>
      <w:pPr>
        <w:pStyle w:val="Normal"/>
        <w:spacing w:lineRule="auto" w:line="360" w:before="0" w:after="120"/>
        <w:ind w:firstLine="1080"/>
        <w:jc w:val="both"/>
        <w:rPr/>
      </w:pPr>
      <w:r>
        <w:rPr>
          <w:rFonts w:cs="Arial" w:ascii="Arial" w:hAnsi="Arial"/>
          <w:b/>
          <w:sz w:val="26"/>
          <w:szCs w:val="26"/>
          <w:lang w:val="bg-BG"/>
        </w:rPr>
        <w:t>§ 31.</w:t>
      </w:r>
      <w:r>
        <w:rPr>
          <w:rFonts w:cs="Arial" w:ascii="Arial" w:hAnsi="Arial"/>
          <w:sz w:val="26"/>
          <w:szCs w:val="26"/>
          <w:lang w:val="bg-BG"/>
        </w:rPr>
        <w:t xml:space="preserve"> В чл. 97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w:t>
        <w:tab/>
        <w:t>В ал. 1  т. 2 и 3 се отменя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Създава се ал. 3:</w:t>
      </w:r>
    </w:p>
    <w:p>
      <w:pPr>
        <w:pStyle w:val="Normal"/>
        <w:spacing w:lineRule="auto" w:line="360" w:before="0" w:after="120"/>
        <w:ind w:firstLine="1080"/>
        <w:jc w:val="both"/>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 xml:space="preserve">(3) Крайните снабдители на електрическа енергия се насърчават да сключват споразумения за закупуване на електрическа енергия от нискоемисионни източници за част от количествата електрическа енергия, необходима за сделките по ал. 1, т. 4.“ </w:t>
      </w:r>
    </w:p>
    <w:p>
      <w:pPr>
        <w:pStyle w:val="Normal"/>
        <w:spacing w:lineRule="auto" w:line="360" w:before="0" w:after="120"/>
        <w:ind w:firstLine="1080"/>
        <w:jc w:val="both"/>
        <w:rPr/>
      </w:pPr>
      <w:r>
        <w:rPr>
          <w:rFonts w:cs="Arial" w:ascii="Arial" w:hAnsi="Arial"/>
          <w:b/>
          <w:sz w:val="26"/>
          <w:szCs w:val="26"/>
          <w:lang w:val="bg-BG"/>
        </w:rPr>
        <w:t>§ 32.</w:t>
      </w:r>
      <w:r>
        <w:rPr>
          <w:rFonts w:cs="Arial" w:ascii="Arial" w:hAnsi="Arial"/>
          <w:sz w:val="26"/>
          <w:szCs w:val="26"/>
          <w:lang w:val="bg-BG"/>
        </w:rPr>
        <w:t xml:space="preserve"> В чл. 98 ал. 1 се отменя. </w:t>
      </w:r>
    </w:p>
    <w:p>
      <w:pPr>
        <w:pStyle w:val="Normal"/>
        <w:spacing w:lineRule="auto" w:line="360" w:before="0" w:after="120"/>
        <w:ind w:firstLine="1080"/>
        <w:jc w:val="both"/>
        <w:rPr/>
      </w:pPr>
      <w:r>
        <w:rPr>
          <w:rFonts w:cs="Arial" w:ascii="Arial" w:hAnsi="Arial"/>
          <w:b/>
          <w:sz w:val="26"/>
          <w:szCs w:val="26"/>
          <w:lang w:val="bg-BG"/>
        </w:rPr>
        <w:t>§ 33.</w:t>
      </w:r>
      <w:r>
        <w:rPr>
          <w:rFonts w:cs="Arial" w:ascii="Arial" w:hAnsi="Arial"/>
          <w:sz w:val="26"/>
          <w:szCs w:val="26"/>
          <w:lang w:val="bg-BG"/>
        </w:rPr>
        <w:t xml:space="preserve"> В чл. 100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w:t>
        <w:tab/>
        <w:t>В ал. 1 след думите „възобновяеми източници“ се поставя запетая и се добавя „крайните снабдители на електрическа енергия“.</w:t>
      </w:r>
    </w:p>
    <w:p>
      <w:pPr>
        <w:pStyle w:val="Normal"/>
        <w:tabs>
          <w:tab w:val="clear" w:pos="720"/>
          <w:tab w:val="left" w:pos="708" w:leader="none"/>
          <w:tab w:val="left" w:pos="1416" w:leader="none"/>
          <w:tab w:val="left" w:pos="2124" w:leader="none"/>
          <w:tab w:val="left" w:pos="2832" w:leader="none"/>
          <w:tab w:val="left" w:pos="3540" w:leader="none"/>
          <w:tab w:val="center" w:pos="4890"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w:t>
        <w:tab/>
        <w:t>Алинеи 2 и 3 се отменят.</w:t>
      </w:r>
    </w:p>
    <w:p>
      <w:pPr>
        <w:pStyle w:val="Normal"/>
        <w:tabs>
          <w:tab w:val="clear" w:pos="720"/>
          <w:tab w:val="left" w:pos="708" w:leader="none"/>
          <w:tab w:val="left" w:pos="1416" w:leader="none"/>
          <w:tab w:val="left" w:pos="2124" w:leader="none"/>
          <w:tab w:val="left" w:pos="2832" w:leader="none"/>
          <w:tab w:val="left" w:pos="3540" w:leader="none"/>
          <w:tab w:val="center" w:pos="4890" w:leader="none"/>
        </w:tabs>
        <w:spacing w:lineRule="auto" w:line="360" w:before="0" w:after="120"/>
        <w:ind w:firstLine="1080"/>
        <w:jc w:val="both"/>
        <w:rPr/>
      </w:pPr>
      <w:r>
        <w:rPr>
          <w:rFonts w:cs="Arial" w:ascii="Arial" w:hAnsi="Arial"/>
          <w:sz w:val="26"/>
          <w:szCs w:val="26"/>
          <w:lang w:val="bg-BG"/>
        </w:rPr>
        <w:t>3. В ал. 4 думите „по ал. 2 и 3“ се заменят с „от крайните снабдители“.</w:t>
      </w:r>
    </w:p>
    <w:p>
      <w:pPr>
        <w:pStyle w:val="Normal"/>
        <w:spacing w:lineRule="auto" w:line="360" w:before="0" w:after="120"/>
        <w:ind w:firstLine="1080"/>
        <w:jc w:val="both"/>
        <w:rPr/>
      </w:pPr>
      <w:r>
        <w:rPr>
          <w:rFonts w:cs="Arial" w:ascii="Arial" w:hAnsi="Arial"/>
          <w:b/>
          <w:sz w:val="26"/>
          <w:szCs w:val="26"/>
          <w:lang w:val="bg-BG"/>
        </w:rPr>
        <w:t>§ 34.</w:t>
      </w:r>
      <w:r>
        <w:rPr>
          <w:rFonts w:cs="Arial" w:ascii="Arial" w:hAnsi="Arial"/>
          <w:sz w:val="26"/>
          <w:szCs w:val="26"/>
          <w:lang w:val="bg-BG"/>
        </w:rPr>
        <w:t xml:space="preserve"> В чл. 102, т. 1 думите „обществения доставчик“ се заличават.</w:t>
      </w:r>
    </w:p>
    <w:p>
      <w:pPr>
        <w:pStyle w:val="Normal"/>
        <w:spacing w:lineRule="auto" w:line="360" w:before="0" w:after="120"/>
        <w:ind w:firstLine="1080"/>
        <w:jc w:val="both"/>
        <w:rPr/>
      </w:pPr>
      <w:r>
        <w:rPr>
          <w:rFonts w:cs="Arial" w:ascii="Arial" w:hAnsi="Arial"/>
          <w:b/>
          <w:sz w:val="26"/>
          <w:szCs w:val="26"/>
          <w:lang w:val="bg-BG"/>
        </w:rPr>
        <w:t>§ 35.</w:t>
      </w:r>
      <w:r>
        <w:rPr>
          <w:rFonts w:cs="Arial" w:ascii="Arial" w:hAnsi="Arial"/>
          <w:sz w:val="26"/>
          <w:szCs w:val="26"/>
          <w:lang w:val="bg-BG"/>
        </w:rPr>
        <w:t xml:space="preserve"> В чл. 103 се правят следните изменения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w:t>
        <w:tab/>
        <w:t>В ал. 2:</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а) в т. 1 накрая се поставя запетая и се добавя  „включително инструкциите към тях“; </w:t>
      </w:r>
    </w:p>
    <w:p>
      <w:pPr>
        <w:pStyle w:val="Normal"/>
        <w:spacing w:lineRule="auto" w:line="360" w:before="0" w:after="120"/>
        <w:ind w:firstLine="1080"/>
        <w:jc w:val="both"/>
        <w:rPr/>
      </w:pPr>
      <w:r>
        <w:rPr>
          <w:rFonts w:cs="Arial" w:ascii="Arial" w:hAnsi="Arial"/>
          <w:sz w:val="26"/>
          <w:szCs w:val="26"/>
          <w:lang w:val="bg-BG"/>
        </w:rPr>
        <w:t>б) създава се т. 7:</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осигурява краткосрочни и дългосрочни продукти, като дългосрочните продукти са със срок на доставка над една година.“ </w:t>
        <w:tab/>
      </w:r>
    </w:p>
    <w:p>
      <w:pPr>
        <w:pStyle w:val="Normal"/>
        <w:numPr>
          <w:ilvl w:val="0"/>
          <w:numId w:val="3"/>
        </w:numPr>
        <w:spacing w:lineRule="auto" w:line="360" w:before="0" w:after="120"/>
        <w:ind w:left="0" w:firstLine="1080"/>
        <w:jc w:val="both"/>
        <w:rPr>
          <w:rFonts w:ascii="Arial" w:hAnsi="Arial" w:cs="Arial"/>
          <w:sz w:val="26"/>
          <w:szCs w:val="26"/>
          <w:lang w:val="bg-BG"/>
        </w:rPr>
      </w:pPr>
      <w:r>
        <w:rPr>
          <w:rFonts w:cs="Arial" w:ascii="Arial" w:hAnsi="Arial"/>
          <w:sz w:val="26"/>
          <w:szCs w:val="26"/>
          <w:lang w:val="bg-BG"/>
        </w:rPr>
        <w:t xml:space="preserve">Създава се ал. 4: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ператорите на борсовия пазар на електрическа енергия сключват договори с лице, предоставящо клирингови услуги, за гарантиране плащането по сключените сделки.“</w:t>
      </w:r>
    </w:p>
    <w:p>
      <w:pPr>
        <w:pStyle w:val="Normal"/>
        <w:spacing w:lineRule="auto" w:line="360" w:before="0" w:after="120"/>
        <w:ind w:firstLine="1080"/>
        <w:jc w:val="both"/>
        <w:rPr/>
      </w:pPr>
      <w:r>
        <w:rPr>
          <w:rFonts w:cs="Arial" w:ascii="Arial" w:hAnsi="Arial"/>
          <w:b/>
          <w:sz w:val="26"/>
          <w:szCs w:val="26"/>
          <w:lang w:val="bg-BG"/>
        </w:rPr>
        <w:t>§ 36.</w:t>
      </w:r>
      <w:r>
        <w:rPr>
          <w:rFonts w:cs="Arial" w:ascii="Arial" w:hAnsi="Arial"/>
          <w:sz w:val="26"/>
          <w:szCs w:val="26"/>
          <w:lang w:val="bg-BG"/>
        </w:rPr>
        <w:t xml:space="preserve"> В чл. 107 думите „Общественият доставчик“ се заличават. </w:t>
      </w:r>
    </w:p>
    <w:p>
      <w:pPr>
        <w:pStyle w:val="Normal"/>
        <w:spacing w:lineRule="auto" w:line="360" w:before="0" w:after="120"/>
        <w:ind w:firstLine="1080"/>
        <w:jc w:val="both"/>
        <w:rPr/>
      </w:pPr>
      <w:r>
        <w:rPr>
          <w:rFonts w:cs="Arial" w:ascii="Arial" w:hAnsi="Arial"/>
          <w:b/>
          <w:sz w:val="26"/>
          <w:szCs w:val="26"/>
          <w:lang w:val="bg-BG"/>
        </w:rPr>
        <w:t>§ 37.</w:t>
      </w:r>
      <w:r>
        <w:rPr>
          <w:rFonts w:cs="Arial" w:ascii="Arial" w:hAnsi="Arial"/>
          <w:sz w:val="26"/>
          <w:szCs w:val="26"/>
          <w:lang w:val="bg-BG"/>
        </w:rPr>
        <w:t xml:space="preserve"> В чл. 110, ал. 3 думите „общественият доставчик“ се заличават.</w:t>
      </w:r>
    </w:p>
    <w:p>
      <w:pPr>
        <w:pStyle w:val="Normal"/>
        <w:spacing w:lineRule="auto" w:line="360" w:before="0" w:after="120"/>
        <w:ind w:firstLine="1080"/>
        <w:jc w:val="both"/>
        <w:rPr/>
      </w:pPr>
      <w:r>
        <w:rPr>
          <w:rFonts w:cs="Arial" w:ascii="Arial" w:hAnsi="Arial"/>
          <w:b/>
          <w:sz w:val="26"/>
          <w:szCs w:val="26"/>
          <w:lang w:val="bg-BG"/>
        </w:rPr>
        <w:t>§ 38.</w:t>
      </w:r>
      <w:r>
        <w:rPr>
          <w:rFonts w:cs="Arial" w:ascii="Arial" w:hAnsi="Arial"/>
          <w:sz w:val="26"/>
          <w:szCs w:val="26"/>
          <w:lang w:val="bg-BG"/>
        </w:rPr>
        <w:t xml:space="preserve"> В чл. 113 се създава ал. 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ераторите на електроразпределителни мрежи не могат да притежават, разработват, управляват или експлоатират зарядни точки на електрически превозни средства, с изключение на случаите, в  които операторите на разпределителни мрежи притежават частни зарядни точки единствено за своя собствена употреба.“</w:t>
      </w:r>
    </w:p>
    <w:p>
      <w:pPr>
        <w:pStyle w:val="Normal"/>
        <w:spacing w:lineRule="auto" w:line="360" w:before="0" w:after="120"/>
        <w:ind w:firstLine="1080"/>
        <w:jc w:val="both"/>
        <w:rPr/>
      </w:pPr>
      <w:r>
        <w:rPr>
          <w:rFonts w:cs="Arial" w:ascii="Arial" w:hAnsi="Arial"/>
          <w:b/>
          <w:sz w:val="26"/>
          <w:szCs w:val="26"/>
          <w:lang w:val="bg-BG"/>
        </w:rPr>
        <w:t>§ 39.</w:t>
      </w:r>
      <w:r>
        <w:rPr>
          <w:rFonts w:cs="Arial" w:ascii="Arial" w:hAnsi="Arial"/>
          <w:sz w:val="26"/>
          <w:szCs w:val="26"/>
          <w:lang w:val="bg-BG"/>
        </w:rPr>
        <w:t xml:space="preserve"> В чл. 116 се създава ал. 14:</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4) Операторът на електропреносната мрежа, съответно операторът на електроразпределителна мрежа, могат да ограничават капацитета на гарантираната връзка или да предлагат връзки, които подлежат на оперативни ограничения, за да се гарантира икономическа ефикасност по отношение на новите инсталации за производство на енергия или на новите съоръжения за съхранение на енергия, при условие че тези ограничения са били одобрени от Комисията.“</w:t>
      </w:r>
    </w:p>
    <w:p>
      <w:pPr>
        <w:pStyle w:val="Normal"/>
        <w:spacing w:lineRule="auto" w:line="360" w:before="0" w:after="120"/>
        <w:ind w:firstLine="1080"/>
        <w:jc w:val="both"/>
        <w:rPr/>
      </w:pPr>
      <w:r>
        <w:rPr>
          <w:rFonts w:cs="Arial" w:ascii="Arial" w:hAnsi="Arial"/>
          <w:b/>
          <w:sz w:val="26"/>
          <w:szCs w:val="26"/>
          <w:lang w:val="bg-BG"/>
        </w:rPr>
        <w:t>§ 40.</w:t>
      </w:r>
      <w:r>
        <w:rPr>
          <w:rFonts w:cs="Arial" w:ascii="Arial" w:hAnsi="Arial"/>
          <w:sz w:val="26"/>
          <w:szCs w:val="26"/>
          <w:lang w:val="bg-BG"/>
        </w:rPr>
        <w:t xml:space="preserve"> В чл. 120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w:t>
        <w:tab/>
        <w:t xml:space="preserve">В ал. 3 се създават изречения второ и трето: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Операторът на електропреносната мрежа, съответно операторът на електроразпределителна мрежа, предоставя на своите клиенти измервателни средства, които точно измерват действителното потребление. Операторите гарантират, че средствата за търговско измерване предоставят възможност на техните клиенти лесно да прочетат показанията, както непосредствено, така и чрез електронен интерфейс, онлайн или чрез друг подходящ интерфейс.“</w:t>
      </w:r>
    </w:p>
    <w:p>
      <w:pPr>
        <w:pStyle w:val="Normal"/>
        <w:spacing w:lineRule="auto" w:line="360" w:before="0" w:after="120"/>
        <w:ind w:firstLine="1080"/>
        <w:jc w:val="both"/>
        <w:rPr/>
      </w:pPr>
      <w:r>
        <w:rPr>
          <w:rFonts w:cs="Arial" w:ascii="Arial" w:hAnsi="Arial"/>
          <w:sz w:val="26"/>
          <w:szCs w:val="26"/>
          <w:lang w:val="bg-BG"/>
        </w:rPr>
        <w:t>2.</w:t>
        <w:tab/>
        <w:t>Създават се ал. 11-13:</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1) При липса на системно въвеждане на интелигентни измервателни системи всеки краен клиент има право, като поема свързаните с това разходи, да му бъде инсталирано интелигентно средство на търговско измерване при справедливи, разумни и икономически ефективни условия или, когато е приложимо, неговото  съществуващо средство за търговско измерване да бъде модернизирано, така че:</w:t>
      </w:r>
    </w:p>
    <w:p>
      <w:pPr>
        <w:pStyle w:val="Normal"/>
        <w:spacing w:lineRule="auto" w:line="360" w:before="0" w:after="120"/>
        <w:ind w:firstLine="1080"/>
        <w:jc w:val="both"/>
        <w:rPr/>
      </w:pPr>
      <w:r>
        <w:rPr>
          <w:rFonts w:cs="Arial" w:ascii="Arial" w:hAnsi="Arial"/>
          <w:sz w:val="26"/>
          <w:szCs w:val="26"/>
          <w:lang w:val="bg-BG"/>
        </w:rPr>
        <w:t xml:space="preserve">1. да е оборудвано, когато това е технически осъществимо, с функционалните възможности, в съответствие с чл. 67, ал. 6, т. 1 и 2 от Закона за енергийна ефективност или с минималния набор от функционални възможности, определени в правилата по чл. 83, ал. 1, </w:t>
        <w:br/>
        <w:t>т. 6;</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да е оперативно съвместим и да може да осъществява желаните връзки с инфраструктурата за измерване на системите за управление на потреблението на енергия на потребителите във време близо до реалнот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2) При инсталиране на интелигентно средство за търговско измерване крайният клиент задължително получава информация относ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функциите и оперативната съвместимост, които може да поддържа интелигентният измервателен уред, осъществимите услуги и ползите, които могат реално да бъдат извлечени от притежаването на конкретния интелигентен измервателен уред в конкретния момент, както и всякакви свързани с това разходи, които трябва да бъдат понесени от крайния клиент;</w:t>
      </w:r>
    </w:p>
    <w:p>
      <w:pPr>
        <w:pStyle w:val="Normal"/>
        <w:spacing w:lineRule="auto" w:line="360" w:before="0" w:after="120"/>
        <w:ind w:firstLine="1080"/>
        <w:jc w:val="both"/>
        <w:rPr/>
      </w:pPr>
      <w:r>
        <w:rPr>
          <w:rFonts w:cs="Arial" w:ascii="Arial" w:hAnsi="Arial"/>
          <w:sz w:val="26"/>
          <w:szCs w:val="26"/>
          <w:lang w:val="bg-BG"/>
        </w:rPr>
        <w:t xml:space="preserve">2. срока, в който трябва да бъде инсталирано средството за търговско измерване, но не по-късно от четири месеца след като клиентът отправи исканет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 Операторите на преносната и разпределителните мрежи поне веднъж на всеки две години преразглеждат и публикуват на интернет страниците си информация за свързаните с инсталирането на интелигентни измервателни средства разходи, като проследяват тяхното развитие в резултат на технологичните разработки и евентуалните осъвременявания на измервателната система.“</w:t>
      </w:r>
    </w:p>
    <w:p>
      <w:pPr>
        <w:pStyle w:val="Normal"/>
        <w:spacing w:lineRule="auto" w:line="360" w:before="0" w:after="120"/>
        <w:ind w:firstLine="1080"/>
        <w:jc w:val="both"/>
        <w:rPr/>
      </w:pPr>
      <w:r>
        <w:rPr>
          <w:rFonts w:cs="Arial" w:ascii="Arial" w:hAnsi="Arial"/>
          <w:b/>
          <w:sz w:val="26"/>
          <w:szCs w:val="26"/>
          <w:lang w:val="bg-BG"/>
        </w:rPr>
        <w:t>§ 41.</w:t>
      </w:r>
      <w:r>
        <w:rPr>
          <w:rFonts w:cs="Arial" w:ascii="Arial" w:hAnsi="Arial"/>
          <w:sz w:val="26"/>
          <w:szCs w:val="26"/>
          <w:lang w:val="bg-BG"/>
        </w:rPr>
        <w:t xml:space="preserve"> В чл. 123, ал. 1 думите „общественият доставчик“ се заличават.</w:t>
      </w:r>
    </w:p>
    <w:p>
      <w:pPr>
        <w:pStyle w:val="Normal"/>
        <w:spacing w:lineRule="auto" w:line="360" w:before="0" w:after="120"/>
        <w:ind w:firstLine="1080"/>
        <w:jc w:val="both"/>
        <w:rPr/>
      </w:pPr>
      <w:r>
        <w:rPr>
          <w:rFonts w:cs="Arial" w:ascii="Arial" w:hAnsi="Arial"/>
          <w:b/>
          <w:sz w:val="26"/>
          <w:szCs w:val="26"/>
          <w:lang w:val="bg-BG"/>
        </w:rPr>
        <w:t>§ 42.</w:t>
      </w:r>
      <w:r>
        <w:rPr>
          <w:rFonts w:cs="Arial" w:ascii="Arial" w:hAnsi="Arial"/>
          <w:sz w:val="26"/>
          <w:szCs w:val="26"/>
          <w:lang w:val="bg-BG"/>
        </w:rPr>
        <w:t xml:space="preserve"> В чл. 139а се правят следните изменения и допълнения: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В ал. 2  т. 1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е търговец;“.</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В ал. 3 се създават изречения трето и четвърто: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Когато заявителят е български гражданин или българско юридическо лице, в заявлението се посочва ЕГН или ЕИК и обстоятелствата по ал. 2, т. 1 и 8-12 се проверяват по служебен път. Физическите и юридическите лица от друга държава - членка на Европейския съюз, или от държава – страна по Споразумението за Европейското икономическо пространство, удостоверяват обстоятелствата по ал. 2, т. 1 и 8-12 с документи от компетентните органи на съответната държа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3. В ал. 5 думите „и т. 8-12“, както и думите „административни или съдебни“ се заличават. </w:t>
      </w:r>
    </w:p>
    <w:p>
      <w:pPr>
        <w:pStyle w:val="Normal"/>
        <w:spacing w:lineRule="auto" w:line="360" w:before="0" w:after="120"/>
        <w:ind w:firstLine="1080"/>
        <w:jc w:val="both"/>
        <w:rPr/>
      </w:pPr>
      <w:r>
        <w:rPr>
          <w:rFonts w:cs="Arial" w:ascii="Arial" w:hAnsi="Arial"/>
          <w:b/>
          <w:sz w:val="26"/>
          <w:szCs w:val="26"/>
          <w:lang w:val="bg-BG"/>
        </w:rPr>
        <w:t>§ 43.</w:t>
      </w:r>
      <w:r>
        <w:rPr>
          <w:rFonts w:cs="Arial" w:ascii="Arial" w:hAnsi="Arial"/>
          <w:sz w:val="26"/>
          <w:szCs w:val="26"/>
          <w:lang w:val="bg-BG"/>
        </w:rPr>
        <w:t xml:space="preserve"> В чл. 153, ал. 5 накрая се добавя „през отоплителния период“.</w:t>
      </w:r>
    </w:p>
    <w:p>
      <w:pPr>
        <w:pStyle w:val="Normal"/>
        <w:spacing w:lineRule="auto" w:line="360" w:before="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163б, ал. 5 думите „на обществения доставчик, съответно“ се заличават.</w:t>
      </w:r>
    </w:p>
    <w:p>
      <w:pPr>
        <w:pStyle w:val="Normal"/>
        <w:spacing w:lineRule="auto" w:line="360" w:before="0" w:after="120"/>
        <w:ind w:firstLine="1080"/>
        <w:jc w:val="both"/>
        <w:rPr/>
      </w:pPr>
      <w:r>
        <w:rPr>
          <w:rFonts w:cs="Arial" w:ascii="Arial" w:hAnsi="Arial"/>
          <w:b/>
          <w:sz w:val="26"/>
          <w:szCs w:val="26"/>
          <w:lang w:val="bg-BG"/>
        </w:rPr>
        <w:t>§ 45.</w:t>
      </w:r>
      <w:r>
        <w:rPr>
          <w:rFonts w:cs="Arial" w:ascii="Arial" w:hAnsi="Arial"/>
          <w:sz w:val="26"/>
          <w:szCs w:val="26"/>
          <w:lang w:val="bg-BG"/>
        </w:rPr>
        <w:t xml:space="preserve"> В чл. 175 се създава ал. 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гарантиране плащането по сключените сделки операторите на организиран борсов пазар на природен газ сключват договори с лице, предоставящо клирингови услуги.“</w:t>
      </w:r>
    </w:p>
    <w:p>
      <w:pPr>
        <w:pStyle w:val="Normal"/>
        <w:spacing w:lineRule="auto" w:line="360" w:before="0" w:after="120"/>
        <w:ind w:firstLine="1080"/>
        <w:jc w:val="both"/>
        <w:rPr/>
      </w:pPr>
      <w:r>
        <w:rPr>
          <w:rFonts w:cs="Arial" w:ascii="Arial" w:hAnsi="Arial"/>
          <w:b/>
          <w:sz w:val="26"/>
          <w:szCs w:val="26"/>
          <w:lang w:val="bg-BG"/>
        </w:rPr>
        <w:t>§ 46.</w:t>
      </w:r>
      <w:r>
        <w:rPr>
          <w:rFonts w:cs="Arial" w:ascii="Arial" w:hAnsi="Arial"/>
          <w:sz w:val="26"/>
          <w:szCs w:val="26"/>
          <w:lang w:val="bg-BG"/>
        </w:rPr>
        <w:t xml:space="preserve"> В § 1 от Допълнителните разпоредби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 xml:space="preserve">1. Създава се нова т. 1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Агрегатор“ е физическо или юридическо лице, което осъществява дейности по агрегир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т се т. 1аа и 1аа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аа. „Активен клиент“ е краен клиент или група от действащи съвместно крайни клиенти, които потребяват или съхраняват електрическата енергия, произведена в обекти, разположени в точно определени граници, продава/продават произведената от него/тях електрическа енергия или участва/участват в схеми за гъвкавост или за енергийна ефективност, при условие че тези дейности не са основните му/им търговски или професионални дейнос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ааа. „Агрегиране” е функция, осъществявана от физическо или юридическо лице, което съчетава множество товари при потребителя или произведена електрическа енергия с цел продажба, купуване или обявяване на търг на пазарите на електрическ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3. Досегашните точки 1а и 1б стават съответно 1б и 1в.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Създава се т. 1б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бб. „Балансиране“ означава всички действия и процеси във всички срокове, чрез които операторите на преносни мрежи гарантират непрекъснато поддържане на честотата в системата в предварително определен интервал на устойчивост, в съответствие с размера на резервите, които са необходими с оглед на изискваното качество (чл. 2, т. 10 от Регламент (ЕС) 2019/94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Създава се т. 11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в. „Гражданска енергийна общност“ е правен субек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основан на доброволно и открито участие, реално контролиран от членове, съдружници или акционери, които са физически лица, общини или малки предприят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има за основна цел осигуряване на екологични, икономически или социални общностни ползи за своите членове или акционери или за местните райони, в които извършва дейност, а не финансови печалби, и</w:t>
      </w:r>
    </w:p>
    <w:p>
      <w:pPr>
        <w:pStyle w:val="Normal"/>
        <w:spacing w:lineRule="auto" w:line="360" w:before="0" w:after="120"/>
        <w:ind w:firstLine="1080"/>
        <w:jc w:val="both"/>
        <w:rPr/>
      </w:pPr>
      <w:r>
        <w:rPr>
          <w:rFonts w:cs="Arial" w:ascii="Arial" w:hAnsi="Arial"/>
          <w:sz w:val="26"/>
          <w:szCs w:val="26"/>
          <w:lang w:val="bg-BG"/>
        </w:rPr>
        <w:t>в) може да извършва производство, включително на енергия от възобновяеми източници, разпределение, доставка, потребление, агрегиране, съхранение на електрическа енергия, услуги за повишаване на енергийната ефективност или услуги за зареждане на електрически превозни средства или да предоставя други енергийни услуги на своите членове или акционер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Създава се т. 12в:</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2в. „Договор за доставка на електрическа енергия“ е договор за доставка на електрическа енергия, който не включва електроенергийни дерива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 Създава се т. 12г:</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2г. „Договор за агрегиране“ е договор между агрегатор и краен клиен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Създават се т. 13а, 13б, 13в и 13г:</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3а. „Договор с динамична цена на електрическата енергия“ е договор за доставка на електрическа енергия между доставчик и краен клиент с инсталирана интелигентна измервателна система, който отразява колебанията в цената на спотовите пазари, включително на сегментите ден напред и сегментите в рамките на деня, на интервали, които са най-малкото равни на честотата на уреждане на небаланса на пазар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б. „Договор за доставка на електрическа енергия с фиксиран срок, на фиксирана цена“ е договор за доставка на електрическа енергия между доставчик и краен клиент, който гарантира едни и същи договорни условия, включително цената, докато в рамките на фиксирана цена може да включва гъвкав елемент, например с колебания на цените при върхово и невърхово натоварване.</w:t>
      </w:r>
    </w:p>
    <w:p>
      <w:pPr>
        <w:pStyle w:val="Normal"/>
        <w:spacing w:lineRule="auto" w:line="360" w:before="0" w:after="120"/>
        <w:ind w:firstLine="1080"/>
        <w:jc w:val="both"/>
        <w:rPr/>
      </w:pPr>
      <w:r>
        <w:rPr>
          <w:rFonts w:cs="Arial" w:ascii="Arial" w:hAnsi="Arial"/>
          <w:sz w:val="26"/>
          <w:szCs w:val="26"/>
          <w:lang w:val="bg-BG"/>
        </w:rPr>
        <w:t>13в. „Домакинство/домакинства“ е/са лице или повече лица, които живеят и са регистрирани в едно жилище или част от жилище, имат общ бюджет и общи разходи за потребление на енергия (и общи разходи за задоволяване на други потребнос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13г. „Домакинство в положение на енергийна бедност“ е домакинство, което при действащите цени на енергийните носители е с разполагаем средномесечен доход на член от домакинството за предходната година до  официалната линия на бедност, след като е намален с разхода му за определеното спрямо енергийните характеристики на жилището типово потребление на енергия и което поради това няма достъп до основни енергийни услуги за адекватно отопление, охлаждане, осветление и осигуряване на енергия за домакинските уреди.“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Създава се т. 19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9а „Електроенергиен дериват“ е финансов инструмент по смисъла на чл. 4, т. 5-7 от Закона за пазарите на финансови инструменти, свързан с електрическа енергия.“</w:t>
      </w:r>
    </w:p>
    <w:p>
      <w:pPr>
        <w:pStyle w:val="Normal"/>
        <w:spacing w:lineRule="auto" w:line="360" w:before="0" w:after="120"/>
        <w:ind w:firstLine="1080"/>
        <w:jc w:val="both"/>
        <w:rPr/>
      </w:pPr>
      <w:r>
        <w:rPr>
          <w:rFonts w:cs="Arial" w:ascii="Arial" w:hAnsi="Arial"/>
          <w:sz w:val="26"/>
          <w:szCs w:val="26"/>
          <w:lang w:val="bg-BG"/>
        </w:rPr>
        <w:t>10. В т. 24 след думите „дейностите по производството, преобразуването, преноса, съхранението, разпределението“ се поставя запетая и се добавя „агрегирането, оптимизация на потребле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1 . Създава се т. 27а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7аа. „Информация за фактурирането“ е информацията, предоставена в сметката на крайния клиент, освен искането за плащ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2. В т. 28а, буква „а“ думите „в съответната лицензионна територия“ се залич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 В т. 29 след думата „период“ се добавя „д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4. Създава се т. 32в:</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2в. „Малко предприятие“ е предприятие, в което са наети по-малко от 50 души и чийто годишен оборот и/или общо салдо по годишния счетоводен баланс не надхвърля 10 милиона евр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5. Създава се т. 32г:</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2г. „Микропредприятие“ е предприятие, в което са наети по-малко от 10 души и чийто годишен оборот и/или общо салдо по годишния счетоводен баланс не надхвърля 2 милиона евр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6. Създава се т. 33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3а. „Най-добри налични техники“ в контекста на защитата и сигурността на  данните при интелигентното измерване са най-ефективните, напредналите и практически пригодни техники за предоставяне по принцип на основата за спазване на правилата на Европейския съюз за защита на данните и сигурност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7. Създава се т. 33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3б. „Напълно интегрирани мрежови компоненти“ са мрежови компоненти, които са интегрирани в преносната или разпределителната мрежа, включително в съоръженията за съхранение, и които се използват единствено с цел гарантиране на сигурна и надеждна работа на преносната или разпределителната мрежа, а не за балансиране или за управление на претоварването.“</w:t>
      </w:r>
    </w:p>
    <w:p>
      <w:pPr>
        <w:pStyle w:val="Normal"/>
        <w:spacing w:lineRule="auto" w:line="360" w:before="0" w:after="120"/>
        <w:ind w:firstLine="1080"/>
        <w:jc w:val="both"/>
        <w:rPr/>
      </w:pPr>
      <w:r>
        <w:rPr>
          <w:rFonts w:cs="Arial" w:ascii="Arial" w:hAnsi="Arial"/>
          <w:sz w:val="26"/>
          <w:szCs w:val="26"/>
          <w:lang w:val="bg-BG"/>
        </w:rPr>
        <w:t>18. Досегашната т. 33а става т. 33в и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3в. „Небитов клиент” е клиент, който купува електрическа или топлинна енергия с топлоносител гореща вода за отопление, климатизация, горещо водоснабдяване и технологични нужди или природен газ за небитови нужди, включително производителите, промишлените клиенти и предприятия, малките и средните предприятия и клиентите на едр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9. Създава се т. 33г:</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3г. „Нискоемисионни източници“ са вятърна енергия, слънчева енергия, геотермална енергия, водноелектрическа енергия и ядрена енергия.”</w:t>
      </w:r>
    </w:p>
    <w:p>
      <w:pPr>
        <w:pStyle w:val="Normal"/>
        <w:spacing w:lineRule="auto" w:line="360" w:before="0" w:after="120"/>
        <w:ind w:firstLine="1080"/>
        <w:jc w:val="both"/>
        <w:rPr/>
      </w:pPr>
      <w:r>
        <w:rPr>
          <w:rFonts w:cs="Arial" w:ascii="Arial" w:hAnsi="Arial"/>
          <w:sz w:val="26"/>
          <w:szCs w:val="26"/>
          <w:lang w:val="bg-BG"/>
        </w:rPr>
        <w:t>20. Създава се т. 34дд:</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4дд. „Оперативна съвместимост“ е способността на две или повече енергийни или комуникационни мрежи, системи, устройства, приложения или компоненти в контекста на интелигентното измерване да взаимодействат, обменят и използват информация с цел изпълнение на изискваните от тях функции.“</w:t>
      </w:r>
    </w:p>
    <w:p>
      <w:pPr>
        <w:pStyle w:val="Normal"/>
        <w:spacing w:lineRule="auto" w:line="360" w:before="0" w:after="120"/>
        <w:ind w:firstLine="1080"/>
        <w:jc w:val="both"/>
        <w:rPr/>
      </w:pPr>
      <w:r>
        <w:rPr>
          <w:rFonts w:cs="Arial" w:ascii="Arial" w:hAnsi="Arial"/>
          <w:sz w:val="26"/>
          <w:szCs w:val="26"/>
          <w:lang w:val="bg-BG"/>
        </w:rPr>
        <w:t>21. Създава се т. 34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4е. „Оптимизация на потреблението“ означава промяна на електрическия товар от страна на крайните клиенти, която се отклонява от тяхната нормална или настояща схема на потребление и която е предприета в отговор на пазарни сигнали, сред които са променящите се във времето цени на електрическа енергия или стимулиращите плащания, или в отговор на приемане на предложение от крайния клиент за продажба на намаляване или увеличаване на търсенето на съответната цена на организиран пазар съгласно член 2, точка 4 от Регламент за изпълнение (ЕС) № 1348/2014 на комисията, самостоятелно или чрез агрегиране.“</w:t>
      </w:r>
    </w:p>
    <w:p>
      <w:pPr>
        <w:pStyle w:val="Normal"/>
        <w:spacing w:lineRule="auto" w:line="360" w:before="0" w:after="120"/>
        <w:ind w:firstLine="1080"/>
        <w:jc w:val="both"/>
        <w:rPr/>
      </w:pPr>
      <w:r>
        <w:rPr>
          <w:rFonts w:cs="Arial" w:ascii="Arial" w:hAnsi="Arial"/>
          <w:sz w:val="26"/>
          <w:szCs w:val="26"/>
          <w:lang w:val="bg-BG"/>
        </w:rPr>
        <w:t>22. Досегашната т. 34е става т. 34ж.</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3. Създава се т. 35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5а. „Организиран пазар“ съгласно чл. 2, т. 4 от Регламент за изпълнение (ЕС) 1348/2014 означа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многостранна система, която обединява или улеснява обединяването на многобройни интереси на трети страни за покупка и продажба на енергийни продукти на едро по начин, водещ до догово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всяка друга система или инструмент, в които многобройни интереси на трети лица за покупка и продажба на енергийни продукти на едро са в състояние да взаимодействат по начин, водещ до догово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4. Създава се т. 36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6б. „Отговарящо за баланса лице“ е участник на пазара или негов избран представител, отговорен за  небалансите му на пазара на електрическ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5. Създава се т. 36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6в. „Отоплителен период“ е периодът от време, през който топлинната енергия се потребява и за отопление.”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6. Създава се т. 40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0а. „Пазари на електрическа енергия“ са пазари за електрическа енергия, включително извънборсовите и борсовите пазари на електрическа енергия, пазарите за търговия с електрическа енергия, търгове за капацитет, услуги по балансиране и спомагателни услуги във всички периоди, включително форуърдните пазари, сегмент ден напред и сегмент в рамките на ден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7. Създава се т. 40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0б. „Период за уреждане на  небаланса“ е единицата време, за която се изчислява  небалансът на отговарящите за баланс лиц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8. Създава се т. 41в:</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41в. „Време близо до реалното“ в контекста на интелигентното измерване е кратък период от време, обикновено ограничен до секунди или до периода за уреждане на  небаланса.“</w:t>
      </w:r>
    </w:p>
    <w:p>
      <w:pPr>
        <w:pStyle w:val="Normal"/>
        <w:spacing w:lineRule="auto" w:line="360" w:before="0" w:after="120"/>
        <w:ind w:firstLine="1080"/>
        <w:jc w:val="both"/>
        <w:rPr/>
      </w:pPr>
      <w:r>
        <w:rPr>
          <w:rFonts w:cs="Arial" w:ascii="Arial" w:hAnsi="Arial"/>
          <w:sz w:val="26"/>
          <w:szCs w:val="26"/>
          <w:lang w:val="bg-BG"/>
        </w:rPr>
        <w:t>29. Досегашните т. 41в и 41г стават т. 41г и 41д.</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0. Създава се т. 44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44а. „Претоварване“ означава ситуация, при която не могат да бъдат изпълнени всички заявки от пазарни участници за търговия между зони от мрежата, защото те биха засегнали значително физическите потоци по мрежови елементи, които не могат да поемат тези потоци </w:t>
        <w:br/>
        <w:t>(чл. 2, точка 4 от Регламент (ЕС) 2019/94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1. Създава се т. 48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8а. „Разполагаем доход на домакинството“ са средствата (доходите), получени от всички членове на домакинството след приспадане на задължителните осигурителни вноски, които са за тяхна сметка, и дължимите данъци върху доходите.“</w:t>
      </w:r>
    </w:p>
    <w:p>
      <w:pPr>
        <w:pStyle w:val="Normal"/>
        <w:spacing w:lineRule="auto" w:line="360" w:before="0" w:after="120"/>
        <w:ind w:firstLine="1080"/>
        <w:jc w:val="both"/>
        <w:rPr/>
      </w:pPr>
      <w:r>
        <w:rPr>
          <w:rFonts w:cs="Arial" w:ascii="Arial" w:hAnsi="Arial"/>
          <w:sz w:val="26"/>
          <w:szCs w:val="26"/>
          <w:lang w:val="bg-BG"/>
        </w:rPr>
        <w:t>32. Създава се т. 50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50а. „</w:t>
      </w:r>
      <w:r>
        <w:rPr>
          <w:rFonts w:cs="Arial" w:ascii="Arial" w:hAnsi="Arial"/>
          <w:caps/>
          <w:sz w:val="26"/>
          <w:szCs w:val="26"/>
          <w:lang w:val="bg-BG"/>
        </w:rPr>
        <w:t>р</w:t>
      </w:r>
      <w:r>
        <w:rPr>
          <w:rFonts w:cs="Arial" w:ascii="Arial" w:hAnsi="Arial"/>
          <w:sz w:val="26"/>
          <w:szCs w:val="26"/>
          <w:lang w:val="bg-BG"/>
        </w:rPr>
        <w:t>азпределено производство“ означава генериране и съхраняване на електрическа енергия от различни малки производствени инсталации, свързани към разпределителната систем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3. Създава се т. 50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0б. „Регионален координационен център“ е регионален координационен център, създаден съгласно чл. 35 от Регламент (ЕС) 2019/94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4. Създава се т. 55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5б. „Спомагателна услуга“ означава услуга, необходима за работата на преносната или разпределителна система на електрическа енергия, включително балансиране и използвана от оператора на преносна система или от оператора на разпределителна система за управление на напрежението при установен режим за бързо подаване на реактивна енергия. С нея се осигурява способност за инерционно пускане за стабилност на местната мрежа, пускане без външно захранване и за експлоатация на електроенергийни острови, като не се включва управлението на претоварван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5. Създава се т. 55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5в. „Споразумения за закупуване на енергия“ са дългосрочни договори, сключени между производители на електрическа енергия с произход от нискоемисионни източници, и крайни снабдители и/или търговци, които снабдяват битови крайни клиент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6. Създават се т. 63а и 63б:</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63а. „Такса за прекратяване на договор“  е такса или санкция, наложена на клиентите от доставчиците или участниците на пазара, извършващи агрегиране, за прекратяване на договор за доставка на електрическа енергия или договор за услуг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 xml:space="preserve">63б. „Такса при смяна“ е такса или санкция за смяна на доставчика или на участник на пазара, извършващ агрегиране, включително таксите за прекратяване на договор, наложени пряко или непряко на клиентите от доставчиците, от участниците на пазара, извършващи агрегиране, или от операторите на електроразпределителната или електропреносните мрежи.“ </w:t>
      </w:r>
    </w:p>
    <w:p>
      <w:pPr>
        <w:pStyle w:val="Normal"/>
        <w:spacing w:lineRule="auto" w:line="360" w:before="0" w:after="120"/>
        <w:ind w:firstLine="1080"/>
        <w:jc w:val="both"/>
        <w:rPr/>
      </w:pPr>
      <w:r>
        <w:rPr>
          <w:rFonts w:cs="Arial" w:ascii="Arial" w:hAnsi="Arial"/>
          <w:sz w:val="26"/>
          <w:szCs w:val="26"/>
          <w:lang w:val="bg-BG"/>
        </w:rPr>
        <w:t>37. Създава се т. 66а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6аа. „Традиционен измервателен уред“ е аналогов или електронен измервателен уред, който не може да предава и получава данн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8. Точка 66в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66в. „Уязвим клиент за снабдяване с електрическа енергия“ е битов клиент, който купува електрическа енергия за битовите нужди на домакинство, на което той е член, и същият и/или друг член на домакинството е в критична зависимост от електрическо оборудване, поради възраст или здравословно състояние и/или получава месечни социални помощи и/или целева помощ за отопление съгласно Закона за социалното подпомагане.“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9. Създават се т. 66д и 66е:</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66д. „Участник на пазара“ е физическо или юридическо лице, което купува, продава или произвежда електрическа енергия, занимава се с агрегиране или е оператор по оптимизация на потреблението или услуги за съхраняване, включително посредством издаване на нареждания за търговия, на един или повече пазари на електрическа енергия, включително пазари на балансираща енерг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 xml:space="preserve">66е. „Универсална услуга” е снабдяването с електрическа енергия с определено качество в рамките на лицензионна територия на конкурентни, лесно и ясно съпоставими, прозрачни и недискриминационни цени, която не може да бъде отказвана по причини, непосочени в закона.” </w:t>
      </w:r>
    </w:p>
    <w:p>
      <w:pPr>
        <w:pStyle w:val="Normal"/>
        <w:spacing w:lineRule="auto" w:line="360" w:before="0" w:after="120"/>
        <w:ind w:firstLine="1080"/>
        <w:jc w:val="both"/>
        <w:rPr/>
      </w:pPr>
      <w:r>
        <w:rPr>
          <w:rFonts w:cs="Arial" w:ascii="Arial" w:hAnsi="Arial"/>
          <w:sz w:val="26"/>
          <w:szCs w:val="26"/>
          <w:lang w:val="bg-BG"/>
        </w:rPr>
        <w:t>40. Параграф 1а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 1а. Този закон въвежда изискванията на Директива 2012/27/ЕС на Европейския парламент и на Съвета от 25 октомври </w:t>
        <w:br/>
        <w:t xml:space="preserve">2012 г. относно енергийната ефективност, за изменение на директиви 2009/125/ЕО и 2010/30/ЕС и за отмяна на директиви 2004/8/ЕО и 2006/32/ЕО (OB, L 315/1 от 14 ноември 2012 г.), </w:t>
      </w:r>
      <w:hyperlink r:id="rId6">
        <w:r>
          <w:rPr>
            <w:rStyle w:val="InternetLink"/>
            <w:rFonts w:cs="Arial" w:ascii="Arial" w:hAnsi="Arial"/>
            <w:color w:val="000000"/>
            <w:sz w:val="26"/>
            <w:szCs w:val="26"/>
            <w:u w:val="none"/>
            <w:lang w:val="bg-BG"/>
          </w:rPr>
          <w:t>Директива 2005/89/ЕО</w:t>
        </w:r>
      </w:hyperlink>
      <w:r>
        <w:rPr>
          <w:rFonts w:cs="Arial" w:ascii="Arial" w:hAnsi="Arial"/>
          <w:sz w:val="26"/>
          <w:szCs w:val="26"/>
          <w:lang w:val="bg-BG"/>
        </w:rPr>
        <w:t xml:space="preserve"> на Европейския парламент и на Съвета от 18 януари 2006 г. относно мерки за гарантиране сигурност на доставките на електрическа енергия и инфраструктурните инвестиции, </w:t>
      </w:r>
      <w:hyperlink r:id="rId7">
        <w:r>
          <w:rPr>
            <w:rStyle w:val="InternetLink"/>
            <w:rFonts w:cs="Arial" w:ascii="Arial" w:hAnsi="Arial"/>
            <w:color w:val="000000"/>
            <w:sz w:val="26"/>
            <w:szCs w:val="26"/>
            <w:u w:val="none"/>
            <w:lang w:val="bg-BG"/>
          </w:rPr>
          <w:t>Директива 2009/72/ЕО</w:t>
        </w:r>
      </w:hyperlink>
      <w:r>
        <w:rPr>
          <w:rFonts w:cs="Arial" w:ascii="Arial" w:hAnsi="Arial"/>
          <w:sz w:val="26"/>
          <w:szCs w:val="26"/>
          <w:lang w:val="bg-BG"/>
        </w:rPr>
        <w:t xml:space="preserve"> на Европейския парламент и на Съвета от 13 юли 2009 г. относно общите правила за вътрешния пазар на електроенергия и за отмяна на </w:t>
      </w:r>
      <w:hyperlink r:id="rId8">
        <w:r>
          <w:rPr>
            <w:rStyle w:val="InternetLink"/>
            <w:rFonts w:cs="Arial" w:ascii="Arial" w:hAnsi="Arial"/>
            <w:color w:val="000000"/>
            <w:sz w:val="26"/>
            <w:szCs w:val="26"/>
            <w:u w:val="none"/>
            <w:lang w:val="bg-BG"/>
          </w:rPr>
          <w:t>Директива 2003/54/ЕО</w:t>
        </w:r>
      </w:hyperlink>
      <w:r>
        <w:rPr>
          <w:rFonts w:cs="Arial" w:ascii="Arial" w:hAnsi="Arial"/>
          <w:sz w:val="26"/>
          <w:szCs w:val="26"/>
          <w:lang w:val="bg-BG"/>
        </w:rPr>
        <w:t xml:space="preserve"> (ОВ, L 211/55 от 14 август 2009 г.), Директива 2009/73/ЕО от 13 юли 2009 г. на Европейския парламент и на Съвета относно общите правила за вътрешния пазар на природен газ и за отмяна на Директива 2003/55/ЕО (ОВ, L 211/94 от 14 август 2009 г.), Директива (ЕС) 2019/692 на Европейския парламент и на Съвета от 17 април 2019 г. за изменение на Директива 2009/73/ЕО относно общите правила за вътрешния пазар на природен газ (OB, L 117/1 от 3 май 2019 г.) и изискванията на чл. 2, </w:t>
        <w:br/>
        <w:t>т. 3 и 7 и чл. 4, параграфи 7, 8, 9, 10, 11 и 12 на Директива 2014/94/ЕС на Европейския парламент и на Съвета от 22 октомври 2014 г. за разгръщането на инфраструктура за алтернативни горива (ОВ, L 307/1 от 28 октомври 2014 г.) и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spacing w:lineRule="auto" w:line="360" w:before="0" w:after="120"/>
        <w:jc w:val="center"/>
        <w:rPr>
          <w:rFonts w:ascii="NewSaturionCyr;Times New Roman" w:hAnsi="NewSaturionCyr;Times New Roman" w:cs="Arial"/>
          <w:b/>
          <w:b/>
          <w:sz w:val="26"/>
          <w:szCs w:val="24"/>
          <w:lang w:val="bg-BG"/>
        </w:rPr>
      </w:pPr>
      <w:r>
        <w:rPr>
          <w:rFonts w:cs="Arial" w:ascii="NewSaturionCyr;Times New Roman" w:hAnsi="NewSaturionCyr;Times New Roman"/>
          <w:b/>
          <w:sz w:val="26"/>
          <w:szCs w:val="24"/>
          <w:lang w:val="bg-BG"/>
        </w:rPr>
      </w:r>
    </w:p>
    <w:p>
      <w:pPr>
        <w:pStyle w:val="Normal"/>
        <w:spacing w:lineRule="auto" w:line="360"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360" w:before="0" w:after="120"/>
        <w:ind w:firstLine="1080"/>
        <w:jc w:val="both"/>
        <w:rPr/>
      </w:pPr>
      <w:r>
        <w:rPr>
          <w:rFonts w:cs="Arial" w:ascii="Arial" w:hAnsi="Arial"/>
          <w:b/>
          <w:sz w:val="26"/>
          <w:szCs w:val="26"/>
          <w:lang w:val="bg-BG"/>
        </w:rPr>
        <w:t>§ 47.</w:t>
      </w:r>
      <w:r>
        <w:rPr>
          <w:rFonts w:cs="Arial" w:ascii="Arial" w:hAnsi="Arial"/>
          <w:sz w:val="26"/>
          <w:szCs w:val="26"/>
          <w:lang w:val="bg-BG"/>
        </w:rPr>
        <w:t xml:space="preserve"> Подзаконовите нормативни актове по прилагането на закона се привеждат в съответствие с този закон в срок до 3 месеца от влизането му в сила.</w:t>
      </w:r>
    </w:p>
    <w:p>
      <w:pPr>
        <w:pStyle w:val="Normal"/>
        <w:spacing w:lineRule="auto" w:line="360" w:before="0" w:after="120"/>
        <w:ind w:firstLine="1080"/>
        <w:jc w:val="both"/>
        <w:rPr/>
      </w:pPr>
      <w:r>
        <w:rPr>
          <w:rFonts w:cs="Arial" w:ascii="Arial" w:hAnsi="Arial"/>
          <w:b/>
          <w:sz w:val="26"/>
          <w:szCs w:val="26"/>
          <w:lang w:val="bg-BG"/>
        </w:rPr>
        <w:t>§ 48.</w:t>
      </w:r>
      <w:r>
        <w:rPr>
          <w:rFonts w:cs="Arial" w:ascii="Arial" w:hAnsi="Arial"/>
          <w:sz w:val="26"/>
          <w:szCs w:val="26"/>
          <w:lang w:val="bg-BG"/>
        </w:rPr>
        <w:t xml:space="preserve"> Цените по чл. 30, ал. 1, т. 9 във връзка със споразуменията по чл. 97, ал. 1, т. 4 се прилагат до 31 декември 2025 г.</w:t>
      </w:r>
    </w:p>
    <w:p>
      <w:pPr>
        <w:pStyle w:val="Normal"/>
        <w:spacing w:lineRule="auto" w:line="360" w:before="0" w:after="120"/>
        <w:ind w:firstLine="1080"/>
        <w:jc w:val="both"/>
        <w:rPr/>
      </w:pPr>
      <w:r>
        <w:rPr>
          <w:rFonts w:cs="Arial" w:ascii="Arial" w:hAnsi="Arial"/>
          <w:b/>
          <w:sz w:val="26"/>
          <w:szCs w:val="26"/>
          <w:lang w:val="bg-BG"/>
        </w:rPr>
        <w:t>§ 49.</w:t>
      </w:r>
      <w:r>
        <w:rPr>
          <w:rFonts w:cs="Arial" w:ascii="Arial" w:hAnsi="Arial"/>
          <w:sz w:val="26"/>
          <w:szCs w:val="26"/>
          <w:lang w:val="bg-BG"/>
        </w:rPr>
        <w:t xml:space="preserve"> Лицензия за извършване на дейността обществена доставка с електрическа енергия се прекратява служебно от Комисията. </w:t>
      </w:r>
    </w:p>
    <w:p>
      <w:pPr>
        <w:pStyle w:val="Normal"/>
        <w:spacing w:lineRule="auto" w:line="360" w:before="0" w:after="120"/>
        <w:ind w:firstLine="1080"/>
        <w:jc w:val="both"/>
        <w:rPr/>
      </w:pPr>
      <w:r>
        <w:rPr>
          <w:rFonts w:cs="Arial" w:ascii="Arial" w:hAnsi="Arial"/>
          <w:b/>
          <w:sz w:val="26"/>
          <w:szCs w:val="26"/>
          <w:lang w:val="bg-BG"/>
        </w:rPr>
        <w:t>§ 50.</w:t>
      </w:r>
      <w:r>
        <w:rPr>
          <w:rFonts w:cs="Arial" w:ascii="Arial" w:hAnsi="Arial"/>
          <w:sz w:val="26"/>
          <w:szCs w:val="26"/>
          <w:lang w:val="bg-BG"/>
        </w:rPr>
        <w:t xml:space="preserve"> В срок до 30 юни 2024 г. крайните снабдители сключват договор за компенсиране с Фонд „Сигурност на електроенергийната система” по чл. 36б, ал. 3, т. 2 във връзка с чл. 36б, ал. 1, т. 5.  </w:t>
      </w:r>
    </w:p>
    <w:p>
      <w:pPr>
        <w:pStyle w:val="Normal"/>
        <w:spacing w:lineRule="auto" w:line="360" w:before="0" w:after="120"/>
        <w:ind w:firstLine="1080"/>
        <w:jc w:val="both"/>
        <w:rPr/>
      </w:pPr>
      <w:r>
        <w:rPr>
          <w:rFonts w:cs="Arial" w:ascii="Arial" w:hAnsi="Arial"/>
          <w:b/>
          <w:sz w:val="26"/>
          <w:szCs w:val="26"/>
          <w:lang w:val="bg-BG"/>
        </w:rPr>
        <w:t>§ 51.</w:t>
      </w:r>
      <w:r>
        <w:rPr>
          <w:rFonts w:cs="Arial" w:ascii="Arial" w:hAnsi="Arial"/>
          <w:sz w:val="26"/>
          <w:szCs w:val="26"/>
          <w:lang w:val="bg-BG"/>
        </w:rPr>
        <w:t xml:space="preserve"> В срок до 1 януари 2025 г. Комисията представя на Европейската комисия доклад за оценка на напредъка към постигане на ефективна конкуренция между доставчиците и прехода към пазарно обусловени цени за битови клиенти. След получаване на положително становище от Европейската комисия по оценката за постигната ефективна конкуренция между доставчиците разпоредбата на чл. 31, </w:t>
        <w:br/>
        <w:t>т. 13 не се прилага.</w:t>
      </w:r>
    </w:p>
    <w:p>
      <w:pPr>
        <w:pStyle w:val="Normal"/>
        <w:spacing w:lineRule="auto" w:line="360" w:before="0" w:after="120"/>
        <w:ind w:firstLine="1080"/>
        <w:jc w:val="both"/>
        <w:rPr/>
      </w:pPr>
      <w:r>
        <w:rPr>
          <w:rFonts w:cs="Arial" w:ascii="Arial" w:hAnsi="Arial"/>
          <w:b/>
          <w:sz w:val="26"/>
          <w:szCs w:val="26"/>
          <w:lang w:val="bg-BG"/>
        </w:rPr>
        <w:t>§ 52.</w:t>
      </w:r>
      <w:r>
        <w:rPr>
          <w:rFonts w:cs="Arial" w:ascii="Arial" w:hAnsi="Arial"/>
          <w:sz w:val="26"/>
          <w:szCs w:val="26"/>
          <w:lang w:val="bg-BG"/>
        </w:rPr>
        <w:t xml:space="preserve"> В срок до 30 юни 2024 г. действащите към момента на влизането в сила на настоящия закон издадени лицензии за краен снабдител на електрическа енергия се изменят служебно от Комисията, като се привеждат в съответствие с разпоредбите на този закон.  </w:t>
      </w:r>
    </w:p>
    <w:p>
      <w:pPr>
        <w:pStyle w:val="Normal"/>
        <w:spacing w:lineRule="auto" w:line="360" w:before="0" w:after="120"/>
        <w:ind w:firstLine="1080"/>
        <w:jc w:val="both"/>
        <w:rPr/>
      </w:pPr>
      <w:r>
        <w:rPr>
          <w:rFonts w:cs="Arial" w:ascii="Arial" w:hAnsi="Arial"/>
          <w:b/>
          <w:sz w:val="26"/>
          <w:szCs w:val="26"/>
          <w:lang w:val="bg-BG"/>
        </w:rPr>
        <w:t>§ 53.</w:t>
      </w:r>
      <w:r>
        <w:rPr>
          <w:rFonts w:cs="Arial" w:ascii="Arial" w:hAnsi="Arial"/>
          <w:sz w:val="26"/>
          <w:szCs w:val="26"/>
          <w:lang w:val="bg-BG"/>
        </w:rPr>
        <w:t xml:space="preserve"> Разпоредбата на чл. 21, ал. 1, т. 6 се прилага по отношение на договори за дългосрочно изкупуване на електрическа енергия, сключени от енергийно предприятие - титуляр на лицензия за дейността обществена доставка на електрическа енергия, към датата на влизането в сила на този закон.  </w:t>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pPr>
      <w:r>
        <w:rPr>
          <w:rFonts w:cs="Arial" w:ascii="Arial" w:hAnsi="Arial"/>
          <w:b/>
          <w:sz w:val="26"/>
          <w:szCs w:val="26"/>
          <w:lang w:val="bg-BG"/>
        </w:rPr>
        <w:t>§ 54.</w:t>
      </w:r>
      <w:r>
        <w:rPr>
          <w:rFonts w:cs="Arial" w:ascii="Arial" w:hAnsi="Arial"/>
          <w:sz w:val="26"/>
          <w:szCs w:val="26"/>
          <w:lang w:val="bg-BG"/>
        </w:rPr>
        <w:t xml:space="preserve"> Лицензията по чл. 39, ал. 6, т. 1 се издава на енергийно предприятие - титуляр на лицензия за дейността обществена доставка на електрическа енергия, към датата на влизането в сила на този закон, а разпоредбата на чл. 39, ал. 6, т. 2 се прилага за енергийно предприятие - титуляр на лицензия за дейността снабдяване с електрическа енергия от краен снабдител, до датата на влизането в сила на този закон.</w:t>
      </w:r>
    </w:p>
    <w:p>
      <w:pPr>
        <w:pStyle w:val="Normal"/>
        <w:spacing w:lineRule="auto" w:line="360" w:before="0" w:after="120"/>
        <w:ind w:firstLine="1080"/>
        <w:jc w:val="both"/>
        <w:rPr/>
      </w:pPr>
      <w:r>
        <w:rPr>
          <w:rFonts w:cs="Arial" w:ascii="Arial" w:hAnsi="Arial"/>
          <w:b/>
          <w:sz w:val="26"/>
          <w:szCs w:val="26"/>
          <w:lang w:val="bg-BG"/>
        </w:rPr>
        <w:t>§ 55.</w:t>
      </w:r>
      <w:r>
        <w:rPr>
          <w:rFonts w:cs="Arial" w:ascii="Arial" w:hAnsi="Arial"/>
          <w:sz w:val="26"/>
          <w:szCs w:val="26"/>
          <w:lang w:val="bg-BG"/>
        </w:rPr>
        <w:t xml:space="preserve"> Законът влиза в сила от деня на обнародването му в „Държавен вестник“, с изключение на § 4, § 5, т. 1 и 3, § 6-8, § 10, т. 1, буква „а“ и т. 2, § 11-13, § 16, § 19, т. 1, 3, 4 и 6, § 20, т. 2-4, § 23, т. 1, </w:t>
        <w:br/>
        <w:t>§ 26, 27 и 29, § 31-34, § 35 т. 2, § 36, 37, 41, 44 и 45, които влизат в сила от 1 юли 2024 г.</w:t>
      </w:r>
    </w:p>
    <w:p>
      <w:pPr>
        <w:pStyle w:val="Normal"/>
        <w:spacing w:lineRule="auto" w:line="360" w:before="0" w:after="120"/>
        <w:jc w:val="center"/>
        <w:rPr>
          <w:rFonts w:ascii="NewSaturionCyr;Times New Roman" w:hAnsi="NewSaturionCyr;Times New Roman" w:cs="Arial"/>
          <w:b/>
          <w:b/>
          <w:caps/>
          <w:sz w:val="26"/>
          <w:szCs w:val="24"/>
          <w:lang w:val="bg-BG"/>
        </w:rPr>
      </w:pPr>
      <w:r>
        <w:rPr>
          <w:rFonts w:cs="Arial" w:ascii="NewSaturionCyr;Times New Roman" w:hAnsi="NewSaturionCyr;Times New Roman"/>
          <w:b/>
          <w:caps/>
          <w:sz w:val="26"/>
          <w:szCs w:val="24"/>
          <w:lang w:val="bg-BG"/>
        </w:rPr>
      </w:r>
    </w:p>
    <w:p>
      <w:pPr>
        <w:pStyle w:val="Normal"/>
        <w:spacing w:lineRule="auto" w:line="360" w:before="0" w:after="12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Преходни и Заключителни разпоредби</w:t>
      </w:r>
    </w:p>
    <w:p>
      <w:pPr>
        <w:pStyle w:val="Normal"/>
        <w:spacing w:lineRule="auto" w:line="360" w:before="0" w:after="120"/>
        <w:jc w:val="center"/>
        <w:rPr>
          <w:rFonts w:ascii="Arial" w:hAnsi="Arial" w:cs="Arial"/>
          <w:b/>
          <w:b/>
          <w:sz w:val="26"/>
          <w:szCs w:val="26"/>
          <w:lang w:val="bg-BG"/>
        </w:rPr>
      </w:pPr>
      <w:r>
        <w:rPr>
          <w:rFonts w:cs="Arial" w:ascii="Arial" w:hAnsi="Arial"/>
          <w:b/>
          <w:sz w:val="26"/>
          <w:szCs w:val="26"/>
          <w:lang w:val="bg-BG"/>
        </w:rPr>
        <w:t>КЪМ ЗАКОНА ЗА ОГРАНИЧАВАНЕ ИЗМЕНЕНИЕТО НА КЛИМАТА</w:t>
      </w:r>
    </w:p>
    <w:p>
      <w:pPr>
        <w:pStyle w:val="Normal"/>
        <w:spacing w:lineRule="auto" w:line="360" w:before="0" w:after="120"/>
        <w:jc w:val="center"/>
        <w:rPr>
          <w:rFonts w:ascii="Arial" w:hAnsi="Arial" w:cs="Arial"/>
          <w:b/>
          <w:b/>
          <w:sz w:val="26"/>
          <w:szCs w:val="26"/>
          <w:lang w:val="bg-BG"/>
        </w:rPr>
      </w:pPr>
      <w:r>
        <w:rPr>
          <w:rFonts w:cs="Arial" w:ascii="Arial" w:hAnsi="Arial"/>
          <w:sz w:val="26"/>
          <w:szCs w:val="26"/>
          <w:lang w:val="bg-BG" w:eastAsia="cs-CZ"/>
        </w:rPr>
        <w:t>(</w:t>
      </w:r>
      <w:r>
        <w:rPr>
          <w:rFonts w:cs="Arial" w:ascii="Arial" w:hAnsi="Arial"/>
          <w:caps/>
          <w:sz w:val="26"/>
          <w:szCs w:val="26"/>
          <w:lang w:val="bg-BG" w:eastAsia="cs-CZ"/>
        </w:rPr>
        <w:t>о</w:t>
      </w:r>
      <w:r>
        <w:rPr>
          <w:rFonts w:cs="Arial" w:ascii="Arial" w:hAnsi="Arial"/>
          <w:sz w:val="26"/>
          <w:szCs w:val="26"/>
          <w:lang w:val="bg-BG" w:eastAsia="cs-CZ"/>
        </w:rPr>
        <w:t xml:space="preserve">бн., ДВ, бр. 22 от 2014 г.; изм. и доп., бр. 14, 17, 41 и 56 от 2015 г., </w:t>
        <w:br/>
        <w:t>бр. 47 от 2016 г., бр. 12, 58 и 85 от 2017 г., бр. 15 от 2018 г., бр. 25 от 2020 г., бр. 19 от 2021 г. и бр. 102 от 2022 г.)</w:t>
      </w:r>
    </w:p>
    <w:p>
      <w:pPr>
        <w:pStyle w:val="Normal"/>
        <w:spacing w:lineRule="auto" w:line="360" w:before="0" w:after="120"/>
        <w:ind w:firstLine="1080"/>
        <w:jc w:val="both"/>
        <w:rPr/>
      </w:pPr>
      <w:r>
        <w:rPr>
          <w:rFonts w:cs="Arial" w:ascii="Arial" w:hAnsi="Arial"/>
          <w:b/>
          <w:sz w:val="26"/>
          <w:szCs w:val="26"/>
          <w:lang w:val="bg-BG"/>
        </w:rPr>
        <w:t>§ 21.</w:t>
      </w:r>
      <w:r>
        <w:rPr>
          <w:rFonts w:cs="Arial" w:ascii="Arial" w:hAnsi="Arial"/>
          <w:sz w:val="26"/>
          <w:szCs w:val="26"/>
          <w:lang w:val="bg-BG"/>
        </w:rPr>
        <w:t xml:space="preserve"> В Закона за ограничаване на изменението на климата чл. 8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Чл. 8. Министърът на околната среда и водите съвместно с министъра на енергетиката разработва Интегриран национален план в областта на енергетиката и климата п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подпомагани от министрите по чл. 4, ал. 1.“</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rFonts w:cs="Times New Roman"/>
      </w:rPr>
    </w:lvl>
  </w:abstractNum>
  <w:abstractNum w:abstractNumId="3">
    <w:lvl w:ilvl="0">
      <w:start w:val="2"/>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05L0089&apos;);" TargetMode="External"/><Relationship Id="rId7" Type="http://schemas.openxmlformats.org/officeDocument/2006/relationships/hyperlink" Target="javascript: NavigateDocument(&apos;EU32009L0072&apos;);" TargetMode="External"/><Relationship Id="rId8" Type="http://schemas.openxmlformats.org/officeDocument/2006/relationships/hyperlink" Target="javascript: NavigateDocument(&apos;EU32003L0054&ap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2:00Z</dcterms:created>
  <dc:creator>Бойка Владова</dc:creator>
  <dc:description/>
  <cp:keywords/>
  <dc:language>en-US</dc:language>
  <cp:lastModifiedBy>Галина Смелова</cp:lastModifiedBy>
  <cp:lastPrinted>2023-09-12T09:34:00Z</cp:lastPrinted>
  <dcterms:modified xsi:type="dcterms:W3CDTF">2023-09-12T10:52:00Z</dcterms:modified>
  <cp:revision>2</cp:revision>
  <dc:subject/>
  <dc:title>Р Е П У Б Л И К А   Б Ъ Л Г А Р И Я</dc:title>
</cp:coreProperties>
</file>