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безвъзмездно предоставяне на обособена част от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имот – публична държавна собственост, за управление на Министерството на здравеопазването за изграждане на оперативна база за </w:t>
      </w:r>
      <w:r>
        <w:rPr>
          <w:rFonts w:cs="Arial" w:ascii="HebarU" w:hAnsi="HebarU"/>
          <w:b/>
          <w:smallCaps/>
          <w:color w:val="000000"/>
          <w:szCs w:val="24"/>
        </w:rPr>
        <w:t>HEMS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за нуждите на спешната медицинска помощ, организирана от държав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 № 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46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Висшето военновъздушно училище „Георги Бенковски“ правото на управление върху обособена част от поземлен имот</w:t>
      </w:r>
      <w:r>
        <w:rPr>
          <w:rFonts w:cs="Arial" w:ascii="Arial" w:hAnsi="Arial"/>
          <w:sz w:val="26"/>
          <w:szCs w:val="26"/>
          <w:lang w:val="bg-BG"/>
        </w:rPr>
        <w:t xml:space="preserve"> – публична държавна собственост, с площ 10 115 кв. м, с координати на гранични точки, съгласно скица-проект – приложение към решението, представляваща част от поземлен имот с идентификатор 22215.108.412 по кадастралната карта и кадастралните регистри, одобрени със Заповед № РД-18-1321 на изпълнителния директор на Агенцията по геодезия, картография и кадастър от 19 юли 2018 г., намиращ се в гр. Долна Митрополия, община Долна Митрополия, област Плевен, целият с площ 20 977 кв. м, за който е съставен Акт за публична държавна собственост № 2276 от </w:t>
        <w:br/>
        <w:t xml:space="preserve">12 декември 2019 г.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right="45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имота по т. 1 безвъзмездно за управление на Министерството на здравеопазването.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right="45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Началникът на Висшето военновъздушно училище „Георги Бенковски“ и министърът на здравеопазването да организират предаването и приемането на имота по т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 в едномесечен срок с протокол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отрази промяната в акта за държавна собственост н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3:00Z</dcterms:created>
  <dc:creator>Бойка Владова</dc:creator>
  <dc:description/>
  <cp:keywords/>
  <dc:language>en-US</dc:language>
  <cp:lastModifiedBy>Галина Смелова</cp:lastModifiedBy>
  <cp:lastPrinted>2023-09-14T09:12:00Z</cp:lastPrinted>
  <dcterms:modified xsi:type="dcterms:W3CDTF">2023-09-14T07:03:00Z</dcterms:modified>
  <cp:revision>2</cp:revision>
  <dc:subject/>
  <dc:title>Р Е П У Б Л И К А   Б Ъ Л Г А Р И Я</dc:title>
</cp:coreProperties>
</file>