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управителя за Република България в Съвета на управителите на Черноморската банка за търговия и развитие по точка от дневния ред на извънредно заседание на Съвета на управителите на Черноморската банка за търговия и развитие, насрочено за 14 септември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88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по точка от дневния ред на извънредно заседание на Съвета на управителите на Черноморската банка за търговия и развитие, насрочено за </w:t>
              <w:br/>
              <w:t xml:space="preserve">14 септември 2023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Упълномощава управителя за Република България в Съвета на Черноморската банка за търговия и развитие да гласува съгласно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8:41:00Z</dcterms:modified>
  <cp:revision>3</cp:revision>
  <dc:subject/>
  <dc:title>Р Е П У Б Л И К А   Б Ъ Л Г А Р И Я</dc:title>
</cp:coreProperties>
</file>