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то заседание на Съвета на Европейския съюз по образование, младеж, култура и спорт, част „Образование“, което ще се проведе на 18 и </w:t>
              <w:br/>
              <w:t>19 септември 2023 г. в Сарагос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56" w:leader="none"/>
              </w:tabs>
              <w:ind w:left="567" w:firstLine="675"/>
              <w:jc w:val="both"/>
              <w:rPr/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образование, младеж, култура и спорт, част „Образование“, което ще се проведе на 18 и 19 септември 2023 г. в Сарагоса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Заместник-министърът на образованието и науката Наталия Митев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14T07:22:00Z</dcterms:modified>
  <cp:revision>2</cp:revision>
  <dc:subject/>
  <dc:title>Р Е П У Б Л И К А   Б Ъ Л Г А Р И Я</dc:title>
</cp:coreProperties>
</file>