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t>Проект</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изменение и допълнение на Наказателно-процесуалния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numPr>
          <w:ilvl w:val="0"/>
          <w:numId w:val="0"/>
        </w:numPr>
        <w:spacing w:lineRule="auto" w:line="288" w:before="120" w:after="0"/>
        <w:ind w:firstLine="1134"/>
        <w:jc w:val="both"/>
        <w:outlineLvl w:val="0"/>
        <w:rPr/>
      </w:pPr>
      <w:r>
        <w:rPr>
          <w:rFonts w:cs="Arial" w:ascii="Arial" w:hAnsi="Arial"/>
          <w:sz w:val="26"/>
          <w:szCs w:val="26"/>
          <w:lang w:val="bg-BG" w:eastAsia="bg-BG"/>
        </w:rPr>
        <w:t xml:space="preserve">С предложения законопроект се цели пълното транспониране на Директива 2012/13 ЕС на Европейския парламент и на Съвета от </w:t>
        <w:br/>
        <w:t>22 май 2012 година относно правото на информация в наказателното производство (Директива 2012/13 ЕС или Директивата). С тази директива се установяват правила относно правото на информация на заподозрените или обвиняеми лица относно техните права в наказателното производство и относно обвинението срещу тях. Съгласно официално уведомително писмо от Европейската комисия срещу България е стартирала процедура за нарушение 2021/2098 по чл. 258 от Договора за функционирането на Европейския съюз поради непълното транспониране на директивата.  Становището на Европейската комисия и извършеният анализ по него сочат, че предприетите мерки от българската държава за привеждане в съответствие на националното законодателство с изискванията на Директива 2012/13 ЕС не са постигнали очакваните резултати.</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t xml:space="preserve">За да се постигне целеният ефект на директивата, е необходимо да бъдат извършени законодателни промени, с които да се постигне пълното и точно транспониране на Директива 2012/13 ЕС. </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t>В приложното поле на Директива 2012/13 ЕС се включват не само обвиняемите, но и лицата, които не са привлечени като обвиняеми, но са задържани по подозрение за извършено престъпление от съответните оправомощени органи по националното законодателство. В този смисъл е от изключителна важност редът и условията за задържане по съответните нормативни актове да отчитат в пълна степен стандартите на Директива 2012/13 ЕС и да се въведат необходимите законодателни гаранции за защита на правата на задържаните лица. Във връзка с това предвидените изменения в Наказателно-процесуалния кодекс (НПК) рефлектират и върху уредбата в Закона за Министерството на вътрешните работи, Закона за митниците, Закона за военната полиция, както и в Законa за Държавна агенция „Национална сигурност”.</w:t>
      </w:r>
    </w:p>
    <w:p>
      <w:pPr>
        <w:pStyle w:val="Normal"/>
        <w:numPr>
          <w:ilvl w:val="0"/>
          <w:numId w:val="0"/>
        </w:numPr>
        <w:spacing w:lineRule="auto" w:line="288" w:before="120" w:after="0"/>
        <w:ind w:firstLine="1134"/>
        <w:jc w:val="both"/>
        <w:outlineLvl w:val="0"/>
        <w:rPr>
          <w:rFonts w:ascii="Arial" w:hAnsi="Arial" w:cs="Arial"/>
          <w:b/>
          <w:b/>
          <w:sz w:val="26"/>
          <w:szCs w:val="26"/>
          <w:lang w:val="bg-BG" w:eastAsia="bg-BG"/>
        </w:rPr>
      </w:pPr>
      <w:r>
        <w:rPr>
          <w:rFonts w:cs="Arial" w:ascii="Arial" w:hAnsi="Arial"/>
          <w:b/>
          <w:sz w:val="26"/>
          <w:szCs w:val="26"/>
          <w:lang w:val="bg-BG" w:eastAsia="bg-BG"/>
        </w:rPr>
      </w:r>
    </w:p>
    <w:p>
      <w:pPr>
        <w:pStyle w:val="Normal"/>
        <w:numPr>
          <w:ilvl w:val="0"/>
          <w:numId w:val="0"/>
        </w:numPr>
        <w:spacing w:lineRule="auto" w:line="288" w:before="120" w:after="0"/>
        <w:ind w:firstLine="1134"/>
        <w:jc w:val="both"/>
        <w:outlineLvl w:val="0"/>
        <w:rPr/>
      </w:pPr>
      <w:r>
        <w:rPr>
          <w:rFonts w:cs="Arial" w:ascii="Arial" w:hAnsi="Arial"/>
          <w:sz w:val="26"/>
          <w:szCs w:val="26"/>
          <w:lang w:val="bg-BG" w:eastAsia="bg-BG"/>
        </w:rPr>
        <w:t>1.</w:t>
      </w:r>
      <w:r>
        <w:rPr>
          <w:rFonts w:cs="Arial" w:ascii="Arial" w:hAnsi="Arial"/>
          <w:b/>
          <w:sz w:val="26"/>
          <w:szCs w:val="26"/>
          <w:lang w:val="bg-BG" w:eastAsia="bg-BG"/>
        </w:rPr>
        <w:t xml:space="preserve"> </w:t>
      </w:r>
      <w:r>
        <w:rPr>
          <w:rFonts w:cs="Arial" w:ascii="Arial" w:hAnsi="Arial"/>
          <w:sz w:val="26"/>
          <w:szCs w:val="26"/>
          <w:lang w:val="bg-BG" w:eastAsia="bg-BG"/>
        </w:rPr>
        <w:t xml:space="preserve">В чл. 3, параграф 1 от Директивата се предвижда, че на заподозрените лица или обвиняемите се предоставя незабавно информация относно правото на достъп до адвокат, всяко право на безплатна правна консултация и условията за нейното получаване, правото на информация относно обвинението, правото на устен и писмен превод и правото да запазят мълчание с цел да се позволи ефективното упражняване на процесуалните им права. Изискванията на директивата предвиждат и информацията, предвидена в параграф 1, да се предоставя устно или писмено, на прост и достъпен език, като се отчитат специфичните потребности на заподозрени лица или обвиняеми в уязвимо положение. Една от критиките на Европейската комисия е, че България не е транспонирала напълно изискванията на чл. 3, </w:t>
        <w:br/>
        <w:t xml:space="preserve">параграф 2, като не предвижда необходимата специфична помощ или подкрепа на уязвимите лица. </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t>Посочените изисквания обуславят необходимостта от законодателни изменения и допълнения в няколко насоки:</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t xml:space="preserve">На първо място с  </w:t>
      </w:r>
      <w:r>
        <w:rPr>
          <w:rFonts w:cs="Arial" w:ascii="Arial" w:hAnsi="Arial"/>
          <w:bCs/>
          <w:sz w:val="26"/>
          <w:szCs w:val="26"/>
          <w:lang w:val="bg-BG" w:eastAsia="bg-BG"/>
        </w:rPr>
        <w:t xml:space="preserve">§ 1 от законопроекта, в чл. 55, ал. 1 от НПК се предвижда изрично правото на правна помощ на обвиняемия, както и правото да му бъде предоставена информация за условията за нейното получаване по реда на Закона за правната помощ. </w:t>
      </w:r>
    </w:p>
    <w:p>
      <w:pPr>
        <w:pStyle w:val="Normal"/>
        <w:numPr>
          <w:ilvl w:val="0"/>
          <w:numId w:val="0"/>
        </w:numPr>
        <w:spacing w:lineRule="auto" w:line="288" w:before="120" w:after="0"/>
        <w:ind w:firstLine="1134"/>
        <w:jc w:val="both"/>
        <w:outlineLvl w:val="0"/>
        <w:rPr/>
      </w:pPr>
      <w:r>
        <w:rPr>
          <w:rFonts w:cs="Arial" w:ascii="Arial" w:hAnsi="Arial"/>
          <w:sz w:val="26"/>
          <w:szCs w:val="26"/>
          <w:lang w:val="bg-BG" w:eastAsia="bg-BG"/>
        </w:rPr>
        <w:t xml:space="preserve">Също така в чл. 55 се създава ал. 5, съгласно която </w:t>
      </w:r>
      <w:r>
        <w:rPr>
          <w:rFonts w:cs="Arial" w:ascii="Arial" w:hAnsi="Arial"/>
          <w:bCs/>
          <w:sz w:val="26"/>
          <w:szCs w:val="26"/>
          <w:lang w:val="bg-BG" w:eastAsia="bg-BG"/>
        </w:rPr>
        <w:t xml:space="preserve">информацията относно правата на обвиняемия следва да му се предостави на разбираем език и по разбираем начин, като се отчитат специфичните му потребности. </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bCs/>
          <w:sz w:val="26"/>
          <w:szCs w:val="26"/>
          <w:lang w:val="bg-BG" w:eastAsia="bg-BG"/>
        </w:rPr>
        <w:t>Във връзка с това със заключителните разпоредби се предвиждат изменения в</w:t>
      </w:r>
      <w:r>
        <w:rPr>
          <w:rFonts w:cs="Arial" w:ascii="Arial" w:hAnsi="Arial"/>
          <w:sz w:val="26"/>
          <w:szCs w:val="26"/>
          <w:lang w:val="bg-BG" w:eastAsia="bg-BG"/>
        </w:rPr>
        <w:t xml:space="preserve"> Закона за Министерството на вътрешните работи, Закона за митниците, Закона за военната полиция, както и в Законa за Държавна агенция „Национална сигурност”</w:t>
      </w:r>
      <w:r>
        <w:rPr>
          <w:rFonts w:cs="Arial" w:ascii="Arial" w:hAnsi="Arial"/>
          <w:bCs/>
          <w:sz w:val="26"/>
          <w:szCs w:val="26"/>
          <w:lang w:val="bg-BG" w:eastAsia="bg-BG"/>
        </w:rPr>
        <w:t xml:space="preserve"> с оглед на еднаквото регламентиране на предоставянето на достатъчни гаранции за защита на правата на задържаните лица.</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bCs/>
          <w:sz w:val="26"/>
          <w:szCs w:val="26"/>
          <w:lang w:val="bg-BG" w:eastAsia="bg-BG"/>
        </w:rPr>
        <w:t>В допълнение, за да бъдат отчетени в пълна степен стандартите на директивата и разпоредбата на чл. 4 от нея, се въвежда декларация-приложение по образец в Закона за митниците, Закона за военната полиция и</w:t>
      </w:r>
      <w:r>
        <w:rPr>
          <w:rFonts w:cs="Arial" w:ascii="Arial" w:hAnsi="Arial"/>
          <w:sz w:val="26"/>
          <w:szCs w:val="26"/>
          <w:lang w:val="bg-BG" w:eastAsia="bg-BG"/>
        </w:rPr>
        <w:t xml:space="preserve"> в Законa за Държавна агенция „Национална сигурност”. По този начин лицата, които са задържани по специалните закони,</w:t>
      </w:r>
      <w:r>
        <w:rPr>
          <w:rFonts w:cs="Arial" w:ascii="Arial" w:hAnsi="Arial"/>
          <w:sz w:val="26"/>
          <w:szCs w:val="26"/>
          <w:lang w:val="bg-BG"/>
        </w:rPr>
        <w:t xml:space="preserve"> ще имат правото да получат писмена декларация за правата си, като им се даде възможност да я прочетат и да я запазят през целия период на задържането. Чрез въвеждането на този унифициран документ ще се създадат достатъчно гаранции за правата на задържаните лица.</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t>2.</w:t>
      </w:r>
      <w:r>
        <w:rPr>
          <w:rFonts w:cs="Arial" w:ascii="Arial" w:hAnsi="Arial"/>
          <w:b/>
          <w:sz w:val="26"/>
          <w:szCs w:val="26"/>
          <w:lang w:val="bg-BG" w:eastAsia="bg-BG"/>
        </w:rPr>
        <w:t xml:space="preserve"> </w:t>
      </w:r>
      <w:r>
        <w:rPr>
          <w:rFonts w:cs="Arial" w:ascii="Arial" w:hAnsi="Arial"/>
          <w:sz w:val="26"/>
          <w:szCs w:val="26"/>
          <w:lang w:val="bg-BG" w:eastAsia="bg-BG"/>
        </w:rPr>
        <w:t>Съгласно чл. 7, параграф 1 и 2 от Директивата,</w:t>
      </w:r>
      <w:r>
        <w:rPr>
          <w:rFonts w:cs="Arial" w:ascii="Arial" w:hAnsi="Arial"/>
          <w:b/>
          <w:bCs/>
          <w:sz w:val="26"/>
          <w:szCs w:val="26"/>
          <w:lang w:val="bg-BG" w:eastAsia="bg-BG"/>
        </w:rPr>
        <w:t xml:space="preserve"> </w:t>
      </w:r>
      <w:r>
        <w:rPr>
          <w:rFonts w:cs="Arial" w:ascii="Arial" w:hAnsi="Arial"/>
          <w:sz w:val="26"/>
          <w:szCs w:val="26"/>
          <w:lang w:val="bg-BG" w:eastAsia="bg-BG"/>
        </w:rPr>
        <w:t>когато бъде арестувано и задържано лице на някой от стадиите на наказателното производство, държавите членки гарантират, че документите по конкретния случай, с които разполагат компетентните органи и които са съществени за ефективно обжалване съгласно националното право на законосъобразността на ареста или задържането, следва да се предоставят на арестуваните лица или на техните адвокати, независимо дали са в полза на заподозрения или обвиняемия или в подкрепа на обвинението.</w:t>
      </w:r>
    </w:p>
    <w:p>
      <w:pPr>
        <w:pStyle w:val="Normal"/>
        <w:numPr>
          <w:ilvl w:val="0"/>
          <w:numId w:val="0"/>
        </w:numPr>
        <w:spacing w:lineRule="auto" w:line="288" w:before="120" w:after="0"/>
        <w:ind w:firstLine="1134"/>
        <w:jc w:val="both"/>
        <w:outlineLvl w:val="0"/>
        <w:rPr/>
      </w:pPr>
      <w:r>
        <w:rPr>
          <w:rFonts w:cs="Arial" w:ascii="Arial" w:hAnsi="Arial"/>
          <w:sz w:val="26"/>
          <w:szCs w:val="26"/>
          <w:lang w:val="bg-BG" w:eastAsia="bg-BG"/>
        </w:rPr>
        <w:t>В сега действащото българско законодателство е предвидено общо задължение на компетентните органи да предоставят достъп до материалите по делото на задържаното лице. Съгласно чл. 227, ал. 8 от НПК в досъдебното производство обвиняемият има достъп до всички материали  след приключване на разследването. Едва на този стадий се предоставя достъп до всички материали, с които разполага разследващият орган. В съдебната фаза по смисъла на чл. 55 от НПК обвиняемият има право да се запознае с всички материали по делото и да направи необходимите извлечения. Европейската комисия констатира, че липсват обаче достатъчно ясни разпоредби относно предоставянето на необходимата информация на  задържаните лица, с които на ранни етапи от развитието на производството правата им да са гарантирани пълноценно.</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t>Посочените изисквания налагат въвеждането на изменения и допълнения в чл. 64 от НПК, като се създава нова ал. 3, въвеждаща изрично предоставянето на обвиняемия и на неговия защитник на възможност за запознаване с доказателствата, въз основа на които се определя мярката за неотклонение задържане под стража, като по този начин се гарантира предоставянето на информацията, която е необходима, за да могат те да подготвят защитата си и за да се гарантира справедливостта на производството.</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spacing w:lineRule="auto" w:line="288" w:before="120" w:after="0"/>
        <w:ind w:firstLine="1134"/>
        <w:jc w:val="both"/>
        <w:outlineLvl w:val="0"/>
        <w:rPr/>
      </w:pPr>
      <w:r>
        <w:rPr>
          <w:rFonts w:cs="Arial" w:ascii="Arial" w:hAnsi="Arial"/>
          <w:sz w:val="26"/>
          <w:szCs w:val="26"/>
          <w:lang w:val="bg-BG" w:eastAsia="bg-BG"/>
        </w:rPr>
        <w:t xml:space="preserve">3. Промяната в чл. 118 от НПК е свързана с изпълнението на осъдителното решение на Европейския съд по правата на човека (ЕСПЧ) по делото „Димитър Митев срещу България“ (жалба № 34779/09) от </w:t>
        <w:br/>
        <w:t>8 юни 2018 г., както и от доклади на правозащитни институции – европейски и международни партньори на Република България. С решението си по делото „Димитър Митев“ (жалба № 34779/09) съдът е приел, че чл. 6, параграф 3, буква „с“ от Конвенцията за защита на правата на човека и основните свободи (КЗПЧОС) е приложима към разпит на задържания в полицията преди повдигане на обвинение и преди формалното образуване на наказателно производство по реда на НПК, като е установил нарушение поради това, че на жалбоподателя е бил отказан достъп до адвокат, а впоследствие осъждането е основано на предоставената от него информация пред двама полицейски служители по време на задържането му по Закона за Министерството на вътрешните работи. Прави се и констатация, че ефектът от допускането на свидетелските показания на полицаите е от практическа гледна точка допускане на самопризнанието като доказателство, като се заобикалят всички процесуални права на жалбоподателя. Разузнавателните беседи се разискват критично с оглед на процесуалните права на лицата, които впоследствие стават обвиняеми. Зачитането на правото на защита  следва да бъде гарантирано от най-ранен етап от протичащото разследване. Задържането на лица, които не са привлечени все още в качеството им на обвиняеми, са застъпени в разпоредбите на специалните закони, като Закона за Министерството на вътрешните работи, Закона за митниците, Закона за военната полиция и др. Тези лица следва да се ползват в пълна степен от закрилата на чл. 5 от КЗПЧОС, както и да бъдат включени в обхвата на закона. Във връзка с това с чл. 118, ал. 2 от НПК се разширява кръгът на лицата, които не могат да бъдат свидетели по делото. Предвижда се да се изключи възможността да се допускат показания на оперативни работници, провели извънпроцесуална беседа със заподозряното лице, тъй като по този начин се заобикаля правото на обвиняемия, ако бъде привлечен в хода на разследването като такъв, да откаже да даде обяснения.</w:t>
      </w:r>
    </w:p>
    <w:p>
      <w:pPr>
        <w:pStyle w:val="Normal"/>
        <w:numPr>
          <w:ilvl w:val="0"/>
          <w:numId w:val="0"/>
        </w:numPr>
        <w:spacing w:lineRule="auto" w:line="288" w:before="120" w:after="0"/>
        <w:ind w:firstLine="1134"/>
        <w:jc w:val="both"/>
        <w:outlineLvl w:val="0"/>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spacing w:lineRule="auto" w:line="288" w:before="120" w:after="0"/>
        <w:ind w:firstLine="1134"/>
        <w:jc w:val="both"/>
        <w:outlineLvl w:val="0"/>
        <w:rPr/>
      </w:pPr>
      <w:r>
        <w:rPr>
          <w:rFonts w:cs="Arial" w:ascii="Arial" w:hAnsi="Arial"/>
          <w:sz w:val="26"/>
          <w:szCs w:val="26"/>
          <w:lang w:val="bg-BG" w:eastAsia="bg-BG"/>
        </w:rPr>
        <w:t>4. С параграф 4 от настоящия законопроект в чл. 122, ал. 2 от НПК се предвижда изменение, с което се цели да бъде постигнато пълно съответствие с чл. 2, параграф 1 от директивата. Сред критиките на Европейската комисия се поставя въпросът за начина, по който българското законодателство поставя правото на информация в зависимост от издаването на формален акт (постановление за привличане на обвиняем) или при задържането на лицето. По отношение на лицата, които са свидетели, българското законодателство  предвижда единствено правото на свидетеля да се консултира с адвокат, ако смята, че с отговора на поставения въпрос се засяга правото му да не уличава себе си или свои близки, без да предоставя гаранции, че свидетелите ще бъдат  информирани за процесуалните им права. Високите изисквания на директивата налагат и допълнението в чл. 122, ал. 2 от НПК. Новата уредба дава възможност на свидетеля да се яви на разпит с адвокат, както и да се осигури присъствието на адвокат в случаите, когато свидетелят пожелае да има такъв по време на разпита. Това предложение е в допълнение към предвидената към настоящия момент консултация с адвокат по въпроси, които засягат правата на свидетеля по чл. 121 от НПК. Неявяването на адвоката без уважителна причина не е пречка за провеждане на разпита.</w:t>
      </w:r>
    </w:p>
    <w:p>
      <w:pPr>
        <w:pStyle w:val="Normal"/>
        <w:numPr>
          <w:ilvl w:val="0"/>
          <w:numId w:val="0"/>
        </w:numPr>
        <w:spacing w:lineRule="auto" w:line="288" w:before="120" w:after="0"/>
        <w:ind w:firstLine="1134"/>
        <w:jc w:val="both"/>
        <w:outlineLvl w:val="0"/>
        <w:rPr>
          <w:rFonts w:ascii="Arial" w:hAnsi="Arial" w:cs="Arial"/>
          <w:sz w:val="20"/>
          <w:szCs w:val="26"/>
          <w:lang w:val="bg-BG" w:eastAsia="bg-BG"/>
        </w:rPr>
      </w:pPr>
      <w:r>
        <w:rPr>
          <w:rFonts w:cs="Arial" w:ascii="Arial" w:hAnsi="Arial"/>
          <w:sz w:val="20"/>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ИД на НПК съдържа разпоредби, транспониращи актове на Европейския съюз, поради което е приложена таблица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 изпълнението на предвидените промени не са необходими допълнителни разходи/трансфери/други плащания. </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sz w:val="26"/>
          <w:szCs w:val="26"/>
        </w:rPr>
        <w:t>Предложеният проект на нормативен акт не води до въздействие върху държавния бюдже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9:00Z</dcterms:created>
  <dc:creator>Cvety</dc:creator>
  <dc:description/>
  <cp:keywords/>
  <dc:language>en-US</dc:language>
  <cp:lastModifiedBy>Галина Смелова</cp:lastModifiedBy>
  <cp:lastPrinted>2023-09-12T10:37:00Z</cp:lastPrinted>
  <dcterms:modified xsi:type="dcterms:W3CDTF">2023-09-14T09:09:00Z</dcterms:modified>
  <cp:revision>2</cp:revision>
  <dc:subject/>
  <dc:title>Р Е П У Б Л И К А   Б Ъ Л Г А Р И Я</dc:title>
</cp:coreProperties>
</file>