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казатели за мониторинг на Стратегията по заетостта на Р България 2021 - 2030 г. (Стратегията по заетост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Показатели за проследяване изпълнението на заложени в Стратегията по заетостта / НПДЗ цели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20"/>
        <w:gridCol w:w="1120"/>
        <w:gridCol w:w="1120"/>
        <w:gridCol w:w="1120"/>
      </w:tblGrid>
      <w:tr>
        <w:trPr>
          <w:trHeight w:val="50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дан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и данни за 202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и стойности за 2023 г.</w:t>
            </w:r>
          </w:p>
        </w:tc>
      </w:tr>
      <w:tr>
        <w:trPr>
          <w:trHeight w:val="4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заетост за гр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 15 -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ефициент на заетост, 20 –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ефициент на заетост, 55 –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Коефициент на безработица, 15 – 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,1</w:t>
            </w:r>
          </w:p>
        </w:tc>
      </w:tr>
      <w:tr>
        <w:trPr>
          <w:trHeight w:val="7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оефициент на безработица за групата 15 - 2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сигуряване на заетост на безработни и обучение на безработни и заети лица със средства от държавния бюдже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Заето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 8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Обучение 10 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етос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Обучение 9 4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за мониторинг изпълнението на дейностите на Стратегията по заетостта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29"/>
        <w:gridCol w:w="1003"/>
        <w:gridCol w:w="1476"/>
        <w:gridCol w:w="1529"/>
      </w:tblGrid>
      <w:tr>
        <w:trPr>
          <w:trHeight w:val="4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Показа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Мер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Източник на дан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Отчет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н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за 202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Забележка</w:t>
            </w:r>
          </w:p>
        </w:tc>
      </w:tr>
      <w:tr>
        <w:trPr>
          <w:trHeight w:val="2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на възраст 15 – 64 по степен на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, хиля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Висше 1129,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Средно 2343,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Основно 722,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ачално и по-ниско 14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рано напуснали образование и обучение лица, 18 – 2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лицата участващи във формално и неформално образование, и обучение, 25 – 6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лицата завършили висше образование, 30 – 3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ети лица по степен на образование, 15 – 6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брой, хиляд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Висше 1015,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Средно 1718,8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Основно 282,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Начално и по-ниско 3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населението, притежаващо основно или по-високо ниво на цифрови ум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за 2021 година. За 2022 г. не са налични данни по този показател.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достиг на работна сила в промишленост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 включени в обучение за придобиване на ключови компетен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 включени в обучение за професионална квалифик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кономически активно население (работна сила), 15 – 6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, хиля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19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икономическа активност, 15 – 6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7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младежка безработица, 15 – 2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ети лица на работа за определен период от време поради невъзможност да намерят постоянна работа, 15 и повече навършени годин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продължителна безработица (над 1 г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 извън работната сила, желаещи да работят, 15 – 64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, хиля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5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Обезкуражени лица, 15 – 64 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, хиля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лицата извън работната сила, желаещи да работят от общия брой на икономически неактивните лица, 15 – 64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лицата на 15 – 29 навършени години, незаети и неучастващи в образование и обучение от населението на същата възра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истрирани безработни лица намерили работа в резултат от трудово посредниче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3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 включени в заетост по: мерки, програми и схеми по П РЧ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5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активни лица, регистрирани в ДБТ като безработни, в резултат от работата на младежките и ромските медиатор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 консултирани индивидуално от мениджър на случ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Компенсации на един на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Изменение на компенсацията на един нает за 2022 г. спрямо 2021 година. Данните са предварителни. Окончателни данни за 2022 г. ще бъдат публикувани на 19.10.2023 г.</w:t>
            </w:r>
          </w:p>
        </w:tc>
      </w:tr>
      <w:tr>
        <w:trPr>
          <w:trHeight w:val="15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на общите разходи на работодателите за тру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Изменение спрямо предходната година. Предварителни данни - сезонна неизгладени.</w:t>
            </w:r>
          </w:p>
        </w:tc>
      </w:tr>
      <w:tr>
        <w:trPr>
          <w:trHeight w:val="36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Производителност на тру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Темп на прираст на БВП на един зает изчислен по цени на базова (2015) година, изменението е 2022 спрямо 2021 година. Данните са предварителни. Окончателни данни за 2022 г. ще бъдат публикувани на 19.10.2023 г.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Капан на безработица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footnoteReference w:id="2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2021 година. За 2022 г. ще бъдат налични януари 2024 г.</w:t>
            </w:r>
          </w:p>
        </w:tc>
      </w:tr>
      <w:tr>
        <w:trPr>
          <w:trHeight w:val="1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безработните лица, получаващи обезщетение за безработица от броя на лицата с регистрация в бюрата по труда до 12 месе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бро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0,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ка в коефициента на заетост при жените и мъжете (20 – 64 г.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п. п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ка в заплащането между жените и мъ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Еврос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2021 година. За 2022 г. ще бъдат налични януари 2024 г.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ция на коефициента на заетост по статистически райо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РС, 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9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ище на безработица по обла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Република    5.2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лагоевград  9.3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ургас</w:t>
              <w:tab/>
              <w:t xml:space="preserve">         4.0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Варна</w:t>
              <w:tab/>
              <w:t xml:space="preserve">          3.2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Велико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Търново     5.7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Видин</w:t>
              <w:tab/>
              <w:t xml:space="preserve">   14.1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Враца</w:t>
              <w:tab/>
              <w:t xml:space="preserve">   10.7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Габрово</w:t>
              <w:tab/>
              <w:t xml:space="preserve">    4.1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Добрич</w:t>
              <w:tab/>
              <w:t xml:space="preserve">    4.8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Кърджали  9.5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Кюстендил 7.8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Ловеч</w:t>
              <w:tab/>
              <w:t xml:space="preserve">      9.1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Монтана     11.7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азарджик  7.3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ерник</w:t>
              <w:tab/>
              <w:t xml:space="preserve">     4.3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левен</w:t>
              <w:tab/>
              <w:t xml:space="preserve">     7.6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ловдив    4.1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Разград</w:t>
              <w:tab/>
              <w:t xml:space="preserve">     9.4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Русе</w:t>
              <w:tab/>
              <w:t xml:space="preserve">     5.6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Силистра  10.4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Сливен</w:t>
              <w:tab/>
              <w:t xml:space="preserve">     7.9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Смолян</w:t>
              <w:tab/>
              <w:t xml:space="preserve">    10.0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Софийска  4.9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(столица)     1.5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Стара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Загора</w:t>
              <w:tab/>
              <w:t xml:space="preserve">      4.3%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Търговище 8.7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Хасково      6.4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Шумен</w:t>
              <w:tab/>
              <w:t xml:space="preserve">       9.4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Ямбол         5.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работни лица включени в Регионални програми за заетос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бро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Заети лица в микропредприятия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67087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за 2021 г. и са за нефинансовите предприятия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Предварителни данни за 2022 г. ще са  налични след 31.08.2023 г.</w:t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ти лица в малките пред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47057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ти лица в средните пред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43534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ерсонал зает с научноизследователската и развойна дейност - общ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46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за 2021 година. Предварителни данни за 2022 г. ще бъдат налични на 31.10.2023 г.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Персонал зает с научноизследователската и развойна дейност - изследоват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3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те са за 2021 година. Предварителни данни за 2022 г. ще бъдат налични на 31.10.2023 г.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аети лица на непълно работно вре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, хиля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аети лица на временна ра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1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Дял на лицата работещи от вкъщ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Данни от Преброяване 2021</w:t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Наети лица без договор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бр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Н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каторът се изчислява за едно самостоятелно живеещо лице без деца, с доход 67% от средната работна заплатата в индустрията и услуги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symbolChar1CharChar">
    <w:name w:val="Footnote symbol Char1 Char Char"/>
    <w:basedOn w:val="Normal"/>
    <w:qFormat/>
    <w:pPr>
      <w:spacing w:lineRule="exact" w:line="240" w:before="0" w:after="16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7:00Z</dcterms:created>
  <dc:creator>Andrey Obretenov</dc:creator>
  <dc:description/>
  <cp:keywords/>
  <dc:language>en-US</dc:language>
  <cp:lastModifiedBy>Галина Смелова</cp:lastModifiedBy>
  <cp:lastPrinted>2023-08-23T11:22:00Z</cp:lastPrinted>
  <dcterms:modified xsi:type="dcterms:W3CDTF">2023-09-14T09:27:00Z</dcterms:modified>
  <cp:revision>2</cp:revision>
  <dc:subject/>
  <dc:title/>
</cp:coreProperties>
</file>