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ind w:hanging="0"/>
        <w:jc w:val="center"/>
        <w:rPr/>
      </w:pPr>
      <w:r>
        <w:rPr>
          <w:rStyle w:val="Emphasis"/>
          <w:rFonts w:cs="Times New Roman" w:ascii="Times New Roman" w:hAnsi="Times New Roman"/>
          <w:b/>
          <w:color w:val="000000"/>
        </w:rPr>
        <w:tab/>
        <w:tab/>
        <w:tab/>
        <w:tab/>
        <w:tab/>
        <w:tab/>
        <w:tab/>
        <w:tab/>
        <w:tab/>
        <w:tab/>
      </w:r>
      <w:r>
        <w:rPr>
          <w:rStyle w:val="Emphasis"/>
          <w:rFonts w:cs="Times New Roman" w:ascii="Times New Roman" w:hAnsi="Times New Roman"/>
          <w:color w:val="000000"/>
        </w:rPr>
        <w:t>Приложение №5</w:t>
      </w:r>
    </w:p>
    <w:p>
      <w:pPr>
        <w:pStyle w:val="Subtitle"/>
        <w:spacing w:before="120" w:after="0"/>
        <w:ind w:hanging="0"/>
        <w:jc w:val="center"/>
        <w:rPr>
          <w:rStyle w:val="Emphasis"/>
          <w:rFonts w:ascii="Times New Roman" w:hAnsi="Times New Roman" w:cs="Times New Roman"/>
          <w:b/>
          <w:b/>
          <w:color w:val="000000"/>
        </w:rPr>
      </w:pPr>
      <w:r>
        <w:rPr/>
      </w:r>
    </w:p>
    <w:p>
      <w:pPr>
        <w:pStyle w:val="Subtitle"/>
        <w:spacing w:before="120" w:after="0"/>
        <w:ind w:hanging="0"/>
        <w:jc w:val="center"/>
        <w:rPr/>
      </w:pPr>
      <w:r>
        <w:rPr>
          <w:rStyle w:val="Emphasis"/>
          <w:rFonts w:cs="Times New Roman" w:ascii="Times New Roman" w:hAnsi="Times New Roman"/>
          <w:b/>
          <w:color w:val="000000"/>
        </w:rPr>
        <w:t>ОТЧЕТ НА ИЗПЪЛНЕНИЕТО НА НАЦИОНАЛНИЯ ПЛАН ЗА ДЕЙСТВИЕ ПО ЗАЕТОСТТА ПРЕЗ 2022 г.</w:t>
      </w:r>
    </w:p>
    <w:p>
      <w:pPr>
        <w:pStyle w:val="Normal"/>
        <w:rPr>
          <w:rStyle w:val="Emphasis"/>
          <w:rFonts w:ascii="Times New Roman" w:hAnsi="Times New Roman" w:cs="Times New Roman"/>
          <w:b/>
          <w:b/>
          <w:color w:val="000000"/>
        </w:rPr>
      </w:pPr>
      <w:r>
        <w:rPr/>
      </w:r>
    </w:p>
    <w:p>
      <w:pPr>
        <w:pStyle w:val="Normal"/>
        <w:shd w:fill="FFFFFF" w:val="clear"/>
        <w:tabs>
          <w:tab w:val="clear" w:pos="708"/>
          <w:tab w:val="left" w:pos="142" w:leader="none"/>
          <w:tab w:val="left" w:pos="567" w:leader="none"/>
        </w:tabs>
        <w:suppressAutoHyphens w:val="true"/>
        <w:spacing w:lineRule="auto" w:line="240" w:before="120" w:after="160"/>
        <w:jc w:val="both"/>
        <w:textAlignment w:val="baseline"/>
        <w:rPr/>
      </w:pPr>
      <w:r>
        <w:rPr>
          <w:rFonts w:cs="Times New Roman" w:ascii="Times New Roman" w:hAnsi="Times New Roman"/>
          <w:sz w:val="24"/>
          <w:szCs w:val="24"/>
        </w:rPr>
        <w:t>Политиката в областта на пазара на труда през 2022 г. бе насочена към подкрепа за запазване и повишаване на заетостта чрез придобиване на нови умения от безработните лица и осигуряване на бързи преходи към нови работни места, приоритетно за неравнопоставените групи на пазара на труда и насърчаване на заетостта чрез поемане на част от разходите на работодателите за работна сила. Политиката се изпълнява чрез Националния план за действие по заетостта през 2022 г. (НПДЗ), който включва дейности за подкрепа запазването и възстановяването на заетостта; подобряване на бизнес средата и запазване на заетостта в основните сектори на икономиката; увеличаване на участието на пазара на труда и намаляване на броя на неактивните лица в трудоспособна възраст; повишаване качеството на човешкия капитал чрез обучения; постигане на по-голяма ефикасност и качество на услугите по заетостта, прилагане на нови услуги, осигуряване на бързи преходи към нова заетост за безработните, съкратени поради закриването на работните им места; постигане на по-добро междуинституционално взаимодействие и социално партньорство.</w:t>
      </w:r>
    </w:p>
    <w:p>
      <w:pPr>
        <w:pStyle w:val="Normal"/>
        <w:spacing w:lineRule="auto" w:line="240" w:before="120" w:after="160"/>
        <w:jc w:val="both"/>
        <w:rPr>
          <w:rFonts w:ascii="Times New Roman" w:hAnsi="Times New Roman" w:cs="Times New Roman"/>
          <w:bCs/>
          <w:sz w:val="24"/>
          <w:szCs w:val="24"/>
        </w:rPr>
      </w:pPr>
      <w:r>
        <w:rPr>
          <w:rFonts w:cs="Times New Roman" w:ascii="Times New Roman" w:hAnsi="Times New Roman"/>
          <w:bCs/>
          <w:sz w:val="24"/>
          <w:szCs w:val="24"/>
        </w:rPr>
        <w:t xml:space="preserve">Изпълнението на програми и мерки за заетост и обучение оказват въздействие на индивидуално ниво – съдействат за възстановяване трудовите навици на лица с дълъг престой без работа, предоставят възможности за придобиване на доходи от труд и на професионален опит и/или обучение по търсени професии на пазара на труда, но също така влияят върху социално-икономическата ситуация: способстват за намаляване равнището на регистрирана безработица, както и за намаляване броя на регистрираните безработни лица, вкл. от неравнопоставените групи на пазара на труда.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Изпълнението на програмите и мерките за заетост и/или обучение, финансирани със средства от държавния бюджет е допринесло за постигане на планираните показатели, а именно:</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Коефициент на заетост за групата 15-64 г. – 70.4%, при планирани 68%;</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Коефициент на заетост за групата 20-64 г. – 75.7% при планирани 73%;</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Коефициент на заетост сред по-възрастните лица (55-64 г.) – 68.2% при планирани 65%;</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Коефициент на безработица (по данни от НРС) – 4.3% при планиран 5%;</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Коефициент на безработица за групата 15 - 29 г. – 7.9% при планиран 10%;</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Броят на заетите и безработните лица, включени в курсове за обучение на възрастни със средства от държавния бюджет – 10 717 при планиран брой от 10 600;</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Броят наети на работа лица по програми и мерки за заетост, финансирани от държавния бюджет – 20 537.</w:t>
      </w:r>
    </w:p>
    <w:p>
      <w:pPr>
        <w:pStyle w:val="Normal"/>
        <w:spacing w:before="0" w:after="120"/>
        <w:jc w:val="both"/>
        <w:rPr>
          <w:rFonts w:ascii="Times New Roman" w:hAnsi="Times New Roman" w:cs="Times New Roman"/>
          <w:bCs/>
          <w:kern w:val="2"/>
          <w:sz w:val="24"/>
          <w:szCs w:val="24"/>
          <w:lang w:eastAsia="ja-JP"/>
        </w:rPr>
      </w:pPr>
      <w:r>
        <w:rPr>
          <w:rFonts w:cs="Times New Roman" w:ascii="Times New Roman" w:hAnsi="Times New Roman"/>
          <w:bCs/>
          <w:sz w:val="24"/>
          <w:szCs w:val="24"/>
          <w:lang w:eastAsia="bg-BG"/>
        </w:rPr>
        <w:t xml:space="preserve">Изпълнението на дейностите от НПДЗ-2022 г. доведоха до следните резултати, регистрирани от Агенцията по заетостта: </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Равнището на регистрираната безработица за 2022 г. – 4.5%;</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Броят на регистрираните в бюрата по труда безработни лица – 147 804 средно месечен брой;</w:t>
      </w:r>
    </w:p>
    <w:p>
      <w:pPr>
        <w:pStyle w:val="ListParagraph"/>
        <w:numPr>
          <w:ilvl w:val="0"/>
          <w:numId w:val="3"/>
        </w:numPr>
        <w:spacing w:before="120" w:after="120"/>
        <w:contextualSpacing/>
        <w:jc w:val="both"/>
        <w:rPr>
          <w:rFonts w:ascii="Times New Roman" w:hAnsi="Times New Roman" w:cs="Times New Roman"/>
          <w:bCs/>
          <w:sz w:val="24"/>
          <w:szCs w:val="24"/>
          <w:lang w:val="bg-BG"/>
        </w:rPr>
      </w:pPr>
      <w:r>
        <w:rPr>
          <w:rFonts w:cs="Times New Roman" w:ascii="Times New Roman" w:hAnsi="Times New Roman"/>
          <w:bCs/>
          <w:kern w:val="0"/>
          <w:sz w:val="24"/>
          <w:szCs w:val="24"/>
          <w:lang w:val="bg-BG" w:eastAsia="bg-BG"/>
        </w:rPr>
        <w:t>Броят на регистрираните продължително безработни лица – 35 535 средно месечен брой;</w:t>
      </w:r>
    </w:p>
    <w:p>
      <w:pPr>
        <w:pStyle w:val="ListParagraph"/>
        <w:numPr>
          <w:ilvl w:val="0"/>
          <w:numId w:val="3"/>
        </w:numPr>
        <w:spacing w:before="120" w:after="120"/>
        <w:contextualSpacing/>
        <w:jc w:val="both"/>
        <w:rPr>
          <w:rFonts w:ascii="Times New Roman" w:hAnsi="Times New Roman" w:cs="Times New Roman"/>
          <w:bCs/>
          <w:kern w:val="0"/>
          <w:sz w:val="24"/>
          <w:szCs w:val="24"/>
          <w:lang w:val="bg-BG" w:eastAsia="bg-BG"/>
        </w:rPr>
      </w:pPr>
      <w:r>
        <w:rPr>
          <w:rFonts w:cs="Times New Roman" w:ascii="Times New Roman" w:hAnsi="Times New Roman"/>
          <w:bCs/>
          <w:kern w:val="0"/>
          <w:sz w:val="24"/>
          <w:szCs w:val="24"/>
          <w:lang w:val="bg-BG" w:eastAsia="bg-BG"/>
        </w:rPr>
        <w:t>Броят на регистрираните младежи – 16 540 средно месечен брой.</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Съгласно Наблюдението на работната сила, което се провежда регулярно от НСИ, през четвъртото тримесечие на 2022 г. коефициентът на икономическа активност за населението на възраст 15 - 64 навършени години е 74.4%, като в сравнение с четвъртото тримесечие на 2021 г. се увеличава с 2.6 процентни пункта. Коефициентът на заетост за населението на възраст 15 - 64 навършени години нараства с 3.0 процентни пункта в сравнение със същото тримесечие на 2021 г. и достига 71.5%. Коефициентът на безработица е 3.9%, или с 0.6 процентни пункта по-нисък в сравнение с четвъртото тримесечие на 2021 година. Обезкуражените лица на възраст 15 - 64 навършени години са 50.9 хил., или 4.6% от икономически неактивните лица в същата възрастова група.</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Данните от административната статистика на Агенцията по заетостта (АЗ) показват, че броят на регистрираните безработни и равнището на безработица намаляват. Достигнатото средномесeчно равнище на безработица за периода януари - декември 2022 г. е 4.5% (при 5.5 % за периода януари - декември 2021 г.). Средномесечният брой на регистрираните безработни в дирекции „Бюро по труда” (ДБТ) за периода януари - декември 2022 г. е 147 804 лица, като в сравнение с предходната година се наблюдава намаление в абсолютен брой (33 682 безработни лица по-малко) или 18.6% по-малко. </w:t>
      </w:r>
    </w:p>
    <w:p>
      <w:pPr>
        <w:pStyle w:val="Normal"/>
        <w:spacing w:lineRule="auto" w:line="240" w:before="12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иг. №1 </w:t>
      </w:r>
      <w:r>
        <w:rPr>
          <w:rFonts w:eastAsia="Times New Roman" w:cs="Times New Roman" w:ascii="Times New Roman" w:hAnsi="Times New Roman"/>
          <w:i/>
          <w:sz w:val="24"/>
          <w:szCs w:val="24"/>
          <w:lang w:eastAsia="bg-BG"/>
        </w:rPr>
        <w:t>Динамика на регистрираните безработни лица и равнище на безработица</w:t>
      </w:r>
    </w:p>
    <w:p>
      <w:pPr>
        <w:pStyle w:val="Normal"/>
        <w:spacing w:lineRule="auto" w:line="240" w:before="120" w:after="160"/>
        <w:jc w:val="both"/>
        <w:rPr>
          <w:rFonts w:ascii="Times New Roman" w:hAnsi="Times New Roman" w:cs="Times New Roman"/>
          <w:sz w:val="24"/>
          <w:szCs w:val="24"/>
        </w:rPr>
      </w:pPr>
      <w:r>
        <w:rPr>
          <w:rFonts w:eastAsia="Times New Roman" w:cs="Times New Roman" w:ascii="Times New Roman" w:hAnsi="Times New Roman"/>
          <w:color w:val="1F497D"/>
          <w:sz w:val="24"/>
          <w:szCs w:val="24"/>
          <w:lang w:val="en-US" w:eastAsia="en-US"/>
        </w:rPr>
        <w:t xml:space="preserve"> </w:t>
      </w:r>
      <w:r>
        <w:rPr>
          <w:rFonts w:eastAsia="Times New Roman" w:cs="Times New Roman" w:ascii="Times New Roman" w:hAnsi="Times New Roman"/>
          <w:color w:val="1F497D"/>
          <w:sz w:val="24"/>
          <w:szCs w:val="24"/>
          <w:lang w:val="en-US" w:eastAsia="en-US"/>
        </w:rPr>
        <w:t xml:space="preserve">INCLUDEPICTURE  "cid:image002.png@01D92044.08866270" \* MERGEFORMATINET  INCLUDEPICTURE  "cid:image002.png@01D92044.08866270" \* MERGEFORMATINET  INCLUDEPICTURE  "cid:image002.png@01D92044.08866270" \* MERGEFORMATINET  INCLUDEPICTURE  "cid:image002.png@01D92044.08866270" \* MERGEFORMATINET  INCLUDEPICTURE  "cid:image002.png@01D92044.08866270" \* MERGEFORMATINET  INCLUDEPICTURE  "cid:image002.png@01D92044.08866270" \* MERGEFORMATINET </w:t>
      </w:r>
      <w:r>
        <w:rPr>
          <w:rFonts w:eastAsia="Times New Roman" w:cs="Times New Roman" w:ascii="Times New Roman" w:hAnsi="Times New Roman"/>
          <w:color w:val="1F497D"/>
          <w:sz w:val="24"/>
          <w:szCs w:val="24"/>
          <w:lang w:val="en-US" w:eastAsia="en-US"/>
        </w:rPr>
        <w:drawing>
          <wp:inline distT="0" distB="0" distL="0" distR="0">
            <wp:extent cx="566039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60390" cy="2884805"/>
                    </a:xfrm>
                    <a:prstGeom prst="rect">
                      <a:avLst/>
                    </a:prstGeom>
                  </pic:spPr>
                </pic:pic>
              </a:graphicData>
            </a:graphic>
          </wp:inline>
        </w:drawing>
      </w:r>
    </w:p>
    <w:p>
      <w:pPr>
        <w:pStyle w:val="Normal"/>
        <w:spacing w:lineRule="auto" w:line="240" w:before="120" w:after="160"/>
        <w:jc w:val="both"/>
        <w:rPr/>
      </w:pPr>
      <w:r>
        <w:rPr>
          <w:rFonts w:cs="Times New Roman" w:ascii="Times New Roman" w:hAnsi="Times New Roman"/>
          <w:sz w:val="24"/>
          <w:szCs w:val="24"/>
        </w:rPr>
        <w:t xml:space="preserve">През 2022 г. спрямо 2021 г. намалява и младежката безработица в страната. Средномесечно регистрираните безработни до 29 г. през 2022 г. са 16 540 младежи (или 3 690 лица по-малко спрямо 2021 г.), а делът им заема 11.2% от всички регистрирани безработни. </w:t>
      </w:r>
    </w:p>
    <w:p>
      <w:pPr>
        <w:pStyle w:val="Normal"/>
        <w:spacing w:lineRule="auto" w:line="240" w:before="120" w:after="160"/>
        <w:jc w:val="both"/>
        <w:rPr/>
      </w:pPr>
      <w:r>
        <w:rPr>
          <w:rFonts w:cs="Times New Roman" w:ascii="Times New Roman" w:hAnsi="Times New Roman"/>
          <w:sz w:val="24"/>
          <w:szCs w:val="24"/>
        </w:rPr>
        <w:t xml:space="preserve">Средномесечно продължително безработните за 2022 г. наброяват 35 525 лица, като намаляват с 16.9% в сравнение с предходната 2021 г. Делът им отчита увеличение от 0.4п.п., от 23.6% за периода януари – декември 2021 г. до 24.0% за същия период на 2022 г.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Безработните над 50 г. са 62 097 лица средно месечно, като тази група намалява по численост с 16.8 % спрямо 2021 г., а делът им от общия брой на безработните в страната се установява на 42.0 %, като се увеличава с 0.9 п.п. </w:t>
      </w:r>
    </w:p>
    <w:p>
      <w:pPr>
        <w:pStyle w:val="Normal"/>
        <w:spacing w:lineRule="auto" w:line="240" w:before="120" w:after="0"/>
        <w:ind w:firstLine="720"/>
        <w:jc w:val="both"/>
        <w:rPr/>
      </w:pPr>
      <w:r>
        <w:rPr>
          <w:rFonts w:eastAsia="Times New Roman" w:cs="Times New Roman" w:ascii="Times New Roman" w:hAnsi="Times New Roman"/>
          <w:i/>
          <w:sz w:val="24"/>
          <w:szCs w:val="24"/>
        </w:rPr>
        <w:t xml:space="preserve">Таблица 1. </w:t>
      </w:r>
      <w:r>
        <w:rPr/>
        <w:t>Средномесечна численост на безработните лица от уязвимите групи на пазара на труда през последните три години</w:t>
      </w:r>
    </w:p>
    <w:tbl>
      <w:tblPr>
        <w:tblW w:w="9082" w:type="dxa"/>
        <w:jc w:val="left"/>
        <w:tblInd w:w="0" w:type="dxa"/>
        <w:tblLayout w:type="fixed"/>
        <w:tblCellMar>
          <w:top w:w="0" w:type="dxa"/>
          <w:left w:w="108" w:type="dxa"/>
          <w:bottom w:w="0" w:type="dxa"/>
          <w:right w:w="108" w:type="dxa"/>
        </w:tblCellMar>
      </w:tblPr>
      <w:tblGrid>
        <w:gridCol w:w="4390"/>
        <w:gridCol w:w="1620"/>
        <w:gridCol w:w="1710"/>
        <w:gridCol w:w="1362"/>
      </w:tblGrid>
      <w:tr>
        <w:trPr>
          <w:trHeight w:val="814" w:hRule="atLeast"/>
        </w:trPr>
        <w:tc>
          <w:tcPr>
            <w:tcW w:w="4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язвими групи на пазара на труда</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0"/>
              <w:jc w:val="center"/>
              <w:rPr/>
            </w:pP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12</w:t>
            </w:r>
            <w:r>
              <w:rPr>
                <w:rFonts w:eastAsia="Times New Roman" w:cs="Times New Roman" w:ascii="Times New Roman" w:hAnsi="Times New Roman"/>
                <w:b/>
                <w:sz w:val="24"/>
                <w:szCs w:val="24"/>
              </w:rPr>
              <w:t xml:space="preserve">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0"/>
              <w:jc w:val="center"/>
              <w:rPr/>
            </w:pP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12</w:t>
            </w:r>
            <w:r>
              <w:rPr>
                <w:rFonts w:eastAsia="Times New Roman" w:cs="Times New Roman" w:ascii="Times New Roman" w:hAnsi="Times New Roman"/>
                <w:b/>
                <w:sz w:val="24"/>
                <w:szCs w:val="24"/>
              </w:rPr>
              <w:t xml:space="preserve">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w:t>
            </w:r>
          </w:p>
        </w:tc>
        <w:tc>
          <w:tcPr>
            <w:tcW w:w="13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0"/>
              <w:jc w:val="center"/>
              <w:rPr/>
            </w:pP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en-US"/>
              </w:rPr>
              <w:t>12</w:t>
            </w:r>
            <w:r>
              <w:rPr>
                <w:rFonts w:eastAsia="Times New Roman" w:cs="Times New Roman" w:ascii="Times New Roman" w:hAnsi="Times New Roman"/>
                <w:b/>
                <w:sz w:val="24"/>
                <w:szCs w:val="24"/>
              </w:rPr>
              <w:t xml:space="preserve">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w:t>
            </w:r>
          </w:p>
        </w:tc>
      </w:tr>
      <w:tr>
        <w:trPr>
          <w:trHeight w:val="4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младежи до 24 г. в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050</w:t>
            </w:r>
          </w:p>
        </w:tc>
      </w:tr>
      <w:tr>
        <w:trPr>
          <w:trHeight w:val="4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младежи до 29 г. в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7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en-US"/>
              </w:rPr>
              <w:t>540</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лица с увреж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n-US"/>
              </w:rPr>
              <w:t>4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 9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en-US"/>
              </w:rPr>
              <w:t>563</w:t>
            </w:r>
          </w:p>
        </w:tc>
      </w:tr>
      <w:tr>
        <w:trPr>
          <w:trHeight w:val="4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лица над 5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4 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4 6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 w:cs="Times New Roman" w:ascii="Times New Roman" w:hAnsi="Times New Roman"/>
                <w:sz w:val="24"/>
                <w:szCs w:val="24"/>
              </w:rPr>
              <w:t>6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97</w:t>
            </w:r>
          </w:p>
        </w:tc>
      </w:tr>
      <w:tr>
        <w:trPr>
          <w:trHeight w:val="4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ително безработни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7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 w:cs="Times New Roman" w:ascii="Times New Roman" w:hAnsi="Times New Roman"/>
                <w:sz w:val="24"/>
                <w:szCs w:val="24"/>
              </w:rPr>
              <w:t>3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25</w:t>
            </w:r>
          </w:p>
        </w:tc>
      </w:tr>
      <w:tr>
        <w:trPr>
          <w:trHeight w:val="3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лица с начално или по-ниско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 8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 w:cs="Times New Roman" w:ascii="Times New Roman" w:hAnsi="Times New Roman"/>
                <w:sz w:val="24"/>
                <w:szCs w:val="24"/>
              </w:rPr>
              <w:t>43 1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 99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За активирането на групите в неравностойно положение, включително икономически неактивни лица, се прилага широк набор от услуги по заетост. В зависимост от индивидуалните потребности на лицата, с прилагане на гъвкав, индивидуален, цялостен и интегриран подход, се предоставят услуги по информиране, консултиране, психологическо подпомагане, мотивиране за активно поведение на пазара на труда, насочване към свободни работни места на първичния пазар на труда и към подходящи програми и мерки за заетост и обучение, включване в обучение за възрастни.</w:t>
      </w:r>
    </w:p>
    <w:p>
      <w:pPr>
        <w:pStyle w:val="Normal"/>
        <w:spacing w:lineRule="auto" w:line="240" w:before="120" w:after="160"/>
        <w:jc w:val="both"/>
        <w:rPr/>
      </w:pPr>
      <w:r>
        <w:rPr>
          <w:rFonts w:cs="Times New Roman" w:ascii="Times New Roman" w:hAnsi="Times New Roman"/>
          <w:sz w:val="24"/>
          <w:szCs w:val="24"/>
        </w:rPr>
        <w:t xml:space="preserve">През 2022 г. са проведени 81 трудови борси, от които 60 общи и 21 специализирани - в областта на туризма, хотелиерството и ресторантьорството, селското стопанство, строителството и промишлеността. В тях са участвали 8 765 търсещи работа лица и 814 работодатели, обявили 7 954 работни места. В резултат от осъществения контакт, работа са започнали 3 381 лица, като 74% от тях са регистрирани в дирекции „Бюро по труда“ (ДБТ). През 2022 г. са проведени 388 Дни на работодателя за насърчаване на местния бизнес да обяви нови работни места и наеме на тях безработни лица на първичния пазар на труда. В тях са участвали 426 работодатели, обявили 2 979 свободни работни места (СРМ). Присъствалите търсещи работа са 5 762 лица. Започнали работа са 1 018 лица, от които регистрирани в ДБТ – 336 лица. </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Наред с проведените дни на работодателя, е реализирана информационна кампания в подкрепа на украинските граждани, разселени в България - „На работа в БГ”. В рамките на кампанията са проведени 440 събития, като са присъствали 450 работодатели, които са обявили 378 СРМ. От присъствалите търсещи работа 6 518 лица работа са започнали 169 лица.</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 xml:space="preserve">За клиенти на ДБТ са привлечени 10 516 нови работодатели. Наблюдава се увеличение от 3 % на привлечените нови работодатели спрямо 2021 г. Независимо от положените усилия по привличане на нови работодатели и проведените множество срещи с тях, данните от административната статистика на АЗ сочат, че търсенето на работната сила в ДБТ през 2022 г. намалява спрямо предходната година. </w:t>
      </w:r>
    </w:p>
    <w:p>
      <w:pPr>
        <w:pStyle w:val="Normal"/>
        <w:spacing w:lineRule="auto" w:line="240" w:before="120" w:after="160"/>
        <w:jc w:val="both"/>
        <w:rPr/>
      </w:pPr>
      <w:r>
        <w:rPr>
          <w:rFonts w:cs="Times New Roman" w:ascii="Times New Roman" w:hAnsi="Times New Roman"/>
          <w:sz w:val="24"/>
          <w:szCs w:val="24"/>
        </w:rPr>
        <w:t xml:space="preserve">Заявени през 2022 г. са общо 198 739 работни места, с 41 377 работни места (17.2%) по-малко в сравнение с 2021 г. Обявените за несубсидирана заетост свободни работни места на първичния пазар на труда са 154 419 броя (или 77.7% от всички обявени работни места в ДБТ), а останалите работни места са за субсидирана заетост по програми за заетост, по схеми на ОП РЧР и насърчителните мерки от ЗНЗ. </w:t>
      </w:r>
    </w:p>
    <w:p>
      <w:pPr>
        <w:pStyle w:val="Normal"/>
        <w:spacing w:lineRule="auto" w:line="240" w:before="120" w:after="160"/>
        <w:jc w:val="both"/>
        <w:rPr/>
      </w:pPr>
      <w:r>
        <w:rPr>
          <w:rFonts w:cs="Times New Roman" w:ascii="Times New Roman" w:hAnsi="Times New Roman"/>
          <w:sz w:val="24"/>
          <w:szCs w:val="24"/>
        </w:rPr>
        <w:t xml:space="preserve">През 2022 г. започнали работа са общо 165 140 безработни лица. На несубсидирани работни места са започнали работа 126 536 безработни лица, което е 78.7% от плановия показател за 2022 г. Месечната динамика на обявените места в реалната икономика е аналогична на тази през 2021 г. Търсенето на работна сила е по-съществено през месеците март - юни, което е свързано и със стартиращата сезонна заетост. </w:t>
      </w:r>
    </w:p>
    <w:p>
      <w:pPr>
        <w:pStyle w:val="Normal"/>
        <w:spacing w:lineRule="auto" w:line="240" w:before="120" w:after="160"/>
        <w:jc w:val="both"/>
        <w:rPr/>
      </w:pPr>
      <w:r>
        <w:rPr>
          <w:rFonts w:cs="Times New Roman" w:ascii="Times New Roman" w:hAnsi="Times New Roman"/>
          <w:sz w:val="24"/>
          <w:szCs w:val="24"/>
        </w:rPr>
        <w:t>След създалата се извънредна критична ситуация в края на м. февруари в Украйна, АЗ насочи множество различни активни усилия към оказването на подкрепа на пристигащите в страната украински граждани. Създадена е рубрика на сайта на АЗ „Възможности за работа на украински граждани в България“, съдържаща информация за достъпа до пазара на труда, условия и живот в България и други важни информации. Създадени са on-line анкетни формуляри за проучване нагласите на работодатели да наемат украински граждани и за проучване на нагласите на украинци да работят в България, за резултатите от които също в тази рубрика, ежеседмично се публикува информация. Сформирани са мобилни екипи за работа с украински граждани във всяка от 106-те дирекции ДБТ, в т.ч. за посещения на ключови места като гранични пунктове, центрове за настаняване, транспортни възли и кризисни щабове за пристигане на украински граждани. Мобилните групи към ДБТ посещават всяко място, в което има групово настанени украинци, вкл. и извън седалището на ДБТ. Приложени са навременни мерки за интеграция на хора от Украйна, както и за преодоляване на нарастващия недостиг на кадри на трудовия пазар в България, привличайки активна и квалифицирана работна сила. С оглед уеднаквяване на правата и задълженията на украинските, ползващи се от временна закрила и българските граждани е изменен и допълнен Законът за насърчаване на заетостта. Извършено е проучване на нагласите на украинските граждани за работа и на работодателите за тяхното наемане. Създадените 106 мобилни екипа са информирали/консултирали 14 548 лица. Дирекции „Бюро по труда” информират и консултират и работодателите относно наемането на украински граждани, като до 31.12.2022 г. 3 068 работодатели са получили услуги за наемане на украински граждани. Подадени са 4 428 заявки за 15 725 свободни работни места, в т.ч. и за украинци. През отчетния период на място в ДБТ 17 885 украински граждани, ползващи статут на временна закрила, са получили съдействието на трудовите посредници за информиране и консултиране относно възможностите за работа в България и обявените свободни работни мест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Реализация на програми и проекти за обучение и заетост</w:t>
      </w:r>
    </w:p>
    <w:p>
      <w:pPr>
        <w:pStyle w:val="Normal"/>
        <w:spacing w:lineRule="auto" w:line="240" w:before="120" w:after="120"/>
        <w:jc w:val="both"/>
        <w:rPr/>
      </w:pPr>
      <w:r>
        <w:rPr>
          <w:rFonts w:cs="Times New Roman" w:ascii="Times New Roman" w:hAnsi="Times New Roman"/>
          <w:sz w:val="24"/>
          <w:szCs w:val="24"/>
        </w:rPr>
        <w:t>През 2022 г. се реализират програми за насърчаване на заетостта сред уязвимите групи на пазара на труда: продължително безработни, безработни на възраст над 50 г., младежи до 29, вкл. до 24 г., хора с увреждания, безработни без образование и квалификация и др.</w:t>
      </w:r>
      <w:r>
        <w:rPr>
          <w:color w:val="000000"/>
        </w:rPr>
        <w:t xml:space="preserve"> </w:t>
      </w:r>
      <w:r>
        <w:rPr>
          <w:rFonts w:cs="Times New Roman" w:ascii="Times New Roman" w:hAnsi="Times New Roman"/>
          <w:sz w:val="24"/>
          <w:szCs w:val="24"/>
        </w:rPr>
        <w:t xml:space="preserve">През 2022 г., посредством реализацията на програми и мерки за обучение и заетост и обучение на възрастни, финансирани със средства за активна политика на пазара на труда, е субсидирана заетостта общо на 25 874 лица. В нова заетост са включени 20 537 лица и в обучение – 10 717 лиц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младежите се реализират конкретни програми и мерки, които осигуряват възможности за първа работа, стажуване, чиракуване, обучение на работното място или друга форма на обучение. Субсидира се и заетостта на младежи, които са продължително безработни, без трудов опит, с ниско образование и без квалификация, със средно и висше образование. Осигурени са възможности за участие във всички, подходящи за тях, програми и мерки за заетост и обучение.</w:t>
      </w:r>
    </w:p>
    <w:p>
      <w:pPr>
        <w:pStyle w:val="Normal"/>
        <w:spacing w:lineRule="auto" w:line="240" w:before="120" w:after="120"/>
        <w:jc w:val="both"/>
        <w:rPr/>
      </w:pPr>
      <w:r>
        <w:rPr>
          <w:rFonts w:eastAsia="Times New Roman" w:cs="Times New Roman" w:ascii="Times New Roman" w:hAnsi="Times New Roman"/>
          <w:sz w:val="24"/>
          <w:szCs w:val="24"/>
          <w:lang w:eastAsia="bg-BG"/>
        </w:rPr>
        <w:t>Препоръката на Съвета на ЕС „Мост към работни места – укрепване на гаранцията за младежта” способства за подобряване на прехода от образование към заетост на младежите, регистрирани в ДБТ, както и активирането на неактивните. Възможността за учене и работа на всеки млад човек е в основата на неговото професионално развитие и благоденствие. Действията относно безработицата сред младежите, реализиращи се в контекста на Препоръката, приоритетно са насочени към насърчаване на заетостта и ускореното намаляване на безработицата сред младежите, особено от групата на неактивните (NEETs). Навременната и индивидуална работа с всеки младеж е от изключително значение, тъй като доброто образование, в съчетание с потребностите на пазара на труда, гарантира заетост. Постигнатите резултати от дейностите, насочени към младежите до 29 г., са:</w:t>
      </w:r>
    </w:p>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49 988 индивидуални планове за действие на новорегистрираните младежи са изготвени от трудовите посредници през 2022г.;</w:t>
      </w:r>
    </w:p>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118 842 консултации между трудовите посредници и младежите са реализирани чрез различни комуникационни канали;</w:t>
      </w:r>
    </w:p>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18 938 младежи са започнали работа на първичния пазар на труда;</w:t>
      </w:r>
    </w:p>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7 846 младежи са участвали в ателиета за търсене на работа, които се провеждат във всички ДБТ в страната;</w:t>
      </w:r>
    </w:p>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30 209 младежи са участвали във форми на професионално ориентиране, които се провеждат във всички ДБТ в страната;</w:t>
      </w:r>
    </w:p>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вече от 665 младежи са получили индивидуално консултиране от мениджър на случай и съдействие за връзка с други институции за преодоляване на пречките за започване на работа;</w:t>
      </w:r>
    </w:p>
    <w:p>
      <w:pPr>
        <w:pStyle w:val="Normal"/>
        <w:tabs>
          <w:tab w:val="clear" w:pos="708"/>
          <w:tab w:val="left" w:pos="284" w:leader="none"/>
          <w:tab w:val="left" w:pos="993" w:leader="none"/>
        </w:tabs>
        <w:spacing w:lineRule="auto" w:line="240" w:before="120" w:after="120"/>
        <w:jc w:val="both"/>
        <w:rPr>
          <w:rFonts w:ascii="Times New Roman" w:hAnsi="Times New Roman" w:cs="Times New Roman"/>
          <w:color w:val="222222"/>
          <w:sz w:val="24"/>
          <w:szCs w:val="24"/>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вече от 531 младежи са потърсили индивидуално психологическо подпомагане от психолозите, назначени по НП „Активиране на неактивни лица”; повече от 867 младежи са участвали в групови консултации за психологическо подпомагане.</w:t>
      </w:r>
    </w:p>
    <w:p>
      <w:pPr>
        <w:pStyle w:val="Normal"/>
        <w:spacing w:lineRule="auto" w:line="240" w:before="120" w:after="120"/>
        <w:jc w:val="both"/>
        <w:rPr/>
      </w:pPr>
      <w:r>
        <w:rPr>
          <w:rFonts w:cs="Times New Roman" w:ascii="Times New Roman" w:hAnsi="Times New Roman"/>
          <w:color w:val="222222"/>
          <w:sz w:val="24"/>
          <w:szCs w:val="24"/>
        </w:rPr>
        <w:t>Стажуването помага на младите хора в прехода от училище към заетост чрез осигуряване на практическо обучение на работното място. По този начин младите хора придобиват опит, който е важен за първите стъпки на пазара на труда. Придобиването на начален професионален опит е важно условие за включването на пазара на труда на младите хора. Програмата „Старт на кариерата” е пряко насочена към групата на младежите до 29-год. възраст и цели да бъдат осигурени възможности за придобиване на професионален опит в публичната администрация на безработни младежи, завършили висше образование и без трудов стаж по него, с цел улесняване на прехода между образование и заетост. П</w:t>
      </w:r>
      <w:r>
        <w:rPr>
          <w:rFonts w:cs="Times New Roman" w:ascii="Times New Roman" w:hAnsi="Times New Roman"/>
          <w:sz w:val="24"/>
          <w:szCs w:val="24"/>
        </w:rPr>
        <w:t>рез 2022 г. в нова заетост са включени 692 младежи.</w:t>
      </w:r>
    </w:p>
    <w:p>
      <w:pPr>
        <w:pStyle w:val="Normal"/>
        <w:spacing w:lineRule="auto" w:line="240" w:before="120" w:after="120"/>
        <w:jc w:val="both"/>
        <w:rPr/>
      </w:pPr>
      <w:r>
        <w:rPr>
          <w:rFonts w:cs="Times New Roman" w:ascii="Times New Roman" w:hAnsi="Times New Roman"/>
          <w:sz w:val="24"/>
          <w:szCs w:val="24"/>
        </w:rPr>
        <w:t>Продължава изпълнението на Националната програма „Активиране на неактивни лица”, чиято цел е активиране и включване на пазара на труда на неактив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ползват услугите за включване в обучение и/или заетост. През 2022 г. по програмата средномесечно са работили 78 ромски медиатори, 83 младежки медиатори, 27 мениджъри на случай, 25 психолози и 147 организатори на общественополезен труд. Изразходваните средства от държавния бюджет (ДБ) са 3 813 368 лв.</w:t>
      </w:r>
    </w:p>
    <w:p>
      <w:pPr>
        <w:pStyle w:val="Normal"/>
        <w:spacing w:lineRule="auto" w:line="240" w:before="120" w:after="120"/>
        <w:jc w:val="both"/>
        <w:rPr/>
      </w:pPr>
      <w:r>
        <w:rPr>
          <w:rFonts w:cs="Times New Roman" w:ascii="Times New Roman" w:hAnsi="Times New Roman"/>
          <w:sz w:val="24"/>
          <w:szCs w:val="24"/>
        </w:rPr>
        <w:t xml:space="preserve">Национална програма „Помощ за пенсиониране” е търсена, както от безработните, така и от работодателите, особено в малките населени места. През 2022 г. по програмата е осигурена заетост на 1 623 лица, от които 681 нововключени. Изразходваните средства от ДБ са 10 240 655 лв. </w:t>
      </w:r>
    </w:p>
    <w:p>
      <w:pPr>
        <w:pStyle w:val="Normal"/>
        <w:spacing w:lineRule="auto" w:line="240" w:before="120" w:after="120"/>
        <w:jc w:val="both"/>
        <w:rPr/>
      </w:pPr>
      <w:r>
        <w:rPr>
          <w:rFonts w:cs="Times New Roman" w:ascii="Times New Roman" w:hAnsi="Times New Roman"/>
          <w:sz w:val="24"/>
          <w:szCs w:val="24"/>
        </w:rPr>
        <w:t xml:space="preserve">Национална програма „Мелпомена“, чиято основна цел е намаляване на безработицата чрез разкриване на работни места за подпомагане дейността на театрите в България, успешно продължава реализацията си. През отчетния период по програмата е осигурена заетост на 282 лица. Изразходваните средства от ДБ са 2 329 912 лв. </w:t>
      </w:r>
    </w:p>
    <w:p>
      <w:pPr>
        <w:pStyle w:val="Normal"/>
        <w:spacing w:lineRule="auto" w:line="240" w:before="120" w:after="120"/>
        <w:jc w:val="both"/>
        <w:rPr/>
      </w:pPr>
      <w:r>
        <w:rPr>
          <w:rFonts w:cs="Times New Roman" w:ascii="Times New Roman" w:hAnsi="Times New Roman"/>
          <w:sz w:val="24"/>
          <w:szCs w:val="24"/>
        </w:rPr>
        <w:t>Национална програма за обучение и заетост на бежанци подпомага интеграцията на пазара на труда на безработни лица, придобили статут на бежанец или хуманитарен статут чрез включване в обучение по български език, обучение за придобиване на професионална квалификация и осигуряване на заетост. Програмата допринася и за повишаване капацитета за работа с бежанци на областни и общински администрации, транзитни и регистрационно-приемателни центрове. През 2022 г. Програмата бе изменена и целевата група бе допълнена с лицата, ползващи се от временна закрила. През 2022 г. по програмата е осигурена заетост на 29 лица и беше проведено обучение по ключова компетентност „Общуване на чужд език – български език” на общо 20 лица от целевата група. Изразходваните средства от ДБ са 140 965 л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Националната програма за заетост и обучение на хора с трайни увреждания е осигурена заетост на 1 670 лица, от които 949 нововключени. Изплатените средства са в размер на 14 151 699 лв. Интересът към Програмата продължава да е изключително голям заради пълното финансиране на работодателите, което покрива риска от ограничените физически възможности на лицата и честите им отсъствия по болест, а безработните лица с увреждания я оценяват високо поради осигурените доходи и двугодишна заетост, която за преобладаващата част от тях е единствена възможност за трудова реализация.</w:t>
      </w:r>
    </w:p>
    <w:p>
      <w:pPr>
        <w:pStyle w:val="Normal"/>
        <w:spacing w:lineRule="auto" w:line="240" w:before="120" w:after="120"/>
        <w:jc w:val="both"/>
        <w:rPr/>
      </w:pPr>
      <w:r>
        <w:rPr>
          <w:rFonts w:cs="Times New Roman" w:ascii="Times New Roman" w:hAnsi="Times New Roman"/>
          <w:sz w:val="24"/>
          <w:szCs w:val="24"/>
        </w:rPr>
        <w:t xml:space="preserve">През 2022 г. продължи реализирането на Програмата за обучение и заетост на продължително безработни лица, като общо по нея е осигурена заетост на 1 431 безработни лица, от които 752 нововключени. Изразходваните средства от ДБ са 6 106 865 лв. </w:t>
      </w:r>
    </w:p>
    <w:p>
      <w:pPr>
        <w:pStyle w:val="Normal"/>
        <w:tabs>
          <w:tab w:val="clear" w:pos="708"/>
          <w:tab w:val="left" w:pos="709" w:leader="none"/>
          <w:tab w:val="left" w:pos="1620" w:leader="none"/>
          <w:tab w:val="left" w:pos="1980" w:leader="none"/>
        </w:tabs>
        <w:spacing w:lineRule="auto" w:line="240" w:before="120" w:after="120"/>
        <w:jc w:val="both"/>
        <w:rPr/>
      </w:pPr>
      <w:r>
        <w:rPr>
          <w:rFonts w:cs="Times New Roman" w:ascii="Times New Roman" w:hAnsi="Times New Roman"/>
          <w:sz w:val="24"/>
          <w:szCs w:val="24"/>
        </w:rPr>
        <w:t>През разглеждания период се реализираха 28 регионални програми за заетост, при сътрудничество със 746 работодатели. Регионалните програми създават възможност за въздействие на местно ниво за преодоляване на социално-икономическите проблеми и негативни тенденции на пазара на труда с предоставени от ДБ средства. Основната цел на програмите е създаване на възможности за трудова и социална интеграция и повишаване качеството на работната сила на безработни лица от уязвими групи на пазара на труда, както и подкрепа за икономическия растеж и жизнената среда в съответните области. Чрез регионалните програми за заетост общинските администрации могат да решават проблеми на местните пазари на труда и да постигат комплексни цели – разкриване на работни места за осигуряване на заетост на безработни лица и подобряване социалния им статус, условията на живот и средата на населението на територията на областта. Планираните дейности са в широк диапазон – общественополезни дейности, в т.ч. поддържане и опазване на държавната и общинска собственост, благоустройство на населеното място, опазване на околната среда, екологични дейности и др. Регионалните програми са разработени на основата на проектни предложения на областните и общинските администрации, одобрени са от Комисиите за заетост към Областните съвети за развитие. За отчетния период са финансирани разходите за труд на работодателите за срок до 6 месеца, като размерът на средствата за регионалните програми през отчетната година е увеличен повече от четирикратно в сравнение с 2021 г., с отпуснати допълнителни средства за подпомагане преодоляването на последствията от Ковид-кризата върху икономиката и трудовия пазар. Въпреки постигнатия висок резултат, бяха налице и проблеми – поради наличието на публични задължения някои общини и частни работодатели не можаха да участват в регионалните програми. Не са малко такива работодатели, които, въпреки многократни насочвания на безработни, не успяха да изберат подходящо лице и отказаха участието си. През отчетната година по регионалните програми за заетост са включени в заетост общо 10 566 безработни лица. Изразходваните средства са в размер на 44 141 543 лв.</w:t>
      </w:r>
    </w:p>
    <w:p>
      <w:pPr>
        <w:pStyle w:val="Normal"/>
        <w:spacing w:lineRule="auto" w:line="240" w:before="120" w:after="120"/>
        <w:jc w:val="both"/>
        <w:rPr/>
      </w:pPr>
      <w:r>
        <w:rPr>
          <w:rFonts w:cs="Times New Roman" w:ascii="Times New Roman" w:hAnsi="Times New Roman"/>
          <w:sz w:val="24"/>
          <w:szCs w:val="24"/>
        </w:rPr>
        <w:t xml:space="preserve">През 2022 г. стартира пилотно </w:t>
      </w:r>
      <w:r>
        <w:rPr>
          <w:rFonts w:cs="Times New Roman" w:ascii="Times New Roman" w:hAnsi="Times New Roman"/>
          <w:bCs/>
          <w:iCs/>
          <w:sz w:val="24"/>
          <w:szCs w:val="24"/>
        </w:rPr>
        <w:t>нова Програма за осигуряване на заетост на младежи в областта на културата. Основната цел на Програмата е осигуряване на възможности за придобиване на трудов стаж по специалността на безработни младежи до 29-годишна възраст. Програмата е насочена към: младежи със средно образоване, с придобита квалификация по професия от професионалните направления „Изящни изкуства“, „Музикални и сценични изкуства“, „Дизайн“ и „Приложни изкуства и занаяти“ от Списъка на професиите за професионално образование и обучение, утвърден от министъра на образованието и науката; и младежи с висше образование по специалност от област на висшето образование „Изкуства“, професионално направление „Теория на изкуствата“, „Изобразително изкуство“, „Музикално и танцово изкуство“ или „Театрално и филмово изкуство“, от Класификатора на областите на висше образование и професионалните направления, утвърден с ПМС № 125 от 2002 г. Програмата стартира през месец юни, като по нея се финансира заетост за срок от 6 месеца в областта на културата при съответствие между заявените работни места и придобитата квалификация на младежите.</w:t>
      </w:r>
      <w:r>
        <w:rPr>
          <w:rFonts w:cs="Times New Roman" w:ascii="Times New Roman" w:hAnsi="Times New Roman"/>
          <w:sz w:val="24"/>
          <w:szCs w:val="24"/>
        </w:rPr>
        <w:t xml:space="preserve"> През 2022 г. в програмата са включени 68 лица. Изплатените средства за осигуряване на субсидирана заетост по програмата са в размер на 345 </w:t>
      </w:r>
      <w:r>
        <w:rPr>
          <w:rFonts w:cs="Times New Roman" w:ascii="Times New Roman" w:hAnsi="Times New Roman"/>
          <w:bCs/>
          <w:iCs/>
          <w:sz w:val="24"/>
          <w:szCs w:val="24"/>
        </w:rPr>
        <w:t xml:space="preserve">279 лв. </w:t>
      </w:r>
    </w:p>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През отчетния период по Проект „Красива България” се финансират 51 проектни предложения за подобряване на обществената среда и на социалните инфраструктура и услуги по места, 219 безработни лица са започнали работа и 222 обуч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ключване в обучение и заетост на безработни лица от уязвими групи на пазара на труда се осъществи и чрез проекти, реализирани от социалните партньори. Проектите  „Успешни заедно” (АИКБ), „Адаптация на работната сила” (БСК), „СТИМУЛ“ (БТПП), „Знания и умения за работа” (КРИБ), „Възможност за трудова заетост и самонаемане“ (ССИ), „С нови зелени и екологични знания и умения към нова заетост” (КНСБ) и “Хоризонти 7“ (КТ „Подкрепа”) са насочени към подобряване качеството на работната сила и повишаване предлагането на квалифицирани кадри, в съответствие с търсенето на бизнеса. Чрез тях се прилага комплекс от взаимосвързани мерки за целенасочено въздействие върху уязвимите групи на пазара на труда, което да допринесе за намаляване на неравновесията между предлагането и търсенето на работна сила. Предоставя се обучение за придобиване на професионална квалификация по търсени от работодателите професии, обучения по ключови компетентности, стажуване на работно място за придобиване на практически умения по професията, субсидирана заетост и заетост на първичния пазар на труда. Голяма част от безработните лица, успешно завършили професионално обучение (най-малко 30%), се наемат за период не по-малък от 3 месеца на първичния пазар на труда (несубсидирана заетост). През отчетния период в изпълнение на проектите в обучение са включени 6 492 безработни лица. Изразходваните средства от ДБ са 7 981 007 лв.</w:t>
      </w:r>
    </w:p>
    <w:p>
      <w:pPr>
        <w:pStyle w:val="Normal"/>
        <w:tabs>
          <w:tab w:val="clear" w:pos="708"/>
          <w:tab w:val="left" w:pos="426" w:leader="none"/>
        </w:tabs>
        <w:autoSpaceDE w:val="false"/>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Реализация на насърчителни мерки от Закона за насърчаване на заетостта</w:t>
      </w:r>
    </w:p>
    <w:p>
      <w:pPr>
        <w:pStyle w:val="Normal"/>
        <w:tabs>
          <w:tab w:val="clear" w:pos="708"/>
          <w:tab w:val="left" w:pos="426"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Към 31.12.2022 г. по насърчителни мерки за обучение и заетост е осигурена заетост на 6 056 лица, от тях в нова заетост са включени 3 905 лица. Изразходвани са 15 416 056 лв. </w:t>
      </w:r>
    </w:p>
    <w:p>
      <w:pPr>
        <w:pStyle w:val="Normal"/>
        <w:tabs>
          <w:tab w:val="clear" w:pos="708"/>
          <w:tab w:val="left" w:pos="426" w:leader="none"/>
        </w:tabs>
        <w:autoSpaceDE w:val="false"/>
        <w:spacing w:lineRule="auto" w:line="240" w:before="120" w:after="120"/>
        <w:jc w:val="both"/>
        <w:rPr/>
      </w:pPr>
      <w:r>
        <w:rPr>
          <w:rFonts w:cs="Times New Roman" w:ascii="Times New Roman" w:hAnsi="Times New Roman"/>
          <w:sz w:val="24"/>
          <w:szCs w:val="24"/>
        </w:rPr>
        <w:t>По мерки за насърчаване на работодателите да наемат безработни лица до 29-годишна възраст (чл. 36, ал. 1 от ЗНЗ), за стимулиране на работодателите да наемат безработни лица до 29-год. възраст с трайни увреждания, вкл. военноинвалиди, както и младежи от социални заведения, завършили образованието си (чл. 36, ал. 2 от ЗНЗ) и за насърчаване на работодателите да наемат безработни лица до 29-год. възраст на непълно работно време (чл. 36а от ЗНЗ), е осигурена заетост общо на 580 младежи, от които 363 са новопостъпили. Изразходваните средства от ДБ са общо в размер на 1 655 169 лв.</w:t>
      </w:r>
    </w:p>
    <w:p>
      <w:pPr>
        <w:pStyle w:val="Normal"/>
        <w:tabs>
          <w:tab w:val="clear" w:pos="708"/>
          <w:tab w:val="left" w:pos="426"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 да се намалят диспропорциите между търсени и притежавани умения, се прилагат мерки за обучение на работното място чрез стажуване за придобиване на практически умения от лица с образование и квалификация, но без професионален опит, както и чиракуване, под ръководството на наставник, за лица без образование и квалификация за придобиване на професионални знания и умения (чл. 41, чл. 41а, чл. 46 и чл. 55г от ЗНЗ). През отчетния период по тези мерки е осигурена заетост на 187 лица, от които 131 нововключени. Изразходваните средства от ДБ са 598 358 лв., от които 67 970 лв. за допълнително възнаграждение на 90 наставници.</w:t>
      </w:r>
    </w:p>
    <w:p>
      <w:pPr>
        <w:pStyle w:val="Normal"/>
        <w:tabs>
          <w:tab w:val="clear" w:pos="708"/>
          <w:tab w:val="left" w:pos="426"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ярката по чл. 46а от ЗНЗ за обучение на възрастни чрез работа (дуална система на обучение) включва практическо обучение в реална работна среда и паралелно обучение в институция в системата на професионалното образование и обучение. През 2022 г. е осигурена заетост на 254 лица, от които 198 нововключени в заетост и обучение. Изразходваните средства от ДБ са 902 528 лв.</w:t>
      </w:r>
    </w:p>
    <w:p>
      <w:pPr>
        <w:pStyle w:val="Normal"/>
        <w:tabs>
          <w:tab w:val="clear" w:pos="708"/>
          <w:tab w:val="left" w:pos="426"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ез 2022 г. продължава реализирането на мерките за насърчаване на териториалната мобилност (чл. 42, ал. 2 и чл. 42, ал. 3 от ЗНЗ), като общо по двете мерки от ЗНЗ са се възползвали 62 безработни лица, от които 36 нововключени. Изразходваните средства от ДБ са 28 081 лв. </w:t>
      </w:r>
    </w:p>
    <w:p>
      <w:pPr>
        <w:pStyle w:val="Normal"/>
        <w:tabs>
          <w:tab w:val="clear" w:pos="708"/>
          <w:tab w:val="left" w:pos="426" w:leader="none"/>
        </w:tabs>
        <w:autoSpaceDE w:val="false"/>
        <w:spacing w:lineRule="auto" w:line="240" w:before="120" w:after="120"/>
        <w:jc w:val="both"/>
        <w:rPr/>
      </w:pPr>
      <w:r>
        <w:rPr>
          <w:rFonts w:cs="Times New Roman" w:ascii="Times New Roman" w:hAnsi="Times New Roman"/>
          <w:sz w:val="24"/>
          <w:szCs w:val="24"/>
        </w:rPr>
        <w:t xml:space="preserve">През 2022 г. продължава реализацията на мерките от ЗНЗ, насочени към насърчаване на предприемачеството сред безработните лица (чл. 47, ал. 4, чл. 48, чл. 49, ал. 1, чл. 49б и чл. 49, ал. 4), като общо по тях са се възползвали 582 безработни лица, а изразходваните средства от ДБ са 930 116 лв. </w:t>
      </w:r>
    </w:p>
    <w:p>
      <w:pPr>
        <w:pStyle w:val="Normal"/>
        <w:tabs>
          <w:tab w:val="clear" w:pos="708"/>
          <w:tab w:val="left" w:pos="426" w:leader="none"/>
        </w:tabs>
        <w:autoSpaceDE w:val="false"/>
        <w:spacing w:lineRule="auto" w:line="240" w:before="120" w:after="120"/>
        <w:jc w:val="both"/>
        <w:rPr/>
      </w:pPr>
      <w:r>
        <w:rPr>
          <w:rFonts w:cs="Times New Roman" w:ascii="Times New Roman" w:hAnsi="Times New Roman"/>
          <w:sz w:val="24"/>
          <w:szCs w:val="24"/>
        </w:rPr>
        <w:t xml:space="preserve">Допълнителна сума в размер на 2 840 лв., при условие, че осигурява заетост по одобрения бизнеспроект и на друго безработно лице без право на парично обезщетение за безработица (чл. 47, ал. 4 от ЗНЗ), е получило 1 лице </w:t>
      </w:r>
    </w:p>
    <w:p>
      <w:pPr>
        <w:pStyle w:val="Normal"/>
        <w:tabs>
          <w:tab w:val="clear" w:pos="708"/>
          <w:tab w:val="left" w:pos="426" w:leader="none"/>
        </w:tabs>
        <w:autoSpaceDE w:val="false"/>
        <w:spacing w:lineRule="auto" w:line="240" w:before="120" w:after="120"/>
        <w:jc w:val="both"/>
        <w:rPr/>
      </w:pPr>
      <w:r>
        <w:rPr>
          <w:rFonts w:cs="Times New Roman" w:ascii="Times New Roman" w:hAnsi="Times New Roman"/>
          <w:sz w:val="24"/>
          <w:szCs w:val="24"/>
        </w:rPr>
        <w:t xml:space="preserve">От мярката по чл. 49, ал. 1 от ЗНЗ са се възползвали общо 201 лица, като 166 от тях са нововключени, започнали самостоятелна стопанска дейност като микропредприятия, а изразходваните средства от ДБ са 618 766 лв. </w:t>
      </w:r>
    </w:p>
    <w:p>
      <w:pPr>
        <w:pStyle w:val="Normal"/>
        <w:tabs>
          <w:tab w:val="clear" w:pos="708"/>
          <w:tab w:val="left" w:pos="426" w:leader="none"/>
        </w:tabs>
        <w:autoSpaceDE w:val="false"/>
        <w:spacing w:lineRule="auto" w:line="240" w:before="120" w:after="120"/>
        <w:jc w:val="both"/>
        <w:rPr/>
      </w:pPr>
      <w:r>
        <w:rPr>
          <w:rFonts w:cs="Times New Roman" w:ascii="Times New Roman" w:hAnsi="Times New Roman"/>
          <w:sz w:val="24"/>
          <w:szCs w:val="24"/>
        </w:rPr>
        <w:t>От лицата, сключили договор с АЗ и регистрирали микропредприятие (чл. 49, ал. 4 от ЗНЗ), 155 са сключили анекс за изплащане на допълнителни месечни суми за внесени осигурителни вноски за фонд “Пенсии”, ДЗПО и НЗОК, върху минималния размер на месечния осигурителен доход за самоосигуряващите се лица, съгласно Закона за бюджета на ДОО и НЗОК за съответната година.</w:t>
      </w:r>
    </w:p>
    <w:p>
      <w:pPr>
        <w:pStyle w:val="Normal"/>
        <w:tabs>
          <w:tab w:val="clear" w:pos="708"/>
          <w:tab w:val="left" w:pos="426"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зстановени са разходите за ползвани външни консултантски услуги и/или съпътстващи услуги, (чл. 49б от ЗНЗ) на 82 безработни, получили еднократна сума за стартиране на собствен бизнес.</w:t>
      </w:r>
    </w:p>
    <w:p>
      <w:pPr>
        <w:pStyle w:val="Normal"/>
        <w:spacing w:lineRule="auto" w:line="240" w:before="120" w:after="120"/>
        <w:jc w:val="both"/>
        <w:rPr/>
      </w:pPr>
      <w:r>
        <w:rPr>
          <w:rFonts w:cs="Times New Roman" w:ascii="Times New Roman" w:hAnsi="Times New Roman"/>
          <w:bCs/>
          <w:iCs/>
          <w:sz w:val="24"/>
          <w:szCs w:val="24"/>
        </w:rPr>
        <w:t>Мярката за насърчаване на работодатели-микропредприятия да разкриват работни места като се субсидират първите 5 разкрити работни места (чл. 50 от ЗНЗ) осигурява подкрепа за най-малките икономически субекти, голяма част от тях нови предприемачи. През 2022 г. със средства от ДБ са финансирани част от разходите за трудово възнаграждение и допълнителни плащания по трудовото и осигурително законодателство, като е осигурена заетост на 1 024 лица, от които 633 нововключени. Изразходваните средства от ДБ са 2 952 151 лв.</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ът на работодателите (предимно земеделски производители) към режима за насърчаване на работодателите да наемат безработни лица с непрекъснато поддържана регистрация не по-малко от 6 месеца, безработни до 24 год., с основно и по-ниско образование и над 50 год. (чл. 51, ал. 1 от ЗНЗ) продължава да е относително голям. През 2022 г. по мярката е осигурена заетост на 1 685 лица, от които 977 нововключени. Изразходваните средства от ДБ са 3 378 559 лв.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хемата за държавна помощ, при реализацията на чл. 51, ал. 2 от ЗНЗ, се насърчават работодателите да наемат безработни лица с трайни увреждания. Субсидиите за работодателя са за разкрито работно място, на което е наето лице от целевата група, в размер на 75% от допустимите разходи за периода на субсидиране. През 2022 г. в заетост са включени 428 лица с трайни увреждания, от които 225 нововключени. Изразходваните средства от ДБ са 1 350 986 лв.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та за 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 подпомага заетостта на пълно или непълно работно време на безработни лица с трайни увреждания, включително военноинвалиди. През отчетния период на работодатели, разкрили работни места и осигурили заетост на лица от целевата група, са финансирани разходите за труд за период до 6 месеца. През 2022 г. е осигурена заетостта на 140 лица, от които 104 нововключени. Изразходваните средства от ДБ са 458 493 лв. </w:t>
      </w:r>
    </w:p>
    <w:p>
      <w:pPr>
        <w:pStyle w:val="Normal"/>
        <w:spacing w:lineRule="auto" w:line="240" w:before="120" w:after="120"/>
        <w:jc w:val="both"/>
        <w:rPr/>
      </w:pPr>
      <w:r>
        <w:rPr>
          <w:rFonts w:cs="Times New Roman" w:ascii="Times New Roman" w:hAnsi="Times New Roman"/>
          <w:color w:val="000000"/>
          <w:sz w:val="24"/>
          <w:szCs w:val="24"/>
        </w:rPr>
        <w:t xml:space="preserve">Мярката з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5-годишна възраст (чл. 53а от ЗНЗ) предвижда стимули за работодатели, които осигуряват заетост на безработни лица на пълно или непълно работно време. През 2022 г. по мярката е осигурена заетост на 324 лица, от които 251 нововключени. Изразходваните средства от ДБ са 975 219 лв. </w:t>
      </w:r>
    </w:p>
    <w:p>
      <w:pPr>
        <w:pStyle w:val="Normal"/>
        <w:spacing w:lineRule="auto" w:line="240" w:before="120" w:after="120"/>
        <w:jc w:val="both"/>
        <w:rPr/>
      </w:pPr>
      <w:r>
        <w:rPr>
          <w:rFonts w:cs="Times New Roman" w:ascii="Times New Roman" w:hAnsi="Times New Roman"/>
          <w:color w:val="000000"/>
          <w:sz w:val="24"/>
          <w:szCs w:val="24"/>
        </w:rPr>
        <w:t xml:space="preserve">По условията на мярката за насърчаване на работодателите да разкриват работни места за наемане на безработни лица, изтърпели наказание “лишаване от свобода” (чл. 55 от ЗНЗ), през 2022 г. в заетост е включено 1 лице. Изразходваните средства от ДБ са 2 358 лв. </w:t>
      </w:r>
    </w:p>
    <w:p>
      <w:pPr>
        <w:pStyle w:val="Normal"/>
        <w:spacing w:lineRule="auto" w:line="240" w:before="120" w:after="120"/>
        <w:jc w:val="both"/>
        <w:rPr/>
      </w:pPr>
      <w:r>
        <w:rPr>
          <w:rFonts w:cs="Times New Roman" w:ascii="Times New Roman" w:hAnsi="Times New Roman"/>
          <w:color w:val="000000"/>
          <w:sz w:val="24"/>
          <w:szCs w:val="24"/>
        </w:rPr>
        <w:t>Мярката за насърчаване на работодателите да наемат безработни лица над 55-годишна възраст (чл. 55а от ЗНЗ) се търси от работодателите, тъй като има възможности за избор на подходящи работници от широк кръг безработни лица с трудов опит, а не рядко – и със специфични умения. През 2022 г. по мярката е осигурена заетост на 357 лица, от които 278 нововключени. Изразходваните средства от ДБ са 1 118 717 лв.</w:t>
      </w:r>
    </w:p>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о мярката за насърчаване на работодателите да наемат на работа продължително безработни лица (чл. 55в от ЗНЗ) също се наблюдава по-голям интерес от работодателите. </w:t>
      </w:r>
      <w:r>
        <w:rPr>
          <w:rFonts w:cs="Times New Roman" w:ascii="Times New Roman" w:hAnsi="Times New Roman"/>
          <w:color w:val="000000"/>
          <w:sz w:val="24"/>
          <w:szCs w:val="24"/>
        </w:rPr>
        <w:t xml:space="preserve">През </w:t>
      </w:r>
      <w:r>
        <w:rPr>
          <w:rFonts w:cs="Times New Roman" w:ascii="Times New Roman" w:hAnsi="Times New Roman"/>
          <w:bCs/>
          <w:iCs/>
          <w:sz w:val="24"/>
          <w:szCs w:val="24"/>
        </w:rPr>
        <w:t>2022 г. е осигурена заетост на 316 лица, от които 222 нововключени. Изразходваните средства от ДБ са 996 727 лв.</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color w:val="000000"/>
          <w:sz w:val="24"/>
          <w:szCs w:val="24"/>
        </w:rPr>
        <w:t>Целева група по мярката за насърчаване на работодателите да разкриват работни места за чиракуване (чл. 55г от ЗНЗ) са безработните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рез 2022 г. по условията на мярката са чиракували 84 лица, от които 60 нововключени и са ангажирани общо 56 наставници, от които 37 нови. Изразходваните средства от ДБ са общо 287 594 лв., от които за наставници – 41 275 лв.</w:t>
      </w:r>
    </w:p>
    <w:p>
      <w:pPr>
        <w:pStyle w:val="ListParagraph"/>
        <w:spacing w:before="120" w:after="120"/>
        <w:ind w:left="0" w:right="0" w:hanging="0"/>
        <w:contextualSpacing/>
        <w:jc w:val="both"/>
        <w:rPr/>
      </w:pPr>
      <w:r>
        <w:rPr>
          <w:rFonts w:eastAsia="Calibri" w:cs="Times New Roman" w:ascii="Times New Roman" w:hAnsi="Times New Roman"/>
          <w:color w:val="000000"/>
          <w:sz w:val="24"/>
          <w:szCs w:val="24"/>
          <w:lang w:val="bg-BG"/>
        </w:rPr>
        <w:t>Мярката за насърчаване на работодателите да разкриват „зелени работни места“ и да наемат на работа безработни лица с продължителност на регистрацията в бюрото по труда над 6 месеца (чл. 55д от ЗНЗ) стимулира разкриването на работни места, свързани с производството на стоки и предоставянето на услуги, които подпомагат опазването на околната среда. Със съвместна заповед на министъра на труда и социалната политика и министъра на околната среда и водите са определени икономическите дейности, в чийто обхват се разкриват</w:t>
      </w:r>
      <w:r>
        <w:rPr>
          <w:rFonts w:eastAsia="Calibri" w:cs="Times New Roman" w:ascii="Times New Roman" w:hAnsi="Times New Roman"/>
          <w:bCs/>
          <w:iCs/>
          <w:sz w:val="24"/>
          <w:szCs w:val="24"/>
          <w:lang w:val="bg-BG"/>
        </w:rPr>
        <w:t xml:space="preserve"> „зелените работни места”. През 2022 г. в заетост, по условията на мярката, са включени 25 лица, от които 17 нововключени. Изразходваните средства от ДБ са 68 594 лв.</w:t>
      </w:r>
    </w:p>
    <w:p>
      <w:pPr>
        <w:pStyle w:val="ListParagraph"/>
        <w:tabs>
          <w:tab w:val="clear" w:pos="708"/>
          <w:tab w:val="left" w:pos="709" w:leader="none"/>
          <w:tab w:val="left" w:pos="1134" w:leader="none"/>
          <w:tab w:val="left" w:pos="1980" w:leader="none"/>
        </w:tabs>
        <w:spacing w:lineRule="auto" w:line="276" w:before="120" w:after="120"/>
        <w:ind w:left="0" w:right="0" w:hanging="0"/>
        <w:contextualSpacing w:val="false"/>
        <w:jc w:val="both"/>
        <w:rPr>
          <w:rFonts w:ascii="Times New Roman" w:hAnsi="Times New Roman" w:eastAsia="Calibri" w:cs="Times New Roman"/>
          <w:b/>
          <w:b/>
          <w:bCs/>
          <w:iCs/>
          <w:sz w:val="24"/>
          <w:szCs w:val="24"/>
          <w:lang w:val="bg-BG"/>
        </w:rPr>
      </w:pPr>
      <w:r>
        <w:rPr>
          <w:rFonts w:eastAsia="Calibri" w:cs="Times New Roman" w:ascii="Times New Roman" w:hAnsi="Times New Roman"/>
          <w:b/>
          <w:bCs/>
          <w:iCs/>
          <w:sz w:val="24"/>
          <w:szCs w:val="24"/>
          <w:lang w:val="bg-BG"/>
        </w:rPr>
      </w:r>
    </w:p>
    <w:p>
      <w:pPr>
        <w:pStyle w:val="ListParagraph"/>
        <w:tabs>
          <w:tab w:val="clear" w:pos="708"/>
          <w:tab w:val="left" w:pos="709" w:leader="none"/>
          <w:tab w:val="left" w:pos="1134" w:leader="none"/>
          <w:tab w:val="left" w:pos="1980" w:leader="none"/>
        </w:tabs>
        <w:spacing w:lineRule="auto" w:line="276" w:before="120" w:after="120"/>
        <w:ind w:left="0" w:right="0" w:hanging="0"/>
        <w:contextualSpacing w:val="false"/>
        <w:jc w:val="both"/>
        <w:rPr>
          <w:rFonts w:ascii="Times New Roman" w:hAnsi="Times New Roman" w:cs="Times New Roman"/>
          <w:b/>
          <w:b/>
          <w:sz w:val="24"/>
          <w:szCs w:val="24"/>
          <w:lang w:val="bg-BG"/>
        </w:rPr>
      </w:pPr>
      <w:r>
        <w:rPr>
          <w:rFonts w:cs="Times New Roman" w:ascii="Times New Roman" w:hAnsi="Times New Roman"/>
          <w:b/>
          <w:bCs/>
          <w:iCs/>
          <w:sz w:val="24"/>
          <w:szCs w:val="24"/>
          <w:lang w:val="bg-BG"/>
        </w:rPr>
        <w:t>Повишаване на квалификацията и уменията на безработни лица</w:t>
      </w:r>
    </w:p>
    <w:p>
      <w:pPr>
        <w:pStyle w:val="ListParagraph"/>
        <w:tabs>
          <w:tab w:val="clear" w:pos="708"/>
          <w:tab w:val="left" w:pos="709" w:leader="none"/>
          <w:tab w:val="left" w:pos="1620" w:leader="none"/>
          <w:tab w:val="left" w:pos="1980" w:leader="none"/>
        </w:tabs>
        <w:spacing w:before="120" w:after="120"/>
        <w:ind w:left="0" w:right="72" w:hanging="0"/>
        <w:contextualSpacing/>
        <w:jc w:val="both"/>
        <w:rPr/>
      </w:pPr>
      <w:r>
        <w:rPr>
          <w:rFonts w:cs="Times New Roman" w:ascii="Times New Roman" w:hAnsi="Times New Roman"/>
          <w:sz w:val="24"/>
          <w:szCs w:val="24"/>
          <w:lang w:val="bg-BG"/>
        </w:rPr>
        <w:t xml:space="preserve">През разглеждания период продължи подкрепата за бизнеса за осигуряване на квалифицирани кадри. Недостигът на персонал с професионална подготовка е факт в немалко икономически сектори у нас. Успоредно с това, безработните лица не намират работа поради липсата на търсени умения, недостиг на опит и трудови навици. Провежданите обучения на лица от уязвимите групи на пазара на труда и повишаване на професионалната им квалификация и ключови компетенции са в съответствие с целите за удовлетворяване на потребностите на работодателите от работна сила. </w:t>
      </w:r>
    </w:p>
    <w:p>
      <w:pPr>
        <w:pStyle w:val="Normal"/>
        <w:tabs>
          <w:tab w:val="clear" w:pos="708"/>
          <w:tab w:val="left" w:pos="709" w:leader="none"/>
          <w:tab w:val="left" w:pos="1620" w:leader="none"/>
          <w:tab w:val="left" w:pos="1980" w:leader="none"/>
        </w:tabs>
        <w:spacing w:lineRule="auto" w:line="240" w:before="120" w:after="120"/>
        <w:jc w:val="both"/>
        <w:rPr>
          <w:rFonts w:ascii="Times New Roman" w:hAnsi="Times New Roman" w:cs="Times New Roman"/>
          <w:sz w:val="24"/>
          <w:szCs w:val="24"/>
        </w:rPr>
      </w:pPr>
      <w:r>
        <w:rPr>
          <w:rFonts w:cs="Times New Roman" w:ascii="Times New Roman" w:hAnsi="Times New Roman"/>
          <w:bCs/>
          <w:iCs/>
          <w:sz w:val="24"/>
          <w:szCs w:val="24"/>
        </w:rPr>
        <w:t xml:space="preserve">За 2022 г. в обучения по заявка на работодатели (чл. 63 от ЗНЗ), насочени към повишаване пригодността за заетост на работната сила, в съответствие с потребностите на пазара на труда и изискванията на работодателите, са включени 88 безработни лица в обучения за придобиване на професионална квалификация. </w:t>
      </w:r>
    </w:p>
    <w:p>
      <w:pPr>
        <w:pStyle w:val="Normal"/>
        <w:tabs>
          <w:tab w:val="clear" w:pos="708"/>
          <w:tab w:val="left" w:pos="709" w:leader="none"/>
          <w:tab w:val="left" w:pos="1620" w:leader="none"/>
          <w:tab w:val="left" w:pos="1980" w:leader="none"/>
        </w:tabs>
        <w:spacing w:lineRule="auto" w:line="240" w:before="120" w:after="120"/>
        <w:jc w:val="both"/>
        <w:rPr>
          <w:rFonts w:ascii="Times New Roman" w:hAnsi="Times New Roman" w:cs="Times New Roman"/>
          <w:bCs/>
          <w:iCs/>
          <w:sz w:val="24"/>
          <w:szCs w:val="24"/>
        </w:rPr>
      </w:pPr>
      <w:r>
        <w:rPr>
          <w:rFonts w:cs="Times New Roman" w:ascii="Times New Roman" w:hAnsi="Times New Roman"/>
          <w:sz w:val="24"/>
          <w:szCs w:val="24"/>
        </w:rPr>
        <w:t>През 2022 г. продължи предоставянето на възможности за включване на безработни лица в обучения, извършвани от Държавно предприятие „Българо-германски център за професионално обучение” (ДП БГЦПО). Тези обучения се реализират в рамките на Двугодишен план за обучения, в изпълнение на публичните задачи по чл. 60а, ал. 10 от ЗНЗ за 2021 г./ 2022 г. Обучаващата институция има клонове в градовете Пазарджик, Плевен, Стара Загора и Смолян. Всеки от тях предлага набор от квалификационни курсове, ориентирани към професии в административното обслужване, компютърно и информационно обслужване, счетоводство и икономика, строителство, търговия, туризъм, ресторантьорство и др., които се провеждат по график и се заплащат със средства от ДБ. Клоновете разполагат с учебна база и съвременно оборудвани работилници за практическо обучение. Във всеки от тях на курсистите от други населени места се осигурява квартира за престоя им през периода на обучението. През 2022 г. в обучения, провеждани от ДП БГЦПО, са включени 2 237 безработни лица</w:t>
      </w:r>
      <w:r>
        <w:rPr>
          <w:rFonts w:cs="Times New Roman" w:ascii="Times New Roman" w:hAnsi="Times New Roman"/>
          <w:bCs/>
          <w:iCs/>
          <w:sz w:val="24"/>
          <w:szCs w:val="24"/>
        </w:rPr>
        <w:t xml:space="preserve"> </w:t>
      </w:r>
    </w:p>
    <w:p>
      <w:pPr>
        <w:pStyle w:val="Normal"/>
        <w:tabs>
          <w:tab w:val="clear" w:pos="708"/>
          <w:tab w:val="left" w:pos="1134" w:leader="none"/>
        </w:tabs>
        <w:autoSpaceDE w:val="false"/>
        <w:spacing w:lineRule="auto" w:line="240" w:before="120" w:after="120"/>
        <w:jc w:val="both"/>
        <w:rPr/>
      </w:pPr>
      <w:r>
        <w:rPr>
          <w:rFonts w:cs="Times New Roman" w:ascii="Times New Roman" w:hAnsi="Times New Roman"/>
          <w:bCs/>
          <w:iCs/>
          <w:sz w:val="24"/>
          <w:szCs w:val="24"/>
        </w:rPr>
        <w:t xml:space="preserve">В Центъра за развитие на човешките ресурси и регионални инициативи (ЦРЧРРИ) се осъществяват обучения за повишаване на пригодността за заетост на безработни лица и включват обучения за придобиване на степен на професионална квалификация и по ключова компетентност </w:t>
      </w:r>
      <w:r>
        <w:rPr>
          <w:rFonts w:cs="Times New Roman" w:ascii="Times New Roman" w:hAnsi="Times New Roman"/>
          <w:sz w:val="24"/>
          <w:szCs w:val="24"/>
        </w:rPr>
        <w:t>„Комуникативни умения”, „Компютърни умения” и „Лидерски умения”</w:t>
      </w:r>
      <w:r>
        <w:rPr>
          <w:rFonts w:cs="Times New Roman" w:ascii="Times New Roman" w:hAnsi="Times New Roman"/>
          <w:bCs/>
          <w:iCs/>
          <w:sz w:val="24"/>
          <w:szCs w:val="24"/>
        </w:rPr>
        <w:t xml:space="preserve">. През отчетния период в обучения са включени 564 лица. </w:t>
      </w:r>
    </w:p>
    <w:p>
      <w:pPr>
        <w:pStyle w:val="Normal"/>
        <w:tabs>
          <w:tab w:val="clear" w:pos="708"/>
          <w:tab w:val="left" w:pos="1134" w:leader="none"/>
        </w:tabs>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s>
        <w:spacing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Мерки за запазване и възстановяване на заетостта по време на кризи</w:t>
      </w:r>
    </w:p>
    <w:p>
      <w:pPr>
        <w:pStyle w:val="Normal"/>
        <w:spacing w:lineRule="auto" w:line="240" w:before="120" w:after="120"/>
        <w:jc w:val="both"/>
        <w:rPr/>
      </w:pPr>
      <w:r>
        <w:rPr>
          <w:rFonts w:cs="Times New Roman" w:ascii="Times New Roman" w:hAnsi="Times New Roman"/>
          <w:sz w:val="24"/>
          <w:szCs w:val="24"/>
        </w:rPr>
        <w:t>Пандемията от COVID-19 се отрази негативно на икономическата среда, което наложи подпомагане на бизнеса да запази и възстанови работни места, за което през 2022 г. продължи прилагането на следните мерки.</w:t>
      </w:r>
    </w:p>
    <w:p>
      <w:pPr>
        <w:pStyle w:val="Style21"/>
        <w:numPr>
          <w:ilvl w:val="0"/>
          <w:numId w:val="1"/>
        </w:numPr>
        <w:tabs>
          <w:tab w:val="clear" w:pos="708"/>
          <w:tab w:val="left" w:pos="284" w:leader="none"/>
        </w:tabs>
        <w:spacing w:lineRule="auto" w:line="240" w:before="120" w:after="120"/>
        <w:ind w:left="0" w:hanging="0"/>
        <w:rPr>
          <w:rFonts w:ascii="Times New Roman" w:hAnsi="Times New Roman" w:cs="Times New Roman"/>
        </w:rPr>
      </w:pPr>
      <w:r>
        <w:rPr>
          <w:rFonts w:cs="Times New Roman" w:ascii="Times New Roman" w:hAnsi="Times New Roman"/>
        </w:rPr>
        <w:t>Мярка „60/40”</w:t>
      </w:r>
    </w:p>
    <w:p>
      <w:pPr>
        <w:pStyle w:val="Normal"/>
        <w:spacing w:lineRule="auto" w:line="240" w:before="120" w:after="120"/>
        <w:jc w:val="both"/>
        <w:rPr/>
      </w:pPr>
      <w:r>
        <w:rPr>
          <w:rFonts w:cs="Times New Roman" w:ascii="Times New Roman" w:hAnsi="Times New Roman"/>
          <w:sz w:val="24"/>
          <w:szCs w:val="24"/>
        </w:rPr>
        <w:t>През 2022 г. продължи изпълнението на мярката „60/40”, реализирана по реда и условията на ПМС 151/2020 г. (изм. и доп. с ПМС 482/2021 г., и ПМС 40/2022 г.), която предоставя средства за запазване на заетостта на работниците и служителите на работодатели, засегнати от COVID-19, които в периода 13.03 –31.12.2020 г. са преустановили работата на предприятието, на част от предприятието, на отделни работници и служители или са установили непълно работно време в предприятието или в негово звено. Мярката, предлага помощ и на работодатели, които са наели работници в сектор I – „Хотелиерство и ресторантьорство“ или икономическа дейност с код 49.39 „Друг пътнически сухопътен транспорт, некласифициран другаде”, от Класификацията на икономическите дейности (КИД - 200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ционалният осигурителен институт (НОИ) изплаща средствата за запазване на заетостта ежемесечно, след представяне на необходимите отчетни документи от работодателите и извършване на контролни проверки от служителите на ДБТ. През отчетния период за получаване на 60% от осигурителния доход на своите работници и служители са одобрени общо 4 038 работодатели за над 100 000 наети лица.</w:t>
      </w:r>
    </w:p>
    <w:p>
      <w:pPr>
        <w:pStyle w:val="ListParagraph"/>
        <w:numPr>
          <w:ilvl w:val="0"/>
          <w:numId w:val="2"/>
        </w:numPr>
        <w:tabs>
          <w:tab w:val="clear" w:pos="708"/>
          <w:tab w:val="left" w:pos="284" w:leader="none"/>
        </w:tabs>
        <w:spacing w:before="120" w:after="120"/>
        <w:ind w:left="0" w:right="0" w:hanging="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роект „Заетост за теб”</w:t>
      </w:r>
    </w:p>
    <w:p>
      <w:pPr>
        <w:pStyle w:val="Style21"/>
        <w:spacing w:lineRule="auto" w:line="240" w:before="120" w:after="120"/>
        <w:ind w:hanging="0"/>
        <w:rPr>
          <w:rFonts w:ascii="Times New Roman" w:hAnsi="Times New Roman" w:cs="Times New Roman"/>
        </w:rPr>
      </w:pPr>
      <w:r>
        <w:rPr>
          <w:rFonts w:cs="Times New Roman" w:ascii="Times New Roman" w:hAnsi="Times New Roman"/>
        </w:rPr>
        <w:t xml:space="preserve">Проект „Заетост за теб” се реализира по ОП РЧР 2014-2020 г. Целта на проек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COVID-19. По проекта са допустими разходи за субсидирана заетост (за период до 6 месеца), в размер на минималната работна заплата, установена за страната, заедно с дължимите осигуровки за сметка на работодателя върху тази сума, за наетите лица от целевата група, за 8-часов работен ден или пропорционално на отработените часове. Допустимите работодатели по проекта попадат в обхвата на приложното поле на Регламент 1407/2013 г., съгласно който максималният размер на помощта „де минимис”, е в размер на левовата равностойност на 200 000 евро или 391 166 лв. С цел гарантиране на устойчивост, работодателят е длъжен да запази заетостта на 75% от подкрепените работни места за период, равен на половината на периода на субсидираната заетост. За периода януари - декември 2022 г. са подадени 11 607 заявки от 5 842 работодатели за 27 250 работни места, на стойност 108 962 118,87 лв. </w:t>
      </w:r>
    </w:p>
    <w:p>
      <w:pPr>
        <w:pStyle w:val="Style21"/>
        <w:spacing w:lineRule="auto" w:line="240" w:before="120" w:after="120"/>
        <w:ind w:hanging="0"/>
        <w:rPr/>
      </w:pPr>
      <w:r>
        <w:rPr>
          <w:rFonts w:cs="Times New Roman" w:ascii="Times New Roman" w:hAnsi="Times New Roman"/>
        </w:rPr>
        <w:t>За периода януари - декември 2022 г. са сключени 8 181 договора, като от тях 2 520 са прекратени или приключили. Активни са 6 058 договора на стойност 57 506 142,17 лв., като броят на заетите работни места по договорите е общо 12 699. Изплатените средства на работодатели по сключени договори за осигуряване на заетост, чрез разкриване на свободни работни места, за отчетния период са в размер на 104 997 984,67 лв.</w:t>
      </w:r>
    </w:p>
    <w:p>
      <w:pPr>
        <w:pStyle w:val="Normal"/>
        <w:numPr>
          <w:ilvl w:val="0"/>
          <w:numId w:val="1"/>
        </w:numPr>
        <w:tabs>
          <w:tab w:val="clear" w:pos="708"/>
          <w:tab w:val="left" w:pos="284" w:leader="none"/>
          <w:tab w:val="left" w:pos="1134"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ект „Запази ме +“</w:t>
      </w:r>
    </w:p>
    <w:p>
      <w:pPr>
        <w:pStyle w:val="Normal"/>
        <w:spacing w:lineRule="auto" w:line="240" w:before="120" w:after="120"/>
        <w:jc w:val="both"/>
        <w:rPr/>
      </w:pPr>
      <w:r>
        <w:rPr>
          <w:rFonts w:cs="Times New Roman" w:ascii="Times New Roman" w:hAnsi="Times New Roman"/>
          <w:sz w:val="24"/>
          <w:szCs w:val="24"/>
        </w:rPr>
        <w:t>Проектът цели да окаже подкрепа чрез изплащане на компенсации на наети и самоосигуряващи се лица, упражняващи трудова дейност в икономически дейности, за които са въведени временни ограничения за осъществяването им с акт на държавен орган в периода на обявено извънредно положение или обявена извънредна епидемична обстановка. Компенсациите по проекта се предоставят съгласно изискванията на раздел 3.10 от Временната рамка за мерки за държавна помощ в подкрепа на икономиката в условията на епидемичен взрив от COVID-19. Месечният размер на компенсацията на всяко наето лице е 75% от размера на осигурителния му доход за м. юли 2021 г., а на самоосигуряващите се лица е 75% от определения със Закона за бюджета на ДОО минимален осигурителен доход за тези категории лица за месеца, за който се изплаща компенсацията.</w:t>
      </w:r>
    </w:p>
    <w:p>
      <w:pPr>
        <w:pStyle w:val="Normal"/>
        <w:spacing w:lineRule="auto" w:line="240" w:before="120" w:after="120"/>
        <w:jc w:val="both"/>
        <w:rPr/>
      </w:pPr>
      <w:r>
        <w:rPr>
          <w:rFonts w:cs="Times New Roman" w:ascii="Times New Roman" w:hAnsi="Times New Roman"/>
          <w:sz w:val="24"/>
          <w:szCs w:val="24"/>
        </w:rPr>
        <w:t>От стартирането на проекта подадените заявления за изплащане на компенсации са 485 броя, от които 122 заявления са анулирани, поради получен отказ от кандидата. Активните 363 заявления са разпределени, както следва: 65 заявления от самоосигуряващи се лица; 298 заявления от работодатели за изплащане на компенсации на 1 232 лица. Одобрени са общо 302 заявления, от които: 258 от работодател, за 1 012 лица; 44 от самоосигуряващи се лиц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 31.12.2022 г. от НОИ са изплатени компенсации на стойност 1 359 221,25 лв. на 3 098 лица (с натрупване по месец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426" w:type="dxa"/>
        <w:tblLayout w:type="fixed"/>
        <w:tblCellMar>
          <w:top w:w="0" w:type="dxa"/>
          <w:left w:w="70" w:type="dxa"/>
          <w:bottom w:w="0" w:type="dxa"/>
          <w:right w:w="70" w:type="dxa"/>
        </w:tblCellMar>
      </w:tblPr>
      <w:tblGrid>
        <w:gridCol w:w="424"/>
        <w:gridCol w:w="3971"/>
        <w:gridCol w:w="855"/>
        <w:gridCol w:w="850"/>
        <w:gridCol w:w="1134"/>
        <w:gridCol w:w="1396"/>
        <w:gridCol w:w="1443"/>
      </w:tblGrid>
      <w:tr>
        <w:trPr>
          <w:trHeight w:val="255" w:hRule="atLeast"/>
        </w:trPr>
        <w:tc>
          <w:tcPr>
            <w:tcW w:w="10073"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bg-BG"/>
              </w:rPr>
              <w:t>ОТЧЕТ НА ИЗПЪЛНЕНИЕТО НА ПРОГРАМИ И МЕРКИ ЗА ЗАЕТОСТ И ОБУЧЕНИЕ И ОБУЧЕНИЕ НА ВЪЗРАСТНИ, ВКЛЮЧЕНИ В НАЦИОНАЛНИЯ ПЛАН ЗА ДЕЙСТВИЕ ПО ЗАЕТОСТТА ПРЕЗ 2022 г.</w:t>
            </w:r>
          </w:p>
        </w:tc>
      </w:tr>
      <w:tr>
        <w:trPr>
          <w:trHeight w:val="285"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39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екти</w:t>
            </w:r>
          </w:p>
        </w:tc>
        <w:tc>
          <w:tcPr>
            <w:tcW w:w="56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 за периода януари - декември 2022 г.</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3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ост</w:t>
            </w:r>
          </w:p>
        </w:tc>
        <w:tc>
          <w:tcPr>
            <w:tcW w:w="13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учение</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ържавен бюджет</w:t>
            </w:r>
          </w:p>
        </w:tc>
      </w:tr>
      <w:tr>
        <w:trPr>
          <w:trHeight w:val="768"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ост</w:t>
              <w:br/>
              <w:t>общо</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Заетост</w:t>
              <w:br/>
              <w:t>но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Работили за периода</w:t>
            </w:r>
          </w:p>
        </w:tc>
        <w:tc>
          <w:tcPr>
            <w:tcW w:w="13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в.</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3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971"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85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5 874</w:t>
            </w:r>
          </w:p>
        </w:tc>
        <w:tc>
          <w:tcPr>
            <w:tcW w:w="850"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0 537</w:t>
            </w:r>
          </w:p>
        </w:tc>
        <w:tc>
          <w:tcPr>
            <w:tcW w:w="113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2 763</w:t>
            </w:r>
          </w:p>
        </w:tc>
        <w:tc>
          <w:tcPr>
            <w:tcW w:w="139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 717</w:t>
            </w:r>
          </w:p>
        </w:tc>
        <w:tc>
          <w:tcPr>
            <w:tcW w:w="14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20 267 179</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І.</w:t>
            </w:r>
          </w:p>
        </w:tc>
        <w:tc>
          <w:tcPr>
            <w:tcW w:w="3971" w:type="dxa"/>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И ЗА ЗАЕТОСТ И ОБУЧЕНИЕ</w:t>
            </w:r>
          </w:p>
        </w:tc>
        <w:tc>
          <w:tcPr>
            <w:tcW w:w="85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 818</w:t>
            </w:r>
          </w:p>
        </w:tc>
        <w:tc>
          <w:tcPr>
            <w:tcW w:w="850"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 632</w:t>
            </w:r>
          </w:p>
        </w:tc>
        <w:tc>
          <w:tcPr>
            <w:tcW w:w="113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 932</w:t>
            </w:r>
          </w:p>
        </w:tc>
        <w:tc>
          <w:tcPr>
            <w:tcW w:w="1396"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733</w:t>
            </w:r>
          </w:p>
        </w:tc>
        <w:tc>
          <w:tcPr>
            <w:tcW w:w="144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 571 853</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397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Програма „Старт на кариерата“ </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0</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927 347</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програма за заетост и обучение на хора с трайни увреждания</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8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151 699</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програма „Активиране на неактивни лица“</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13 368</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програма “Помощ за пенсиониране”</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4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240 655</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Мелпомена“</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29 912</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397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Проект „Информационна политика и обучение“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221</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програма за обучение и заетост на бежанци</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 965</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за обучение и заетост на продължително безработни лица</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06 865</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ни програми за заетост</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5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5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3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 141 543</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за осигуряване на заетост на младежи в областта на културата</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5 279</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Красива България“</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380 994</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Успешни заедно” АИКБ</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59 847</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Адаптация на работната сила” БСК</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16 096</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СТИМУЛ” БТПП</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7</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25 091</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Знания и умения за работа” КРИБ</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1</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65 244</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Възможност за трудова заетост и самонаемане“  ССИ</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7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7 115</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3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С нови зелени и екологични знания и умения към нова заетост” КНСБ</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07</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47 885</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Проект „Хоризонти -7“ КТ Подкрепа</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59 729</w:t>
            </w:r>
          </w:p>
        </w:tc>
      </w:tr>
      <w:tr>
        <w:trPr>
          <w:trHeight w:val="285" w:hRule="atLeast"/>
        </w:trPr>
        <w:tc>
          <w:tcPr>
            <w:tcW w:w="424"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ІІ.</w:t>
            </w:r>
          </w:p>
        </w:tc>
        <w:tc>
          <w:tcPr>
            <w:tcW w:w="3971"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ЕРКИ ЗА ОБУЧЕНИЕ И ЗАЕТОСТ</w:t>
            </w:r>
          </w:p>
        </w:tc>
        <w:tc>
          <w:tcPr>
            <w:tcW w:w="85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056</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905</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831</w:t>
            </w:r>
          </w:p>
        </w:tc>
        <w:tc>
          <w:tcPr>
            <w:tcW w:w="139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9</w:t>
            </w:r>
          </w:p>
        </w:tc>
        <w:tc>
          <w:tcPr>
            <w:tcW w:w="144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 416 056</w:t>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397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наемат безработни младежи до 29 г. възраст (чл. 36, ал. 1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2</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83 443</w:t>
            </w:r>
          </w:p>
        </w:tc>
      </w:tr>
      <w:tr>
        <w:trPr>
          <w:trHeight w:val="6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наемат безработни младежи до 29 г. възраст с трайни увреждания, вкл. военноинвалиди, както и младежи от социални заведения, завършили образованието си (чл. 36,ал. 2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 578</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ърчаване на работодателите да наемат безработни лица до 29-год. възраст на непълно работно време (чл. 36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14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асърчаване на работодателите да наемат за стажуване безработни лица до 29-годишна възраст (чл. 41 от ЗНЗ) </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 294</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наемат за чиракуване  безработни лица до 29 - год. възраст (чл. 41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 32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Осигуряване на суми за наставник (чл. 41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695</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териториалната мобилност на безработните лица (чл. 42,ал. 2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78</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териториалната мобилност на безработните лица (чл. 42,ал. 3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603</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Предоставяне на суми за подкрепена заетост за безработни с трайни увреждания или от други групи в неравностойно положение (чл. 43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разкриват работни места за  стажуване (чл. 46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 445</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зкриването на работни места за обучение чрез работа (дуална система на обучение) чл. 46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2 528</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Кредит за квалификация на лицата получили еднократна парична сума по чл. 47, ал. 1 (чл. 48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00</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предприемачеството (чл. 47, ал. 4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40</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Насърчаване на предприемачеството за лица регистрирали микро предприятие (чл. 49,ал. 1 от ЗНЗ) </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8 766</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предприемачеството за лица регистрирали микропредприятие (чл. 49,ал. 4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2 137</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ърчаване на предприемачеството (чл. 49б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372</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микропредприятия да разкриват работни места, като се субсидират първите 5 разкрити работни места (чл. 50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952 151</w:t>
            </w:r>
          </w:p>
        </w:tc>
      </w:tr>
      <w:tr>
        <w:trPr>
          <w:trHeight w:val="6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Насърчаване на работодателите да наемат безработни лица с непрекъснато подържана регистрация не по-малко от 6 месеца, безработни до 24 год., с основно и по-ниско образование и над 50год. (чл. 51, ал. 1 от ЗНЗ) </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378 55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разкриват работни места за наемане на безработни лица с трайни увреждания (чл. 51, ал. 2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50 986</w:t>
            </w:r>
          </w:p>
        </w:tc>
      </w:tr>
      <w:tr>
        <w:trPr>
          <w:trHeight w:val="6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8 493</w:t>
            </w:r>
          </w:p>
        </w:tc>
      </w:tr>
      <w:tr>
        <w:trPr>
          <w:trHeight w:val="6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л. 53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5 21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ърчаване на работодателите да разкриват работни места за наемане на безработни лица, изтърпели наказание “лишаване от свобода” (чл. 55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58</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наемат безработни лица над 55-годишна възраст (чл. 55а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18 717</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наемат на работа продължително безработни лица (чл. 55в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6 727</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разкриват работни места за чиракуване (чл. 55г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6 31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Осигуряване на допълнително трудово възнаграждение на наставник (чл. 55г от ЗНЗ) </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275</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w:t>
            </w:r>
          </w:p>
        </w:tc>
        <w:tc>
          <w:tcPr>
            <w:tcW w:w="397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Насърчаване на работодателите да наемат безработни на "зелени работни места" (чл.   55д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 594</w:t>
            </w:r>
          </w:p>
        </w:tc>
      </w:tr>
      <w:tr>
        <w:trPr>
          <w:trHeight w:val="285" w:hRule="atLeast"/>
        </w:trPr>
        <w:tc>
          <w:tcPr>
            <w:tcW w:w="424"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ІІІ. </w:t>
            </w:r>
          </w:p>
        </w:tc>
        <w:tc>
          <w:tcPr>
            <w:tcW w:w="3971" w:type="dxa"/>
            <w:tcBorders>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УЧЕНИЕ НА ВЪЗРАСТНИ</w:t>
            </w:r>
          </w:p>
        </w:tc>
        <w:tc>
          <w:tcPr>
            <w:tcW w:w="85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w:t>
            </w:r>
          </w:p>
        </w:tc>
        <w:tc>
          <w:tcPr>
            <w:tcW w:w="139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785</w:t>
            </w:r>
          </w:p>
        </w:tc>
        <w:tc>
          <w:tcPr>
            <w:tcW w:w="144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279 270</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е на възрастни в ЦРЧРРИ</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4</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2 46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рупова рискова застраховка на включени в обучение безработни лица</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81</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е на безработни по заявка на работодател (по реда на чл. 63 от ПП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 095</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е на заети лица от микро и малки предприятия (по реда на чл. 63, ал. 1, т. 3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4</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839</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е на заети лица от средни предприятия (по реда на чл. 63, ал. 1, т. 3 от ЗНЗ)</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2</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515</w:t>
            </w:r>
          </w:p>
        </w:tc>
      </w:tr>
      <w:tr>
        <w:trPr>
          <w:trHeight w:val="300" w:hRule="atLeast"/>
        </w:trPr>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39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вугодишен план за обучение, провеждано от ДП БГЦПО</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37</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303 670</w:t>
            </w:r>
          </w:p>
        </w:tc>
      </w:tr>
    </w:tbl>
    <w:p>
      <w:pPr>
        <w:pStyle w:val="Normal"/>
        <w:spacing w:lineRule="auto" w:line="240" w:before="0" w:after="160"/>
        <w:ind w:firstLine="708"/>
        <w:rPr/>
      </w:pPr>
      <w:r>
        <w:rPr/>
      </w:r>
    </w:p>
    <w:sectPr>
      <w:footerReference w:type="default" r:id="rId3"/>
      <w:type w:val="nextPage"/>
      <w:pgSz w:w="11906" w:h="16838"/>
      <w:pgMar w:left="1276" w:right="1133" w:gutter="0" w:header="0" w:top="426" w:footer="3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ListParagraphChar">
    <w:name w:val="List Paragraph Char"/>
    <w:qFormat/>
    <w:rPr>
      <w:rFonts w:ascii="Calibri" w:hAnsi="Calibri" w:eastAsia="Times New Roman" w:cs="Times New Roman"/>
      <w:kern w:val="2"/>
      <w:lang w:val="en-US" w:eastAsia="ja-JP"/>
    </w:rPr>
  </w:style>
  <w:style w:type="character" w:styleId="BodyTextIndent2Char">
    <w:name w:val="Body Text Indent 2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ind w:firstLine="72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lineRule="auto" w:line="240" w:before="120" w:after="0"/>
      <w:ind w:left="720" w:right="72" w:hanging="0"/>
      <w:contextualSpacing/>
    </w:pPr>
    <w:rPr>
      <w:rFonts w:ascii="Calibri" w:hAnsi="Calibri" w:eastAsia="Times New Roman" w:cs="Times New Roman"/>
      <w:kern w:val="2"/>
      <w:lang w:val="en-US" w:eastAsia="ja-JP"/>
    </w:rPr>
  </w:style>
  <w:style w:type="paragraph" w:styleId="Style21">
    <w:name w:val="Style2"/>
    <w:basedOn w:val="Normal"/>
    <w:qFormat/>
    <w:pPr>
      <w:spacing w:lineRule="auto" w:line="288" w:before="120" w:after="0"/>
      <w:ind w:firstLine="720"/>
      <w:jc w:val="both"/>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7:00Z</dcterms:created>
  <dc:creator>Borislava Petrova</dc:creator>
  <dc:description/>
  <cp:keywords/>
  <dc:language>en-US</dc:language>
  <cp:lastModifiedBy>Галина Смелова</cp:lastModifiedBy>
  <dcterms:modified xsi:type="dcterms:W3CDTF">2023-09-14T09:27:00Z</dcterms:modified>
  <cp:revision>2</cp:revision>
  <dc:subject/>
  <dc:title/>
</cp:coreProperties>
</file>