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tbl>
      <w:tblPr>
        <w:tblW w:w="9630" w:type="dxa"/>
        <w:jc w:val="left"/>
        <w:tblInd w:w="-198" w:type="dxa"/>
        <w:tblLayout w:type="fixed"/>
        <w:tblCellMar>
          <w:top w:w="0" w:type="dxa"/>
          <w:left w:w="108" w:type="dxa"/>
          <w:bottom w:w="0" w:type="dxa"/>
          <w:right w:w="108" w:type="dxa"/>
        </w:tblCellMar>
      </w:tblPr>
      <w:tblGrid>
        <w:gridCol w:w="9630"/>
      </w:tblGrid>
      <w:tr>
        <w:trPr>
          <w:trHeight w:val="1068" w:hRule="atLeast"/>
        </w:trPr>
        <w:tc>
          <w:tcPr>
            <w:tcW w:w="9630" w:type="dxa"/>
            <w:tcBorders/>
            <w:shd w:fill="F24F4F" w:val="clear"/>
            <w:vAlign w:val="center"/>
          </w:tcPr>
          <w:p>
            <w:pPr>
              <w:pStyle w:val="ContactInfo"/>
              <w:jc w:val="center"/>
              <w:rPr>
                <w:b/>
                <w:b/>
                <w:bCs/>
                <w:sz w:val="36"/>
                <w:szCs w:val="36"/>
                <w:lang w:val="bg-BG"/>
              </w:rPr>
            </w:pPr>
            <w:r>
              <w:rPr>
                <w:b/>
                <w:bCs/>
                <w:sz w:val="36"/>
                <w:szCs w:val="36"/>
                <w:lang w:val="bg-BG"/>
              </w:rPr>
              <w:t>РЕПУБЛИКА БЪЛГАРИЯ</w:t>
            </w:r>
          </w:p>
          <w:p>
            <w:pPr>
              <w:pStyle w:val="ContactInfo"/>
              <w:jc w:val="center"/>
              <w:rPr>
                <w:lang w:val="bg-BG"/>
              </w:rPr>
            </w:pPr>
            <w:r>
              <w:rPr>
                <w:sz w:val="28"/>
                <w:szCs w:val="28"/>
                <w:lang w:val="bg-BG"/>
              </w:rPr>
              <w:t>МИНИСТЕРСТВО НА ТРУДА И СОЦИАЛНАТА ПОЛИТИКА</w:t>
            </w:r>
          </w:p>
        </w:tc>
      </w:tr>
    </w:tbl>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Heading"/>
        <w:rPr/>
      </w:pPr>
      <w:r>
        <w:rPr/>
        <w:t>НАЦИОНАЛЕН ПЛАН ЗА ДЕЙСТВИЕ ПО ЗАЕТОСТТА</w:t>
      </w:r>
    </w:p>
    <w:p>
      <w:pPr>
        <w:pStyle w:val="Heading"/>
        <w:rPr/>
      </w:pPr>
      <w:r>
        <w:rPr/>
        <w:t>ПРЕЗ 2023 г.</w:t>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Normal"/>
        <w:spacing w:lineRule="auto" w:line="240" w:before="0" w:after="0"/>
        <w:ind w:firstLine="90"/>
        <w:rPr>
          <w:lang w:val="bg-BG"/>
        </w:rPr>
      </w:pPr>
      <w:r>
        <w:rPr>
          <w:lang w:val="bg-BG"/>
        </w:rPr>
      </w:r>
    </w:p>
    <w:p>
      <w:pPr>
        <w:pStyle w:val="Subtitle"/>
        <w:ind w:firstLine="90"/>
        <w:jc w:val="center"/>
        <w:rPr>
          <w:b/>
          <w:b/>
          <w:bCs/>
          <w:sz w:val="44"/>
          <w:szCs w:val="44"/>
          <w:lang w:val="bg-BG"/>
        </w:rPr>
      </w:pPr>
      <w:r>
        <w:rPr>
          <w:b/>
          <w:bCs/>
          <w:sz w:val="44"/>
          <w:szCs w:val="44"/>
          <w:lang w:val="bg-BG"/>
        </w:rPr>
        <w:t>За насърчаване на заетостта и уменията</w:t>
      </w:r>
    </w:p>
    <w:p>
      <w:pPr>
        <w:pStyle w:val="Normal"/>
        <w:rPr>
          <w:b/>
          <w:b/>
          <w:bCs/>
          <w:sz w:val="44"/>
          <w:szCs w:val="44"/>
          <w:lang w:val="bg-BG"/>
        </w:rPr>
      </w:pPr>
      <w:r>
        <w:rPr>
          <w:b/>
          <w:bCs/>
          <w:sz w:val="44"/>
          <w:szCs w:val="44"/>
          <w:lang w:val="bg-BG"/>
        </w:rPr>
      </w:r>
    </w:p>
    <w:p>
      <w:pPr>
        <w:pStyle w:val="Normal"/>
        <w:rPr>
          <w:lang w:val="bg-BG"/>
        </w:rPr>
      </w:pPr>
      <w:r>
        <w:rPr>
          <w:lang w:val="bg-BG"/>
        </w:rPr>
      </w:r>
    </w:p>
    <w:p>
      <w:pPr>
        <w:pStyle w:val="Normal"/>
        <w:rPr>
          <w:lang w:val="bg-BG"/>
        </w:rPr>
      </w:pPr>
      <w:r>
        <w:rPr>
          <w:lang w:val="bg-BG"/>
        </w:rPr>
      </w:r>
      <w:r>
        <w:br w:type="page"/>
      </w:r>
    </w:p>
    <w:p>
      <w:pPr>
        <w:pStyle w:val="Normal"/>
        <w:rPr>
          <w:b/>
          <w:b/>
          <w:bCs/>
          <w:sz w:val="44"/>
          <w:szCs w:val="44"/>
          <w:lang w:val="bg-BG"/>
        </w:rPr>
      </w:pPr>
      <w:r>
        <w:rPr>
          <w:b/>
          <w:bCs/>
          <w:sz w:val="44"/>
          <w:szCs w:val="44"/>
          <w:lang w:val="bg-BG"/>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OCHeading"/>
              <w:spacing w:lineRule="auto" w:line="240" w:before="0" w:after="0"/>
              <w:rPr/>
            </w:pPr>
            <w:r>
              <w:rPr/>
              <w:t>Съдържание</w:t>
            </w:r>
          </w:p>
        </w:tc>
      </w:tr>
      <w:tr>
        <w:trPr>
          <w:trHeight w:val="12142" w:hRule="atLeast"/>
        </w:trPr>
        <w:tc>
          <w:tcPr>
            <w:tcW w:w="9576" w:type="dxa"/>
            <w:tcBorders/>
          </w:tcPr>
          <w:sdt>
            <w:sdtPr>
              <w:docPartObj>
                <w:docPartGallery w:val="Table of Contents"/>
                <w:docPartUnique w:val="true"/>
              </w:docPartObj>
            </w:sdtPr>
            <w:sdtContent>
              <w:p>
                <w:pPr>
                  <w:pStyle w:val="Contents1"/>
                  <w:numPr>
                    <w:ilvl w:val="0"/>
                    <w:numId w:val="2"/>
                  </w:numPr>
                  <w:snapToGrid w:val="false"/>
                  <w:spacing w:before="80" w:after="80"/>
                  <w:rPr>
                    <w:b w:val="false"/>
                    <w:b w:val="false"/>
                    <w:bCs w:val="false"/>
                    <w:color w:val="000000"/>
                    <w:sz w:val="22"/>
                    <w:szCs w:val="22"/>
                    <w:lang w:val="en-US" w:eastAsia="en-US"/>
                  </w:rPr>
                </w:pPr>
                <w:r>
                  <w:fldChar w:fldCharType="begin"/>
                </w:r>
                <w:r>
                  <w:rPr>
                    <w:rStyle w:val="IndexLink"/>
                    <w:rFonts w:eastAsia="MS Gothic;ＭＳ ゴシック" w:cs="Century Gothic" w:ascii="Century Gothic" w:hAnsi="Century Gothic"/>
                    <w:lang w:val="bg-BG" w:eastAsia="en-US"/>
                  </w:rPr>
                  <w:instrText xml:space="preserve"> TOC \o "1-2" \h \z \u </w:instrText>
                </w:r>
                <w:r>
                  <w:rPr>
                    <w:rStyle w:val="IndexLink"/>
                    <w:rFonts w:eastAsia="MS Gothic;ＭＳ ゴシック" w:cs="Century Gothic" w:ascii="Century Gothic" w:hAnsi="Century Gothic"/>
                    <w:lang w:val="bg-BG" w:eastAsia="en-US"/>
                  </w:rPr>
                  <w:fldChar w:fldCharType="separate"/>
                </w:r>
                <w:hyperlink w:anchor="__RefHeading___Toc141287047">
                  <w:r>
                    <w:rPr>
                      <w:rStyle w:val="IndexLink"/>
                      <w:rFonts w:eastAsia="MS Gothic;ＭＳ ゴシック" w:cs="Century Gothic" w:ascii="Century Gothic" w:hAnsi="Century Gothic"/>
                      <w:lang w:val="bg-BG" w:eastAsia="en-US"/>
                    </w:rPr>
                    <w:t>Въведение</w:t>
                  </w:r>
                  <w:r>
                    <w:rPr>
                      <w:rStyle w:val="IndexLink"/>
                      <w:lang w:val="en-US" w:eastAsia="en-US"/>
                    </w:rPr>
                    <w:tab/>
                    <w:t>4</w:t>
                  </w:r>
                </w:hyperlink>
              </w:p>
              <w:p>
                <w:pPr>
                  <w:pStyle w:val="Contents1"/>
                  <w:numPr>
                    <w:ilvl w:val="0"/>
                    <w:numId w:val="2"/>
                  </w:numPr>
                  <w:rPr>
                    <w:b w:val="false"/>
                    <w:b w:val="false"/>
                    <w:bCs w:val="false"/>
                    <w:color w:val="000000"/>
                    <w:sz w:val="22"/>
                    <w:szCs w:val="22"/>
                    <w:lang w:val="en-US" w:eastAsia="en-US"/>
                  </w:rPr>
                </w:pPr>
                <w:hyperlink w:anchor="__RefHeading___Toc141287048">
                  <w:r>
                    <w:rPr>
                      <w:rStyle w:val="IndexLink"/>
                      <w:rFonts w:eastAsia="MS Gothic;ＭＳ ゴシック" w:cs="Century Gothic" w:ascii="Century Gothic" w:hAnsi="Century Gothic"/>
                      <w:lang w:val="bg-BG" w:eastAsia="en-US"/>
                    </w:rPr>
                    <w:t>Макроикономическа среда, развитие на икономиката през 2022 г. и прогнози за предлагането и търсенето на работна сила през</w:t>
                  </w:r>
                  <w:r>
                    <w:rPr>
                      <w:rStyle w:val="IndexLink"/>
                      <w:lang w:val="en-US" w:eastAsia="en-US"/>
                    </w:rPr>
                    <w:tab/>
                    <w:t>6</w:t>
                  </w:r>
                </w:hyperlink>
              </w:p>
              <w:p>
                <w:pPr>
                  <w:pStyle w:val="Contents1"/>
                  <w:numPr>
                    <w:ilvl w:val="0"/>
                    <w:numId w:val="2"/>
                  </w:numPr>
                  <w:rPr>
                    <w:b w:val="false"/>
                    <w:b w:val="false"/>
                    <w:bCs w:val="false"/>
                    <w:color w:val="000000"/>
                    <w:sz w:val="22"/>
                    <w:szCs w:val="22"/>
                    <w:lang w:val="en-US" w:eastAsia="en-US"/>
                  </w:rPr>
                </w:pPr>
                <w:hyperlink w:anchor="__RefHeading___Toc141287049">
                  <w:r>
                    <w:rPr>
                      <w:rStyle w:val="IndexLink"/>
                      <w:rFonts w:eastAsia="MS Gothic;ＭＳ ゴシック" w:cs="Century Gothic" w:ascii="Century Gothic" w:hAnsi="Century Gothic"/>
                      <w:lang w:val="bg-BG" w:eastAsia="en-US"/>
                    </w:rPr>
                    <w:t>2023 г.</w:t>
                  </w:r>
                  <w:r>
                    <w:rPr>
                      <w:rStyle w:val="IndexLink"/>
                      <w:lang w:val="en-US" w:eastAsia="en-US"/>
                    </w:rPr>
                    <w:tab/>
                    <w:t>6</w:t>
                  </w:r>
                </w:hyperlink>
              </w:p>
              <w:p>
                <w:pPr>
                  <w:pStyle w:val="Contents2"/>
                  <w:rPr>
                    <w:color w:val="000000"/>
                    <w:lang w:val="en-US" w:eastAsia="en-US"/>
                  </w:rPr>
                </w:pPr>
                <w:hyperlink w:anchor="__RefHeading___Toc141287050">
                  <w:r>
                    <w:rPr>
                      <w:rStyle w:val="IndexLink"/>
                      <w:lang w:val="bg-BG" w:eastAsia="en-US"/>
                    </w:rPr>
                    <w:t>Макроикономическа среда през 2022 г.</w:t>
                  </w:r>
                  <w:r>
                    <w:rPr>
                      <w:rStyle w:val="IndexLink"/>
                      <w:lang w:val="en-US" w:eastAsia="en-US"/>
                    </w:rPr>
                    <w:tab/>
                    <w:t>6</w:t>
                  </w:r>
                </w:hyperlink>
              </w:p>
              <w:p>
                <w:pPr>
                  <w:pStyle w:val="Contents2"/>
                  <w:rPr>
                    <w:color w:val="000000"/>
                    <w:lang w:val="en-US" w:eastAsia="en-US"/>
                  </w:rPr>
                </w:pPr>
                <w:hyperlink w:anchor="__RefHeading___Toc141287051">
                  <w:r>
                    <w:rPr>
                      <w:rStyle w:val="IndexLink"/>
                      <w:lang w:val="bg-BG" w:eastAsia="en-US"/>
                    </w:rPr>
                    <w:t>Очаквания за развитието на икономиката и пазара на труда през 2023 г.</w:t>
                  </w:r>
                  <w:r>
                    <w:rPr>
                      <w:rStyle w:val="IndexLink"/>
                      <w:lang w:val="en-US" w:eastAsia="en-US"/>
                    </w:rPr>
                    <w:tab/>
                    <w:t>7</w:t>
                  </w:r>
                </w:hyperlink>
              </w:p>
              <w:p>
                <w:pPr>
                  <w:pStyle w:val="Contents2"/>
                  <w:rPr>
                    <w:color w:val="000000"/>
                    <w:lang w:val="en-US" w:eastAsia="en-US"/>
                  </w:rPr>
                </w:pPr>
                <w:hyperlink w:anchor="__RefHeading___Toc141287052">
                  <w:r>
                    <w:rPr>
                      <w:rStyle w:val="IndexLink"/>
                      <w:lang w:val="bg-BG" w:eastAsia="en-US"/>
                    </w:rPr>
                    <w:t>Заетост и безработица</w:t>
                  </w:r>
                  <w:r>
                    <w:rPr>
                      <w:rStyle w:val="IndexLink"/>
                      <w:lang w:val="en-US" w:eastAsia="en-US"/>
                    </w:rPr>
                    <w:tab/>
                    <w:t>8</w:t>
                  </w:r>
                </w:hyperlink>
              </w:p>
              <w:p>
                <w:pPr>
                  <w:pStyle w:val="Contents1"/>
                  <w:numPr>
                    <w:ilvl w:val="0"/>
                    <w:numId w:val="2"/>
                  </w:numPr>
                  <w:rPr>
                    <w:b w:val="false"/>
                    <w:b w:val="false"/>
                    <w:bCs w:val="false"/>
                    <w:color w:val="000000"/>
                    <w:sz w:val="22"/>
                    <w:szCs w:val="22"/>
                    <w:lang w:val="en-US" w:eastAsia="en-US"/>
                  </w:rPr>
                </w:pPr>
                <w:hyperlink w:anchor="__RefHeading___Toc141287053">
                  <w:r>
                    <w:rPr>
                      <w:rStyle w:val="IndexLink"/>
                      <w:lang w:val="bg-BG" w:eastAsia="en-US"/>
                    </w:rPr>
                    <w:t>Европейски и международни измерения на политиката по заетостта и обучението на възрастни</w:t>
                  </w:r>
                  <w:r>
                    <w:rPr>
                      <w:rStyle w:val="IndexLink"/>
                      <w:lang w:val="en-US" w:eastAsia="en-US"/>
                    </w:rPr>
                    <w:tab/>
                    <w:t>11</w:t>
                  </w:r>
                </w:hyperlink>
              </w:p>
              <w:p>
                <w:pPr>
                  <w:pStyle w:val="Contents1"/>
                  <w:numPr>
                    <w:ilvl w:val="0"/>
                    <w:numId w:val="2"/>
                  </w:numPr>
                  <w:rPr>
                    <w:b w:val="false"/>
                    <w:b w:val="false"/>
                    <w:bCs w:val="false"/>
                    <w:color w:val="000000"/>
                    <w:sz w:val="22"/>
                    <w:szCs w:val="22"/>
                    <w:lang w:val="en-US" w:eastAsia="en-US"/>
                  </w:rPr>
                </w:pPr>
                <w:hyperlink w:anchor="__RefHeading___Toc141287054">
                  <w:r>
                    <w:rPr>
                      <w:rStyle w:val="IndexLink"/>
                      <w:lang w:val="bg-BG" w:eastAsia="en-US"/>
                    </w:rPr>
                    <w:t>SWOT анализ на развитието на пазара на труда</w:t>
                  </w:r>
                  <w:r>
                    <w:rPr>
                      <w:rStyle w:val="IndexLink"/>
                      <w:lang w:val="en-US" w:eastAsia="en-US"/>
                    </w:rPr>
                    <w:tab/>
                    <w:t>14</w:t>
                  </w:r>
                </w:hyperlink>
              </w:p>
              <w:p>
                <w:pPr>
                  <w:pStyle w:val="Contents1"/>
                  <w:numPr>
                    <w:ilvl w:val="0"/>
                    <w:numId w:val="2"/>
                  </w:numPr>
                  <w:rPr>
                    <w:b w:val="false"/>
                    <w:b w:val="false"/>
                    <w:bCs w:val="false"/>
                    <w:color w:val="000000"/>
                    <w:sz w:val="22"/>
                    <w:szCs w:val="22"/>
                    <w:lang w:val="en-US" w:eastAsia="en-US"/>
                  </w:rPr>
                </w:pPr>
                <w:hyperlink w:anchor="__RefHeading___Toc141287055">
                  <w:r>
                    <w:rPr>
                      <w:rStyle w:val="IndexLink"/>
                      <w:rFonts w:eastAsia="MS Gothic;ＭＳ ゴシック" w:cs="Century Gothic" w:ascii="Century Gothic" w:hAnsi="Century Gothic"/>
                      <w:lang w:val="bg-BG" w:eastAsia="en-US"/>
                    </w:rPr>
                    <w:t>Приоритетни направления на действие на политиката по заетостта през 2023 г.</w:t>
                  </w:r>
                  <w:r>
                    <w:rPr>
                      <w:rStyle w:val="IndexLink"/>
                      <w:lang w:val="en-US" w:eastAsia="en-US"/>
                    </w:rPr>
                    <w:tab/>
                    <w:t>16</w:t>
                  </w:r>
                </w:hyperlink>
              </w:p>
              <w:p>
                <w:pPr>
                  <w:pStyle w:val="Contents2"/>
                  <w:rPr>
                    <w:color w:val="000000"/>
                    <w:lang w:val="en-US" w:eastAsia="en-US"/>
                  </w:rPr>
                </w:pPr>
                <w:hyperlink w:anchor="__RefHeading___Toc141287056">
                  <w:r>
                    <w:rPr>
                      <w:rStyle w:val="IndexLink"/>
                      <w:lang w:val="bg-BG" w:eastAsia="en-US"/>
                    </w:rPr>
                    <w:t>Насърчаване икономическата активност на населението, включително сред младежите, които не работят, не учат и не се образоват</w:t>
                  </w:r>
                  <w:r>
                    <w:rPr>
                      <w:rStyle w:val="IndexLink"/>
                      <w:lang w:val="en-US" w:eastAsia="en-US"/>
                    </w:rPr>
                    <w:tab/>
                    <w:t>18</w:t>
                  </w:r>
                </w:hyperlink>
              </w:p>
              <w:p>
                <w:pPr>
                  <w:pStyle w:val="Contents2"/>
                  <w:rPr>
                    <w:color w:val="000000"/>
                    <w:lang w:val="en-US" w:eastAsia="en-US"/>
                  </w:rPr>
                </w:pPr>
                <w:hyperlink w:anchor="__RefHeading___Toc141287057">
                  <w:r>
                    <w:rPr>
                      <w:rStyle w:val="IndexLink"/>
                      <w:lang w:val="bg-BG" w:eastAsia="en-US"/>
                    </w:rPr>
                    <w:t>Насърчаване на заетостта и намаляване на безработицата, включително сред неравнопоставените групи на пазара на труда</w:t>
                  </w:r>
                  <w:r>
                    <w:rPr>
                      <w:rStyle w:val="IndexLink"/>
                      <w:lang w:val="en-US" w:eastAsia="en-US"/>
                    </w:rPr>
                    <w:tab/>
                    <w:t>20</w:t>
                  </w:r>
                </w:hyperlink>
              </w:p>
              <w:p>
                <w:pPr>
                  <w:pStyle w:val="Contents2"/>
                  <w:rPr>
                    <w:color w:val="000000"/>
                    <w:lang w:val="en-US" w:eastAsia="en-US"/>
                  </w:rPr>
                </w:pPr>
                <w:hyperlink w:anchor="__RefHeading___Toc141287058">
                  <w:r>
                    <w:rPr>
                      <w:rStyle w:val="IndexLink"/>
                      <w:lang w:val="bg-BG" w:eastAsia="en-US"/>
                    </w:rPr>
                    <w:t>Повишаване качеството на работната сила с фокус върху придобиване на дигитални умения</w:t>
                  </w:r>
                  <w:r>
                    <w:rPr>
                      <w:rStyle w:val="IndexLink"/>
                      <w:lang w:val="en-US" w:eastAsia="en-US"/>
                    </w:rPr>
                    <w:tab/>
                    <w:t>24</w:t>
                  </w:r>
                </w:hyperlink>
              </w:p>
              <w:p>
                <w:pPr>
                  <w:pStyle w:val="Contents1"/>
                  <w:numPr>
                    <w:ilvl w:val="0"/>
                    <w:numId w:val="2"/>
                  </w:numPr>
                  <w:rPr>
                    <w:b w:val="false"/>
                    <w:b w:val="false"/>
                    <w:bCs w:val="false"/>
                    <w:color w:val="000000"/>
                    <w:sz w:val="22"/>
                    <w:szCs w:val="22"/>
                    <w:lang w:val="en-US" w:eastAsia="en-US"/>
                  </w:rPr>
                </w:pPr>
                <w:hyperlink w:anchor="__RefHeading___Toc141287059">
                  <w:r>
                    <w:rPr>
                      <w:rStyle w:val="IndexLink"/>
                      <w:lang w:val="bg-BG" w:eastAsia="en-US"/>
                    </w:rPr>
                    <w:t>Социален диалог</w:t>
                  </w:r>
                  <w:r>
                    <w:rPr>
                      <w:rStyle w:val="IndexLink"/>
                      <w:lang w:val="en-US" w:eastAsia="en-US"/>
                    </w:rPr>
                    <w:tab/>
                    <w:t>31</w:t>
                  </w:r>
                </w:hyperlink>
              </w:p>
              <w:p>
                <w:pPr>
                  <w:pStyle w:val="Contents1"/>
                  <w:numPr>
                    <w:ilvl w:val="0"/>
                    <w:numId w:val="2"/>
                  </w:numPr>
                  <w:rPr>
                    <w:b w:val="false"/>
                    <w:b w:val="false"/>
                    <w:bCs w:val="false"/>
                    <w:color w:val="000000"/>
                    <w:sz w:val="22"/>
                    <w:szCs w:val="22"/>
                    <w:lang w:val="en-US" w:eastAsia="en-US"/>
                  </w:rPr>
                </w:pPr>
                <w:hyperlink w:anchor="__RefHeading___Toc141287060">
                  <w:r>
                    <w:rPr>
                      <w:rStyle w:val="IndexLink"/>
                      <w:lang w:val="bg-BG" w:eastAsia="en-US"/>
                    </w:rPr>
                    <w:t>Институции на пазара на труда</w:t>
                  </w:r>
                  <w:r>
                    <w:rPr>
                      <w:rStyle w:val="IndexLink"/>
                      <w:lang w:val="en-US" w:eastAsia="en-US"/>
                    </w:rPr>
                    <w:tab/>
                    <w:t>32</w:t>
                  </w:r>
                </w:hyperlink>
              </w:p>
              <w:p>
                <w:pPr>
                  <w:pStyle w:val="Contents2"/>
                  <w:rPr>
                    <w:color w:val="000000"/>
                    <w:lang w:val="en-US" w:eastAsia="en-US"/>
                  </w:rPr>
                </w:pPr>
                <w:hyperlink w:anchor="__RefHeading___Toc141287061">
                  <w:r>
                    <w:rPr>
                      <w:rStyle w:val="IndexLink"/>
                      <w:lang w:val="bg-BG" w:eastAsia="en-US"/>
                    </w:rPr>
                    <w:t>Агенция по заетостта</w:t>
                  </w:r>
                  <w:r>
                    <w:rPr>
                      <w:rStyle w:val="IndexLink"/>
                      <w:lang w:val="en-US" w:eastAsia="en-US"/>
                    </w:rPr>
                    <w:tab/>
                    <w:t>32</w:t>
                  </w:r>
                </w:hyperlink>
              </w:p>
              <w:p>
                <w:pPr>
                  <w:pStyle w:val="Contents2"/>
                  <w:rPr>
                    <w:color w:val="000000"/>
                    <w:lang w:val="en-US" w:eastAsia="en-US"/>
                  </w:rPr>
                </w:pPr>
                <w:hyperlink w:anchor="__RefHeading___Toc141287062">
                  <w:r>
                    <w:rPr>
                      <w:rStyle w:val="IndexLink"/>
                      <w:lang w:val="bg-BG" w:eastAsia="en-US"/>
                    </w:rPr>
                    <w:t>Изпълнителна агенция „Главна инспекция по труда“</w:t>
                  </w:r>
                  <w:r>
                    <w:rPr>
                      <w:rStyle w:val="IndexLink"/>
                      <w:lang w:val="en-US" w:eastAsia="en-US"/>
                    </w:rPr>
                    <w:tab/>
                    <w:t>33</w:t>
                  </w:r>
                </w:hyperlink>
              </w:p>
              <w:p>
                <w:pPr>
                  <w:pStyle w:val="Contents2"/>
                  <w:rPr>
                    <w:color w:val="000000"/>
                    <w:lang w:val="en-US" w:eastAsia="en-US"/>
                  </w:rPr>
                </w:pPr>
                <w:hyperlink w:anchor="__RefHeading___Toc141287063">
                  <w:r>
                    <w:rPr>
                      <w:rStyle w:val="IndexLink"/>
                      <w:lang w:val="bg-BG" w:eastAsia="en-US"/>
                    </w:rPr>
                    <w:t>Министерство на образованието и науката</w:t>
                  </w:r>
                  <w:r>
                    <w:rPr>
                      <w:rStyle w:val="IndexLink"/>
                      <w:lang w:val="en-US" w:eastAsia="en-US"/>
                    </w:rPr>
                    <w:tab/>
                    <w:t>34</w:t>
                  </w:r>
                </w:hyperlink>
              </w:p>
              <w:p>
                <w:pPr>
                  <w:pStyle w:val="Contents2"/>
                  <w:rPr>
                    <w:color w:val="000000"/>
                    <w:lang w:val="en-US" w:eastAsia="en-US"/>
                  </w:rPr>
                </w:pPr>
                <w:hyperlink w:anchor="__RefHeading___Toc141287064">
                  <w:r>
                    <w:rPr>
                      <w:rStyle w:val="IndexLink"/>
                      <w:lang w:val="bg-BG" w:eastAsia="en-US"/>
                    </w:rPr>
                    <w:t>Национална агенция за професионално образование и обучение</w:t>
                  </w:r>
                  <w:r>
                    <w:rPr>
                      <w:rStyle w:val="IndexLink"/>
                      <w:lang w:val="en-US" w:eastAsia="en-US"/>
                    </w:rPr>
                    <w:tab/>
                    <w:t>35</w:t>
                  </w:r>
                </w:hyperlink>
              </w:p>
              <w:p>
                <w:pPr>
                  <w:pStyle w:val="Contents2"/>
                  <w:rPr>
                    <w:color w:val="000000"/>
                    <w:lang w:val="en-US" w:eastAsia="en-US"/>
                  </w:rPr>
                </w:pPr>
                <w:hyperlink w:anchor="__RefHeading___Toc141287065">
                  <w:r>
                    <w:rPr>
                      <w:rStyle w:val="IndexLink"/>
                      <w:lang w:val="bg-BG" w:eastAsia="en-US"/>
                    </w:rPr>
                    <w:t>Агенция за социално подпомагане</w:t>
                  </w:r>
                  <w:r>
                    <w:rPr>
                      <w:rStyle w:val="IndexLink"/>
                      <w:lang w:val="en-US" w:eastAsia="en-US"/>
                    </w:rPr>
                    <w:tab/>
                    <w:t>37</w:t>
                  </w:r>
                </w:hyperlink>
              </w:p>
              <w:p>
                <w:pPr>
                  <w:pStyle w:val="Contents1"/>
                  <w:numPr>
                    <w:ilvl w:val="0"/>
                    <w:numId w:val="2"/>
                  </w:numPr>
                  <w:rPr>
                    <w:color w:val="000000"/>
                    <w:sz w:val="22"/>
                    <w:szCs w:val="22"/>
                    <w:lang w:val="en-US" w:eastAsia="en-US"/>
                  </w:rPr>
                </w:pPr>
                <w:hyperlink w:anchor="__RefHeading___Toc141287066">
                  <w:r>
                    <w:rPr>
                      <w:rStyle w:val="IndexLink"/>
                      <w:b w:val="false"/>
                      <w:bCs w:val="false"/>
                      <w:lang w:val="bg-BG" w:eastAsia="en-US"/>
                    </w:rPr>
                    <w:t>Приложения</w:t>
                  </w:r>
                  <w:r>
                    <w:rPr>
                      <w:rStyle w:val="IndexLink"/>
                      <w:b w:val="false"/>
                      <w:bCs w:val="false"/>
                      <w:lang w:val="en-US" w:eastAsia="en-US"/>
                    </w:rPr>
                    <w:tab/>
                    <w:t>38</w:t>
                  </w:r>
                </w:hyperlink>
                <w:r>
                  <w:rPr>
                    <w:rStyle w:val="IndexLink"/>
                    <w:b w:val="false"/>
                    <w:bCs w:val="false"/>
                    <w:lang w:val="en-US" w:eastAsia="en-US"/>
                  </w:rPr>
                  <w:fldChar w:fldCharType="end"/>
                </w:r>
              </w:p>
            </w:sdtContent>
          </w:sdt>
          <w:p>
            <w:pPr>
              <w:pStyle w:val="Normal"/>
              <w:spacing w:lineRule="auto" w:line="240" w:before="0" w:after="0"/>
              <w:rPr>
                <w:b/>
                <w:b/>
                <w:bCs/>
                <w:color w:val="000000"/>
                <w:sz w:val="22"/>
                <w:szCs w:val="22"/>
                <w:lang w:val="bg-BG" w:eastAsia="en-US"/>
              </w:rPr>
            </w:pPr>
            <w:r>
              <w:rPr>
                <w:b/>
                <w:bCs/>
                <w:color w:val="000000"/>
                <w:sz w:val="22"/>
                <w:szCs w:val="22"/>
                <w:lang w:val="bg-BG" w:eastAsia="en-US"/>
              </w:rPr>
            </w:r>
          </w:p>
          <w:p>
            <w:pPr>
              <w:pStyle w:val="TOCHeading"/>
              <w:tabs>
                <w:tab w:val="clear" w:pos="720"/>
                <w:tab w:val="left" w:pos="8952" w:leader="none"/>
              </w:tabs>
              <w:spacing w:lineRule="auto" w:line="240" w:before="0" w:after="0"/>
              <w:ind w:left="873" w:hanging="0"/>
              <w:rPr>
                <w:rStyle w:val="InternetLink"/>
                <w:lang w:val="bg-BG" w:eastAsia="en-US"/>
              </w:rPr>
            </w:pPr>
            <w:r>
              <w:rPr>
                <w:lang w:val="en-US"/>
              </w:rPr>
            </w:r>
          </w:p>
        </w:tc>
      </w:tr>
    </w:tbl>
    <w:p>
      <w:pPr>
        <w:pStyle w:val="Normal"/>
        <w:spacing w:lineRule="auto" w:line="240" w:before="0" w:after="0"/>
        <w:rPr>
          <w:rStyle w:val="InternetLink"/>
          <w:lang w:val="bg-BG" w:eastAsia="en-US"/>
        </w:rPr>
      </w:pPr>
      <w:r>
        <w:rPr/>
      </w:r>
      <w:r>
        <w:br w:type="page"/>
      </w:r>
    </w:p>
    <w:p>
      <w:pPr>
        <w:pStyle w:val="Normal"/>
        <w:spacing w:lineRule="auto" w:line="240" w:before="0" w:after="0"/>
        <w:rPr>
          <w:lang w:val="bg-BG"/>
        </w:rPr>
      </w:pPr>
      <w:r>
        <w:rPr>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Normal"/>
              <w:keepNext w:val="true"/>
              <w:keepLines/>
              <w:numPr>
                <w:ilvl w:val="0"/>
                <w:numId w:val="0"/>
              </w:numPr>
              <w:spacing w:before="0" w:after="200"/>
              <w:ind w:left="73" w:hanging="0"/>
              <w:outlineLvl w:val="0"/>
              <w:rPr>
                <w:rFonts w:ascii="Century Gothic" w:hAnsi="Century Gothic" w:eastAsia="MS Gothic;ＭＳ ゴシック" w:cs="Century Gothic"/>
                <w:color w:val="F24F4F"/>
                <w:sz w:val="36"/>
                <w:szCs w:val="36"/>
              </w:rPr>
            </w:pPr>
            <w:bookmarkStart w:id="0" w:name="__RefHeading___Toc141287047"/>
            <w:bookmarkStart w:id="1" w:name="_Hlk20404308"/>
            <w:bookmarkEnd w:id="0"/>
            <w:bookmarkEnd w:id="1"/>
            <w:r>
              <w:rPr>
                <w:rFonts w:eastAsia="MS Gothic;ＭＳ ゴシック" w:cs="Century Gothic" w:ascii="Century Gothic" w:hAnsi="Century Gothic"/>
                <w:color w:val="F24F4F"/>
                <w:sz w:val="36"/>
                <w:szCs w:val="36"/>
                <w:lang w:val="bg-BG"/>
              </w:rPr>
              <w:t>Въведение</w:t>
            </w:r>
          </w:p>
        </w:tc>
      </w:tr>
    </w:tbl>
    <w:p>
      <w:pPr>
        <w:pStyle w:val="Normal"/>
        <w:spacing w:lineRule="auto" w:line="240" w:before="0" w:after="0"/>
        <w:rPr>
          <w:lang w:val="bg-BG"/>
        </w:rPr>
      </w:pPr>
      <w:r>
        <w:rPr>
          <w:lang w:val="bg-BG"/>
        </w:rPr>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both"/>
              <w:rPr>
                <w:sz w:val="24"/>
                <w:szCs w:val="24"/>
                <w:lang w:val="bg-BG"/>
              </w:rPr>
            </w:pPr>
            <w:r>
              <w:rPr>
                <w:sz w:val="24"/>
                <w:szCs w:val="24"/>
                <w:lang w:val="bg-BG"/>
              </w:rPr>
            </w:r>
          </w:p>
        </w:tc>
        <w:tc>
          <w:tcPr>
            <w:tcW w:w="9292" w:type="dxa"/>
            <w:tcBorders/>
            <w:shd w:fill="EFEEED" w:val="clear"/>
          </w:tcPr>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През първата половина на 2023 г. посредством прилагането на програмите и мерките от НПДЗ-2022 г. и въведената със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възможност за сключване на нови договори по част от програмите и мерките по Закона за насърчаване на заетостта бе осигурена последователност и непрекъсваемост в политиката за заетост, което спомогна за поддържане на ниски нива на безработица.</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 xml:space="preserve">При разработването на Националния план за действие по заетостта през 2023 г. са взети предвид редица стратегически и оперативни документи на национално и европейско ниво, в т.ч. Стратегията по заетостта на Република България 2021 – 2030 г., Националната програма за развитие „България 2030“, Стратегическата рамка за развитие на образованието, обучението и ученето в Република България (2021-2030 г.), Пролетната макроикономическа прогноза за 2023 г. на Министерството на финансите, Специфичните препоръки от ЕС към България за 2019, 2020 и 2022 г., Програмата „Развитие на човешките ресурси“ 2021 – 2027 г., Националния план за възстановяване и устойчивост, Европейския стълб на социалните права и др. </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Визията на НПДЗ-2023 г. e намаляване равнището на безработица сред неравнопоставените групи на пазара на труда; повишаване на предлагането на работна сила чрез активиране на икономически неактивни лица; повишаване качеството на работната сила според изискванията на работните места, дигитализацията и новите технологии.</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Основните приоритети са свързани с насърчаване икономическата активност на населението, включително сред младежите, които не работят и не учат, насърчаване на заетостта и намаляване на безработицата, вкл. сред неравнопоставените групи на пазара на труда и повишаване качеството на работната сила с фокус върху придобиване на дигитални умения.</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През 2023 г. приоритетни целеви групи на активната политика на пазара на труда ще бъдат младежите, които не работят и не учат до 29 г. (вкл.) и продължително безработните лица. Особено внимание ще се поставя на следните групи безработни лиц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младежи до 29 г. (вкл.) без трудов стаж по придобита специално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лица над 50-годишна възра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с основно, начално и по-ниско образовани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без професионална квалификац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лица с трайни увреждан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лица, ползващи се от временна закрила.</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Националният план за действие по заетостта през 2023 г. съдържа анализ на макроикономическата среда, развитието на пазара на труда през 2022 г. и тенденциите сред целевите групи на политиката по заетостта, както и прогнози за основни макро индикатори и за търсенето и предлагането на труд през 2023 г. В документа са идентифицирани основните предизвикателства пред развитието на пазара на труда, формулирани са целите и приоритетите в политиката по заетостта през 2023 г. Приложенията към документа са:</w:t>
            </w:r>
          </w:p>
          <w:p>
            <w:pPr>
              <w:pStyle w:val="Normal"/>
              <w:spacing w:lineRule="auto" w:line="264" w:before="160" w:after="160"/>
              <w:ind w:right="477" w:hanging="0"/>
              <w:jc w:val="both"/>
              <w:rPr/>
            </w:pPr>
            <w:r>
              <w:rPr>
                <w:rFonts w:eastAsia="MS Gothic;ＭＳ ゴシック"/>
                <w:b/>
                <w:bCs/>
                <w:sz w:val="24"/>
                <w:szCs w:val="24"/>
                <w:lang w:val="bg-BG"/>
              </w:rPr>
              <w:t>Приложение 1:</w:t>
            </w:r>
            <w:r>
              <w:rPr>
                <w:rFonts w:eastAsia="MS Gothic;ＭＳ ゴシック"/>
                <w:sz w:val="24"/>
                <w:szCs w:val="24"/>
                <w:lang w:val="bg-BG"/>
              </w:rPr>
              <w:t xml:space="preserve"> Фишове с проекти, програми и мерки</w:t>
            </w:r>
          </w:p>
          <w:p>
            <w:pPr>
              <w:pStyle w:val="Normal"/>
              <w:spacing w:lineRule="auto" w:line="264" w:before="160" w:after="160"/>
              <w:ind w:right="477" w:hanging="0"/>
              <w:jc w:val="both"/>
              <w:rPr/>
            </w:pPr>
            <w:r>
              <w:rPr>
                <w:rFonts w:eastAsia="MS Gothic;ＭＳ ゴシック"/>
                <w:b/>
                <w:bCs/>
                <w:sz w:val="24"/>
                <w:szCs w:val="24"/>
                <w:lang w:val="bg-BG"/>
              </w:rPr>
              <w:t>Приложение 2:</w:t>
            </w:r>
            <w:r>
              <w:rPr>
                <w:rFonts w:eastAsia="MS Gothic;ＭＳ ゴシック"/>
                <w:sz w:val="24"/>
                <w:szCs w:val="24"/>
                <w:lang w:val="bg-BG"/>
              </w:rPr>
              <w:t xml:space="preserve"> Максимални размери на средствата за 2023 г., които се осигуряват от бюджета за активна политика на МТСП за едно лице (съгласно Закона за насърчаване на заетостта)</w:t>
            </w:r>
          </w:p>
          <w:p>
            <w:pPr>
              <w:pStyle w:val="Normal"/>
              <w:spacing w:lineRule="auto" w:line="264" w:before="160" w:after="160"/>
              <w:ind w:right="477" w:hanging="0"/>
              <w:jc w:val="both"/>
              <w:rPr/>
            </w:pPr>
            <w:r>
              <w:rPr>
                <w:rFonts w:eastAsia="MS Gothic;ＭＳ ゴシック"/>
                <w:b/>
                <w:bCs/>
                <w:sz w:val="24"/>
                <w:szCs w:val="24"/>
                <w:lang w:val="bg-BG"/>
              </w:rPr>
              <w:t xml:space="preserve">Приложение 3.1: </w:t>
            </w:r>
            <w:r>
              <w:rPr>
                <w:rFonts w:eastAsia="MS Gothic;ＭＳ ゴシック"/>
                <w:sz w:val="24"/>
                <w:szCs w:val="24"/>
                <w:lang w:val="bg-BG"/>
              </w:rPr>
              <w:t>Видове плащания по програми и мерки, финансирани от средствата за активна политика на МТСП за периода 01.01-31.07.2023 г.</w:t>
            </w:r>
          </w:p>
          <w:p>
            <w:pPr>
              <w:pStyle w:val="Normal"/>
              <w:spacing w:lineRule="auto" w:line="264" w:before="160" w:after="160"/>
              <w:ind w:right="477" w:hanging="0"/>
              <w:jc w:val="both"/>
              <w:rPr/>
            </w:pPr>
            <w:r>
              <w:rPr>
                <w:rFonts w:eastAsia="MS Gothic;ＭＳ ゴシック"/>
                <w:b/>
                <w:bCs/>
                <w:sz w:val="24"/>
                <w:szCs w:val="24"/>
                <w:lang w:val="bg-BG"/>
              </w:rPr>
              <w:t xml:space="preserve">Приложение 3.2: </w:t>
            </w:r>
            <w:r>
              <w:rPr>
                <w:rFonts w:eastAsia="MS Gothic;ＭＳ ゴシック"/>
                <w:sz w:val="24"/>
                <w:szCs w:val="24"/>
                <w:lang w:val="bg-BG"/>
              </w:rPr>
              <w:t>Видове плащания по програми и мерки, финансирани от средствата за активна политика на МТСП от 01.08. 2023 г.</w:t>
            </w:r>
          </w:p>
          <w:p>
            <w:pPr>
              <w:pStyle w:val="Normal"/>
              <w:spacing w:lineRule="auto" w:line="264" w:before="160" w:after="160"/>
              <w:ind w:right="477" w:hanging="0"/>
              <w:jc w:val="both"/>
              <w:rPr/>
            </w:pPr>
            <w:r>
              <w:rPr>
                <w:rFonts w:eastAsia="MS Gothic;ＭＳ ゴシック"/>
                <w:b/>
                <w:bCs/>
                <w:sz w:val="24"/>
                <w:szCs w:val="24"/>
                <w:lang w:val="bg-BG"/>
              </w:rPr>
              <w:t xml:space="preserve">Приложение 4: </w:t>
            </w:r>
            <w:r>
              <w:rPr>
                <w:rFonts w:eastAsia="MS Gothic;ＭＳ ゴシック"/>
                <w:sz w:val="24"/>
                <w:szCs w:val="24"/>
                <w:lang w:val="bg-BG"/>
              </w:rPr>
              <w:t>Разпределение на средствата от бюджета за активна политика на МТСП по програми и мерки за обучение и заетост през 2023 г.</w:t>
            </w:r>
          </w:p>
          <w:p>
            <w:pPr>
              <w:pStyle w:val="Normal"/>
              <w:spacing w:lineRule="auto" w:line="264" w:before="160" w:after="160"/>
              <w:ind w:right="477" w:hanging="0"/>
              <w:jc w:val="both"/>
              <w:rPr/>
            </w:pPr>
            <w:r>
              <w:rPr>
                <w:rFonts w:eastAsia="MS Gothic;ＭＳ ゴシック"/>
                <w:b/>
                <w:bCs/>
                <w:sz w:val="24"/>
                <w:szCs w:val="24"/>
                <w:lang w:val="bg-BG"/>
              </w:rPr>
              <w:t xml:space="preserve">Приложение 4.1: </w:t>
            </w:r>
            <w:r>
              <w:rPr>
                <w:rFonts w:eastAsia="MS Gothic;ＭＳ ゴシック"/>
                <w:sz w:val="24"/>
                <w:szCs w:val="24"/>
                <w:lang w:val="bg-BG"/>
              </w:rPr>
              <w:t>Приложимост на правилата в областта на държавните помощи при отпускане на средства по реда на ЗНЗ по мерки, програми и проекти, включени в НПДЗ през 2023 г.</w:t>
            </w:r>
          </w:p>
          <w:p>
            <w:pPr>
              <w:pStyle w:val="Normal"/>
              <w:spacing w:lineRule="auto" w:line="264" w:before="160" w:after="160"/>
              <w:ind w:right="477" w:hanging="0"/>
              <w:jc w:val="both"/>
              <w:rPr/>
            </w:pPr>
            <w:r>
              <w:rPr>
                <w:rFonts w:eastAsia="MS Gothic;ＭＳ ゴシック"/>
                <w:b/>
                <w:bCs/>
                <w:sz w:val="24"/>
                <w:szCs w:val="24"/>
                <w:lang w:val="bg-BG"/>
              </w:rPr>
              <w:t xml:space="preserve">Приложение 5: </w:t>
            </w:r>
            <w:r>
              <w:rPr>
                <w:rFonts w:eastAsia="MS Gothic;ＭＳ ゴシック"/>
                <w:sz w:val="24"/>
                <w:szCs w:val="24"/>
                <w:lang w:val="bg-BG"/>
              </w:rPr>
              <w:t>Отчет на изпълнението на Националния план за действие по заетостта през 2022 г.</w:t>
            </w:r>
          </w:p>
          <w:p>
            <w:pPr>
              <w:pStyle w:val="Normal"/>
              <w:spacing w:lineRule="auto" w:line="264" w:before="160" w:after="160"/>
              <w:ind w:right="477" w:hanging="0"/>
              <w:jc w:val="both"/>
              <w:rPr/>
            </w:pPr>
            <w:r>
              <w:rPr>
                <w:rFonts w:eastAsia="MS Gothic;ＭＳ ゴシック"/>
                <w:b/>
                <w:sz w:val="24"/>
                <w:szCs w:val="24"/>
                <w:lang w:val="bg-BG"/>
              </w:rPr>
              <w:t>Приложение 6:</w:t>
            </w:r>
            <w:r>
              <w:rPr>
                <w:rFonts w:eastAsia="MS Gothic;ＭＳ ゴシック"/>
                <w:sz w:val="24"/>
                <w:szCs w:val="24"/>
                <w:lang w:val="bg-BG"/>
              </w:rPr>
              <w:t xml:space="preserve"> Показатели за мониторинг на Стратегията по заетостта на Р България 2021 - 2030 г.</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sz w:val="24"/>
                <w:szCs w:val="24"/>
                <w:lang w:val="bg-BG"/>
              </w:rPr>
              <w:t>Националният план за действие по заетостта през 2023 г. е разработен от междуведомствена работна група, въз основа на одобрената от министъра на труда и социалната политика Рамка с основни приоритети в НПДЗ-2023 г. и е съгласуван от Националния съвет за насърчаване на заетостта.</w:t>
            </w:r>
          </w:p>
        </w:tc>
      </w:tr>
    </w:tbl>
    <w:p>
      <w:pPr>
        <w:pStyle w:val="Normal"/>
        <w:spacing w:lineRule="auto" w:line="240" w:before="0" w:after="0"/>
        <w:rPr>
          <w:lang w:val="bg-BG"/>
        </w:rPr>
      </w:pPr>
      <w:r>
        <w:br w:type="page"/>
      </w:r>
      <w:r>
        <w:rPr>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Normal"/>
              <w:keepNext w:val="true"/>
              <w:keepLines/>
              <w:numPr>
                <w:ilvl w:val="0"/>
                <w:numId w:val="0"/>
              </w:numPr>
              <w:spacing w:lineRule="auto" w:line="240" w:before="0" w:after="200"/>
              <w:ind w:left="73" w:hanging="0"/>
              <w:outlineLvl w:val="0"/>
              <w:rPr>
                <w:rFonts w:ascii="Century Gothic" w:hAnsi="Century Gothic" w:eastAsia="MS Gothic;ＭＳ ゴシック" w:cs="Century Gothic"/>
                <w:color w:val="F24F4F"/>
                <w:sz w:val="36"/>
                <w:szCs w:val="36"/>
                <w:lang w:val="bg-BG"/>
              </w:rPr>
            </w:pPr>
            <w:bookmarkStart w:id="2" w:name="_Hlk128938971"/>
            <w:bookmarkStart w:id="3" w:name="__RefHeading___Toc141287048"/>
            <w:bookmarkEnd w:id="2"/>
            <w:r>
              <w:rPr>
                <w:rFonts w:eastAsia="MS Gothic;ＭＳ ゴシック" w:cs="Century Gothic" w:ascii="Century Gothic" w:hAnsi="Century Gothic"/>
                <w:color w:val="F24F4F"/>
                <w:sz w:val="36"/>
                <w:szCs w:val="36"/>
                <w:lang w:val="bg-BG"/>
              </w:rPr>
              <w:t>Макроикономическа среда, развитие на икономиката през 2022 г. и прогнози за предлагането и търсенето на работна сила през</w:t>
            </w:r>
            <w:bookmarkEnd w:id="3"/>
            <w:r>
              <w:rPr>
                <w:rFonts w:eastAsia="MS Gothic;ＭＳ ゴシック" w:cs="Century Gothic" w:ascii="Century Gothic" w:hAnsi="Century Gothic"/>
                <w:color w:val="F24F4F"/>
                <w:sz w:val="36"/>
                <w:szCs w:val="36"/>
                <w:lang w:val="bg-BG"/>
              </w:rPr>
              <w:t xml:space="preserve"> </w:t>
            </w:r>
          </w:p>
          <w:p>
            <w:pPr>
              <w:pStyle w:val="Normal"/>
              <w:keepNext w:val="true"/>
              <w:keepLines/>
              <w:numPr>
                <w:ilvl w:val="0"/>
                <w:numId w:val="0"/>
              </w:numPr>
              <w:spacing w:before="0" w:after="200"/>
              <w:ind w:left="73" w:hanging="0"/>
              <w:outlineLvl w:val="0"/>
              <w:rPr>
                <w:rFonts w:ascii="Century Gothic" w:hAnsi="Century Gothic" w:eastAsia="MS Gothic;ＭＳ ゴシック" w:cs="Century Gothic"/>
                <w:color w:val="F24F4F"/>
                <w:sz w:val="36"/>
                <w:szCs w:val="36"/>
                <w:lang w:val="bg-BG"/>
              </w:rPr>
            </w:pPr>
            <w:bookmarkStart w:id="4" w:name="__RefHeading___Toc141287049"/>
            <w:bookmarkEnd w:id="4"/>
            <w:r>
              <w:rPr>
                <w:rFonts w:eastAsia="MS Gothic;ＭＳ ゴシック" w:cs="Century Gothic" w:ascii="Century Gothic" w:hAnsi="Century Gothic"/>
                <w:color w:val="F24F4F"/>
                <w:sz w:val="36"/>
                <w:szCs w:val="36"/>
                <w:lang w:val="bg-BG"/>
              </w:rPr>
              <w:t>2023 г.</w:t>
            </w:r>
          </w:p>
        </w:tc>
      </w:tr>
    </w:tbl>
    <w:p>
      <w:pPr>
        <w:pStyle w:val="Normal"/>
        <w:keepNext w:val="true"/>
        <w:keepLines/>
        <w:numPr>
          <w:ilvl w:val="0"/>
          <w:numId w:val="0"/>
        </w:numPr>
        <w:spacing w:lineRule="auto" w:line="240" w:before="120" w:after="120"/>
        <w:ind w:firstLine="180"/>
        <w:outlineLvl w:val="1"/>
        <w:rPr/>
      </w:pPr>
      <w:bookmarkStart w:id="5" w:name="__RefHeading___Toc141287050"/>
      <w:bookmarkEnd w:id="5"/>
      <w:r>
        <w:rPr/>
        <w:t>Макроикономическа среда през 2022 г.</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bookmarkStart w:id="6" w:name="_Hlk128932485"/>
            <w:bookmarkStart w:id="7" w:name="_Hlk128932485"/>
            <w:bookmarkEnd w:id="7"/>
          </w:p>
        </w:tc>
        <w:tc>
          <w:tcPr>
            <w:tcW w:w="9292" w:type="dxa"/>
            <w:tcBorders/>
            <w:shd w:fill="EFEEED" w:val="clear"/>
          </w:tcPr>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 xml:space="preserve">Няколко събития бяха определящи за развитието на външната макроикономическа среда, повлияла на икономическата динамика на България. С най-сериозно влияние бе избухналата война между Русия и Украйна през февруари 2022 г. От една страна, тя доведе до налагането на серия от санкции срещу Русия, което повлия на търговията със стоки и услуги с Русия. На второ място, военният конфликт доведе до прекъсване на редица линии на доставки както и до сериозни затруднения в търговията с енергийни стоки. Последното от своя страна, предизвика сериозни колебания на редица стокови пазари и в динамиката на цените на много борсови стоки (най-вече енергийни, но също и на метали, зърнени суровини и пр.). Във всички европейски икономики инфлацията достигна своите исторически максимуми за последния около половин век. Американският федерален резерв, Европейската централна банка, Английската централна банка и други централни банки на водещите икономики в света на няколко пъти повишиха основните лихвени проценти, с което бе поставен край на продължилия няколко години период на отрицателни лихвени равнища, определяни от централните банкови институции. Съвкупността от тези фактори допринесе външната среда да бъде силно волатилна и трудно предсказуема, като в отделни моменти съществуваха сериозни рискове световната икономика и в частност икономиката на ЕС да навлезе в период на рецесия. Като компенсиращ фактор трябва да бъде отчетено крехкото възстановяване на европейските икономики, започнало след края на пандемията от COVID-19, като конкретно България обяви излизане от извънредното положение, наложено поради разпространението на COVID-19, в средата на 2022 г. </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Въпреки неблагоприятното развитие на външната среда българската икономика регистрира много добри макроикономически показатели. Ръстът на брутния вътрешен продукт (БВП) за 2022 г. достигна 3.4%, като основният движещ фактор зад това развитие е потреблението. Реалният ръст на общото крайно потребление е 5.2%, като индивидуалното потребление нараства с 4.8% (по цени от 2021 г.). Един от основните фактори, допринесли за това, е повишаването на пенсиите през последните месеци. Брутообразуването на основен капитал намалява с 4.3%, но този спад се забавя в сравнение с предходната година. Този показател бе силно негативно повлиян първо от развитието на COVID кризата през последните две години, а след това и от войната в близост до България.</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овечето сектори на българската икономика регистрират ръст в постоянни цени на своята брутна добавена стойност (БДС) през 2022 г. Особено висок е регистрираният ръст на БДС в промишлеността, който достигна 14.4%, а ръстът на номиналната производителност на труда надхвърли 15%. След края на COVID кризата всички икономически дейности от сферата на услугите регистрират растеж в диапазона между 0.2 и 2.6%. Единствените сектори, които регистрират спад са селското стопанство (-0.8%) и строителството (-4.5%). Спадът на строителството се дължи изключително на спада на брутния опериращ излишък. Секторът бе негативно повлиян от динамиката на цените на основни суровини и материали (метали и др.), чието повишение не можа напълно да бъде прехвърлено в крайните цени и доведе до намаление на реализираните печалб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 xml:space="preserve">Номиналният ръст на компенсациите на наетите лица е 19.3%, което надхвърля регистрираната в страната инфлация (16.9% според данните за националния ИПЦ за декември 2022 г. спрямо декември 2021 г.). </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Вследствие на доброто развитие на икономиката, броят на заетите през 2022 г. регистрира относително висок растеж. Според данните от системата на националните сметки, броят на заетите се е увеличил с 1.3% спрямо предходната година. Този ръст се дължи преди всичко на динамиката на заетите в икономическите дейности от сферата на услугите, където заетостта се е увеличила с 2.9%.</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Според данните от Наблюдението на работната сила (НРС) коефициентът на икономическа активност на населението (възрастова група 15-64 г.) достигна 73.6% и се е повишил с 1.6 п. п. спрямо 2021 г. Коефициентът на заетост за същата възрастова група е 70.4%. И двата коефициента вече надхвърлиха нивата достигнати през 2019 г., последната пред- COVID година. Коефициентът на безработица за 2022 г. е 4.3% или с 1 п .п. по-малко спрямо 2021 г.</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color w:val="404040"/>
                <w:sz w:val="24"/>
                <w:szCs w:val="24"/>
                <w:lang w:val="bg-BG"/>
              </w:rPr>
              <w:t>Допълнителен фактор, който се очакваше да повлияе на динамиката на заетостта в България, бе очакваният поток от украински имигранти вследствие на войната. Броят на украинците, които бягат от войната и са влезли в България през 2022 г. е около 1 милион души. От тях, около 50 хиляди са останали на територията на страната. Според данни на Националната агенция по приходите (НАП), цитирани в месечните анализи на Агенцията по заетостта (АЗ), броят на украинците, които са заети по трудови правоотношения, е 5 188 души към края на 2022 г. Техният брой бе по-висок през летните месеци на 2022 г. (достигал е до около 8-9 хиляди души), след което намалява тъй като относително най-голямата част от тях бе заета в хотели и ресторанти и то най-вече в черноморските области.</w:t>
            </w:r>
          </w:p>
        </w:tc>
      </w:tr>
    </w:tbl>
    <w:p>
      <w:pPr>
        <w:pStyle w:val="Normal"/>
        <w:spacing w:lineRule="auto" w:line="240" w:before="0" w:after="0"/>
        <w:rPr>
          <w:color w:val="000000"/>
          <w:sz w:val="28"/>
          <w:szCs w:val="28"/>
          <w:lang w:val="bg-BG"/>
        </w:rPr>
      </w:pPr>
      <w:r>
        <w:rPr>
          <w:color w:val="000000"/>
          <w:sz w:val="28"/>
          <w:szCs w:val="28"/>
          <w:lang w:val="bg-BG"/>
        </w:rPr>
      </w:r>
    </w:p>
    <w:p>
      <w:pPr>
        <w:pStyle w:val="Normal"/>
        <w:keepNext w:val="true"/>
        <w:keepLines/>
        <w:numPr>
          <w:ilvl w:val="0"/>
          <w:numId w:val="0"/>
        </w:numPr>
        <w:spacing w:lineRule="auto" w:line="240" w:before="120" w:after="120"/>
        <w:ind w:firstLine="180"/>
        <w:outlineLvl w:val="1"/>
        <w:rPr>
          <w:b/>
          <w:b/>
          <w:bCs/>
          <w:sz w:val="26"/>
          <w:szCs w:val="26"/>
          <w:lang w:val="bg-BG"/>
        </w:rPr>
      </w:pPr>
      <w:bookmarkStart w:id="8" w:name="__RefHeading___Toc141287051"/>
      <w:bookmarkEnd w:id="8"/>
      <w:r>
        <w:rPr>
          <w:b/>
          <w:bCs/>
          <w:sz w:val="26"/>
          <w:szCs w:val="26"/>
          <w:lang w:val="bg-BG"/>
        </w:rPr>
        <w:t>Очаквания за развитието на икономиката и пазара на труда през 2023 г.</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p>
        </w:tc>
        <w:tc>
          <w:tcPr>
            <w:tcW w:w="9292" w:type="dxa"/>
            <w:tcBorders/>
            <w:shd w:fill="EFEEED" w:val="clear"/>
          </w:tcPr>
          <w:p>
            <w:pPr>
              <w:pStyle w:val="TipText"/>
              <w:spacing w:lineRule="auto" w:line="240" w:before="0" w:after="0"/>
              <w:ind w:right="0" w:hanging="0"/>
              <w:jc w:val="both"/>
              <w:rPr>
                <w:rFonts w:ascii="Garamond" w:hAnsi="Garamond" w:cs="Garamond"/>
                <w:i w:val="false"/>
                <w:i w:val="false"/>
                <w:iCs w:val="false"/>
                <w:color w:val="000000"/>
                <w:sz w:val="24"/>
                <w:szCs w:val="24"/>
                <w:lang w:val="bg-BG"/>
              </w:rPr>
            </w:pPr>
            <w:r>
              <w:rPr>
                <w:rFonts w:cs="Garamond" w:ascii="Garamond" w:hAnsi="Garamond"/>
                <w:i w:val="false"/>
                <w:iCs w:val="false"/>
                <w:color w:val="000000"/>
                <w:sz w:val="24"/>
                <w:szCs w:val="24"/>
                <w:lang w:val="bg-BG"/>
              </w:rPr>
              <w:t xml:space="preserve">През 2023 г. все още високата инфлация и покачването на лихвените проценти както в световен план, така и в България, ще доведат до ограничаване на ръста на потреблението и на инвестиционната активност в страната. В резултат на това се очаква растежът на БВП за 2023 г. да се забави до 1.8%. Освен забавянето на частното потребление и на инвестиционната активност, допълнителен фактор ще бъде и по-слабият ръст на потреблението на правителството, както и по-слабият ръст на износа поради ниското външно търсене. Несигурната политическа среда създава сериозни рискове пред забавяне на изпълнението на Националния план за възстановяване и устойчивост (НПВУ), което създава рискове и пред ръста на инвестициите в обществения сектор. </w:t>
            </w:r>
          </w:p>
          <w:p>
            <w:pPr>
              <w:pStyle w:val="Normal"/>
              <w:spacing w:lineRule="auto" w:line="240" w:before="0" w:after="0"/>
              <w:jc w:val="both"/>
              <w:rPr>
                <w:color w:val="404040"/>
                <w:sz w:val="24"/>
                <w:szCs w:val="24"/>
                <w:lang w:val="bg-BG"/>
              </w:rPr>
            </w:pPr>
            <w:r>
              <w:rPr>
                <w:color w:val="404040"/>
                <w:sz w:val="24"/>
                <w:szCs w:val="24"/>
                <w:lang w:val="bg-BG"/>
              </w:rPr>
              <w:t>След като през 2022 г. инфлацията достигна най-високи стойности за последните двадесет години, през 2023 г. се очаква постепенно забавяне в нарастването на потребителските цени, което ще се дължи на значително намаление на приносите на групите храни и енергийни стоки. Инфлацията в края на 2023 г. се очаква да се понижи до 5.6%, а средногодишната да бъде 8.7%.</w:t>
            </w:r>
          </w:p>
          <w:p>
            <w:pPr>
              <w:pStyle w:val="Normal"/>
              <w:spacing w:lineRule="auto" w:line="264" w:before="160" w:after="160"/>
              <w:ind w:right="477" w:hanging="0"/>
              <w:jc w:val="both"/>
              <w:rPr>
                <w:rFonts w:eastAsia="MS Gothic;ＭＳ ゴシック"/>
                <w:sz w:val="24"/>
                <w:szCs w:val="24"/>
                <w:lang w:val="bg-BG"/>
              </w:rPr>
            </w:pPr>
            <w:r>
              <w:rPr>
                <w:color w:val="404040"/>
                <w:sz w:val="24"/>
                <w:szCs w:val="24"/>
                <w:lang w:val="bg-BG"/>
              </w:rPr>
              <w:t>Забавянето в растежа на българската икономика през 2023 г. ще обуслови и очакваното забавяне в темпа на растеж на заетостта, който се предвижда да е 0.4%. Не се очаква и нов поток украински бежанци, които да повлияят съществено на динамиката на заетостта в страната. Предвижда се през 2024 г. броят на заетите в страната да достигне равнището, регистрирано през предкризисната 2019 г. Коефициентът на безработица се очаква да намалее до 4.1%.</w:t>
            </w:r>
          </w:p>
        </w:tc>
      </w:tr>
    </w:tbl>
    <w:p>
      <w:pPr>
        <w:pStyle w:val="Normal"/>
        <w:spacing w:lineRule="auto" w:line="240" w:before="0" w:after="0"/>
        <w:rPr>
          <w:color w:val="000000"/>
          <w:sz w:val="28"/>
          <w:szCs w:val="28"/>
          <w:lang w:val="bg-BG"/>
        </w:rPr>
      </w:pPr>
      <w:r>
        <w:rPr>
          <w:color w:val="000000"/>
          <w:sz w:val="28"/>
          <w:szCs w:val="28"/>
          <w:lang w:val="bg-BG"/>
        </w:rPr>
      </w:r>
    </w:p>
    <w:p>
      <w:pPr>
        <w:pStyle w:val="Normal"/>
        <w:keepNext w:val="true"/>
        <w:keepLines/>
        <w:numPr>
          <w:ilvl w:val="0"/>
          <w:numId w:val="0"/>
        </w:numPr>
        <w:spacing w:lineRule="auto" w:line="240" w:before="120" w:after="120"/>
        <w:ind w:firstLine="180"/>
        <w:outlineLvl w:val="1"/>
        <w:rPr>
          <w:b/>
          <w:b/>
          <w:bCs/>
          <w:sz w:val="26"/>
          <w:szCs w:val="26"/>
          <w:lang w:val="bg-BG"/>
        </w:rPr>
      </w:pPr>
      <w:bookmarkStart w:id="9" w:name="__RefHeading___Toc141287052"/>
      <w:bookmarkEnd w:id="9"/>
      <w:r>
        <w:rPr>
          <w:b/>
          <w:bCs/>
          <w:sz w:val="26"/>
          <w:szCs w:val="26"/>
          <w:lang w:val="bg-BG"/>
        </w:rPr>
        <w:t>Заетост и безработица</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p>
        </w:tc>
        <w:tc>
          <w:tcPr>
            <w:tcW w:w="9292" w:type="dxa"/>
            <w:tcBorders/>
            <w:shd w:fill="EFEEED" w:val="clear"/>
          </w:tcPr>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През 2022 г. несигурната икономическа среда и високата инфлация все още не оказват съществено влияние върху пазара на труда в България. В сравнение с 2021 г. заетостта и икономическата активност се увеличават, а безработицата и икономическата неактивност намаляват. </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Икономически активното население на възраст 15-64 г. нараства с 1.1% в сравнение с 2021 г. и броят му достига 3 191.2 хил. Коефициентът на икономическа активност за населението на възраст 15-64 г. се увеличава на годишна база с 1.6 процентни пункта (п.п.) и достига 73.6% през 2022 г. </w:t>
            </w:r>
          </w:p>
          <w:p>
            <w:pPr>
              <w:pStyle w:val="Normal"/>
              <w:spacing w:lineRule="auto" w:line="264" w:before="160" w:after="160"/>
              <w:ind w:right="477" w:hanging="0"/>
              <w:jc w:val="both"/>
              <w:rPr>
                <w:color w:val="404040"/>
                <w:sz w:val="24"/>
                <w:szCs w:val="24"/>
                <w:lang w:val="bg-BG"/>
              </w:rPr>
            </w:pPr>
            <w:r>
              <w:rPr>
                <w:color w:val="404040"/>
                <w:sz w:val="24"/>
                <w:szCs w:val="24"/>
                <w:lang w:val="bg-BG"/>
              </w:rPr>
              <w:t>Заетите лица и коефициентът на заетост нарастват. През 2022 г. заетите на възраст 15-64 г. се увеличават на годишна база с 2.2% и броят им достига 3 053.3 хил. Коефициентът на заетост за същата възрастова група е 70.4%, с 2.3 п.п. повече в сравнение с 2021 г. За същия период коефициентът на заетост на населението на възраст 20-64 г. се увеличава с 2.5 п.п. и достига 75.7%. По данни на Евростат през 2022 г. за трета поредна година равнището на заетост за населението на възраст 20-64 г. в България е по-високо от средното за ЕС (75.7% при 74.6% за ЕС). През 2022 г. се отчита ръст на заетите лица (15-64 г.) на годишна база във всичките шест статистически райони. Най-голям е той в Североизточния район – с 4.2% и Югоизточния – с 2.5%.</w:t>
            </w:r>
          </w:p>
          <w:p>
            <w:pPr>
              <w:pStyle w:val="Normal"/>
              <w:spacing w:lineRule="auto" w:line="264" w:before="160" w:after="160"/>
              <w:ind w:right="477" w:hanging="0"/>
              <w:jc w:val="both"/>
              <w:rPr>
                <w:color w:val="404040"/>
                <w:sz w:val="24"/>
                <w:szCs w:val="24"/>
                <w:lang w:val="bg-BG"/>
              </w:rPr>
            </w:pPr>
            <w:r>
              <w:rPr>
                <w:color w:val="404040"/>
                <w:sz w:val="24"/>
                <w:szCs w:val="24"/>
                <w:lang w:val="bg-BG"/>
              </w:rPr>
              <w:t>Безработните лица и коефициентът на безработица намаляват. През 2022 г. броят на безработните намалява на годишна база със 17.9% до 140.4 хил. Коефициентът на безработица е 4.3%, като намалява в сравнение с 2021 г. с 1 п.п. По данни на Евростат през 2022 г. равнището на безработица в България продължава да е по-ниско от средното за ЕС (4.3% при 6.2% за ЕС). В сравнение с 2021 г. безработните лица намаляват във всички статистически райони, като най-съществен е спадът на безработните в Северозападния и в Южния централен район, съответно с 39.6% и 24.9%.</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Младежката безработица (15-29 г.) също намалява. В сравнение с 2021 г. броят на безработните младежи намалява с 21.9% до 31.7 хил., а коефициентът на младежка безработица намалява с 2.5 п.п. до 7.9%. Равнището на младежите, които не са в заетост, образование и обучение на възраст 15-29 г. (NEETs) през 2022 г. е 15.1% с 2.5 п.п. по-ниско спрямо 2021 г. По данни на Евростат през 2022 г. равнището на младежите, които не са в заетост, образование и обучение в България е по-високо от средното за ЕС (15.1% при 11.7% за ЕС). През 2022 г. продължително безработните лица намаляват на годишна база с 10.6% и броят им e 75.6 хил., а коефициентът на продължителна безработица бележи спад с 0.3 п.п. и достига 2.3%. </w:t>
            </w:r>
          </w:p>
          <w:p>
            <w:pPr>
              <w:pStyle w:val="Normal"/>
              <w:spacing w:lineRule="auto" w:line="264" w:before="160" w:after="160"/>
              <w:ind w:right="477" w:hanging="0"/>
              <w:jc w:val="both"/>
              <w:rPr>
                <w:color w:val="404040"/>
                <w:sz w:val="24"/>
                <w:szCs w:val="24"/>
                <w:lang w:val="bg-BG"/>
              </w:rPr>
            </w:pPr>
            <w:r>
              <w:rPr>
                <w:color w:val="404040"/>
                <w:sz w:val="24"/>
                <w:szCs w:val="24"/>
                <w:lang w:val="bg-BG"/>
              </w:rPr>
              <w:t>Наред с намалението на безработицата намалява и икономически неактивното население. През 2022 г. икономически неактивните лица на възраст 15-64 г. намаляват на годишна база с 6.5% до 1 147.1 хил. За същия период обезкуражените лица на възраст 15-64 г. намаляват с 9.6% до 51.7 хил.</w:t>
            </w:r>
          </w:p>
          <w:p>
            <w:pPr>
              <w:pStyle w:val="Normal"/>
              <w:spacing w:lineRule="auto" w:line="264" w:before="160" w:after="160"/>
              <w:ind w:right="477" w:hanging="0"/>
              <w:jc w:val="both"/>
              <w:rPr>
                <w:color w:val="404040"/>
                <w:sz w:val="24"/>
                <w:szCs w:val="24"/>
                <w:lang w:val="bg-BG"/>
              </w:rPr>
            </w:pPr>
            <w:r>
              <w:rPr>
                <w:color w:val="404040"/>
                <w:sz w:val="24"/>
                <w:szCs w:val="24"/>
                <w:lang w:val="bg-BG"/>
              </w:rPr>
              <w:t>Данните от административната статистика на Агенцията по заетостта (АЗ) за 2022 г. показват спад на регистрираната безработица с темп, характерен преди началото на COVID-19 пандемията. Намалението на регистрираната безработица е вследствие както от навременните мерки за подкрепа на заетостта в най-засегнатите от кризата от COVID-19 сектори, така и от по-високия брой на лицата, отпадащи от регистрация. Средномесечният брой на регистрираните безработни през 2022 г. е 147 804, като спрямо 2021г. се отчита снижение с 18.6% или с 33 682 лица.</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Средномесечният брой регистрирани безработни от почти всички наблюдавани уязвими групи на пазара на труда се доближава до или леко намалява в сравнение с 2021 г. През 2022 г. младежката безработица в страната е намаляла с 15.5% при младежите до 24 години и с 18.2% при тези до 29 години спрямо същия период на 2021 г. Средномесечният брой на регистрираните безработни младежи до 24 г. е 7 050 лица, а делът им в общия брой безработни лица е 4.8%. Регистрираните безработни младежи до 29 г. през 2022 г. са средно 16 540 лица, а делът им е 11.2% от всички безработни. Продължително безработните лица през 2022 г. наброяват средномесечно 35 525, като намаляват със 7 220 души или с 16.9% в сравнение с 2021 г. Делът им от всички регистрирани безработни в същото време нараства до 24.0% при 23.5% през 2021 г. Безработните лица над 50 г. са 62 097 средномесечно и намаляват спрямо 2021 г. с 16.8%. </w:t>
            </w:r>
          </w:p>
          <w:p>
            <w:pPr>
              <w:pStyle w:val="Normal"/>
              <w:spacing w:lineRule="auto" w:line="264" w:before="160" w:after="160"/>
              <w:ind w:right="477" w:hanging="0"/>
              <w:jc w:val="both"/>
              <w:rPr>
                <w:color w:val="404040"/>
                <w:sz w:val="24"/>
                <w:szCs w:val="24"/>
                <w:lang w:val="bg-BG"/>
              </w:rPr>
            </w:pPr>
            <w:r>
              <w:rPr>
                <w:color w:val="404040"/>
                <w:sz w:val="24"/>
                <w:szCs w:val="24"/>
                <w:lang w:val="bg-BG"/>
              </w:rPr>
              <w:t>Намаление на безработните лица се наблюдава и при групата с основно, начално и по-ниско образование, като средномесечният им брой през 2022 г. е 62 622 лица. Паралелът спрямо 2021 г. показва, че при абсолютния брой има спад от 17.4%, а делът им се увеличава с 0.6 п.п., заемайки дял от 42.4% от общия брой на безработните в страната.</w:t>
            </w:r>
          </w:p>
          <w:p>
            <w:pPr>
              <w:pStyle w:val="Normal"/>
              <w:spacing w:lineRule="auto" w:line="264" w:before="160" w:after="160"/>
              <w:ind w:right="477" w:hanging="0"/>
              <w:jc w:val="both"/>
              <w:rPr>
                <w:rFonts w:eastAsia="MS Gothic;ＭＳ ゴシック"/>
                <w:sz w:val="24"/>
                <w:szCs w:val="24"/>
                <w:lang w:val="bg-BG"/>
              </w:rPr>
            </w:pPr>
            <w:r>
              <w:rPr>
                <w:color w:val="404040"/>
                <w:sz w:val="24"/>
                <w:szCs w:val="24"/>
                <w:lang w:val="bg-BG"/>
              </w:rPr>
              <w:t>Многобройна продължава да е групата на безработните без квалификация и специалност, като тя включва 81 282 лица, отчитайки намаление от 17.1% в сравнение с предходната година. Относителният дял на разглежданата група през 2022 г. в общия брой на безработните логично е най-висок, като отчита увеличение от 1.0 п.п. спрямо 2021 г., установявайки се на 55.0%.</w:t>
            </w:r>
          </w:p>
        </w:tc>
      </w:tr>
    </w:tbl>
    <w:p>
      <w:pPr>
        <w:pStyle w:val="Normal"/>
        <w:spacing w:lineRule="auto" w:line="240" w:before="0" w:after="0"/>
        <w:rPr>
          <w:color w:val="000000"/>
          <w:sz w:val="28"/>
          <w:szCs w:val="28"/>
          <w:lang w:val="bg-BG"/>
        </w:rPr>
      </w:pPr>
      <w:r>
        <w:rPr>
          <w:color w:val="000000"/>
          <w:sz w:val="28"/>
          <w:szCs w:val="28"/>
          <w:lang w:val="bg-BG"/>
        </w:rPr>
      </w:r>
    </w:p>
    <w:p>
      <w:pPr>
        <w:pStyle w:val="Normal"/>
        <w:spacing w:lineRule="auto" w:line="240" w:before="0" w:after="0"/>
        <w:jc w:val="both"/>
        <w:rPr>
          <w:sz w:val="24"/>
          <w:szCs w:val="24"/>
          <w:lang w:val="bg-BG"/>
        </w:rPr>
      </w:pPr>
      <w:r>
        <w:rPr>
          <w:lang w:val="bg-BG" w:eastAsia="en-US"/>
        </w:rPr>
        <w:drawing>
          <wp:inline distT="0" distB="0" distL="0" distR="0">
            <wp:extent cx="5888355" cy="316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888355" cy="3161665"/>
                    </a:xfrm>
                    <a:prstGeom prst="rect">
                      <a:avLst/>
                    </a:prstGeom>
                  </pic:spPr>
                </pic:pic>
              </a:graphicData>
            </a:graphic>
          </wp:inline>
        </w:drawing>
      </w:r>
      <w:r>
        <w:br w:type="page"/>
      </w:r>
    </w:p>
    <w:p>
      <w:pPr>
        <w:pStyle w:val="Normal"/>
        <w:spacing w:lineRule="auto" w:line="240" w:before="0" w:after="0"/>
        <w:rPr>
          <w:sz w:val="24"/>
          <w:szCs w:val="24"/>
          <w:lang w:val="bg-BG"/>
        </w:rPr>
      </w:pPr>
      <w:r>
        <w:rPr>
          <w:sz w:val="24"/>
          <w:szCs w:val="24"/>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Heading1"/>
              <w:pBdr>
                <w:bottom w:val="nil"/>
              </w:pBdr>
              <w:spacing w:lineRule="auto" w:line="240" w:before="0" w:after="200"/>
              <w:ind w:left="73" w:hanging="0"/>
              <w:rPr>
                <w:lang w:val="bg-BG"/>
              </w:rPr>
            </w:pPr>
            <w:bookmarkStart w:id="10" w:name="__RefHeading___Toc141287053"/>
            <w:bookmarkEnd w:id="10"/>
            <w:r>
              <w:rPr>
                <w:lang w:val="bg-BG"/>
              </w:rPr>
              <w:t>Европейски и международни измерения на политиката по заетостта и обучението на възрастни</w:t>
            </w:r>
          </w:p>
        </w:tc>
      </w:tr>
    </w:tbl>
    <w:p>
      <w:pPr>
        <w:pStyle w:val="Normal"/>
        <w:spacing w:lineRule="auto" w:line="240" w:before="0" w:after="0"/>
        <w:rPr>
          <w:lang w:val="bg-BG"/>
        </w:rPr>
      </w:pPr>
      <w:r>
        <w:rPr>
          <w:lang w:val="bg-BG"/>
        </w:rPr>
      </w:r>
      <w:bookmarkStart w:id="11" w:name="_Hlk128937429"/>
      <w:bookmarkStart w:id="12" w:name="_Hlk128937429"/>
      <w:bookmarkEnd w:id="12"/>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Националният план за действие по заетостта през 2023 г. ще допринесе за напредъка в изпълнението на ангажиментите на страната като държава членка на ЕС, произтичащи от редица действащи стратегически документи, програми и препоръки на ЕС в областта на човешките ресурси и пазара на труда.  </w:t>
            </w:r>
          </w:p>
          <w:p>
            <w:pPr>
              <w:pStyle w:val="Normal"/>
              <w:spacing w:lineRule="auto" w:line="264" w:before="160" w:after="160"/>
              <w:ind w:right="477" w:hanging="0"/>
              <w:jc w:val="both"/>
              <w:rPr>
                <w:color w:val="404040"/>
                <w:sz w:val="24"/>
                <w:szCs w:val="24"/>
                <w:lang w:val="bg-BG"/>
              </w:rPr>
            </w:pPr>
            <w:r>
              <w:rPr>
                <w:color w:val="404040"/>
                <w:sz w:val="24"/>
                <w:szCs w:val="24"/>
                <w:lang w:val="bg-BG"/>
              </w:rPr>
              <w:t>През 2023 г. продължава да се прилага Европейската програма за умения за постигане на устойчива конкурентоспособност, социална справедливост и издръжливост, с която ЕС си постави амбициозни цели до 2025 г. за повишаване участието на населението в обучение, с фокус върху лицата с ниско равнище на образование и квалификация и търсещите работа лица, както и за повишаване на цифровите умения на населението. За постигането на тези цели в процес на изпълнение са дванадесет действия, по които България като държава членка също работи. Те включват развиване на дейностите за анализиране и прогнозиране на потребностите от умения, изготвяне на всеобхватна национална стратегия за уменията, модернизиране на професионалното образование и обучение, повишаване на цифровите умения и др.</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През 2022 г., като част от действията по Европейската програма за умения, бяха приети две препоръки към държавите членки, свързани с разработване и въвеждане на инструменти, чрез които хората ще могат да придобиват умения през целия живот, независимо от статута им на пазара на труда. Препоръката на Съвета на ЕС относно индивидуалните сметки за обучение има за цел да предостави възможност за учене на всеки, като се препоръчва на държавите членки, според националните практики и потребности, да създадат индивидуални сметки за обучение за всички лица в трудоспособна възраст. Индивидуалните сметки за обучение ще дават право и финансиране на лицата да участват по техен избор в значими за пазара на труда обучения, вкл. за адаптиране към променящите се потребности от умения на работното място или за смяна на професията, при преместване в друга държава членка, при смяна на статута на пазара на труда, като лицата ще имат право да натрупват и запазват правата си за обучение с течение на времето и да ги ползват във време, в което желаят. </w:t>
            </w:r>
          </w:p>
          <w:p>
            <w:pPr>
              <w:pStyle w:val="Normal"/>
              <w:spacing w:lineRule="auto" w:line="264" w:before="160" w:after="160"/>
              <w:ind w:right="477" w:hanging="0"/>
              <w:jc w:val="both"/>
              <w:rPr>
                <w:color w:val="404040"/>
                <w:sz w:val="24"/>
                <w:szCs w:val="24"/>
                <w:lang w:val="bg-BG"/>
              </w:rPr>
            </w:pPr>
            <w:r>
              <w:rPr>
                <w:color w:val="404040"/>
                <w:sz w:val="24"/>
                <w:szCs w:val="24"/>
                <w:lang w:val="bg-BG"/>
              </w:rPr>
              <w:t>Препоръката на Съвета относно европейски подход към микроудостоверенията с цел стимулиране на ученето през целия живот и пригодността за заетост има за цел да придаде стойност на резултатите от обучението, като се гарантира, че резултатите от всяко краткосрочно обучение, независимо от доставчика на образование и обучение, ще бъдат признати. Чрез микроудостоверенията, ученето може да бъде адаптирано по-добре към индивидуалните нужди, което ще улесни достъпа до пазара на труда и преходите от едно работно място на друго, както и допълнителното учене с цел събиране и натрупване на резултати от обучения за придобиване на по-голямо микроудостоверение или квалификация. Документът препоръчва на държавите членки да възприемат общ европейски подход към настоящото и бъдещото предоставяне на микроудостоверения в ЕС, като дава определение и насоки за разработването, присъждането и описанието на микроудостоверенията с цел да се подобри тяхното качество и прозрачност и да се улесни въвеждането им.</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През 2023 г. продължава изпълнението на Плана за възстановяване на Европа чрез изпълнение от държавите членки на национални планове за възстановяване и устойчивост, финансирани от бюджета на ЕС, за преодоляване на икономическите и социалните последици от пандемията от COVID-19, задвижването на европейското възстановяване, запазването и създаването на работни места, развитието на уменията. През 2023 г. Националният план за възстановяване и устойчивост на Република България преминава в същинската фаза на реализиране на заложените реформи и инвестиции в четири направления: развитие на икономика, базирана на знанието и интелигентния растеж; устойчиво управление на природните ресурси; устойчиво развитие на районите на страната; постигане на по-включващ и по-устойчив растеж и споделен просперитет за всички. </w:t>
            </w:r>
          </w:p>
          <w:p>
            <w:pPr>
              <w:pStyle w:val="Normal"/>
              <w:spacing w:lineRule="auto" w:line="264" w:before="160" w:after="160"/>
              <w:ind w:right="477" w:hanging="0"/>
              <w:jc w:val="both"/>
              <w:rPr>
                <w:color w:val="404040"/>
                <w:sz w:val="24"/>
                <w:szCs w:val="24"/>
                <w:lang w:val="bg-BG"/>
              </w:rPr>
            </w:pPr>
            <w:r>
              <w:rPr>
                <w:color w:val="404040"/>
                <w:sz w:val="24"/>
                <w:szCs w:val="24"/>
                <w:lang w:val="bg-BG"/>
              </w:rPr>
              <w:t>Във връзка със заложените цели и действия за реализиране на цифрова трансформация на Европа, на европейско равнище е разработена Рамка за дигитална компетентност, като последната подобрена версия DigComp2.2 е публикувана през 2022 г. Рамката дава общо разбиране за определяне на дигитална компетентност посредством комбинация от 21 компетентности (комплекс от знания, умения и поведение), разпределени в 5 области на дигитална компетентност и измервани чрез 4 основни нива и 8 поднива на компетентност, като са представени над 250 примери за знания, умения и поведение, които демонстрират уверено, критично и безопасно използване на дигиталните технологии. В рамките на заложените инвестиции по Националния план за възстановяване и устойчивост, България осъществява дейности по привеждане на съдържанието на обучението за дигитални умения в съответствие с Рамката за дигитална компетентност.</w:t>
            </w:r>
          </w:p>
          <w:p>
            <w:pPr>
              <w:pStyle w:val="Normal"/>
              <w:spacing w:lineRule="auto" w:line="264" w:before="160" w:after="160"/>
              <w:ind w:right="477" w:hanging="0"/>
              <w:jc w:val="both"/>
              <w:rPr>
                <w:color w:val="404040"/>
                <w:sz w:val="24"/>
                <w:szCs w:val="24"/>
                <w:lang w:val="bg-BG"/>
              </w:rPr>
            </w:pPr>
            <w:r>
              <w:rPr>
                <w:color w:val="404040"/>
                <w:sz w:val="24"/>
                <w:szCs w:val="24"/>
                <w:lang w:val="bg-BG"/>
              </w:rPr>
              <w:t>Изпълнението на Препоръката на Съвета за интеграция на дълготрайно безработните лица на пазара на труда и Препоръката относно „Мост към работни места – укрепване на Гаранцията за младежта“ ще продължи посредством изпълнението на дейностите за постигане целите на НПДЗ-2023 г. След представянето на напредъка по изпълнението на Препоръката за дълготрайно безработните лица през 2022 г., през настоящата година предстои прегледът на изпълнението на Гаранцията за младежта, който ще се проведе в Комитета по заетостта към Европейската комисия. Работата с продължително безработните лица ще продължи в изпълнение на Националното рамково споразумение за изпълнение на споразумението за интеграция в заетост на продължително безработни лица. Сътрудничеството ще е и в основата на действията в контекста на Гаранцията за младежта посредством прилагането на новото Национално рамково споразумение, сключено между държавата (в лицето на МТСП, МОН, ММС), НСОРБ, национално представителните организации на работодателите и на работниците и служителите и младежки организации. С действията за насърчаване участието в обучение и в заетост и подпомагащи преходите на младежите от образование към заетост, от безработица в заетост или от заетост в заетост, се изпълняват и ангажиментите на страната ни по Препоръката на Съвета за създаване на по-добри възможности за младите хора – основен правен инструмент на Организацията за икономическо сътрудничество и развитие (ОИСР) в областта на младежта.</w:t>
            </w:r>
          </w:p>
          <w:p>
            <w:pPr>
              <w:pStyle w:val="Normal"/>
              <w:spacing w:lineRule="auto" w:line="264" w:before="160" w:after="160"/>
              <w:ind w:right="477" w:hanging="0"/>
              <w:jc w:val="both"/>
              <w:rPr>
                <w:color w:val="404040"/>
                <w:sz w:val="24"/>
                <w:szCs w:val="24"/>
                <w:lang w:val="bg-BG"/>
              </w:rPr>
            </w:pPr>
            <w:r>
              <w:rPr>
                <w:color w:val="404040"/>
                <w:sz w:val="24"/>
                <w:szCs w:val="24"/>
                <w:lang w:val="bg-BG"/>
              </w:rPr>
              <w:t>На 25 януари 2022 г. Съветът на ОИСР взе решение за започване на разговори за присъединяване на страните кандидатки, между които и България, която официално прие отправената покана. Членството в ОИСР ще има положително въздействие върху пазара на труда в България чрез:</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атвърждаване стабилността на българската икономика и повишаване на доверието от страна на международните финансови среди и инвеститори. Това от своя страна ще благоприятства състоянието на пазара на труда чрез създаването на условия за разкриване на нови работни места, увеличаване на производителността на труда и намаляване на бедност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участието в платформи за сътрудничество и обсъждане, за обмен на знания и добри практики по различни политики в социалната сфера: заетост и умения; социално предприемачество и социалната икономика; равнопоставеност на жените и мъжете; създаване на възможности за хората в неравностойно положение; насърчаване на приобщаването и намаляване на неравенствата и др.</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В областта на трудовата миграция през последните няколко години усилията както на европейско, така и на национално ниво са насочени към привличане на работна сила от трети държави, притежаваща квалификация и умения съобразно търсенето на бизнеса и с оглед на бъдещите промени в труда под въздействие на новите технологии. </w:t>
            </w:r>
          </w:p>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През 2023 г. се очаква да приключи работата по въвеждане в българското законодателство на изискванията на Директива (ЕС) 2021/1883 на Европейския парламент и на Съвета от 20 октомври 2021 година относно условията за влизане и пребиваване на граждани на трети държави за целите на висококвалифицирана трудова заетост и за отмяна на Директива 2009/50/ЕО на Съвета. Чрез тази законодателна промяна в националното законодателство ще намерят място новите условия за достъп до пазара на труда за граждани на трети държави - посредством Синя карта на ЕС. </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Чрез своята дейност Службите по трудови и социални въпроси към МТСП в Атина, Берлин, Берн, Виена, Дъблин, Лондон, Мадрид и Никозия ще допринесат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и социални права при упражняване на правото на свободно движение в рамките на ЕС и ЕИП. Ще продължи организирането на кариерни форуми за българи в чужбина съвместно с Агенцията по заетостта и с участието на работодатели с цел привличане на повече кадри и повишаване привлекателността на България за живеещите, учещи или работещи българи в чужбина.</w:t>
            </w:r>
          </w:p>
        </w:tc>
      </w:tr>
    </w:tbl>
    <w:p>
      <w:pPr>
        <w:pStyle w:val="Normal"/>
        <w:spacing w:lineRule="auto" w:line="240" w:before="0" w:after="0"/>
        <w:rPr>
          <w:lang w:val="bg-BG"/>
        </w:rPr>
      </w:pPr>
      <w:r>
        <w:rPr>
          <w:lang w:val="bg-BG"/>
        </w:rPr>
      </w:r>
      <w:bookmarkStart w:id="13" w:name="_Hlk128937429"/>
      <w:bookmarkStart w:id="14" w:name="_Hlk128937429"/>
      <w:bookmarkEnd w:id="14"/>
      <w:r>
        <w:br w:type="page"/>
      </w:r>
    </w:p>
    <w:p>
      <w:pPr>
        <w:pStyle w:val="ListParagraph"/>
        <w:numPr>
          <w:ilvl w:val="0"/>
          <w:numId w:val="3"/>
        </w:numPr>
        <w:ind w:left="0" w:hanging="720"/>
        <w:rPr>
          <w:lang w:val="bg-BG"/>
        </w:rPr>
      </w:pPr>
      <w:r>
        <w:rPr>
          <w:lang w:val="bg-BG"/>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4" w:space="0" w:color="FCDBDB"/>
            </w:tcBorders>
          </w:tcPr>
          <w:p>
            <w:pPr>
              <w:pStyle w:val="Heading1"/>
              <w:pBdr>
                <w:bottom w:val="nil"/>
              </w:pBdr>
              <w:spacing w:lineRule="auto" w:line="240" w:before="0" w:after="200"/>
              <w:ind w:left="73" w:hanging="0"/>
              <w:rPr>
                <w:lang w:val="bg-BG"/>
              </w:rPr>
            </w:pPr>
            <w:bookmarkStart w:id="15" w:name="__RefHeading___Toc141287054"/>
            <w:bookmarkEnd w:id="15"/>
            <w:r>
              <w:rPr>
                <w:lang w:val="bg-BG"/>
              </w:rPr>
              <w:t>SWOT анализ на развитието на пазара на труда</w:t>
            </w:r>
          </w:p>
        </w:tc>
      </w:tr>
    </w:tbl>
    <w:p>
      <w:pPr>
        <w:pStyle w:val="Normal"/>
        <w:spacing w:before="0" w:after="0"/>
        <w:rPr>
          <w:lang w:val="bg-BG"/>
        </w:rPr>
      </w:pPr>
      <w:r>
        <w:rPr>
          <w:lang w:val="bg-BG"/>
        </w:rPr>
      </w:r>
    </w:p>
    <w:tbl>
      <w:tblPr>
        <w:tblW w:w="5250" w:type="pct"/>
        <w:jc w:val="left"/>
        <w:tblInd w:w="-360" w:type="dxa"/>
        <w:tblLayout w:type="fixed"/>
        <w:tblCellMar>
          <w:top w:w="142" w:type="dxa"/>
          <w:left w:w="0" w:type="dxa"/>
          <w:bottom w:w="142" w:type="dxa"/>
          <w:right w:w="0" w:type="dxa"/>
        </w:tblCellMar>
      </w:tblPr>
      <w:tblGrid>
        <w:gridCol w:w="535"/>
        <w:gridCol w:w="9293"/>
      </w:tblGrid>
      <w:tr>
        <w:trPr>
          <w:trHeight w:val="864" w:hRule="atLeast"/>
        </w:trPr>
        <w:tc>
          <w:tcPr>
            <w:tcW w:w="535" w:type="dxa"/>
            <w:tcBorders/>
            <w:shd w:fill="EFEEED" w:val="clear"/>
          </w:tcPr>
          <w:p>
            <w:pPr>
              <w:pStyle w:val="Normal"/>
              <w:snapToGrid w:val="false"/>
              <w:spacing w:lineRule="auto" w:line="240" w:before="0" w:after="0"/>
              <w:jc w:val="center"/>
              <w:rPr>
                <w:rFonts w:eastAsia="MS Gothic;ＭＳ ゴシック"/>
                <w:color w:val="404040"/>
                <w:sz w:val="24"/>
                <w:szCs w:val="24"/>
                <w:lang w:val="bg-BG"/>
              </w:rPr>
            </w:pPr>
            <w:r>
              <w:rPr>
                <w:rFonts w:eastAsia="MS Gothic;ＭＳ ゴシック"/>
                <w:color w:val="404040"/>
                <w:sz w:val="24"/>
                <w:szCs w:val="24"/>
                <w:lang w:val="bg-BG"/>
              </w:rPr>
            </w:r>
          </w:p>
        </w:tc>
        <w:tc>
          <w:tcPr>
            <w:tcW w:w="9293" w:type="dxa"/>
            <w:tcBorders/>
            <w:shd w:fill="EFEEED" w:val="clear"/>
          </w:tcPr>
          <w:p>
            <w:pPr>
              <w:pStyle w:val="Normal"/>
              <w:spacing w:lineRule="auto" w:line="264" w:before="160" w:after="160"/>
              <w:ind w:right="477" w:hanging="0"/>
              <w:jc w:val="both"/>
              <w:rPr>
                <w:color w:val="404040"/>
                <w:sz w:val="24"/>
                <w:szCs w:val="24"/>
                <w:lang w:val="bg-BG"/>
              </w:rPr>
            </w:pPr>
            <w:r>
              <w:rPr>
                <w:color w:val="404040"/>
                <w:sz w:val="24"/>
                <w:szCs w:val="24"/>
                <w:lang w:val="bg-BG"/>
              </w:rPr>
              <w:t xml:space="preserve">Силни страни: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Продължаващо икономическо възстановяване, макар и с по-нисък темп на растеж на БВП;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Намаляваща безработица сред целевите групи на политиката по заетостта;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висок ръст на заетостта спрямо 2022 г., макар и с по-нисък темп на нарастван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начителен финансов ресурс за активна политика на пазара на труда, заложен в Националния план за възстановяване и устойчивост и в Програма „Развитие на човешките ресурси“ 2021 – 2027.</w:t>
            </w:r>
          </w:p>
          <w:p>
            <w:pPr>
              <w:pStyle w:val="Normal"/>
              <w:spacing w:lineRule="auto" w:line="264" w:before="160" w:after="160"/>
              <w:ind w:right="477" w:hanging="0"/>
              <w:jc w:val="both"/>
              <w:rPr>
                <w:color w:val="404040"/>
                <w:sz w:val="24"/>
                <w:szCs w:val="24"/>
                <w:lang w:val="bg-BG"/>
              </w:rPr>
            </w:pPr>
            <w:r>
              <w:rPr>
                <w:color w:val="404040"/>
                <w:sz w:val="24"/>
                <w:szCs w:val="24"/>
                <w:lang w:val="bg-BG"/>
              </w:rPr>
              <w:t>Слаби стран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Високо равнище на безработица сред някои от целевите групи на политиката по заетостта, в т.ч. лицата с по-ниска степен на образование и без професионална квалификация, безработните лица с увреждания, продължително безработните лица;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едостиг на работна сила, особено в някои сектори на икономиката, като туризъм, индустрия, транспорт, хуманно здравеопазване и медико-социални гриж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начителни регионални различия както по отношение на показателите за заетост и безработица, така и по отношение на идентифицирания недостиг на работна сила с конкретни образователно-квалификационни характеристик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аличие на недекларирана заето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иски стойности на показателите по отношение на гъвкавост и онлайн форми на обучение на възрастни от разстояние, ниско равнище на дигитални умения на населението и в частност на работната сила.</w:t>
            </w:r>
          </w:p>
          <w:p>
            <w:pPr>
              <w:pStyle w:val="Normal"/>
              <w:spacing w:lineRule="auto" w:line="264" w:before="160" w:after="160"/>
              <w:ind w:right="477" w:hanging="0"/>
              <w:jc w:val="both"/>
              <w:rPr>
                <w:color w:val="404040"/>
                <w:sz w:val="24"/>
                <w:szCs w:val="24"/>
                <w:lang w:val="bg-BG"/>
              </w:rPr>
            </w:pPr>
            <w:r>
              <w:rPr>
                <w:color w:val="404040"/>
                <w:sz w:val="24"/>
                <w:szCs w:val="24"/>
                <w:lang w:val="bg-BG"/>
              </w:rPr>
              <w:t>Заплах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 краткосрочен план:</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Риск от натиск на пазара на труда от бежанска вълна вследствие на военни конфликти в различни точки на света;</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Загуба на работни места в случай на икономическа криза в световен, европейски и национален аспек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 дългосрочен план:</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 xml:space="preserve">Задълбочаващи се негативни демографски тенденции; </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 xml:space="preserve">Наличие на структурни несъответствия в търсенето и предлагането на труд; </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Недостиг на умения и компетентности, особено в областта на информационните и комуникационните технологии;</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Дисбаланси на пазара на труда при прехода към нисковъглеродна икономика;</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Социално-икономически последствия от военния конфликт в Украйна, нарастване на цените на енергоносителите, инфлация, прекъсване на глобалните вериги на доставки, които могат да доведат до значително увеличаване на безработицата;</w:t>
            </w:r>
          </w:p>
          <w:p>
            <w:pPr>
              <w:pStyle w:val="Normal"/>
              <w:numPr>
                <w:ilvl w:val="0"/>
                <w:numId w:val="6"/>
              </w:numPr>
              <w:spacing w:lineRule="auto" w:line="240" w:before="0" w:after="0"/>
              <w:ind w:left="990" w:hanging="270"/>
              <w:jc w:val="both"/>
              <w:rPr>
                <w:color w:val="404040"/>
                <w:sz w:val="24"/>
                <w:szCs w:val="24"/>
                <w:lang w:val="bg-BG"/>
              </w:rPr>
            </w:pPr>
            <w:r>
              <w:rPr>
                <w:color w:val="404040"/>
                <w:sz w:val="24"/>
                <w:szCs w:val="24"/>
                <w:lang w:val="bg-BG"/>
              </w:rPr>
              <w:t xml:space="preserve">Нарастване на относителния дял от промишлените предприятия, посочили недостига на работна сила като затруднение за осъществяване на дейността им. </w:t>
            </w:r>
          </w:p>
          <w:p>
            <w:pPr>
              <w:pStyle w:val="Normal"/>
              <w:spacing w:lineRule="auto" w:line="264" w:before="160" w:after="160"/>
              <w:ind w:right="477" w:hanging="0"/>
              <w:jc w:val="both"/>
              <w:rPr>
                <w:color w:val="404040"/>
                <w:sz w:val="24"/>
                <w:szCs w:val="24"/>
                <w:lang w:val="bg-BG"/>
              </w:rPr>
            </w:pPr>
            <w:r>
              <w:rPr>
                <w:color w:val="404040"/>
                <w:sz w:val="24"/>
                <w:szCs w:val="24"/>
                <w:lang w:val="bg-BG"/>
              </w:rPr>
              <w:t>Възможност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ползотворяване на неизползвания потенциал от трудови ресурси чрез активиране на лицата, които не работят и не уча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вишаване нивото на дигитални умения на работната сила чрез организиране и провеждане на обучен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азвитие на електронните административни услуги и подобряване качеството на предлаганите от териториалните поделения на АЗ посреднически услуг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Стартиране на мащабни проекти, финансирани с европейски средства, в т.ч. по Програма „Развитие на човешките ресурси“ 2021 – 2027 и Националния план за възстановяване и устойчивост;</w:t>
            </w:r>
          </w:p>
          <w:p>
            <w:pPr>
              <w:pStyle w:val="TipText"/>
              <w:numPr>
                <w:ilvl w:val="0"/>
                <w:numId w:val="5"/>
              </w:numPr>
              <w:spacing w:before="160" w:after="160"/>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Усъвършенстване на нормативната уредба за насърчаване на заетостта и обучението на възрастни.</w:t>
            </w:r>
          </w:p>
        </w:tc>
      </w:tr>
    </w:tbl>
    <w:p>
      <w:pPr>
        <w:pStyle w:val="Normal"/>
        <w:rPr>
          <w:lang w:val="bg-BG"/>
        </w:rPr>
      </w:pPr>
      <w:r>
        <w:br w:type="page"/>
      </w:r>
      <w:r>
        <w:rPr>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Normal"/>
              <w:keepNext w:val="true"/>
              <w:keepLines/>
              <w:numPr>
                <w:ilvl w:val="0"/>
                <w:numId w:val="0"/>
              </w:numPr>
              <w:spacing w:before="0" w:after="200"/>
              <w:ind w:left="73" w:hanging="0"/>
              <w:outlineLvl w:val="0"/>
              <w:rPr>
                <w:rFonts w:ascii="Century Gothic" w:hAnsi="Century Gothic" w:eastAsia="MS Gothic;ＭＳ ゴシック" w:cs="Century Gothic"/>
                <w:color w:val="F24F4F"/>
                <w:sz w:val="36"/>
                <w:szCs w:val="36"/>
                <w:lang w:val="bg-BG"/>
              </w:rPr>
            </w:pPr>
            <w:bookmarkStart w:id="16" w:name="__RefHeading___Toc141287055"/>
            <w:bookmarkEnd w:id="16"/>
            <w:r>
              <w:rPr>
                <w:rFonts w:eastAsia="MS Gothic;ＭＳ ゴシック" w:cs="Century Gothic" w:ascii="Century Gothic" w:hAnsi="Century Gothic"/>
                <w:color w:val="F24F4F"/>
                <w:sz w:val="36"/>
                <w:szCs w:val="36"/>
                <w:lang w:val="bg-BG"/>
              </w:rPr>
              <w:t>Приоритетни направления на действие на политиката по заетостта през 2023 г.</w:t>
            </w:r>
          </w:p>
        </w:tc>
      </w:tr>
    </w:tbl>
    <w:p>
      <w:pPr>
        <w:pStyle w:val="Normal"/>
        <w:spacing w:before="0" w:after="0"/>
        <w:rPr>
          <w:lang w:val="bg-BG"/>
        </w:rPr>
      </w:pPr>
      <w:r>
        <w:rPr>
          <w:lang w:val="bg-BG"/>
        </w:rPr>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both"/>
              <w:rPr>
                <w:rFonts w:eastAsia="MS Gothic;ＭＳ ゴシック"/>
                <w:sz w:val="24"/>
                <w:szCs w:val="24"/>
                <w:lang w:val="bg-BG"/>
              </w:rPr>
            </w:pPr>
            <w:r>
              <w:rPr>
                <w:rFonts w:eastAsia="MS Gothic;ＭＳ ゴシック"/>
                <w:sz w:val="24"/>
                <w:szCs w:val="24"/>
                <w:lang w:val="bg-BG"/>
              </w:rPr>
            </w:r>
          </w:p>
        </w:tc>
        <w:tc>
          <w:tcPr>
            <w:tcW w:w="9292" w:type="dxa"/>
            <w:tcBorders/>
            <w:shd w:fill="EFEEED" w:val="clear"/>
          </w:tcPr>
          <w:p>
            <w:pPr>
              <w:pStyle w:val="Normal"/>
              <w:spacing w:lineRule="auto" w:line="264" w:before="160" w:after="160"/>
              <w:ind w:right="477" w:hanging="0"/>
              <w:jc w:val="both"/>
              <w:rPr>
                <w:color w:val="404040"/>
                <w:sz w:val="24"/>
                <w:szCs w:val="24"/>
                <w:lang w:val="bg-BG"/>
              </w:rPr>
            </w:pPr>
            <w:r>
              <w:rPr>
                <w:color w:val="404040"/>
                <w:sz w:val="24"/>
                <w:szCs w:val="24"/>
                <w:lang w:val="bg-BG"/>
              </w:rPr>
              <w:t>Чрез реализацията на Националния план за действие по заетостта и през 2023 г. ще се изпълняват дейности за интегриране на икономически неактивни и безработни лица на пазара на труда, вкл. от групите в неравностойно положение на пазара на труда и на чужденци, ползващи се от временна закрила по Закона за убежището и бежанците (ЗУБ), регистрирани в бюрата по труда, както и дейности за повишаване адаптивността на заети лица.</w:t>
            </w:r>
          </w:p>
          <w:p>
            <w:pPr>
              <w:pStyle w:val="Normal"/>
              <w:spacing w:lineRule="auto" w:line="264" w:before="160" w:after="160"/>
              <w:ind w:right="477" w:hanging="0"/>
              <w:jc w:val="both"/>
              <w:rPr/>
            </w:pPr>
            <w:r>
              <w:rPr>
                <w:b/>
                <w:bCs/>
                <w:color w:val="404040"/>
                <w:sz w:val="24"/>
                <w:szCs w:val="24"/>
                <w:lang w:val="bg-BG"/>
              </w:rPr>
              <w:t>Визията на политиката по заетостта</w:t>
            </w:r>
            <w:r>
              <w:rPr>
                <w:color w:val="404040"/>
                <w:sz w:val="24"/>
                <w:szCs w:val="24"/>
                <w:lang w:val="bg-BG"/>
              </w:rPr>
              <w:t xml:space="preserve"> за 2023 г. e намаляване равнището на безработица сред неравнопоставените групи на пазара на труда; повишаване на предлагането на работна сила чрез активиране на икономически неактивни лица; повишаване качеството на работната сила според изискванията на работните места, дигитализацията и новите технологии.</w:t>
            </w:r>
          </w:p>
          <w:p>
            <w:pPr>
              <w:pStyle w:val="Normal"/>
              <w:spacing w:lineRule="auto" w:line="264" w:before="160" w:after="160"/>
              <w:ind w:right="477" w:hanging="0"/>
              <w:jc w:val="both"/>
              <w:rPr/>
            </w:pPr>
            <w:r>
              <w:rPr>
                <w:b/>
                <w:bCs/>
                <w:color w:val="404040"/>
                <w:sz w:val="24"/>
                <w:szCs w:val="24"/>
                <w:lang w:val="bg-BG"/>
              </w:rPr>
              <w:t>Основната цел</w:t>
            </w:r>
            <w:r>
              <w:rPr>
                <w:color w:val="404040"/>
                <w:sz w:val="24"/>
                <w:szCs w:val="24"/>
                <w:lang w:val="bg-BG"/>
              </w:rPr>
              <w:t xml:space="preserve"> на Националния план за действие по заетостта за 2023 г. е осигуряване на оптимално предлагане на труд за икономиката на национално и регионално ниво, по отношение на количество и качество, чрез:</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еализиране на дейности за насърчаване икономическата активност на населението в трудоспособна възра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игуряване на условия за интеграция на безработни лица на пазара на труда, включително от неравнопоставените групи, както и на безработни, чийто произход не е български, като украински граждани, ползващи се от временна закрила по ЗУБ, граждани на трети страни със статут на бежанци или хуманитарен стату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рганизиране и финансиране на обучения на безработни и заети лица в съответствие с потребностите на работодателите, както и създаване на предпоставки за повишаване нивото на дигитална компетентност на работната сила.</w:t>
            </w:r>
          </w:p>
          <w:p>
            <w:pPr>
              <w:pStyle w:val="Normal"/>
              <w:spacing w:lineRule="auto" w:line="240" w:before="0" w:after="0"/>
              <w:jc w:val="both"/>
              <w:rPr>
                <w:rFonts w:ascii="Garamond" w:hAnsi="Garamond" w:eastAsia="MS Gothic;ＭＳ ゴシック" w:cs="Garamond"/>
                <w:i/>
                <w:i/>
                <w:iCs/>
                <w:color w:val="404040"/>
                <w:sz w:val="24"/>
                <w:szCs w:val="24"/>
                <w:lang w:val="bg-BG"/>
              </w:rPr>
            </w:pPr>
            <w:r>
              <w:rPr>
                <w:rFonts w:eastAsia="MS Gothic;ＭＳ ゴシック" w:cs="Garamond"/>
                <w:i/>
                <w:iCs/>
                <w:color w:val="404040"/>
                <w:sz w:val="24"/>
                <w:szCs w:val="24"/>
                <w:lang w:val="bg-BG"/>
              </w:rPr>
            </w:r>
          </w:p>
          <w:p>
            <w:pPr>
              <w:pStyle w:val="Normal"/>
              <w:spacing w:lineRule="auto" w:line="264" w:before="160" w:after="160"/>
              <w:ind w:right="477" w:hanging="0"/>
              <w:jc w:val="both"/>
              <w:rPr/>
            </w:pPr>
            <w:r>
              <w:rPr>
                <w:b/>
                <w:bCs/>
                <w:color w:val="404040"/>
                <w:sz w:val="24"/>
                <w:szCs w:val="24"/>
                <w:lang w:val="bg-BG"/>
              </w:rPr>
              <w:t xml:space="preserve">Приоритетните направления </w:t>
            </w:r>
            <w:r>
              <w:rPr>
                <w:color w:val="404040"/>
                <w:sz w:val="24"/>
                <w:szCs w:val="24"/>
                <w:lang w:val="bg-BG"/>
              </w:rPr>
              <w:t>на политиката по заетостта през 2023 г. са</w:t>
            </w:r>
            <w:r>
              <w:rPr>
                <w:b/>
                <w:bCs/>
                <w:color w:val="404040"/>
                <w:sz w:val="24"/>
                <w:szCs w:val="24"/>
                <w:lang w:val="bg-BG"/>
              </w:rPr>
              <w:t xml:space="preserve"> </w:t>
            </w:r>
            <w:r>
              <w:rPr>
                <w:color w:val="404040"/>
                <w:sz w:val="24"/>
                <w:szCs w:val="24"/>
                <w:lang w:val="bg-BG"/>
              </w:rPr>
              <w:t>формулирани въз основа на идентифицираните предизвикателства на пазара на труда, тенденциите, наблюдавани сред целевите групи и основната цел на НПДЗ и са свързани с:</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асърчаване икономическата активност на населението, включително сред младежите, които не работят и не уча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асърчаване на заетостта и намаляване на безработицата, включително сред неравнопоставените групи на пазара на труд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вишаване качеството на работната сила с фокус върху придобиване на дигитални умения.</w:t>
            </w:r>
          </w:p>
          <w:p>
            <w:pPr>
              <w:pStyle w:val="TipText"/>
              <w:tabs>
                <w:tab w:val="clear" w:pos="720"/>
                <w:tab w:val="left" w:pos="9214" w:leader="none"/>
              </w:tabs>
              <w:spacing w:lineRule="auto" w:line="240" w:before="0" w:after="0"/>
              <w:ind w:right="0"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r>
          </w:p>
          <w:p>
            <w:pPr>
              <w:pStyle w:val="Normal"/>
              <w:spacing w:lineRule="auto" w:line="264" w:before="160" w:after="160"/>
              <w:ind w:right="477" w:hanging="0"/>
              <w:jc w:val="both"/>
              <w:rPr/>
            </w:pPr>
            <w:r>
              <w:rPr>
                <w:color w:val="404040"/>
                <w:sz w:val="24"/>
                <w:szCs w:val="24"/>
                <w:lang w:val="bg-BG"/>
              </w:rPr>
              <w:t xml:space="preserve">През 2023 г. </w:t>
            </w:r>
            <w:r>
              <w:rPr>
                <w:b/>
                <w:bCs/>
                <w:color w:val="404040"/>
                <w:sz w:val="24"/>
                <w:szCs w:val="24"/>
                <w:lang w:val="bg-BG"/>
              </w:rPr>
              <w:t>приоритетни целеви групи</w:t>
            </w:r>
            <w:r>
              <w:rPr>
                <w:color w:val="404040"/>
                <w:sz w:val="24"/>
                <w:szCs w:val="24"/>
                <w:lang w:val="bg-BG"/>
              </w:rPr>
              <w:t xml:space="preserve"> на активната политика на пазара на труда ще бъдат младежите, които не работят и не учат до 29 г. (вкл.) и продължително безработните лица. </w:t>
            </w:r>
          </w:p>
          <w:p>
            <w:pPr>
              <w:pStyle w:val="Normal"/>
              <w:spacing w:lineRule="auto" w:line="264" w:before="160" w:after="160"/>
              <w:ind w:right="477" w:hanging="0"/>
              <w:jc w:val="both"/>
              <w:rPr>
                <w:color w:val="404040"/>
                <w:sz w:val="24"/>
                <w:szCs w:val="24"/>
                <w:lang w:val="bg-BG"/>
              </w:rPr>
            </w:pPr>
            <w:r>
              <w:rPr>
                <w:color w:val="404040"/>
                <w:sz w:val="24"/>
                <w:szCs w:val="24"/>
                <w:lang w:val="bg-BG"/>
              </w:rPr>
              <w:t>Особено внимание ще се поставя на следните групи безработни лиц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младежи до 29 г. (вкл.) без трудов стаж по придобитата специално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лица над 50-годишна възра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с основно, начално и по-ниско образовани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без професионална квалификац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безработни лица с трайни увреждания;</w:t>
            </w:r>
          </w:p>
          <w:p>
            <w:pPr>
              <w:pStyle w:val="TipText"/>
              <w:numPr>
                <w:ilvl w:val="0"/>
                <w:numId w:val="5"/>
              </w:numPr>
              <w:spacing w:lineRule="auto" w:line="240" w:before="0" w:after="0"/>
              <w:ind w:left="720" w:right="477" w:hanging="360"/>
              <w:jc w:val="both"/>
              <w:rPr>
                <w:sz w:val="24"/>
                <w:szCs w:val="24"/>
                <w:lang w:val="bg-BG"/>
              </w:rPr>
            </w:pPr>
            <w:r>
              <w:rPr>
                <w:rFonts w:cs="Garamond" w:ascii="Garamond" w:hAnsi="Garamond"/>
                <w:i w:val="false"/>
                <w:iCs w:val="false"/>
                <w:color w:val="404040"/>
                <w:sz w:val="24"/>
                <w:szCs w:val="24"/>
                <w:lang w:val="bg-BG"/>
              </w:rPr>
              <w:t>лица, ползващи се от временна закрила.</w:t>
            </w:r>
          </w:p>
          <w:p>
            <w:pPr>
              <w:pStyle w:val="Normal"/>
              <w:spacing w:lineRule="auto" w:line="240" w:before="0" w:after="0"/>
              <w:ind w:right="476" w:hanging="0"/>
              <w:jc w:val="both"/>
              <w:rPr>
                <w:color w:val="404040"/>
                <w:sz w:val="24"/>
                <w:szCs w:val="24"/>
                <w:lang w:val="bg-BG"/>
              </w:rPr>
            </w:pPr>
            <w:r>
              <w:rPr>
                <w:color w:val="404040"/>
                <w:sz w:val="24"/>
                <w:szCs w:val="24"/>
                <w:lang w:val="bg-BG"/>
              </w:rPr>
            </w:r>
          </w:p>
          <w:p>
            <w:pPr>
              <w:pStyle w:val="Normal"/>
              <w:spacing w:lineRule="auto" w:line="264" w:before="160" w:after="160"/>
              <w:ind w:right="477" w:hanging="0"/>
              <w:jc w:val="both"/>
              <w:rPr>
                <w:i/>
                <w:i/>
                <w:iCs/>
                <w:color w:val="404040"/>
                <w:sz w:val="24"/>
                <w:szCs w:val="24"/>
                <w:lang w:val="bg-BG"/>
              </w:rPr>
            </w:pPr>
            <w:r>
              <w:rPr>
                <w:sz w:val="24"/>
                <w:szCs w:val="24"/>
                <w:lang w:val="bg-BG"/>
              </w:rPr>
              <w:t>Активната политика включва и други групи (според прилаганите програми, схеми и мерки от Закона за насърчаване на заетостта), които са със специфични характеристики и поради това за постигане на трайни резултати при тяхната интеграция е необходим системен индивидуален подход.</w:t>
            </w:r>
          </w:p>
          <w:p>
            <w:pPr>
              <w:pStyle w:val="Normal"/>
              <w:spacing w:lineRule="auto" w:line="264" w:before="160" w:after="160"/>
              <w:ind w:right="477" w:hanging="0"/>
              <w:jc w:val="both"/>
              <w:rPr>
                <w:color w:val="404040"/>
                <w:sz w:val="24"/>
                <w:szCs w:val="24"/>
                <w:lang w:val="bg-BG"/>
              </w:rPr>
            </w:pPr>
            <w:r>
              <w:rPr>
                <w:color w:val="404040"/>
                <w:sz w:val="24"/>
                <w:szCs w:val="24"/>
                <w:lang w:val="bg-BG"/>
              </w:rPr>
              <w:t>В резултат от реализирането на всички заложени действия, програми, проекти и мерки в Националния план за действие по заетостта през 2023 г. се очаква да се постигнат конкретни резултати от провежданата политика на пазара на труда, като достигнатите стойности на показателите за заетост и безработица да с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оефициент на заетост за групата 15 - 64 г. – 71%;</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оефициент на заетост за групата 20 - 64 г. – 76%;</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оефициент на заетост сред по-възрастните лица (55-64 г.) – 70%;</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оефициент на безработица (по данни от НРС) – 4.1%;</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оефициент на безработица за групата 15 - 29 г. – 7%;</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игуряване на заетост със средства от държавния бюджет на над 9,8 хил. безработни и обучение на над 9,4 хил. безработни и заети лица.</w:t>
            </w:r>
          </w:p>
          <w:p>
            <w:pPr>
              <w:pStyle w:val="Normal"/>
              <w:spacing w:lineRule="auto" w:line="264" w:before="160" w:after="160"/>
              <w:ind w:right="477" w:hanging="0"/>
              <w:jc w:val="both"/>
              <w:rPr>
                <w:sz w:val="24"/>
                <w:szCs w:val="24"/>
                <w:lang w:val="bg-BG"/>
              </w:rPr>
            </w:pPr>
            <w:r>
              <w:rPr>
                <w:color w:val="404040"/>
                <w:sz w:val="24"/>
                <w:szCs w:val="24"/>
                <w:lang w:val="bg-BG"/>
              </w:rPr>
              <w:t>Действията, програмите, проектите и мерките насочени към създаване на възможности за обучение на възрастни и интегриране на неравнопоставените групи на пазара на труда са съгласно приоритетните направления на политиката по заетостта през 2023 г.</w:t>
            </w:r>
          </w:p>
        </w:tc>
      </w:tr>
    </w:tbl>
    <w:p>
      <w:pPr>
        <w:pStyle w:val="Normal"/>
        <w:spacing w:lineRule="auto" w:line="240" w:before="0" w:after="0"/>
        <w:rPr>
          <w:color w:val="000000"/>
          <w:sz w:val="28"/>
          <w:szCs w:val="28"/>
          <w:lang w:val="bg-BG"/>
        </w:rPr>
      </w:pPr>
      <w:r>
        <w:rPr>
          <w:color w:val="000000"/>
          <w:sz w:val="28"/>
          <w:szCs w:val="28"/>
          <w:lang w:val="bg-BG"/>
        </w:rPr>
      </w:r>
    </w:p>
    <w:p>
      <w:pPr>
        <w:pStyle w:val="Normal"/>
        <w:keepNext w:val="true"/>
        <w:keepLines/>
        <w:numPr>
          <w:ilvl w:val="0"/>
          <w:numId w:val="0"/>
        </w:numPr>
        <w:spacing w:lineRule="auto" w:line="240" w:before="120" w:after="120"/>
        <w:ind w:left="180" w:hanging="0"/>
        <w:outlineLvl w:val="1"/>
        <w:rPr>
          <w:b/>
          <w:b/>
          <w:bCs/>
          <w:sz w:val="26"/>
          <w:szCs w:val="26"/>
          <w:lang w:val="bg-BG"/>
        </w:rPr>
      </w:pPr>
      <w:bookmarkStart w:id="17" w:name="__RefHeading___Toc141287056"/>
      <w:r>
        <w:rPr>
          <w:b/>
          <w:bCs/>
          <w:sz w:val="26"/>
          <w:szCs w:val="26"/>
          <w:lang w:val="bg-BG"/>
        </w:rPr>
        <w:t>Насърчаване икономическата активност на населението, включително сред младежите, които не</w:t>
      </w:r>
      <w:bookmarkEnd w:id="17"/>
      <w:r>
        <w:rPr>
          <w:b/>
          <w:bCs/>
          <w:sz w:val="26"/>
          <w:szCs w:val="26"/>
          <w:lang w:val="bg-BG"/>
        </w:rPr>
        <w:t xml:space="preserve"> са в заетост, образование и обучение</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p>
        </w:tc>
        <w:tc>
          <w:tcPr>
            <w:tcW w:w="9292" w:type="dxa"/>
            <w:tcBorders/>
            <w:shd w:fill="EFEEED" w:val="clear"/>
          </w:tcPr>
          <w:p>
            <w:pPr>
              <w:pStyle w:val="Normal"/>
              <w:spacing w:lineRule="auto" w:line="264" w:before="160" w:after="160"/>
              <w:ind w:right="477" w:hanging="0"/>
              <w:jc w:val="both"/>
              <w:rPr>
                <w:color w:val="404040"/>
                <w:sz w:val="24"/>
                <w:szCs w:val="24"/>
                <w:lang w:val="bg-BG"/>
              </w:rPr>
            </w:pPr>
            <w:r>
              <w:rPr>
                <w:color w:val="404040"/>
                <w:sz w:val="24"/>
                <w:szCs w:val="24"/>
                <w:lang w:val="bg-BG"/>
              </w:rPr>
              <w:t>Икономически неактивните лица, вкл. младежите, които не работят и, не учат (т. нар. NEETs), са сред целевите групи на политиката за заетост през последните години. Успешното им активиране ще повиши предлагането на работна сила, а в допълнение ще бъде превенция за изпадането им в бедност и социално изключване. По отношение на младежите ще намали пренасянето на стереотипа на неактивност в последващите възрастови групи, с което ще се противодейства на тежестта върху системата за социално подпомагане. Не на последно място, насърчаването на икономическата активност на лицата в трудоспособна възраст е подход за осигуряване на оптимално предлагане на труд за икономиката на национално и регионално равнище по отношение на количеството, предвид приоритетите на НПДЗ-2023 г.</w:t>
            </w:r>
          </w:p>
          <w:p>
            <w:pPr>
              <w:pStyle w:val="Normal"/>
              <w:spacing w:lineRule="auto" w:line="264" w:before="160" w:after="160"/>
              <w:ind w:right="477" w:hanging="0"/>
              <w:jc w:val="both"/>
              <w:rPr>
                <w:color w:val="404040"/>
                <w:sz w:val="24"/>
                <w:szCs w:val="24"/>
                <w:lang w:val="bg-BG"/>
              </w:rPr>
            </w:pPr>
            <w:r>
              <w:rPr>
                <w:color w:val="404040"/>
                <w:sz w:val="24"/>
                <w:szCs w:val="24"/>
                <w:lang w:val="bg-BG"/>
              </w:rPr>
              <w:t>Активирането на икономически неактивните лица е задача от обществен интерес, която е част от основните функции на държавата по отношение на насърчаване на заетостта. Дейностите по активиране допринасят пряко за постигането на целите за интеграция на пазара на труда на безработни и неактивни лица, което е необходимо и с оглед разширяването на обхвата и подобряването на насочеността на активната политика по заетостта в България.</w:t>
            </w:r>
          </w:p>
          <w:p>
            <w:pPr>
              <w:pStyle w:val="Normal"/>
              <w:spacing w:lineRule="auto" w:line="264" w:before="160" w:after="160"/>
              <w:ind w:right="477" w:hanging="0"/>
              <w:jc w:val="both"/>
              <w:rPr>
                <w:color w:val="404040"/>
                <w:sz w:val="24"/>
                <w:szCs w:val="24"/>
                <w:lang w:val="bg-BG"/>
              </w:rPr>
            </w:pPr>
            <w:r>
              <w:rPr>
                <w:color w:val="404040"/>
                <w:sz w:val="24"/>
                <w:szCs w:val="24"/>
                <w:lang w:val="bg-BG"/>
              </w:rPr>
              <w:t>Работата с неактивните лица, особено с младежите, е изключително предизвикателна, тъй като е трудно осъществим контакта с тях – те не учат, не работят, не са регистрирани в бюрата по труда, т.е. не присъстват в регистри, от които да се установи информация за контакт с тях. Предвид спецификата на тази група, през 2023 г. ще продължат да се прилагат няколко подхода за работа с тях, които са в допълнение към традиционното трудово посредничество и информиране, предоставяни в бюрата по труд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омските медиатори, назначени в бюрата по труда, ще продължат да работят и на терен – в ромски общности, за да мотивират неактивни лица, вкл. младежи от ромски произход. Работата на ромските медиатори доказа своята ефективност през годините предвид по-лесното спечелване на доверието сред ромите и мотивирането им да бъдат активн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Младежките медиатори, назначени в общините с най-висок брой неактивни млади хора, са специално обучени за работа с неактивни младежи. При този подход се разчита на неформалното общуване, което се осъществява между младежите. През 2023 г. ще се направи преглед на броя и местоработата на младежките медиатори по Национална програма „Активиране на неактивни лица“, съобразно данните от последното преброяване на населението;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Мениджърите на случай (кейс-мениджъри) ще съдействат на лицата с потребност от комплексна подкрепа за преодоляване на пречките пред започване на работа, отнасящи се не само до системата по заетостта, но и до образователната, здравната и социална система, а трудовите посредници ще мотивират лицата, с регистрация в бюрата по труда за активно поведение на пазара на труда чрез предоставяне на знания и практически умения за търсене н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перация „Готови за работа“, изпълнявана от Агенцията по заетостта, ще приключи своето действие в края на годината. Дейностите по нея ще стимулират активността на младежи до 29-годишна възраст (вкл.), които не са нито в образование или обучение, нито в заетост, вкл. не са регистрирани като безработни в бюрата по труда, и ще подобрят възможностите им за намиране на работа и трудовата им реализац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Услугата „Мобилно бюро по труда”, предоставяна от Агенцията по заетостта, насочена към уязвими групи на пазара на труда от малки населени места, вкл. икономически неактивни лица, ще продължи да се предлага в населени места, в които не функционира бюро по труда или филиал, като се предоставя пълния набор от услуги на бюрата по труда с акцент върху информирането, мотивирането за регистрация и обучени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ровеждането на трудови борси, Ден на работодателя и други информационни събития за търсещи работа лица, на които могат да присъстват неактивни лица, ще продължи. Липсата на предварителни ангажименти е мотивираща предпоставка за участието на икономически неактивните лица. По време на информационните събития ще се осъществяват директни контакти с работодатели от съответния регион, което е възможност за лицата непосредствено да се договарят, без посредничеството на бюрото по труда и по този начин ще се преодолее нежеланието на неактивните лица да контактуват с институции.</w:t>
            </w:r>
          </w:p>
          <w:p>
            <w:pPr>
              <w:pStyle w:val="Normal"/>
              <w:spacing w:lineRule="auto" w:line="264" w:before="160" w:after="160"/>
              <w:ind w:right="477" w:hanging="0"/>
              <w:jc w:val="both"/>
              <w:rPr>
                <w:color w:val="404040"/>
                <w:sz w:val="24"/>
                <w:szCs w:val="24"/>
                <w:lang w:val="bg-BG"/>
              </w:rPr>
            </w:pPr>
            <w:r>
              <w:rPr>
                <w:color w:val="404040"/>
                <w:sz w:val="24"/>
                <w:szCs w:val="24"/>
                <w:lang w:val="bg-BG"/>
              </w:rPr>
              <w:t>През 2023 г. работата с икономически неактивните лица ще се засили с цел по-пълното им обхващане и активиране. Изпълнението на Компонент 1 „Активиране“ по новата процедура „Започвам работа“, финансиран със средства от ЕСФ+, ще допринесе за активирането на 56 хил. лица през новия програмен период (2021 – 2027 г.). Нов подход в достигането и активирането на неактивните лица са центровете (клубове) за активиране, които ще бъдат изградени по Компонента. По този начин традиционно изпълняваните дейности за активиране ще бъдат допълнени и надградени чрез предоставяне на услуги за комплексна подкрепа в центровете. По процедурата „Започвам работа“ ще стартират и другите два компонента – „Обучение“ и „Заетост“.</w:t>
            </w:r>
          </w:p>
          <w:p>
            <w:pPr>
              <w:pStyle w:val="Normal"/>
              <w:spacing w:lineRule="auto" w:line="264" w:before="160" w:after="160"/>
              <w:ind w:right="477" w:hanging="0"/>
              <w:jc w:val="both"/>
              <w:rPr>
                <w:color w:val="404040"/>
                <w:sz w:val="24"/>
                <w:szCs w:val="24"/>
                <w:lang w:val="bg-BG"/>
              </w:rPr>
            </w:pPr>
            <w:r>
              <w:rPr>
                <w:color w:val="404040"/>
                <w:sz w:val="24"/>
                <w:szCs w:val="24"/>
                <w:lang w:val="bg-BG"/>
              </w:rPr>
              <w:t>В резултат от промените в Закона за насърчаване на заетостта (ЗНЗ) в сила от юни 2022 г. и Правилника за прилагане на ЗНЗ (в сила от януари 2023 г.), работата с икономически неактивните лица ще се осъществява на местно ниво от бюрата по труда в сътрудничество с регионалните органи по заетостта, за което ще се сформират междуведомствени екипи. Ще се сключват местни споразумения за сътрудничество за работа с икономически неактивните лица и по този начин дейностите с тези лица ще са съобразени с региона и потребностите на местно ниво.</w:t>
            </w:r>
          </w:p>
          <w:p>
            <w:pPr>
              <w:pStyle w:val="Normal"/>
              <w:spacing w:lineRule="auto" w:line="264" w:before="160" w:after="160"/>
              <w:ind w:right="477" w:hanging="0"/>
              <w:jc w:val="both"/>
              <w:rPr>
                <w:rFonts w:eastAsia="MS Gothic;ＭＳ ゴシック"/>
                <w:sz w:val="24"/>
                <w:szCs w:val="24"/>
                <w:lang w:val="bg-BG"/>
              </w:rPr>
            </w:pPr>
            <w:r>
              <w:rPr>
                <w:color w:val="404040"/>
                <w:sz w:val="24"/>
                <w:szCs w:val="24"/>
                <w:lang w:val="bg-BG"/>
              </w:rPr>
              <w:t>Ще продължи работата за създаване на механизъм за обмен на данни между институциите, въз основа на който ще бъдат идентифицирани икономически неактивните лица в страната на индивидуално ниво, като на макро ниво ще бъде възможно да се създадат профили на икономически неактивните лица, въз основа на които да се планират бъдещи мерки. Действията за активиране на икономически неактивните лица ще се децентрализират, чрез сключване на споразумения и създаване на междуведомствени екипи на местно ниво за по-добро насочване на мерките предвид конкретните характеристики на целевата група и регионалните специфики.</w:t>
            </w:r>
          </w:p>
        </w:tc>
      </w:tr>
    </w:tbl>
    <w:p>
      <w:pPr>
        <w:pStyle w:val="Normal"/>
        <w:spacing w:lineRule="auto" w:line="240" w:before="0" w:after="0"/>
        <w:rPr>
          <w:color w:val="000000"/>
          <w:sz w:val="28"/>
          <w:szCs w:val="28"/>
          <w:lang w:val="bg-BG"/>
        </w:rPr>
      </w:pPr>
      <w:r>
        <w:rPr>
          <w:color w:val="000000"/>
          <w:sz w:val="28"/>
          <w:szCs w:val="28"/>
          <w:lang w:val="bg-BG"/>
        </w:rPr>
      </w:r>
    </w:p>
    <w:p>
      <w:pPr>
        <w:pStyle w:val="Normal"/>
        <w:keepNext w:val="true"/>
        <w:keepLines/>
        <w:numPr>
          <w:ilvl w:val="0"/>
          <w:numId w:val="0"/>
        </w:numPr>
        <w:spacing w:lineRule="auto" w:line="240" w:before="120" w:after="120"/>
        <w:ind w:left="180" w:hanging="0"/>
        <w:outlineLvl w:val="1"/>
        <w:rPr>
          <w:b/>
          <w:b/>
          <w:bCs/>
          <w:sz w:val="26"/>
          <w:szCs w:val="26"/>
          <w:lang w:val="bg-BG"/>
        </w:rPr>
      </w:pPr>
      <w:bookmarkStart w:id="18" w:name="__RefHeading___Toc141287057"/>
      <w:bookmarkEnd w:id="18"/>
      <w:r>
        <w:rPr>
          <w:b/>
          <w:bCs/>
          <w:sz w:val="26"/>
          <w:szCs w:val="26"/>
          <w:lang w:val="bg-BG"/>
        </w:rPr>
        <w:t>Насърчаване на заетостта и намаляване на безработицата, включително сред неравнопоставените групи на пазара на труда</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p>
        </w:tc>
        <w:tc>
          <w:tcPr>
            <w:tcW w:w="9292" w:type="dxa"/>
            <w:tcBorders/>
            <w:shd w:fill="EFEEED" w:val="clear"/>
          </w:tcPr>
          <w:p>
            <w:pPr>
              <w:pStyle w:val="Normal"/>
              <w:spacing w:lineRule="auto" w:line="264" w:before="160" w:after="160"/>
              <w:ind w:right="477" w:hanging="0"/>
              <w:jc w:val="both"/>
              <w:rPr/>
            </w:pPr>
            <w:r>
              <w:rPr>
                <w:rFonts w:eastAsia="MS Gothic;ＭＳ ゴシック"/>
                <w:color w:val="404040"/>
                <w:sz w:val="24"/>
                <w:szCs w:val="24"/>
                <w:lang w:val="bg-BG"/>
              </w:rPr>
              <w:t xml:space="preserve">Подпомагайки </w:t>
            </w:r>
            <w:r>
              <w:rPr>
                <w:rFonts w:eastAsia="MS Gothic;ＭＳ ゴシック"/>
                <w:b/>
                <w:color w:val="404040"/>
                <w:sz w:val="24"/>
                <w:szCs w:val="24"/>
                <w:lang w:val="bg-BG"/>
              </w:rPr>
              <w:t>прехода от неактивност и безработица към устойчива заетост</w:t>
            </w:r>
            <w:r>
              <w:rPr>
                <w:rFonts w:eastAsia="MS Gothic;ＭＳ ゴシック"/>
                <w:color w:val="404040"/>
                <w:sz w:val="24"/>
                <w:szCs w:val="24"/>
                <w:lang w:val="bg-BG"/>
              </w:rPr>
              <w:t xml:space="preserve"> на пазара на труда и през 2023 г. продължава прилагането на широк спектър от посреднически услуги, насочени към търсещи работа лица, включително от неравнопоставените групи на пазара на труда. В бюрата по труда се предоставя специализирано трудово посредничество с прилагането на гъвкав, индивидуализиран, цялостен и интегриран подход. Предоставяните услуги включват: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дпомагане за самостоятелно търсене н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мотивиране за активно поведение на пазара на труд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сихологическо подпомагане - подкрепа от психолог за справяне със състоянието на безработица, под формата на индивидуални консултации и участие в групови мероприят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индивидуална подкрепа от мениджър на случай - кейс-мениджърът предлага пакет от услуги (услуги, които предоставят институциите - социални, здравни, образователни, допълващи посредническите услуги), които в максимална степен удовлетворяват потребностите на съответното безработно лице, планират и координират процеса на тяхното предоставян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ключване в обучение на възрастн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редоставяне на информация на търсещото работа лице за подходящи свободни работни места – при посещение на място или по електронна пощ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насочване към подходящи работни места на първичния пазар на труда;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ключване в програми и мерки за обучение и заетост, по ЗНЗ, както и в проекти по П РЧР, при условие, че отговарят на заложените изискван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съвместни дейности с НПО, подкрепящи интеграцията на лица с увреждания, вкл. с организации на и за лицата с увреждания;</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Мотивиране на работодателите да осигурят възможности за заетост, достъпност и адаптация на работните места спрямо специфичните нужди на лицата с увреждания. На работодателите, посещаващи ДБТ ще се разясняват предимствата при наемане на човек с увреждания и ще бъдат убеждавани в социалния ефект от създаването и адаптирането на работни места за лица с увреждания.</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Ще продължи прилагането и на инструмента „Ателие за търсене на работа“, който разширява обхвата и качеството на услугите по заетост за безработни лица от неравнопоставените групи на пазара на труда, като им предоставя възможност да се:</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апълнят дефицитите от знанията по отношение на процеса на търсене н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добрят и надградят вече придобитите умения по отношение на търсения ефект – започване н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виши мотивацията за активното поведение на пазара на труд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формира увереност за успешно преодоляване на психологическите и поведенчески бариер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атвърди усещането за резултатно включване на пазара на труда.</w:t>
            </w:r>
          </w:p>
          <w:p>
            <w:pPr>
              <w:pStyle w:val="Normal"/>
              <w:spacing w:lineRule="auto" w:line="264" w:before="160" w:after="160"/>
              <w:ind w:right="477" w:hanging="0"/>
              <w:jc w:val="both"/>
              <w:rPr>
                <w:rFonts w:ascii="Times New Roman" w:hAnsi="Times New Roman" w:cs="Times New Roman"/>
                <w:color w:val="000000"/>
                <w:sz w:val="24"/>
                <w:szCs w:val="24"/>
                <w:lang w:val="bg-BG" w:eastAsia="bg-BG"/>
              </w:rPr>
            </w:pPr>
            <w:r>
              <w:rPr>
                <w:rFonts w:eastAsia="MS Gothic;ＭＳ ゴシック"/>
                <w:color w:val="404040"/>
                <w:sz w:val="24"/>
                <w:szCs w:val="24"/>
                <w:lang w:val="bg-BG"/>
              </w:rPr>
              <w:t>Важна подкрепа за безработните лица със семейни или личностни бариери пред успешната реализация на трудовия пазар е ползването на услугите „Консултация и менторство след започване на работа“, „Семеен и трудов консултант“, а за лицата със затруднен достъп до пазара на труда, поради живеене в населени места, в които няма бюро по труда или филиал - „Мобилно бюро по труда“</w:t>
            </w:r>
            <w:r>
              <w:rPr>
                <w:rStyle w:val="FootnoteAnchor"/>
                <w:rFonts w:eastAsia="MS Gothic;ＭＳ ゴシック"/>
                <w:color w:val="404040"/>
                <w:sz w:val="24"/>
                <w:szCs w:val="24"/>
                <w:vertAlign w:val="superscript"/>
                <w:lang w:val="bg-BG"/>
              </w:rPr>
              <w:footnoteReference w:id="2"/>
            </w:r>
            <w:r>
              <w:rPr>
                <w:rFonts w:eastAsia="MS Gothic;ＭＳ ゴシック"/>
                <w:color w:val="404040"/>
                <w:sz w:val="24"/>
                <w:szCs w:val="24"/>
                <w:lang w:val="bg-BG"/>
              </w:rPr>
              <w:t>.</w:t>
            </w:r>
            <w:r>
              <w:rPr>
                <w:rFonts w:cs="Times New Roman" w:ascii="Times New Roman" w:hAnsi="Times New Roman"/>
                <w:b/>
                <w:i/>
                <w:color w:val="000000"/>
                <w:sz w:val="24"/>
                <w:szCs w:val="24"/>
                <w:lang w:val="bg-BG" w:eastAsia="bg-BG"/>
              </w:rPr>
              <w:t xml:space="preserve"> </w:t>
            </w:r>
          </w:p>
          <w:p>
            <w:pPr>
              <w:pStyle w:val="Normal"/>
              <w:spacing w:lineRule="auto" w:line="264" w:before="160" w:after="160"/>
              <w:ind w:right="477" w:hanging="0"/>
              <w:jc w:val="both"/>
              <w:rPr/>
            </w:pPr>
            <w:r>
              <w:rPr>
                <w:rFonts w:eastAsia="MS Gothic;ＭＳ ゴシック"/>
                <w:color w:val="404040"/>
                <w:sz w:val="24"/>
                <w:szCs w:val="24"/>
                <w:lang w:val="bg-BG"/>
              </w:rPr>
              <w:t xml:space="preserve">Основният акцент в предоставянето на посреднически услуги на </w:t>
            </w:r>
            <w:r>
              <w:rPr>
                <w:rFonts w:eastAsia="MS Gothic;ＭＳ ゴシック"/>
                <w:b/>
                <w:color w:val="404040"/>
                <w:sz w:val="24"/>
                <w:szCs w:val="24"/>
                <w:lang w:val="bg-BG"/>
              </w:rPr>
              <w:t>лица с трайни увреждания</w:t>
            </w:r>
            <w:r>
              <w:rPr>
                <w:rFonts w:eastAsia="MS Gothic;ＭＳ ゴシック"/>
                <w:color w:val="404040"/>
                <w:sz w:val="24"/>
                <w:szCs w:val="24"/>
                <w:lang w:val="bg-BG"/>
              </w:rPr>
              <w:t xml:space="preserve"> в системата по заетостта през 2023 г. ще е точната оценка за разкриването и развитието на техните професионални възможности, на специфичните знания, умения и силни страни, които те да реализират при включване в заетост. Специално за безработните лица с трайни увреждания ще се прилага създадения Стандартизиран пакет от посреднически услуги, който надгражда другите предлагани услуги за заетост и осигурява пълно обслужване на лицата. Стандартизираният пакет от посреднически услуги задава общата рамка за вида, последователността и начина на предоставяне на услуги, насочени към безработните лица с трайни увреждания, с оглед осигуряване на най-бързия възможен преход към устойчива заетост. Въведена е организация, позволяваща предоставяне на специализирано трудово посредничество за безработните лица с трайни увреждания, което включва информиране, консултиране, психологическо подпомагане, мотивиране за активно поведение на пазара на труда, насочване към свободни работни места на първичния пазар на труда и към подходящи програми и мерки за заетост и обучение, включване в обучение за възрастни, подкрепа чрез специализираните услуги „Консултация и менторство след започване на работа“ и „Семеен трудов консултант“.</w:t>
            </w:r>
          </w:p>
          <w:p>
            <w:pPr>
              <w:pStyle w:val="Normal"/>
              <w:spacing w:lineRule="auto" w:line="264" w:before="160" w:after="160"/>
              <w:ind w:right="477" w:hanging="0"/>
              <w:jc w:val="both"/>
              <w:rPr/>
            </w:pPr>
            <w:r>
              <w:rPr>
                <w:rFonts w:eastAsia="MS Gothic;ＭＳ ゴシック"/>
                <w:color w:val="404040"/>
                <w:sz w:val="24"/>
                <w:szCs w:val="24"/>
                <w:lang w:val="bg-BG"/>
              </w:rPr>
              <w:t>През 2023 г ще продължи приемът от АЗ на уведомления от работодатели в изпълнение на Закона за хората с увреждания – т. нар. „квота“ за работодатели с численост на персонала 50 и повече работници и служители с цел поддържане и устойчивост на работните места за хора с трайни увреждания. Чрез посредничеството на АЗ  се цели повишаване на възможностите за подходяща заетост на хората с трайни увреждания Ще продължи прилагането и на регламентираните мерки в подкрепа на хората с трайни увреждания и на работодателите, наемащи хора с трайни увреждания по реда на ЗНЗ. Продължава и финансирането чрез стимули и преференции по реда на ЗХУ на програми и проекти за насърчаване на стопанската инициатива в интерес на хората с увреждания, обезпечени с публичен ресурс, както и финансирането на проекти за започване и развитие на самостоятелна стопанска дейност на хората с увреждания. Ще се създават условия за прилагането и развитието на защитената заетост за хората увреждания.</w:t>
            </w:r>
          </w:p>
          <w:p>
            <w:pPr>
              <w:pStyle w:val="Normal"/>
              <w:spacing w:lineRule="auto" w:line="264" w:before="160" w:after="160"/>
              <w:ind w:right="477" w:hanging="0"/>
              <w:jc w:val="both"/>
              <w:rPr/>
            </w:pPr>
            <w:r>
              <w:rPr>
                <w:rFonts w:eastAsia="MS Gothic;ＭＳ ゴシック"/>
                <w:color w:val="404040"/>
                <w:sz w:val="24"/>
                <w:szCs w:val="24"/>
                <w:lang w:val="bg-BG"/>
              </w:rPr>
              <w:t xml:space="preserve">Негативните демографски тенденции ще продължават да оказват влияние върху предлагането на труд и през 2023 г., поради което важен аспект на политиката по заетостта ще бъде интеграцията на </w:t>
            </w:r>
            <w:r>
              <w:rPr>
                <w:rFonts w:eastAsia="MS Gothic;ＭＳ ゴシック"/>
                <w:b/>
                <w:color w:val="404040"/>
                <w:sz w:val="24"/>
                <w:szCs w:val="24"/>
                <w:lang w:val="bg-BG"/>
              </w:rPr>
              <w:t>продължително безработните лица</w:t>
            </w:r>
            <w:r>
              <w:rPr>
                <w:rFonts w:eastAsia="MS Gothic;ＭＳ ゴシック"/>
                <w:color w:val="404040"/>
                <w:sz w:val="24"/>
                <w:szCs w:val="24"/>
                <w:lang w:val="bg-BG"/>
              </w:rPr>
              <w:t xml:space="preserve"> на пазара на труда. В изпълнение на Препоръката на Съвета на ЕС, ще се предоставят посреднически услуги, целящи преодоляване на идентифицираните проблеми, пораждащи състоянието на продължителна безработица. Ще продължи изпълнението на вече подписаните и сключването на нови Споразумения за интеграция в заетост.</w:t>
            </w:r>
            <w:r>
              <w:rPr>
                <w:rStyle w:val="FootnoteAnchor"/>
                <w:rFonts w:eastAsia="MS Gothic;ＭＳ ゴシック"/>
                <w:color w:val="404040"/>
                <w:sz w:val="24"/>
                <w:szCs w:val="24"/>
                <w:vertAlign w:val="superscript"/>
                <w:lang w:val="bg-BG"/>
              </w:rPr>
              <w:footnoteReference w:id="3"/>
            </w:r>
            <w:r>
              <w:rPr>
                <w:rFonts w:eastAsia="MS Gothic;ＭＳ ゴシック"/>
                <w:color w:val="404040"/>
                <w:sz w:val="24"/>
                <w:szCs w:val="24"/>
                <w:lang w:val="bg-BG"/>
              </w:rPr>
              <w:t xml:space="preserve"> На продължително безработните лица ще се предоставя стандартизиран пакет от услуги, съобразен с индивидуалните им потребности и възможности. Те ще бъдат насочвани и подпомагани за включване в ателиета за търсене на работа, заетост на субсидирани работни места или на първичния пазар на труда, квалификация и обучение, включително и ограмотяване, чиракуване под ръководството на наставник и др. Продължително безработните лица ще бъдат насочвани към специализирана подкрепа чрез услугите „Консултация и менторство след започване на работа“, „Мобилно бюро по труда“ и „Семеен трудов консултант“. Те подпомагат успешното включване в заетост и преодоляване на социалната изолация на лицата от тази уязвима група и техните семейства. През 2023 г. ще продължи прилагането на интегриран подход от Центровете за заетост и социално подпомагане, където безработните лица могат да получат консултиране и подкрепа от съвместни екипи на Агенцията по заетостта и Агенцията за социално подпомагане.</w:t>
            </w:r>
          </w:p>
          <w:p>
            <w:pPr>
              <w:pStyle w:val="Normal"/>
              <w:spacing w:lineRule="auto" w:line="264" w:before="160" w:after="160"/>
              <w:ind w:right="477" w:hanging="0"/>
              <w:jc w:val="both"/>
              <w:rPr/>
            </w:pPr>
            <w:r>
              <w:rPr>
                <w:rFonts w:eastAsia="MS Gothic;ＭＳ ゴシック"/>
                <w:color w:val="404040"/>
                <w:sz w:val="24"/>
                <w:szCs w:val="24"/>
                <w:lang w:val="bg-BG"/>
              </w:rPr>
              <w:t xml:space="preserve">За интегриране на пазара на труда на регистрираните безработни, самоопределили се като </w:t>
            </w:r>
            <w:r>
              <w:rPr>
                <w:rFonts w:eastAsia="MS Gothic;ＭＳ ゴシック"/>
                <w:b/>
                <w:color w:val="404040"/>
                <w:sz w:val="24"/>
                <w:szCs w:val="24"/>
                <w:lang w:val="bg-BG"/>
              </w:rPr>
              <w:t>роми</w:t>
            </w:r>
            <w:r>
              <w:rPr>
                <w:rFonts w:eastAsia="MS Gothic;ＭＳ ゴシック"/>
                <w:color w:val="404040"/>
                <w:sz w:val="24"/>
                <w:szCs w:val="24"/>
                <w:lang w:val="bg-BG"/>
              </w:rPr>
              <w:t xml:space="preserve"> ще продължи изпълнението на мерките от приоритет „Заетост“ от Националния план за действие за периода 2022-2023 г. към Националната стратегия на Република България за равенство, приобщаване и участие на ромите (2021-2030). В зависимост от образователно-квалификационните характеристики, възраст и др. безработните, самоопределили се като роми ще се включват в обучение за придобиване на ключови компетентности, професионална квалификация, в субсидирана и несубсидирана заетост. В изпълнение на Препоръката на Европейската комисия срещу расизма и нетолерантността към Съвета на Европа за увеличаване на броя на ромските медиатори и на мярка 4.1. от Националния план за действие</w:t>
            </w:r>
            <w:r>
              <w:rPr>
                <w:rStyle w:val="FootnoteAnchor"/>
                <w:rFonts w:eastAsia="MS Gothic;ＭＳ ゴシック"/>
                <w:color w:val="404040"/>
                <w:sz w:val="24"/>
                <w:szCs w:val="24"/>
                <w:vertAlign w:val="superscript"/>
                <w:lang w:val="bg-BG"/>
              </w:rPr>
              <w:footnoteReference w:id="4"/>
            </w:r>
            <w:r>
              <w:rPr>
                <w:rFonts w:eastAsia="MS Gothic;ＭＳ ゴシック"/>
                <w:color w:val="404040"/>
                <w:sz w:val="24"/>
                <w:szCs w:val="24"/>
                <w:lang w:val="bg-BG"/>
              </w:rPr>
              <w:t xml:space="preserve"> през 2023 г. от държавния бюджет за активна политика на пазара на труда са предвидени средства за увеличаване броя на ромските медиатори в бюрата по труда.</w:t>
            </w:r>
          </w:p>
          <w:p>
            <w:pPr>
              <w:pStyle w:val="Normal"/>
              <w:spacing w:lineRule="auto" w:line="264" w:before="160" w:after="160"/>
              <w:ind w:right="477" w:hanging="0"/>
              <w:jc w:val="both"/>
              <w:rPr/>
            </w:pPr>
            <w:r>
              <w:rPr>
                <w:rFonts w:eastAsia="MS Gothic;ＭＳ ゴシック"/>
                <w:color w:val="404040"/>
                <w:sz w:val="24"/>
                <w:szCs w:val="24"/>
                <w:lang w:val="bg-BG"/>
              </w:rPr>
              <w:t xml:space="preserve">В изпълнение на приоритетното направление в Стратегията по заетостта на Република България 2021-2030 г. за повишаване предлагането на работна сила, с фокус върху по-възрастните, през 2023 г. ще продължи предоставянето на широк спектър от услуги, които подпомагат интеграцията на пазара на труда на </w:t>
            </w:r>
            <w:r>
              <w:rPr>
                <w:rFonts w:eastAsia="MS Gothic;ＭＳ ゴシック"/>
                <w:b/>
                <w:color w:val="404040"/>
                <w:sz w:val="24"/>
                <w:szCs w:val="24"/>
                <w:lang w:val="bg-BG"/>
              </w:rPr>
              <w:t>безработни лица над 50 години</w:t>
            </w:r>
            <w:r>
              <w:rPr>
                <w:rFonts w:eastAsia="MS Gothic;ＭＳ ゴシック"/>
                <w:color w:val="404040"/>
                <w:sz w:val="24"/>
                <w:szCs w:val="24"/>
                <w:lang w:val="bg-BG"/>
              </w:rPr>
              <w:t>. Стандартизираният пакет от услуги за тази група обхваща дейности и услуги, насочени към мотивиране за активно поведение, обучение, включване в Ателие за търсене на работа, предоставяне на услугата „Семеен трудов консултант“; насочване за включване в програми и мерки за заетост и др., които са съобразени с индивидуалния профил на лицето. Целта е да се осигурят възможности за прилагане на гъвкав, персонализиран подход, който да гарантира бърз преход към устойчива заетост. През 2023 г. ще продължи предоставянето на стимули за работодатели, които разкриват работни места и осигуряват заетост на по-възрастните по програми и насърчителни мерки за заетост, финансирани със средства от държавния бюджет. Те ще участват в обучения за придобиване на знания и умения, с цел наемане на нови работни места, разкрити при внедряване на нови технологии или преструктуриране на предприятията. По-възрастните безработни и заети лица ще се обучават за придобиване на професионална квалификация и усвояване на ключови компетентности, включително и във връзка със зеления преход и дигиталната трансформация, за да останат по-дълго активни на пазара на труда. През 2023 г. във връзка с увеличаване на възрастта за пенсиониране, като елемент от пенсионната реформа се прецизира обхватът на целевата група по Националната програма „Помощ за пенсиониране“. Целта е по-ефективна подкрепа за безработните лица в предпенсионна възраст.</w:t>
            </w:r>
          </w:p>
          <w:p>
            <w:pPr>
              <w:pStyle w:val="Normal"/>
              <w:spacing w:lineRule="auto" w:line="264" w:before="160" w:after="160"/>
              <w:ind w:right="477" w:hanging="0"/>
              <w:jc w:val="both"/>
              <w:rPr/>
            </w:pPr>
            <w:r>
              <w:rPr>
                <w:rFonts w:eastAsia="MS Gothic;ＭＳ ゴシック"/>
                <w:sz w:val="24"/>
                <w:szCs w:val="24"/>
                <w:lang w:val="bg-BG"/>
              </w:rPr>
              <w:t xml:space="preserve">През 2023 г. ще продължи и реализацията на мерки по Закона за насърчаване на заетостта в подкрепа на малките и средните предприятия за </w:t>
            </w:r>
            <w:r>
              <w:rPr>
                <w:rFonts w:eastAsia="MS Gothic;ＭＳ ゴシック"/>
                <w:b/>
                <w:sz w:val="24"/>
                <w:szCs w:val="24"/>
                <w:lang w:val="bg-BG"/>
              </w:rPr>
              <w:t>започване на самостоятелна стопанска дейност</w:t>
            </w:r>
            <w:r>
              <w:rPr>
                <w:rFonts w:eastAsia="MS Gothic;ＭＳ ゴシック"/>
                <w:sz w:val="24"/>
                <w:szCs w:val="24"/>
                <w:lang w:val="bg-BG"/>
              </w:rPr>
              <w:t>. В изпълнение на разпоредбите в закона, на безработни лица регистрирали микро предприятие бе увеличен размера на предоставяните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За всяко разкрито работно място, на което е наето безработно лице с непрекъснато поддържана регистрация не по-малко от 6 месеца или безработно лице до 24-годишна възраст, или безработно лице с основно и по-ниско образование, или безработно лице на възраст над 50 години, насочено от поделението на Агенцията по заетостта, на работодателя се предоставят средства в размер 50 на сто от допустимите разходи за периода на субсидиране. За всяко разкрито работно място, на което е наето безработно лице с трайни увреждания, насочено от поделение на Агенцията по заетостта, на работодателя се предоставя финансова подкрепа в размер до 75 на сто от допустимите разходи за периода на субсидиране. Средствата се предоставят за времето, през което лицето е било на работа, но за не по-малко от три месеца и не повече от 12 месеца.</w:t>
            </w:r>
          </w:p>
        </w:tc>
      </w:tr>
    </w:tbl>
    <w:p>
      <w:pPr>
        <w:pStyle w:val="Normal"/>
        <w:spacing w:lineRule="auto" w:line="240" w:before="0" w:after="0"/>
        <w:rPr>
          <w:color w:val="000000"/>
          <w:sz w:val="28"/>
          <w:szCs w:val="28"/>
          <w:lang w:val="bg-BG"/>
        </w:rPr>
      </w:pPr>
      <w:r>
        <w:rPr>
          <w:color w:val="000000"/>
          <w:sz w:val="28"/>
          <w:szCs w:val="28"/>
          <w:lang w:val="bg-BG"/>
        </w:rPr>
      </w:r>
    </w:p>
    <w:p>
      <w:pPr>
        <w:pStyle w:val="Normal"/>
        <w:keepNext w:val="true"/>
        <w:keepLines/>
        <w:numPr>
          <w:ilvl w:val="0"/>
          <w:numId w:val="0"/>
        </w:numPr>
        <w:spacing w:lineRule="auto" w:line="240" w:before="120" w:after="120"/>
        <w:ind w:left="180" w:hanging="0"/>
        <w:outlineLvl w:val="1"/>
        <w:rPr>
          <w:b/>
          <w:b/>
          <w:bCs/>
          <w:sz w:val="26"/>
          <w:szCs w:val="26"/>
          <w:lang w:val="bg-BG"/>
        </w:rPr>
      </w:pPr>
      <w:bookmarkStart w:id="19" w:name="__RefHeading___Toc141287058"/>
      <w:bookmarkEnd w:id="19"/>
      <w:r>
        <w:rPr>
          <w:b/>
          <w:bCs/>
          <w:sz w:val="26"/>
          <w:szCs w:val="26"/>
          <w:lang w:val="bg-BG"/>
        </w:rPr>
        <w:t>Повишаване качеството на работната сила с фокус върху придобиване на дигитални умения</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Normal"/>
              <w:snapToGrid w:val="false"/>
              <w:spacing w:lineRule="auto" w:line="240" w:before="160" w:after="160"/>
              <w:jc w:val="center"/>
              <w:rPr>
                <w:sz w:val="24"/>
                <w:szCs w:val="24"/>
                <w:lang w:val="bg-BG"/>
              </w:rPr>
            </w:pPr>
            <w:r>
              <w:rPr>
                <w:sz w:val="24"/>
                <w:szCs w:val="24"/>
                <w:lang w:val="bg-BG"/>
              </w:rPr>
            </w:r>
          </w:p>
        </w:tc>
        <w:tc>
          <w:tcPr>
            <w:tcW w:w="9292" w:type="dxa"/>
            <w:tcBorders/>
            <w:shd w:fill="EFEEED" w:val="clear"/>
          </w:tcPr>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За посрещане и адаптиране към новите потребности на икономиката и преодоляване недостига на умения, националната политика по заетостта поставя приоритет на повишаване качеството на работната сила чрез увеличаване на възможностите и инвестициите в обучение и квалификация, развитие на уменията и ключовите компетентност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Успоредно с мерките за безработните лица, ще продължи предоставянето на услуги за заети лица, насочени към подобряване на трудовата им ситуация и професионалното им развитие. Услугите, които бюрата по труда ще предоставят на заетите лица през 2023 г. ще включват:</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Предоставяне на информация за пазара на труда: Бюрата по труда ще осигуряват информация за наличните работни места, пазарните тенденции и възможностите за професионално развитие. Това помага на работещите да бъдат информирани за възможности за кариерно развитие.</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Професионално консултиране: Заетите лица могат да получат професионални консултации от опитни специалисти относно своите кариерни перспективи, умения и интереси. Чрез тези консултации помагат да се определят подходящи кариерни цели и планове.</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Професионално обучение: Бюрата по труда ще насочват заети лица към обучения и курсове, които да им помагат да придобият нови умения или да подобрят съществуващите си, за да повишат кариерните си възможности. Значителни по размер инвестиции в обучения са заложени в Националния план за възстановяване и устойчивост (НПВУ) и в Програма „Развитие на човешките ресурси“ 2021 – 2027 (П РЧР).</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Подпомагане при търсене на работа: Бюрата по труда предоставят помощ и информация за заетите лица, които търсят нова работа. Това включва информация за обявени работни места, съвети за съставяне на автобиография и мотивационно писмо, подготовка за интервю и т.н.</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Информация за трудовото законодателство: Заетите лица могат да получат информация за трудовите права и задължения, което им помага да са информирани и защитени на работното си място.</w:t>
            </w:r>
          </w:p>
          <w:p>
            <w:pPr>
              <w:pStyle w:val="TipText"/>
              <w:numPr>
                <w:ilvl w:val="0"/>
                <w:numId w:val="5"/>
              </w:numPr>
              <w:ind w:left="720" w:right="477" w:hanging="360"/>
              <w:jc w:val="both"/>
              <w:rPr>
                <w:color w:val="404040"/>
                <w:sz w:val="24"/>
                <w:szCs w:val="24"/>
                <w:lang w:val="bg-BG"/>
              </w:rPr>
            </w:pPr>
            <w:r>
              <w:rPr>
                <w:rFonts w:cs="Garamond" w:ascii="Garamond" w:hAnsi="Garamond"/>
                <w:i w:val="false"/>
                <w:iCs w:val="false"/>
                <w:color w:val="404040"/>
                <w:sz w:val="24"/>
                <w:szCs w:val="24"/>
                <w:lang w:val="bg-BG"/>
              </w:rPr>
              <w:t>Съдействие за създаване на мрежа от контакти: Бюрата по труда могат да предоставят възможности за участие в различни събития и форуми, където заетите лица могат да създадат полезни професионални контакт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r>
          </w:p>
          <w:p>
            <w:pPr>
              <w:pStyle w:val="Normal"/>
              <w:spacing w:lineRule="auto" w:line="264" w:before="160" w:after="160"/>
              <w:ind w:right="477" w:hanging="0"/>
              <w:jc w:val="both"/>
              <w:rPr>
                <w:rFonts w:eastAsia="MS Gothic;ＭＳ ゴシック"/>
                <w:color w:val="000000"/>
                <w:sz w:val="24"/>
                <w:szCs w:val="24"/>
                <w:lang w:val="bg-BG"/>
              </w:rPr>
            </w:pPr>
            <w:r>
              <w:rPr>
                <w:rFonts w:eastAsia="MS Gothic;ＭＳ ゴシック"/>
                <w:color w:val="000000"/>
                <w:sz w:val="24"/>
                <w:szCs w:val="24"/>
                <w:lang w:val="bg-BG"/>
              </w:rPr>
              <w:t xml:space="preserve">През 2023 г. акцент в политиката за повишаване качеството на работната сила ще са действията за повишаване равнището на дигиталните умения чрез осигуряване на широк достъп и насърчаване на участието в обучения за придобиване и развитие на дигитални умения. Целенасочени действия за обучение на безработни и заети лица за дигитални умения и за развитие на онлайн обучението на възрастни (лица над 16 г., извън образователната система) ще стартират през 2023 г. по проект „Предоставяне на обучения за дигитални умения и създаване на платформа за обучение на възрастни“, финансиран по НПВУ. Заложено е обучение и сертифициране на поне 500 хил. лица за дигитални умения до средата на 2026 г. Ще се предоставят обучения за придобиване на базово и средно равнище на дигитални умения по специално разработени и утвърдени програми в съответствие с Европейската рамка за дигитална компетентност DigComp2.1. Обученията ще се реализират чрез електронни ваучери за обучение, като по избор на лицето ще могат да се провеждат присъствено или онлайн. Ще се провежда външно независимо изпитване от Единния сертификационен център за цифрова компетентност, което ще се осъществява в електронна среда от разстояние чрез разработените единни инструменти за оценка на дигитални умения, и ще се издава електронен сертификат по утвърден образец за придобито ниво на цифрова компетентност в съответствие с Европейската рамка за дигитална компетентност DigComp2.1. С Постановление № 48 на МС от 04.04.2023 г. е приет Правилник за определяне на условията и реда за предоставяне на ваучери за обучение по Програма „Развитие на човешките ресурси“ 2021-2027, Националния план за възстановяване и устойчивост и Фонда за справедлив преход, с който функциите на Единен сертификационен център за цифрова компетентност се възлагат на Центъра за развитие на човешките ресурси и регионални инициативи към министъра на труда и социалната политика. </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000000"/>
                <w:sz w:val="24"/>
                <w:szCs w:val="24"/>
                <w:lang w:val="bg-BG"/>
              </w:rPr>
              <w:t>Освен възможности за обучения за дигитални умения, ще се предоставят възможности и за сертифициране на дигитални умения, придобити чрез неформално обучение и самостоятелно учене. В рамките на изпълнението на проекта до средата на 2026 г. е предвидено поне 100 000 лица да преминат изпитване чрез единните инструменти за оценка и да бъдат сертифицирани от Единния сертификационен център за цифрова компетентност.</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по проекта ще започне разработване на виртуална платформа за електронно обучение на лица над 16г., която е предвидено да включва поне 100 онлайн курса за електронно обучение за придобиване на квалификация и ключови компетентности, 50 електронни ресурси за самостоятелно учене, електронна библиотека, електронни работилници и лаборатории за практически упражнения и др. Ще бъдат създадени 760 дигитални клуба на територията на цялата страна с необходимото компютърно оборудване, интернет и наставници за осигуряване на безплатен достъп и подкрепа на лицата в неравностойно положение за включване в онлайн обучение чрез платформата.</w:t>
            </w:r>
          </w:p>
          <w:p>
            <w:pPr>
              <w:pStyle w:val="Normal"/>
              <w:spacing w:lineRule="auto" w:line="264" w:before="160" w:after="160"/>
              <w:ind w:right="477" w:hanging="0"/>
              <w:jc w:val="both"/>
              <w:rPr/>
            </w:pPr>
            <w:r>
              <w:rPr>
                <w:rFonts w:eastAsia="MS Gothic;ＭＳ ゴシック"/>
                <w:color w:val="404040"/>
                <w:sz w:val="24"/>
                <w:szCs w:val="24"/>
                <w:lang w:val="bg-BG"/>
              </w:rPr>
              <w:t>За преодоляване на недостига на квалифицирана работна сила, през 2023 г. ще се предоставят и обучения за придобиване на професионална квалификация и умения. Основен финансов инструмент на активната политика на пазара на труда ще бъде Програмата „Развитие на човешките ресурси“ 2021-2027 г., финансирана от ЕСФ+, чийто фокус е ученето през целия живот и новите умения, необходими за бъдещето на труда и преодоляване на предизвикателства пред работната сила. Предвидени са средства в размер на 2 321 млн. лв. за мерки в областта на пазара на труда, които са насочени към подпомагане на придобиването на нови умения, компетенции, квалификация и преквалификация на работната сила за посрещане на предизвикателствата на пазара на труда и осигуряване на възможности за включване в него, особено в контекста на дигитализацията и зеления преход. Ще се повишат възможностите за обучение в реална работна среда за придобиване на практически умения като чиракуване, обучение чрез работа (дуално обучение), стажуване, специфични обучения, свързани с конкретно работно място. Предвидена е подкрепа за нови умения, необходими за новите и интензивно развиващи се сектори, както и за нови и зелени работни места в различни икономически области. Ще се изпълняват мерки за намаляване на различията в компетенциите между отделните възрастови групи, особено по отношение на ИКТ уменията и STEM уменията</w:t>
            </w:r>
            <w:r>
              <w:rPr>
                <w:rStyle w:val="FootnoteCharacters"/>
                <w:rStyle w:val="FootnoteAnchor"/>
                <w:rFonts w:eastAsia="MS Gothic;ＭＳ ゴシック"/>
                <w:color w:val="404040"/>
                <w:sz w:val="24"/>
                <w:szCs w:val="24"/>
                <w:lang w:val="bg-BG"/>
              </w:rPr>
              <w:footnoteReference w:id="5"/>
            </w:r>
            <w:r>
              <w:rPr>
                <w:rFonts w:eastAsia="MS Gothic;ＭＳ ゴシック"/>
                <w:color w:val="404040"/>
                <w:sz w:val="24"/>
                <w:szCs w:val="24"/>
                <w:lang w:val="bg-BG"/>
              </w:rPr>
              <w:t>. За целия период на програмата е заложено над 170 000 заети и безработни лица да бъдат обучени за придобиване на професионална квалификация и умения през програмния период и 160 000 лица да бъдат включени в обучение за повишаване на дигиталните им умения.</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ще се изпълняват обявени през 2022 г. процедури по ПРЧР и ще стартират нови процедури, одобрени от Комитета за наблюдение по програмата.</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 xml:space="preserve">През 2023 г. ще стартира изпълнението на Компонент 2 „Обучение“ по процедура „Започвам работа“. Компонент 2 е с бюджет от 42 млн. лв. и цели подкрепа за придобиване на умения, професионална квалификация и ключови компетентности на база на идентифицирани потребности от работодатели на регионално ниво. Предвидено е обучение за 14 000 лица, от които 7 000 младежа, вкл. в сектори с недостиг на кадри в различните региони. Компонент 3 е с бюджет от 224 млн. лв. и има за цел да подкрепи заетостта за период от 6 до 24 месеца и еднократни стимули за запазване на заетостта на 14 400 лица от уязвими групи. </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по линия на програмата е планирано стартиране на операция „Квалификация, умения и кариерно развитие на заети лица“ с бюджет от 55 млн. лв. Дейностите включват обучения за придобиване и повишаване на професионалната квалификация, подобряване на дигиталните, преносимите и „меките“ умения, професионално и кариерно развитие, нови възможности за работа и преход от заетост в заетост. Очаква се да бъдат обхванати 13 900 заети лица.</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ще стартира и операция „Дигитални умения“ с бюджет от 40 млн. лв., която ще включва организиране и провеждане на обучения за подобряване на дигиталните умения на над 40 000 безработни и неактивни лица, вкл. младежи.</w:t>
            </w:r>
          </w:p>
          <w:p>
            <w:pPr>
              <w:pStyle w:val="Normal"/>
              <w:spacing w:lineRule="auto" w:line="264" w:before="160" w:after="160"/>
              <w:ind w:right="477" w:hanging="0"/>
              <w:jc w:val="both"/>
              <w:rPr/>
            </w:pPr>
            <w:r>
              <w:rPr>
                <w:rFonts w:eastAsia="MS Gothic;ＭＳ ゴシック"/>
                <w:color w:val="404040"/>
                <w:sz w:val="24"/>
                <w:szCs w:val="24"/>
                <w:lang w:val="bg-BG"/>
              </w:rPr>
              <w:t xml:space="preserve">През 2023 г. ще продължи изпълнението и на процедури, финансирани по ОП РЧР 2014-2020г. Продължава изпълнението на процедурата "Младежка заетост", по която се осигурява стажуване и обучение по време на работа на младежи до 29 г. През 2022 г. е увеличено възнаграждението при провеждане на обучение по време на работа от 90% на 100% от минималната работна заплата за съответната година, като „ментори“ оказват подкрепа на младежите. По отношение на стажуването при работодател се увеличава възможността за продължителност на договора за стажуване – от 6 до 9 месеца. Добавена е и нова дейност "Осигуряване на заетост на лица от целевата група за период до 9 месеца с осигурен ментор”. При изчерпване на финансовия лимит по процедурата ще стартира изпълнение на процедура "Младежка заетост+", с финансиране по ПРЧР 2021-2027 г. Новата процедура е с бюджет от </w:t>
            </w:r>
            <w:r>
              <w:rPr>
                <w:rFonts w:eastAsia="MS Gothic;ＭＳ ゴシック"/>
                <w:color w:val="404040"/>
                <w:sz w:val="24"/>
                <w:szCs w:val="24"/>
              </w:rPr>
              <w:t>188</w:t>
            </w:r>
            <w:r>
              <w:rPr>
                <w:rFonts w:eastAsia="MS Gothic;ＭＳ ゴシック"/>
                <w:color w:val="404040"/>
                <w:sz w:val="24"/>
                <w:szCs w:val="24"/>
                <w:lang w:val="bg-BG"/>
              </w:rPr>
              <w:t xml:space="preserve"> млн. лв. и има аналогични цели и дейности, с цел осъществяване на бърз преход на изпълнение. С предвидения финансов ресурс се очаква да бъдат подпомогнати за започване на работа най-малко 1</w:t>
            </w:r>
            <w:r>
              <w:rPr>
                <w:rFonts w:eastAsia="MS Gothic;ＭＳ ゴシック"/>
                <w:color w:val="404040"/>
                <w:sz w:val="24"/>
                <w:szCs w:val="24"/>
              </w:rPr>
              <w:t>5</w:t>
            </w:r>
            <w:r>
              <w:rPr>
                <w:rFonts w:eastAsia="MS Gothic;ＭＳ ゴシック"/>
                <w:color w:val="404040"/>
                <w:sz w:val="24"/>
                <w:szCs w:val="24"/>
                <w:lang w:val="bg-BG"/>
              </w:rPr>
              <w:t xml:space="preserve"> </w:t>
            </w:r>
            <w:r>
              <w:rPr>
                <w:rFonts w:eastAsia="MS Gothic;ＭＳ ゴシック"/>
                <w:color w:val="404040"/>
                <w:sz w:val="24"/>
                <w:szCs w:val="24"/>
              </w:rPr>
              <w:t>2</w:t>
            </w:r>
            <w:r>
              <w:rPr>
                <w:rFonts w:eastAsia="MS Gothic;ＭＳ ゴシック"/>
                <w:color w:val="404040"/>
                <w:sz w:val="24"/>
                <w:szCs w:val="24"/>
                <w:lang w:val="bg-BG"/>
              </w:rPr>
              <w:t>00 младеж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ще се финализира изпълнението на процедурата „Развитие на дигиталните умения“, в рамките на която с помощта на национално представителните организации на социалните партньори са разработени унифицирани профили за дигитални умения за ключови длъжности /професии по икономически дейности/сектори на икономиката, секторни рамки за развитие на дигиталните умения и компетенции и учебно съдържание/програми за неформално обучение за развитие на специфични дигитални умения по ключови длъжности/професи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С оглед удовлетворяване на потребностите на пазара на труда от работна сила с определена квалификация със средства от държавния бюджет за активна политика на пазара на труда ще се финансират проекти на национално представителните организации на работодателите и на работниците и служителите. По проектите ще се осигуряват обучения на регистрирани безработни лица, с приоритет от неравностойните групи на пазара на труда, за придобиване на ключови компетентности и професионална квалификация по търсени на пазара на труда професии и по заявка на работодатели. След успешно завършване на обучението на минимум 35% от лицата ще се осигури субсидирана или несубсидирана заетост съобразно придобитата квалификация за период не по-малък от 3 месеца.</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Съществен принос за повишаване на квалификацията на работната сила има ДП БГЦПО. Предприятието ще акцентира върху провеждането на повече курсове за придобиване на втора и трета степен на професионална квалификация по професии/специалности с необезпечено търсене на пазара на труда, както и обучения за придобиване на ключови компетентности, които допринасят за повишаване на пригодността за заетост на лицата. ДП БГЦПО ще провежда и обучения за обучаващи на възрастни – учители в професионални гимназии, преподаватели в центрове за професионално обучение и наставници във фирми. Обученията ще допринесат за повишаване на методическата компетентност на учителите и преподавателите чрез усвояване на знания и умения за провеждане на активен, атрактивен и практически ориентиран учебен процес, което е важен фактор за развитие на системата за професионално обучение на възрастни и повишаване на качеството на обучението, в т.ч. дуалното обучение. През 2023 г. ще продължи прилагането на иновативен подход при професионалното ориентиране, като на лицата ще се предоставя възможност да тестват практическите си умения по избраната от тях професия с оглед да направят информиран и по-добре осъзнат избор на професия в условия на ограничения и прекратяване за определени периоди на провеждането на присъствената форма на обучение. До края на 2023 г. предстои присъединяване на ДП БГЦПО към структурата на Центъра за развитие на човешките ресурси и регионални инициативи, което ще допринесе за надграждане и разширяване на дейността по обучение и развитие на човешките ресурси както на национално, така и на регионално равнище с множество допълнителни и значими дейности в областта на ученето през целия живот.</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На работодателите ще продължат да се предоставят възможности съгласно чл. 63 от ЗНЗ да заявяват в Агенцията по заетостта организиране на обучение за придобиване на професионална квалификация на безработни лица по търсени от тях професии и специалности, с ангажимент след успешно завършване на обучението да осигуряват заетост на обучените лица за период не по-малък от 6 месеца на работно място, съответстващо на придобитата квалификация. Работодателите ще извършват подбор на безработните лица, които да бъдат включени в обучение, и ще избират обучаващата институция. Разходите за обучение на безработни лица се финансират изцяло от държавния бюджет за активна политика на пазара на труда в рамките на определените максимални размери за обучение на безработни лица за 2023 г.</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Ще продължи субсидирането на средства за трудово възнаграждение на наетите безработни лица за дължими осигурителни вноски за сметка на работодателя при организиране на обучение чрез работа под формата на стажуване (мерки по чл. 41 и 46 от ЗНЗ) и чиракуване (мерки по чл. 41а и 55г). При мярката за чиракуване ще се субсидират средства и за наставник.</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Ще се насърчава и практическото усвояване на професия чрез включването на безработни лица в обучение чрез работа (дуална система на обучение). На обучаващите организации ще се предоставят средства за провеждане на теоретичното обучение, а на работодателите, разкрили работно място за обучение чрез работа, организирано по реда на Закона за професионалното образование и обучение, ще се предоставят финансови стимули за времето на обучението.</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 xml:space="preserve">За подпомагане на заетите лица да се адаптират към промените и непрекъснато да се усъвършенстват, и през 2023 г. работодатели на средни, малки и микро- предприятия ще имат възможност да заявят включване на наетите от тях лица в обучения за придобиване на ключови компетентности. Ще се финансират обучения за придобиване на ключови компетентности „Математическа компетентност и компетентност в областта на точните науки, технологиите и инженерството“, „Личностна компетентност, социална компетентност и компетентност за придобиване на умения за учене“, „Гражданска компетентност“, „Предприемаческа компетентност“ и „Многоезикова компетентност – български език“. Разходите на работодателите за обучение ще се съфинансират със средства от държавния бюджет за активна политика на пазара на труда в рамките на определените максимални размери за обучение на заети лица за 2023 г. Работодателите ще имат ангажимент да запазят заетостта на лицата, успешно завършили обучението, за срок не по-кратък от 6 месеца. </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Въз основа на извършената в края на 2022 г. последваща оценка на въздействието на Закона за професионалното образование и обучение и заложените ангажименти в Националния план за възстановяване и устойчивост за реформа в сферата на училищното образование и ученето през целия живот през 2023 г. ще се подготвят законодателни промени с цел усъвършенстване на нормативната уредба в областта на професионалното образование и обучение (ПОО). Предвиждат се промени при валидирането на професионални знания, умения и компетенции, актуализиране на Списъка на професиите за ПОО, държавните образователни стандарти (ДОС), плановете и програмите за придобиване на квалификации по професии, ясно дефиниране на обучението по част от професия, осигуряване на възможност за организиране и провеждане на професионално обучение в електронна среда чрез използване на информационни и комуникационни технологии, въвеждане на изискване за проследяване на реализацията на завършилите ПОО, създаване на работещи механизми за повишаване на качеството на професионалното обучение, включително и чрез външно оценяване.</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Във връзка с Препоръката на Съвета относно индивидуалните сметки за обучение (ИСО) и Препоръката на Съвета относно европейския подход към микроудостоверенията и с цел стимулиране на ученето през целия живот и повишаване пригодността за заетост през 2023 г. ще продължи изпълнението на мерки за проучване на възможностите за въвеждане на новите подходи в българската практика. Важна част от тях са изготвянето на становище на Икономическия и социален съвет по темата, прието през месец май 2023 г., и участието на България в дейности по Програмата за взаимно учене на Европейската комисия (Individual Learning Account Mutual Learning Programme) за подпомагане на държавите-членки на ЕС за приемане на общо виждане по основните структурни параметри на ИСО и изготвяне на дизайн за въвеждане и прилагане на ИСО съгласно Препоръката на Съвета. През 2023 г. работна група по темата за ИСО с участието на представители на МТСП, МОН, Агенцията по заетостта и на национално представителните организации на социални партньори ще участва в дейностите по Програмата за взаимно учене на ЕК и ще разработи стратегическа пътна карта за въвеждане на ИСО, която ще бъде представена за обсъждане сред широк кръг представители на заинтересованите страни.</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През 2023 г. ще продължи работата по разработване на процедурата за практическо прилагане на възможността за финансиране със средства за активна политика на валидирането на професионални знания, умения и компетентности на безработни лица, придобити чрез неформално обучение и информално учене, регламентирана с промените в Закона за насърчаване на заетостта.</w:t>
            </w:r>
          </w:p>
          <w:p>
            <w:pPr>
              <w:pStyle w:val="Normal"/>
              <w:spacing w:lineRule="auto" w:line="264" w:before="160" w:after="160"/>
              <w:ind w:right="477" w:hanging="0"/>
              <w:jc w:val="both"/>
              <w:rPr>
                <w:rFonts w:eastAsia="MS Gothic;ＭＳ ゴシック"/>
                <w:color w:val="404040"/>
                <w:sz w:val="24"/>
                <w:szCs w:val="24"/>
                <w:lang w:val="bg-BG"/>
              </w:rPr>
            </w:pPr>
            <w:r>
              <w:rPr>
                <w:rFonts w:eastAsia="MS Gothic;ＭＳ ゴシック"/>
                <w:color w:val="404040"/>
                <w:sz w:val="24"/>
                <w:szCs w:val="24"/>
                <w:lang w:val="bg-BG"/>
              </w:rPr>
              <w:t>Насърчаването на ученето през целия живот и мобилността ще остане ключов фокус във взаимодействието на МТСП, АЗ, МОН, НАПОО и всички институции и организации, ангажирани с изпълнението на политиката за учене през целия живот. Ще продължи реализацията на дейности с принос към националните и европейски измерения на политиките за учене през целия живот и политиките за учене на възрастни - Европейската програма за учене на възрастни, Препоръката за повишаване на уменията и Електронната платформа за учене на възрастни в Европа (EPALE). EPALE ще осигури методическа подкрепа на професионално ангажираните със сектора за учене на възрастни чрез съчетаване на онлайн и офлайн събития, провеждане на различни обучителни уебинари, както и методическо подпомагане на новосъздадените областни координационни групи за разработване на областни анализи и програми.</w:t>
            </w:r>
          </w:p>
          <w:p>
            <w:pPr>
              <w:pStyle w:val="Normal"/>
              <w:spacing w:lineRule="auto" w:line="264" w:before="160" w:after="160"/>
              <w:ind w:right="477" w:hanging="0"/>
              <w:jc w:val="both"/>
              <w:rPr>
                <w:rFonts w:eastAsia="MS Gothic;ＭＳ ゴシック"/>
                <w:sz w:val="24"/>
                <w:szCs w:val="24"/>
                <w:lang w:val="bg-BG"/>
              </w:rPr>
            </w:pPr>
            <w:r>
              <w:rPr>
                <w:rFonts w:eastAsia="MS Gothic;ＭＳ ゴシック"/>
                <w:color w:val="404040"/>
                <w:sz w:val="24"/>
                <w:szCs w:val="24"/>
                <w:lang w:val="bg-BG"/>
              </w:rPr>
              <w:t>През 2023 г. ще се реализират съвместни дейности от МТСП, Националната агенция за професионално образование и обучение (НАПОО) и Агенцията по заетостта с цел въвеждане на модела (или елементи от него) за мониторинг и контрол на качеството на професионалното обучение, предоставяно от центровете за професионално обучение (ЦПО). Моделът е разработен в рамките на проект „Качество и ефективност”, изпълняван от НАПОО, и е базиран на общите принципи в Европейската рамка за осигуряване на качество в професионалното обучение (EQAVET). Изпълнението на проект „Качество и ефективност” ще допринесе за модернизиране дейността на НАПОО с цел предоставянето на по-качествени услуги по професионално обучение, чрез изграждането на по-ефективна система за мониторинг и прилагането на законодателството в областта на професионалното образование и обучение. Основните дейности по проекта имат за цел подобряване на механизма за комуникация между НАПОО, институциите, предлагащи услуги по професионална квалификация и останалите заинтересовани страни (потребителите на услугата, работодатели, държавни институции), разработване на платформа за информиране на гражданите и работодателите за възможностите за професионално обучение в ЦПО, популяризиране на професионалното обучение в ЦПО сред заинтересованите страни, като условие за устойчиво кариерно развитие, създаване на условия за самооценяване на качеството на предлаганото професионално обучение от обучителните институции.</w:t>
            </w:r>
          </w:p>
        </w:tc>
      </w:tr>
    </w:tbl>
    <w:p>
      <w:pPr>
        <w:pStyle w:val="Normal"/>
        <w:spacing w:lineRule="auto" w:line="240" w:before="0" w:after="0"/>
        <w:rPr>
          <w:lang w:val="bg-BG"/>
        </w:rPr>
      </w:pPr>
      <w:r>
        <w:rPr>
          <w:lang w:val="bg-BG"/>
        </w:rPr>
      </w:r>
      <w:r>
        <w:br w:type="page"/>
      </w:r>
    </w:p>
    <w:p>
      <w:pPr>
        <w:pStyle w:val="Normal"/>
        <w:rPr>
          <w:color w:val="000000"/>
          <w:sz w:val="28"/>
          <w:szCs w:val="28"/>
          <w:lang w:val="bg-BG"/>
        </w:rPr>
      </w:pPr>
      <w:r>
        <w:rPr>
          <w:color w:val="000000"/>
          <w:sz w:val="28"/>
          <w:szCs w:val="28"/>
          <w:lang w:val="bg-BG"/>
        </w:rPr>
      </w:r>
    </w:p>
    <w:p>
      <w:pPr>
        <w:pStyle w:val="Normal"/>
        <w:spacing w:lineRule="auto" w:line="240" w:before="0" w:after="0"/>
        <w:rPr>
          <w:color w:val="000000"/>
          <w:sz w:val="28"/>
          <w:szCs w:val="28"/>
          <w:lang w:val="bg-BG"/>
        </w:rPr>
      </w:pPr>
      <w:r>
        <w:rPr>
          <w:color w:val="000000"/>
          <w:sz w:val="28"/>
          <w:szCs w:val="28"/>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Heading1"/>
              <w:pBdr>
                <w:bottom w:val="nil"/>
              </w:pBdr>
              <w:spacing w:lineRule="auto" w:line="240" w:before="0" w:after="200"/>
              <w:rPr>
                <w:lang w:val="bg-BG"/>
              </w:rPr>
            </w:pPr>
            <w:bookmarkStart w:id="20" w:name="__RefHeading___Toc141287059"/>
            <w:bookmarkEnd w:id="20"/>
            <w:r>
              <w:rPr>
                <w:lang w:val="bg-BG"/>
              </w:rPr>
              <w:t>Социален диалог</w:t>
            </w:r>
          </w:p>
        </w:tc>
      </w:tr>
    </w:tbl>
    <w:p>
      <w:pPr>
        <w:pStyle w:val="Normal"/>
        <w:spacing w:lineRule="auto" w:line="240" w:before="0" w:after="0"/>
        <w:rPr>
          <w:lang w:val="bg-BG"/>
        </w:rPr>
      </w:pPr>
      <w:r>
        <w:rPr>
          <w:lang w:val="bg-BG"/>
        </w:rPr>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Националният съвет за насърчаване на заетостта и Националният съвет за тристранно сътрудничество ще имат водеща роля в процеса на планиране, изпълнение и мониторинг на политиките в областта на заетостта. Ще се работи за подобряване сътрудничеството между териториалните поделения на Агенцията по заетостта и регионалните структури на социалните партньори и браншовите организации. Работата на Съветите за сътрудничество към всяка дирекция „Бюро по труда“ и на Комисиите по заетост към областните съвети за развитие ще се фокусира върху разкриване на потенциала на местната икономика за увеличаване на работните места и намаляване на безработицата в регионите. </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През 2023 г. социалните партньори ще имат ключова роля за превенция на съкращенията и осигуряване на безопасни условия на труд, определяне на потребностите от умения на работната сила, оценка на компетентностите, обучения на безработни лица и подпомагане на тяхното наемане на работа, идентифициране по региони на недостига от квалифицирани кадри, информиране за предстоящо разкриване на нови работни места, контрол върху ефикасността на изразходваните средства, популяризиране на възможностите за участие в проекти и програми, информиране на гражданите за защитата на техните трудови права, ограничаване на недекларираната заетост и др. </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 рамките на Националния съвет по трудова миграция и трудова мобилност към министъра на труда и социалната политика, в който участват и представители на представителните организации на работодателите и на работниците и служителите на национално равнище, ще продължат да се обсъждат всички законодателни предложения, стратегически решения и въпроси, касаещи достъпа до пазара на труда за граждани на трети държави.</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рез 2023 г. социалните партньори ще продължат да работят за въвеждането на инструменти и механизми за учене през целия живот като тристранни секторни фондове за квалификация, индивидуални сметки за обучение и др.</w:t>
            </w:r>
          </w:p>
        </w:tc>
      </w:tr>
    </w:tbl>
    <w:p>
      <w:pPr>
        <w:pStyle w:val="Normal"/>
        <w:spacing w:lineRule="auto" w:line="240" w:before="0" w:after="0"/>
        <w:rPr>
          <w:lang w:val="bg-BG"/>
        </w:rPr>
      </w:pPr>
      <w:r>
        <w:rPr>
          <w:lang w:val="bg-BG"/>
        </w:rPr>
      </w:r>
      <w:r>
        <w:br w:type="page"/>
      </w:r>
    </w:p>
    <w:p>
      <w:pPr>
        <w:pStyle w:val="ListParagraph"/>
        <w:numPr>
          <w:ilvl w:val="0"/>
          <w:numId w:val="3"/>
        </w:numPr>
        <w:ind w:left="0" w:firstLine="360"/>
        <w:rPr>
          <w:lang w:val="bg-BG"/>
        </w:rPr>
      </w:pPr>
      <w:r>
        <w:rPr>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Heading1"/>
              <w:pBdr>
                <w:bottom w:val="nil"/>
              </w:pBdr>
              <w:spacing w:lineRule="auto" w:line="240" w:before="0" w:after="200"/>
              <w:rPr>
                <w:lang w:val="bg-BG"/>
              </w:rPr>
            </w:pPr>
            <w:bookmarkStart w:id="21" w:name="__RefHeading___Toc141287060"/>
            <w:bookmarkEnd w:id="21"/>
            <w:r>
              <w:rPr>
                <w:lang w:val="bg-BG"/>
              </w:rPr>
              <w:t>Институции на пазара на труда</w:t>
            </w:r>
          </w:p>
        </w:tc>
      </w:tr>
    </w:tbl>
    <w:p>
      <w:pPr>
        <w:pStyle w:val="Heading2"/>
        <w:ind w:firstLine="180"/>
        <w:rPr>
          <w:lang w:val="bg-BG"/>
        </w:rPr>
      </w:pPr>
      <w:bookmarkStart w:id="22" w:name="__RefHeading___Toc141287061"/>
      <w:bookmarkEnd w:id="22"/>
      <w:r>
        <w:rPr>
          <w:lang w:val="bg-BG"/>
        </w:rPr>
        <w:t>Агенция по заетостта</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Основна цел на Агенцията по заетостта (АЗ) в съответствие с функцията й на обществен посредник на пазара на труда е ефективното стимулиране на преходите в заетост и проучване и анализиране на трудовите ресурси в страната. Цялостната дейност на АЗ за срещане на търсенето с предлагането на работна сила на пазара на труда е подчинена на това, делът на преходите в заетост да се увеличава, вкл. чрез качествено обслужване на клиентите. </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За повишаване предлагането на работна сила ще се прилагат активиращи действия, съобразени с индивидуалните характеристики и потребности на всички търсещи работа лица – безработни, заети, пенсионери и учащи, желаещи да работят извън времето за обучение. Използването на потенциала на хората с увреждания, както и на българите, завърнали се от чужбина, също ще има принос за увеличаване предлагането на труд. Насърчаването на заетостта чрез активиране на икономически неактивни лица, ще създаде предпоставки за социалното им включване. </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Фокусът в работата на АЗ през 2023 г. ще се насочи към превенция на безработицата и запазване на работните места при кризи от здравен, икономически и военен характер. Под въздействие на технологичните промени, заетите лица трябва да адаптират квалификацията си в среда, характеризираща се с все по-чести преходи и променящо се съдържание на работата, за които се изискват определени умения и квалификация. Това налага добро управление на кариерата на заетите лица, поради което АЗ ще продължи да си сътрудничи с работодателите. Те имат важна роля като партньори на АЗ с отговорността си да помагат на хората да останат заети, включително и при кризи, каквито са пандемията от COVID-19, енергийната криза и войната в Украйна.</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тдалечените райони на страната ще се обслужват от мобилни екипи и изнесени работни места за предоставяне на посреднически услуги за заетост. Ще продължи провеждането на трудови борси, при увеличен брой на специализираните.</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рилагането на мерки за насърчаване мобилността на работната сила, ще окаже трайно въздействие върху преодоляването на дисбалансите в търсенето и предлагането на кадри и ще допринесе за балансирано функциониране на пазара на труда и повишаване на нивата на заетост.</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Агенцията по заетостта ще продължи да осигурява работна сила за сектори и икономически дейности със значителен недостиг на кадри, чрез използване на възможностите за свободно движение на работници в рамките на ЕС и привличане на таланти от трети страни. Проявявайки солидарност, ще се преодоляват предизвикателствата пред интеграцията на разселените лица от Украйна на пазара на труда в страната.</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Ще се съдейства на български граждани да работят в чужбина в изпълнение на международни договори и споразумения за заетост, както и чрез мрежата „Европейски служби по заетостта – EURES“. Също така, ще се прилагат адекватни и своевременни мерки, насочени към завръщане на намиращите се зад граница български граждани.</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Насърчаването на предприемачеството, вкл. чрез развиване на предприемаческа култура, ще е подход за интегриране на пазара на труда. Предоставянето на възможности за развитие на самостоятелна стопанска дейност, на предприемачески умения, вкл. сред групите в неравностойно положение на пазара на труда, ще доведе не само до създаването на работни места, но и до намаляване на риска от бедност и социална изолация. </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еленият и цифровият преход на пазара на труда имат значително въздействие върху структурата на икономиката и върху заетостта. Вече са засегнати всички нива на умения - ниски, средни, както и на висококвалифицирани работници. Агенцията по заетостта е ключов участник, подкрепящ повишаването и/или придобиването на нова квалификация или умения от работната сила. За тази цел ще се насърчава ученето през целия живот и осигуряването на достъп на всички лица до възможности за учене във всеки един етап и преход в кариерата и в живота.</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За да бъдат постигнати горните цели, Агенцията по заетостта ще се стреми да е администрация с компетентни, адаптивни и мотивирани служители и модерна, дигитална, интелигентна и сигурна среда за обслужване на клиентите.</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Ще продължи усъвършенстването на наличните електронни услуги, както и стъпките за създаването на нови такива. Чрез реализиране на проекта за модернизиране на АЗ, включен в НПВУ, ще се подкрепят редица дейности, които ще реформират взаимодействието с други институции в цифровата област, ще се усъвършенства информационната система на АЗ, ще се разработят услуги с прилагане на изкуствен интелект и др.</w:t>
            </w:r>
          </w:p>
        </w:tc>
      </w:tr>
    </w:tbl>
    <w:p>
      <w:pPr>
        <w:pStyle w:val="Normal"/>
        <w:spacing w:before="0" w:after="0"/>
        <w:rPr>
          <w:lang w:val="bg-BG"/>
        </w:rPr>
      </w:pPr>
      <w:r>
        <w:rPr>
          <w:lang w:val="bg-BG"/>
        </w:rPr>
      </w:r>
    </w:p>
    <w:p>
      <w:pPr>
        <w:pStyle w:val="Heading2"/>
        <w:ind w:firstLine="180"/>
        <w:rPr>
          <w:lang w:val="bg-BG"/>
        </w:rPr>
      </w:pPr>
      <w:bookmarkStart w:id="23" w:name="__RefHeading___Toc141287062"/>
      <w:bookmarkEnd w:id="23"/>
      <w:r>
        <w:rPr>
          <w:lang w:val="bg-BG"/>
        </w:rPr>
        <w:t>Изпълнителна агенция „Главна инспекция по труда“</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pPr>
            <w:r>
              <w:rPr>
                <w:rFonts w:cs="Garamond" w:ascii="Garamond" w:hAnsi="Garamond"/>
                <w:i w:val="false"/>
                <w:iCs w:val="false"/>
                <w:color w:val="404040"/>
                <w:sz w:val="24"/>
                <w:szCs w:val="24"/>
                <w:lang w:val="bg-BG"/>
              </w:rPr>
              <w:t xml:space="preserve">Дейността на Изпълнителна агенция „Главна инспекция по труда” (ИА ГИТ) през 2023 г. e подчинена на целите за повишаване на ефективността на контролната дейност и укрепване на капацитета </w:t>
            </w:r>
            <w:r>
              <w:rPr>
                <w:rFonts w:cs="Cambria" w:ascii="Cambria" w:hAnsi="Cambria"/>
                <w:i w:val="false"/>
                <w:iCs w:val="false"/>
                <w:color w:val="404040"/>
                <w:sz w:val="24"/>
                <w:szCs w:val="24"/>
                <w:lang w:val="bg-BG"/>
              </w:rPr>
              <w:t>ѝ</w:t>
            </w:r>
            <w:r>
              <w:rPr>
                <w:rFonts w:cs="Garamond" w:ascii="Garamond" w:hAnsi="Garamond"/>
                <w:i w:val="false"/>
                <w:iCs w:val="false"/>
                <w:color w:val="404040"/>
                <w:sz w:val="24"/>
                <w:szCs w:val="24"/>
                <w:lang w:val="bg-BG"/>
              </w:rPr>
              <w:t>. При определяне на мерките към плана за 2023 г. са взети под внимание и дейностите и насоките на Комитета на старшите инспектори по труда и Европейския орган по труда, както и ангажиментите на ИА ГИТ в изпълнение на дейностите по проект BG05M9OP001-3.004 „Оптимизация и иновации в ИА ГИТ“. Друга част от мерките са насочени към достигане на ефективно използване на човешкия ресурс на ИА ГИТ, постигане на професионално развитие и по-високо равнище на удовлетвореност на служителите в Агенцията.</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ИА ГИТ ще реализира програми, свързани с инспектиране на предприятия от всички икономически дейности, като за постигане на оперативните цели ще бъдат изпълнявани следните основни мерк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спазване на законодателните изисквания при предоставяне на работна сила, с акцент върху законосъобразното възникване на трудовите правоотношения, изплащането на възнагражденията и разпределението на работното време, както и на разрешителните режими, свързани с наемане н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спазване на законодателните изисквания за организация на дейността по осигуряване на здравословни и безопасни условия на труд, обезопасеността на работното оборудване и технологичните процеси и хигиена на труд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при извършване на строителни и монтажни работ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в икономически дейности „Растениевъдство“ и „Животновъдство“, включително при наемане на работници за извършване на краткотрайна сезонна селскостопанска работа;</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в предприятия с рискови производства и дейности;</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спазване на изискванията на безопасност и здраве при работа в предприятия, оказали влияние върху нивата на трудовия травматизъм;</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осъществяване на контрол по изпълнение на задълженията за осигуряване на здраве и безопасност при работа и законосъобразното възникване и осъществяване на трудовите правоотношения при работа от разстояние; </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осъществяване на контрол по спазване на законодателните изисквания във връзка с полагане на труд от чужденци – граждани на трети държави на територията на  България; командироване и изпращане на работници в рамките на предоставяне на услуги; регистрационни режими и дейност на посреднически фирми, предприятия, осигуряващи временна работа и предприятия-ползватели в Р България.</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В изпълнение на ангажиментите на ИА ГИТ ще продължи осъществявания чрез Информационна система на вътрешния пазар (IMI) обмен на информация с други държави членки на ЕС, относно условията за наемане на работа и командироване/изпращане в рамките на предоставянето на услуги в държави членки и на административно сътрудничество с други държави членки.</w:t>
            </w:r>
          </w:p>
        </w:tc>
      </w:tr>
    </w:tbl>
    <w:p>
      <w:pPr>
        <w:pStyle w:val="Normal"/>
        <w:spacing w:before="0" w:after="0"/>
        <w:rPr>
          <w:lang w:val="bg-BG"/>
        </w:rPr>
      </w:pPr>
      <w:r>
        <w:rPr>
          <w:lang w:val="bg-BG"/>
        </w:rPr>
      </w:r>
    </w:p>
    <w:p>
      <w:pPr>
        <w:pStyle w:val="Heading2"/>
        <w:ind w:firstLine="180"/>
        <w:rPr>
          <w:lang w:val="bg-BG"/>
        </w:rPr>
      </w:pPr>
      <w:bookmarkStart w:id="24" w:name="__RefHeading___Toc141287063"/>
      <w:bookmarkEnd w:id="24"/>
      <w:r>
        <w:rPr>
          <w:lang w:val="bg-BG"/>
        </w:rPr>
        <w:t>Министерство на образованието и науката</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Приоритетни области на реформите в областта на училищното образование, включени в Националния план за възстановяване и устойчивост, са свързани с осъществяване на нормативни промени за преразглеждане на учебните програми с акцент върху предметите в областта на науката, технологиите, инженерството и математиката (т.нар. STEM), въвеждане на хибридни форми на учене – с възможности за присъствено и дистанционно обучение, промени в Списъка на професиите за ПОО и техните програми съобразно потребностите от квалификация, в т.ч. в областта на опазването на околната среда и цифровите технологии, приемане на План за действие за изпълнение на Стратегическата рамка за развитие на образованието, обучението и ученето в Република България (2021-2030 г.), който да осигури по-добър достъп до качествено образование, по-широко обхващане на децата в образователната система, по-ефективна система за квалификация на учителите и ефективни управленски практики в образователните институции, иновации в училищата. </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рез 2023 г. ще се изпълнява Програма „Образование“ 2021-2027, одобрена от Европейската комисия с Решение за изпълнение на Комисията № C(2022)5828 от 08 август 2022 г. Тя включва три приоритета: Приоритет 1 „Приобщаващо образование и образователна интеграция“, Приоритет 2 „Модернизация и качество на образованието“ и Приоритет 3 „Връзка на образованието с пазара на труда“. Тя е разработена, отчитайки основните предизвикателства във всички етапи и степени на образование, като предвидените дейности за подкрепа са насочени към намаляване дела на преждевременно напусналите училище, по-пълно обхващане на децата в предучилищното и началния етап на училищното образование, подкрепа за личностно развитие, подкрепата за деца и ученици от уязвими групи. Програмата ще подкрепи ефективното прилагане на компетентностния модел, дигитална трансформация на училищното образование в т.ч. професионалното образование и обучение; подкрепа за ученици с таланти, насърчаване създаването и прилагането на култура за иновации, подкрепа за утвърждаването на алтернативен достъп към учителската професия. Посредством предвидените дейности ще се подкрепя по-гъвкавото планиране на професионалното образование и обучение, което адекватно отразява променящите се тенденции на пазара на труда, включително в развитието на дигитализацията и технологиите, бъдещето на професиите и тенденциите към зелена икономика и устойчиво развитие. Предвижда се подкрепа за повишаване на уменията, капацитета и непрекъснатата квалификация на педагогическите специалисти,  непедагогическия персонал и преподавателите. В областта на висшето образование мерките са насочени към повишаване на обхвата и приложимостта на висшето образование и обвързването му с потребностите на пазара на труда, студентски практики и развитие на предприемачески умения и преход към дуална система на обучение във висшето образование. Програмата ще подкрепи развитието на академичния състав във висшите училища, включително повишаването на интереса и подобряването на условията за докторантски програми, свързани с нуждите на пазара на труда.</w:t>
            </w:r>
          </w:p>
        </w:tc>
      </w:tr>
    </w:tbl>
    <w:p>
      <w:pPr>
        <w:pStyle w:val="Normal"/>
        <w:spacing w:before="0" w:after="0"/>
        <w:rPr>
          <w:lang w:val="bg-BG"/>
        </w:rPr>
      </w:pPr>
      <w:r>
        <w:rPr>
          <w:lang w:val="bg-BG"/>
        </w:rPr>
      </w:r>
    </w:p>
    <w:p>
      <w:pPr>
        <w:pStyle w:val="Heading2"/>
        <w:ind w:firstLine="180"/>
        <w:rPr>
          <w:lang w:val="bg-BG"/>
        </w:rPr>
      </w:pPr>
      <w:bookmarkStart w:id="25" w:name="__RefHeading___Toc141287064"/>
      <w:bookmarkEnd w:id="25"/>
      <w:r>
        <w:rPr>
          <w:lang w:val="bg-BG"/>
        </w:rPr>
        <w:t>Национална агенция за професионално образование и обучение</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ланираните дейности на Националната агенция за професионално образование и обучение (НАПОО) са свързани пряко с отговорностите на Агенцията относно професионалното обучение на възрастни и с функциите на институцията, съгласно Закона за професионалното образование и обучение (ЗПОО).</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Агенцията участва в разработването и реализирането на политики, стратегии, програми и концепции, нормативни и методически документи в сферата на началното и продължаващото професионално образование и обучение (ПОО) и професионалното ориентиране.</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АПОО актуализира и поддържа Списъка на професиите за професионално образование и обучение (СППОО) в съответствие с актуалните потребности на пазара на труда и с Националната класификация на професиите и длъжностите (НКПД).Съблюдават се актуалните процеси в ПОО в европейски мащаб, свързани с процесите на дигитализация и засилване на „зелените умения“.</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Експерти на НАПОО подготвят предложения за нов единен подход при разработването на Държавните образователни стандарти (ДОС) за придобиване на квалификации по професии, съгласувано с представители на институциите и социалните партньори. Агенцията осъществява последващ контрол на дейността на лицензираните ЦПО и Центровете за информация и професионално ориентиране (ЦИПО), с цел подобряване на качеството на професионалното обучение. Извършва се  преработване, обсъждане и утвърждаване на актуализирани критерии за оценка на дейността на ЦИПО.</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ато национална институция за координация на дейностите в сферата на ПОО, НАПОО има ключова роля при проектирането, изграждането и прилагането на система за идентифициране и признаване на знания и умения, придобити чрез неформално обучение и информално учене. Централно място при изпълнението на тази роля имат подобряването на информираността на гражданите и повишаването на интереса към валидирането, както и на доверието спрямо квалификациите, придобити по неформален път. Методическото подпомагане на ЦПО от страна на НАПОО е предпоставка, която гарантира ефективното функциониране на системата за валидиране на професионални знания, умения и компетентности, придобити чрез неформално обучение и информално учене. С изпълнението на дейностите, заложени в мярката, НАПОО ще допринесе за актуализиране на нормативната уредба за провеждане на валидирането, за популяризирането му като начин за признаване на професионална квалификация, за мотивирането на възрастните да участват по-често в учене през целия живот, както и за съкращаване времето (и разходите) за обучение.</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НАПОО участва в проект BG05M9OP001-1.128-0002 „Бъди дигитален“ с водеща организация Българската търговско-промишлена палата и партньори: КТ „Подкрепа“, КНСБ и МТСП. Съвместните дейности, предвидени за 2023 г., включва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азработване и приемане на секторни квалификационни рамки за развитие на дигиталните умения в секторите, обхванати от проекта, както и адаптирането и актуализирането им в случай на необходимост;</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азработване на методически указания за поддържане и надграждане на дигиталните умения на работещите в съответния сектор;</w:t>
            </w:r>
          </w:p>
          <w:p>
            <w:pPr>
              <w:pStyle w:val="TipText"/>
              <w:numPr>
                <w:ilvl w:val="0"/>
                <w:numId w:val="5"/>
              </w:numPr>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Повишаване осведомеността на работодателите и на служителите относно необходимостта от развиването на дигиталните умения;</w:t>
            </w:r>
          </w:p>
          <w:p>
            <w:pPr>
              <w:pStyle w:val="TipText"/>
              <w:numPr>
                <w:ilvl w:val="0"/>
                <w:numId w:val="5"/>
              </w:numPr>
              <w:spacing w:before="160" w:after="160"/>
              <w:ind w:left="720" w:right="477" w:hanging="36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Развитие на модели на социално партньорство и колективно договаряне в предприятията, адекватни на технологичните промени и дигиталната трансформация.</w:t>
            </w:r>
          </w:p>
        </w:tc>
      </w:tr>
    </w:tbl>
    <w:p>
      <w:pPr>
        <w:pStyle w:val="Normal"/>
        <w:spacing w:before="0" w:after="0"/>
        <w:rPr>
          <w:lang w:val="bg-BG"/>
        </w:rPr>
      </w:pPr>
      <w:r>
        <w:rPr>
          <w:lang w:val="bg-BG"/>
        </w:rPr>
      </w:r>
    </w:p>
    <w:p>
      <w:pPr>
        <w:pStyle w:val="Heading2"/>
        <w:ind w:firstLine="180"/>
        <w:rPr>
          <w:lang w:val="bg-BG"/>
        </w:rPr>
      </w:pPr>
      <w:bookmarkStart w:id="26" w:name="__RefHeading___Toc141287065"/>
      <w:bookmarkEnd w:id="26"/>
      <w:r>
        <w:rPr>
          <w:lang w:val="bg-BG"/>
        </w:rPr>
        <w:t>Агенция за социално подпомагане</w:t>
      </w:r>
    </w:p>
    <w:tbl>
      <w:tblPr>
        <w:tblW w:w="5250" w:type="pct"/>
        <w:jc w:val="left"/>
        <w:tblInd w:w="-360" w:type="dxa"/>
        <w:tblLayout w:type="fixed"/>
        <w:tblCellMar>
          <w:top w:w="142" w:type="dxa"/>
          <w:left w:w="0" w:type="dxa"/>
          <w:bottom w:w="142" w:type="dxa"/>
          <w:right w:w="0" w:type="dxa"/>
        </w:tblCellMar>
      </w:tblPr>
      <w:tblGrid>
        <w:gridCol w:w="536"/>
        <w:gridCol w:w="9292"/>
      </w:tblGrid>
      <w:tr>
        <w:trPr>
          <w:trHeight w:val="864" w:hRule="atLeast"/>
        </w:trPr>
        <w:tc>
          <w:tcPr>
            <w:tcW w:w="536" w:type="dxa"/>
            <w:tcBorders/>
            <w:shd w:fill="EFEEED" w:val="clear"/>
          </w:tcPr>
          <w:p>
            <w:pPr>
              <w:pStyle w:val="Icon"/>
              <w:snapToGrid w:val="false"/>
              <w:spacing w:before="160" w:after="160"/>
              <w:jc w:val="both"/>
              <w:rPr>
                <w:rFonts w:eastAsia="MS Gothic;ＭＳ ゴシック"/>
                <w:color w:val="404040"/>
                <w:sz w:val="24"/>
                <w:szCs w:val="24"/>
                <w:lang w:val="bg-BG"/>
              </w:rPr>
            </w:pPr>
            <w:r>
              <w:rPr>
                <w:rFonts w:eastAsia="MS Gothic;ＭＳ ゴシック"/>
                <w:color w:val="404040"/>
                <w:sz w:val="24"/>
                <w:szCs w:val="24"/>
                <w:lang w:val="bg-BG"/>
              </w:rPr>
            </w:r>
          </w:p>
        </w:tc>
        <w:tc>
          <w:tcPr>
            <w:tcW w:w="9292" w:type="dxa"/>
            <w:tcBorders/>
            <w:shd w:fill="EFEEED" w:val="clear"/>
          </w:tcPr>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Като част от мерките, заложени в Плана за действие за изпълнение на Националната стратегия за дългосрочна грижа за подкрепа в общността се реализират и дейности за подкрепена заетост на лица с психични разстройства и умствена изостаналост и развитие на социални предприятия.</w:t>
            </w:r>
          </w:p>
          <w:p>
            <w:pPr>
              <w:pStyle w:val="TipText"/>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 xml:space="preserve">Реформата в грижата за децата и младежите ще продължи да бъде изпълнявана до премахването на институционалния модел на грижа, като процесът ще бъде реализиран след закриването на четирите дома за медико-социални грижи за деца все още съществуващи в градовете Варна, Стара Загора, Кърджали и Плевен. Предизвикателствата са свързани с междусекторния характер и заложените стратегически принципи на изпълняваните дейности и мерки, имащи отношение към грижата и закрилата на детето и семейството. </w:t>
            </w:r>
          </w:p>
          <w:p>
            <w:pPr>
              <w:pStyle w:val="TipText"/>
              <w:spacing w:before="160" w:after="160"/>
              <w:ind w:right="477" w:hanging="0"/>
              <w:jc w:val="both"/>
              <w:rPr>
                <w:rFonts w:ascii="Garamond" w:hAnsi="Garamond" w:cs="Garamond"/>
                <w:i w:val="false"/>
                <w:i w:val="false"/>
                <w:iCs w:val="false"/>
                <w:color w:val="404040"/>
                <w:sz w:val="24"/>
                <w:szCs w:val="24"/>
                <w:lang w:val="bg-BG"/>
              </w:rPr>
            </w:pPr>
            <w:r>
              <w:rPr>
                <w:rFonts w:cs="Garamond" w:ascii="Garamond" w:hAnsi="Garamond"/>
                <w:i w:val="false"/>
                <w:iCs w:val="false"/>
                <w:color w:val="404040"/>
                <w:sz w:val="24"/>
                <w:szCs w:val="24"/>
                <w:lang w:val="bg-BG"/>
              </w:rPr>
              <w:t>Децата, за които се полагат алтернативни грижи извън семейството, включително децата и младежите, които напускат алтернативна грижа, са една от целевите групи на Плана за действие в изпълнение на Препоръка (ЕС) 2021/1004 на Съвета за създаване на Европейска гаранция за детето (2030). В него са заложени конкретни мерки и дейности за осигуряване на комплексна подкрепа за младежите, напускащи алтернативна грижа, включително чрез създаване на трудови навици, социални умения, съдействие за жилищно настаняване, семейно планиране и др.</w:t>
            </w:r>
          </w:p>
        </w:tc>
      </w:tr>
    </w:tbl>
    <w:p>
      <w:pPr>
        <w:pStyle w:val="Normal"/>
        <w:rPr>
          <w:lang w:val="bg-BG"/>
        </w:rPr>
      </w:pPr>
      <w:r>
        <w:br w:type="page"/>
      </w:r>
      <w:r>
        <w:rPr>
          <w:lang w:val="bg-BG"/>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FCDBDB"/>
            </w:tcBorders>
          </w:tcPr>
          <w:p>
            <w:pPr>
              <w:pStyle w:val="Heading1"/>
              <w:pBdr>
                <w:bottom w:val="nil"/>
              </w:pBdr>
              <w:spacing w:lineRule="auto" w:line="240" w:before="0" w:after="200"/>
              <w:rPr>
                <w:lang w:val="bg-BG"/>
              </w:rPr>
            </w:pPr>
            <w:bookmarkStart w:id="27" w:name="__RefHeading___Toc141287066"/>
            <w:bookmarkEnd w:id="27"/>
            <w:r>
              <w:rPr>
                <w:lang w:val="bg-BG"/>
              </w:rPr>
              <w:t>Приложения</w:t>
            </w:r>
          </w:p>
        </w:tc>
      </w:tr>
    </w:tbl>
    <w:p>
      <w:pPr>
        <w:pStyle w:val="Normal"/>
        <w:spacing w:before="0" w:after="0"/>
        <w:rPr>
          <w:lang w:val="bg-BG"/>
        </w:rPr>
      </w:pPr>
      <w:r>
        <w:rPr>
          <w:lang w:val="bg-BG"/>
        </w:rPr>
      </w:r>
    </w:p>
    <w:sectPr>
      <w:footerReference w:type="default" r:id="rId3"/>
      <w:footerReference w:type="first" r:id="rId4"/>
      <w:footnotePr>
        <w:numFmt w:val="decimal"/>
      </w:footnotePr>
      <w:type w:val="nextPage"/>
      <w:pgSz w:w="12240" w:h="15840"/>
      <w:pgMar w:left="1440" w:right="1440" w:gutter="0" w:header="0" w:top="810"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entury Gothic">
    <w:charset w:val="cc"/>
    <w:family w:val="swiss"/>
    <w:pitch w:val="variable"/>
  </w:font>
  <w:font w:name="Nina">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b/>
          <w:i/>
          <w:color w:val="000000"/>
          <w:sz w:val="16"/>
          <w:szCs w:val="16"/>
          <w:lang w:val="bg-BG" w:eastAsia="bg-BG"/>
        </w:rPr>
        <w:t>„</w:t>
      </w:r>
      <w:r>
        <w:rPr>
          <w:rFonts w:cs="Times New Roman" w:ascii="Times New Roman" w:hAnsi="Times New Roman"/>
          <w:b/>
          <w:i/>
          <w:color w:val="000000"/>
          <w:sz w:val="16"/>
          <w:szCs w:val="16"/>
          <w:lang w:val="bg-BG" w:eastAsia="bg-BG"/>
        </w:rPr>
        <w:t>Консултация и менторство след започване на работа”:</w:t>
      </w:r>
      <w:r>
        <w:rPr>
          <w:rFonts w:cs="Times New Roman" w:ascii="Times New Roman" w:hAnsi="Times New Roman"/>
          <w:color w:val="000000"/>
          <w:sz w:val="16"/>
          <w:szCs w:val="16"/>
          <w:lang w:val="bg-BG" w:eastAsia="bg-BG"/>
        </w:rPr>
        <w:t xml:space="preserve"> насочена към уязвимите групи на пазара на труда, при които най-рискови са първите няколко месеца след започване на работа, като, освен лицата, се консултират и работодателите, за създаване на условия за осигуряване на устойчива заетост. </w:t>
      </w:r>
    </w:p>
    <w:p>
      <w:pPr>
        <w:pStyle w:val="Normal"/>
        <w:spacing w:lineRule="auto" w:line="240" w:before="0" w:after="0"/>
        <w:jc w:val="both"/>
        <w:rPr/>
      </w:pPr>
      <w:r>
        <w:rPr>
          <w:rFonts w:cs="Times New Roman" w:ascii="Times New Roman" w:hAnsi="Times New Roman"/>
          <w:b/>
          <w:i/>
          <w:color w:val="000000"/>
          <w:sz w:val="16"/>
          <w:szCs w:val="16"/>
          <w:lang w:val="bg-BG" w:eastAsia="bg-BG"/>
        </w:rPr>
        <w:t>„</w:t>
      </w:r>
      <w:r>
        <w:rPr>
          <w:rFonts w:cs="Times New Roman" w:ascii="Times New Roman" w:hAnsi="Times New Roman"/>
          <w:b/>
          <w:i/>
          <w:color w:val="000000"/>
          <w:sz w:val="16"/>
          <w:szCs w:val="16"/>
          <w:lang w:val="bg-BG" w:eastAsia="bg-BG"/>
        </w:rPr>
        <w:t>Семеен трудов консултант”:</w:t>
      </w:r>
      <w:r>
        <w:rPr>
          <w:rFonts w:cs="Times New Roman" w:ascii="Times New Roman" w:hAnsi="Times New Roman"/>
          <w:color w:val="000000"/>
          <w:sz w:val="16"/>
          <w:szCs w:val="16"/>
          <w:lang w:val="bg-BG" w:eastAsia="bg-BG"/>
        </w:rPr>
        <w:t xml:space="preserve"> услуга, насочена към безработни лица от уязвимите групи и техните семейства, за които има риск от изпадане в бедност, като в рамките ѝ членовете на семейството се информират и консултират за възможностите, предоставяни от дирекциите „Бюро по труда”. </w:t>
      </w:r>
    </w:p>
    <w:p>
      <w:pPr>
        <w:pStyle w:val="Footnote"/>
        <w:jc w:val="both"/>
        <w:rPr/>
      </w:pPr>
      <w:r>
        <w:rPr>
          <w:rFonts w:cs="Times New Roman" w:ascii="Times New Roman" w:hAnsi="Times New Roman"/>
          <w:b/>
          <w:i/>
          <w:sz w:val="16"/>
          <w:szCs w:val="16"/>
          <w:lang w:eastAsia="bg-BG"/>
        </w:rPr>
        <w:t>„</w:t>
      </w:r>
      <w:r>
        <w:rPr>
          <w:rFonts w:cs="Times New Roman" w:ascii="Times New Roman" w:hAnsi="Times New Roman"/>
          <w:b/>
          <w:i/>
          <w:sz w:val="16"/>
          <w:szCs w:val="16"/>
          <w:lang w:eastAsia="bg-BG"/>
        </w:rPr>
        <w:t>Мобилно бюро по труда” (МБТ)</w:t>
      </w:r>
      <w:r>
        <w:rPr>
          <w:rFonts w:cs="Times New Roman" w:ascii="Times New Roman" w:hAnsi="Times New Roman"/>
          <w:sz w:val="16"/>
          <w:szCs w:val="16"/>
          <w:lang w:eastAsia="bg-BG"/>
        </w:rPr>
        <w:t>: насочено към безработни и икономически неактивни лица и работодатели от малки населени места, за повишаване възможностите за среща на търсенето и предлагането на пазара на труда и за намаляване на дела на обезкуражените лица чрез качествена и комплексна услуга на място (информиране за възможностите, предоставяни от бюрата по труда за намиране на персонал и осигуряване на заетост; мотивиране на неактивните лица; регистрация; предоставяне на трудово посредничество).</w:t>
      </w:r>
    </w:p>
  </w:footnote>
  <w:footnote w:id="3">
    <w:p>
      <w:pPr>
        <w:pStyle w:val="Footnote"/>
        <w:jc w:val="both"/>
        <w:rPr/>
      </w:pPr>
      <w:r>
        <w:rPr>
          <w:rStyle w:val="FootnoteCharacters"/>
        </w:rPr>
        <w:footnoteRef/>
      </w:r>
      <w:r>
        <w:rPr/>
        <w:t xml:space="preserve"> </w:t>
      </w:r>
      <w:r>
        <w:rPr>
          <w:rFonts w:cs="Times New Roman" w:ascii="Times New Roman" w:hAnsi="Times New Roman"/>
        </w:rPr>
        <w:t>Споразуменията за интеграция в заетост определят отговорностите на търсещите работа лица и трудовите посредници в процеса на намиране на работа и включват както насочване към конкретни посреднически услуги, така и достъп до услуги, предоставяни от други отговорни институции, на база на подписаното Националното рамково споразумени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ярка 4.1. от приоритет „Заетост“ от Националния план за действие за периода 2022-2023 г. към Националната стратегия на Република България за равенство, приобщаване и участие на ромите (2021-2030), предвижда осигуряване на заетост със средства от държавния бюджет на до 100 ромски медиатори годишно</w:t>
      </w:r>
    </w:p>
  </w:footnote>
  <w:footnote w:id="5">
    <w:p>
      <w:pPr>
        <w:pStyle w:val="Normal"/>
        <w:spacing w:lineRule="auto" w:line="240" w:before="0" w:after="0"/>
        <w:jc w:val="both"/>
        <w:rPr/>
      </w:pPr>
      <w:r>
        <w:rPr>
          <w:rStyle w:val="FootnoteCharacters"/>
        </w:rPr>
        <w:footnoteRef/>
      </w:r>
      <w:r>
        <w:rPr>
          <w:rFonts w:eastAsia="MS Gothic;ＭＳ ゴシック"/>
          <w:lang w:val="bg-BG"/>
        </w:rPr>
        <w:t xml:space="preserve"> </w:t>
      </w:r>
      <w:r>
        <w:rPr>
          <w:rFonts w:eastAsia="MS Gothic;ＭＳ ゴシック"/>
          <w:lang w:val="bg-BG"/>
        </w:rPr>
        <w:t>Умения в областта на науката, технологиите, инженерството и математиката (т.нар. STEM у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ina" w:hAnsi="Nina" w:cs="Ni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Garamond" w:hAnsi="Garamond" w:eastAsia="MS Mincho;ＭＳ 明朝" w:cs="Times New Roman"/>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before="0" w:after="200"/>
      <w:outlineLvl w:val="0"/>
    </w:pPr>
    <w:rPr>
      <w:rFonts w:ascii="Century Gothic" w:hAnsi="Century Gothic" w:eastAsia="MS Gothic;ＭＳ ゴシック" w:cs="Century Gothic"/>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Century Gothic"/>
      <w:i/>
      <w:iCs/>
      <w:color w:val="DF1010"/>
    </w:rPr>
  </w:style>
  <w:style w:type="character" w:styleId="WW8Num1z0">
    <w:name w:val="WW8Num1z0"/>
    <w:qFormat/>
    <w:rPr>
      <w:rFonts w:ascii="Nina;Arial" w:hAnsi="Nina;Arial" w:cs="Nin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ina;Arial" w:hAnsi="Nina;Arial" w:cs="Nina;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na;Arial" w:hAnsi="Nina;Arial" w:cs="Nina;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na;Arial" w:hAnsi="Nina;Arial" w:cs="Nina;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Garamond" w:hAnsi="Garamond" w:eastAsia="MS Gothic;ＭＳ ゴシック" w:cs="Garamond"/>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Times New Roman"/>
      <w:color w:val="F24F4F"/>
      <w:sz w:val="36"/>
      <w:szCs w:val="36"/>
    </w:rPr>
  </w:style>
  <w:style w:type="character" w:styleId="Heading2Char">
    <w:name w:val="Heading 2 Char"/>
    <w:qFormat/>
    <w:rPr>
      <w:rFonts w:cs="Times New Roman"/>
      <w:b/>
      <w:bCs/>
      <w:sz w:val="26"/>
      <w:szCs w:val="26"/>
    </w:rPr>
  </w:style>
  <w:style w:type="character" w:styleId="Heading3Char">
    <w:name w:val="Heading 3 Char"/>
    <w:qFormat/>
    <w:rPr>
      <w:rFonts w:cs="Times New Roman"/>
      <w:b/>
      <w:bCs/>
      <w:i/>
      <w:iCs/>
      <w:sz w:val="24"/>
      <w:szCs w:val="24"/>
    </w:rPr>
  </w:style>
  <w:style w:type="character" w:styleId="Heading4Char">
    <w:name w:val="Heading 4 Char"/>
    <w:qFormat/>
    <w:rPr>
      <w:rFonts w:ascii="Century Gothic" w:hAnsi="Century Gothic" w:eastAsia="MS Gothic;ＭＳ ゴシック" w:cs="Times New Roman"/>
      <w:i/>
      <w:iCs/>
      <w:color w:val="DF1010"/>
    </w:rPr>
  </w:style>
  <w:style w:type="character" w:styleId="PlaceholderText">
    <w:name w:val="Placeholder Text"/>
    <w:qFormat/>
    <w:rPr>
      <w:rFonts w:cs="Times New Roman"/>
      <w:color w:val="808080"/>
    </w:rPr>
  </w:style>
  <w:style w:type="character" w:styleId="TitleChar">
    <w:name w:val="Title Char"/>
    <w:qFormat/>
    <w:rPr>
      <w:rFonts w:eastAsia="MS Gothic;ＭＳ ゴシック" w:cs="Times New Roman"/>
      <w:b/>
      <w:bCs/>
      <w:color w:val="F24F4F"/>
      <w:kern w:val="2"/>
      <w:sz w:val="96"/>
      <w:szCs w:val="96"/>
      <w:lang w:val="bg-BG"/>
    </w:rPr>
  </w:style>
  <w:style w:type="character" w:styleId="SubtitleChar">
    <w:name w:val="Subtitle Char"/>
    <w:qFormat/>
    <w:rPr>
      <w:rFonts w:cs="Times New Roman"/>
      <w:sz w:val="32"/>
      <w:szCs w:val="32"/>
    </w:rPr>
  </w:style>
  <w:style w:type="character" w:styleId="HeaderChar">
    <w:name w:val="Header Char"/>
    <w:qFormat/>
    <w:rPr>
      <w:rFonts w:cs="Times New Roman"/>
    </w:rPr>
  </w:style>
  <w:style w:type="character" w:styleId="FooterChar">
    <w:name w:val="Footer Char"/>
    <w:qFormat/>
    <w:rPr>
      <w:rFonts w:ascii="Century Gothic" w:hAnsi="Century Gothic" w:eastAsia="MS Gothic;ＭＳ ゴシック" w:cs="Times New Roman"/>
      <w:caps/>
      <w:color w:val="F24F4F"/>
      <w:sz w:val="16"/>
      <w:szCs w:val="16"/>
    </w:rPr>
  </w:style>
  <w:style w:type="character" w:styleId="InternetLink">
    <w:name w:val="Hyperlink"/>
    <w:rPr>
      <w:rFonts w:ascii="Garamond" w:hAnsi="Garamond" w:eastAsia="MS Mincho;ＭＳ 明朝" w:cs="Times New Roman"/>
      <w:b/>
      <w:bCs/>
      <w:color w:val="4C483D"/>
      <w:sz w:val="26"/>
      <w:szCs w:val="26"/>
      <w:lang w:val="en-US" w:eastAsia="en-US"/>
    </w:rPr>
  </w:style>
  <w:style w:type="character" w:styleId="StrongEmphasis">
    <w:name w:val="Strong"/>
    <w:qFormat/>
    <w:rPr>
      <w:rFonts w:cs="Times New Roman"/>
      <w:b/>
      <w:bCs/>
    </w:rPr>
  </w:style>
  <w:style w:type="character" w:styleId="VisitedInternetLink">
    <w:name w:val="FollowedHyperlink"/>
    <w:rPr>
      <w:rFonts w:cs="Times New Roman"/>
      <w:color w:val="A3648B"/>
      <w:u w:val="single"/>
    </w:rPr>
  </w:style>
  <w:style w:type="character" w:styleId="CommentTextChar">
    <w:name w:val="Comment Text Char"/>
    <w:qFormat/>
    <w:rPr>
      <w:rFonts w:ascii="Times New Roman" w:hAnsi="Times New Roman" w:cs="Times New Roman"/>
      <w:color w:val="000000"/>
      <w:lang w:val="bg-BG"/>
    </w:rPr>
  </w:style>
  <w:style w:type="character" w:styleId="ListParagraphChar">
    <w:name w:val="List Paragraph Char"/>
    <w:qFormat/>
    <w:rPr>
      <w:rFonts w:ascii="Calibri" w:hAnsi="Calibri" w:eastAsia="Times New Roman" w:cs="Calibri"/>
      <w:color w:val="000000"/>
      <w:sz w:val="22"/>
      <w:lang w:val="bg-BG"/>
    </w:rPr>
  </w:style>
  <w:style w:type="character" w:styleId="FootnoteTextChar">
    <w:name w:val="Footnote Text Char"/>
    <w:qFormat/>
    <w:rPr>
      <w:rFonts w:ascii="Calibri" w:hAnsi="Calibri" w:eastAsia="Times New Roman" w:cs="Times New Roman"/>
      <w:color w:val="000000"/>
      <w:lang w:val="bg-BG"/>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color w:val="000000"/>
      <w:sz w:val="24"/>
      <w:szCs w:val="24"/>
      <w:lang w:val="bg-BG"/>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color w:val="000000"/>
      <w:lang w:val="bg-BG"/>
    </w:rPr>
  </w:style>
  <w:style w:type="character" w:styleId="BalloonTextChar">
    <w:name w:val="Balloon Text Char"/>
    <w:qFormat/>
    <w:rPr>
      <w:rFonts w:ascii="Segoe UI" w:hAnsi="Segoe UI" w:cs="Segoe UI"/>
      <w:sz w:val="18"/>
      <w:szCs w:val="18"/>
    </w:rPr>
  </w:style>
  <w:style w:type="character" w:styleId="Emphasis">
    <w:name w:val="Emphasis"/>
    <w:qFormat/>
    <w:rPr>
      <w:rFonts w:ascii="Times New Roman" w:hAnsi="Times New Roman"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eastAsia="MS Gothic;ＭＳ ゴシック"/>
      <w:b/>
      <w:bCs/>
      <w:color w:val="F24F4F"/>
      <w:kern w:val="2"/>
      <w:sz w:val="96"/>
      <w:szCs w:val="96"/>
      <w:lang w:val="bg-BG"/>
    </w:rPr>
  </w:style>
  <w:style w:type="paragraph" w:styleId="TextBody">
    <w:name w:val="Body Text"/>
    <w:basedOn w:val="Normal"/>
    <w:pPr>
      <w:spacing w:lineRule="auto" w:line="240" w:before="0" w:after="120"/>
    </w:pPr>
    <w:rPr>
      <w:rFonts w:ascii="Times New Roman" w:hAnsi="Times New Roman" w:cs="Times New Roman"/>
      <w:color w:val="00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0" w:after="0"/>
    </w:pPr>
    <w:rPr>
      <w:sz w:val="32"/>
      <w:szCs w:val="32"/>
    </w:rPr>
  </w:style>
  <w:style w:type="paragraph" w:styleId="NoSpacing">
    <w:name w:val="No Spacing"/>
    <w:qFormat/>
    <w:pPr>
      <w:widowControl/>
      <w:bidi w:val="0"/>
    </w:pPr>
    <w:rPr>
      <w:rFonts w:ascii="Garamond" w:hAnsi="Garamond" w:eastAsia="MS Mincho;ＭＳ 明朝" w:cs="Times New Roman"/>
      <w:color w:val="4C483D"/>
      <w:sz w:val="20"/>
      <w:szCs w:val="20"/>
      <w:lang w:val="en-US" w:eastAsia="ja-JP" w:bidi="ar-SA"/>
    </w:rPr>
  </w:style>
  <w:style w:type="paragraph" w:styleId="ContactInfo">
    <w:name w:val="Contact Info"/>
    <w:basedOn w:val="NoSpacing"/>
    <w:qFormat/>
    <w:pPr/>
    <w:rPr>
      <w:color w:val="FFFFFF"/>
      <w:sz w:val="22"/>
      <w:szCs w:val="22"/>
    </w:rPr>
  </w:style>
  <w:style w:type="paragraph" w:styleId="TableSpace">
    <w:name w:val="Table Space"/>
    <w:basedOn w:val="NoSpacing"/>
    <w:qFormat/>
    <w:pPr>
      <w:spacing w:lineRule="exact" w: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entury Gothic" w:hAnsi="Century Gothic" w:eastAsia="MS Gothic;ＭＳ ゴシック" w:cs="Century Gothic"/>
      <w:caps/>
      <w:color w:val="F24F4F"/>
      <w:sz w:val="16"/>
      <w:szCs w:val="16"/>
    </w:rPr>
  </w:style>
  <w:style w:type="paragraph" w:styleId="TOCHeading">
    <w:name w:val="TOC Heading"/>
    <w:basedOn w:val="Heading1"/>
    <w:next w:val="Normal"/>
    <w:qFormat/>
    <w:pPr>
      <w:numPr>
        <w:ilvl w:val="0"/>
        <w:numId w:val="0"/>
      </w:numPr>
      <w:pBdr>
        <w:bottom w:val="nil"/>
      </w:pBdr>
      <w:spacing w:before="0" w:after="400"/>
      <w:outlineLvl w:val="9"/>
    </w:pPr>
    <w:rPr>
      <w:color w:val="DF1010"/>
      <w:sz w:val="72"/>
      <w:szCs w:val="72"/>
    </w:rPr>
  </w:style>
  <w:style w:type="paragraph" w:styleId="Contents1">
    <w:name w:val="TOC 1"/>
    <w:basedOn w:val="Normal"/>
    <w:next w:val="Normal"/>
    <w:pPr>
      <w:numPr>
        <w:ilvl w:val="0"/>
        <w:numId w:val="2"/>
      </w:numPr>
      <w:spacing w:lineRule="auto" w:line="240" w:before="80" w:after="80"/>
    </w:pPr>
    <w:rPr>
      <w:b/>
      <w:bCs/>
      <w:sz w:val="26"/>
      <w:szCs w:val="26"/>
    </w:rPr>
  </w:style>
  <w:style w:type="paragraph" w:styleId="Contents2">
    <w:name w:val="TOC 2"/>
    <w:basedOn w:val="Normal"/>
    <w:next w:val="Normal"/>
    <w:pPr>
      <w:spacing w:lineRule="auto" w:line="240" w:before="0" w:after="100"/>
      <w:ind w:left="720" w:hanging="0"/>
    </w:pPr>
    <w:rPr>
      <w:sz w:val="22"/>
      <w:szCs w:val="22"/>
    </w:rPr>
  </w:style>
  <w:style w:type="paragraph" w:styleId="LogoAlt">
    <w:name w:val="Logo Alt."/>
    <w:basedOn w:val="Normal"/>
    <w:qFormat/>
    <w:pPr>
      <w:spacing w:lineRule="auto" w:line="240" w:before="720" w:after="320"/>
      <w:ind w:left="720" w:hanging="0"/>
    </w:pPr>
    <w:rPr/>
  </w:style>
  <w:style w:type="paragraph" w:styleId="FooterAlt">
    <w:name w:val="Footer Alt."/>
    <w:basedOn w:val="Normal"/>
    <w:qFormat/>
    <w:pPr>
      <w:spacing w:lineRule="auto" w:line="240" w:before="0" w:after="0"/>
    </w:pPr>
    <w:rPr>
      <w:i/>
      <w:iCs/>
      <w:sz w:val="18"/>
      <w:szCs w:val="18"/>
    </w:rPr>
  </w:style>
  <w:style w:type="paragraph" w:styleId="TipText">
    <w:name w:val="Tip Text"/>
    <w:basedOn w:val="Normal"/>
    <w:qFormat/>
    <w:pPr>
      <w:spacing w:lineRule="auto" w:line="264" w:before="160" w:after="160"/>
      <w:ind w:right="576" w:hanging="0"/>
    </w:pPr>
    <w:rPr>
      <w:rFonts w:ascii="Century Gothic" w:hAnsi="Century Gothic" w:eastAsia="MS Gothic;ＭＳ ゴシック" w:cs="Century Gothic"/>
      <w:i/>
      <w:iCs/>
      <w:sz w:val="16"/>
      <w:szCs w:val="16"/>
    </w:rPr>
  </w:style>
  <w:style w:type="paragraph" w:styleId="Icon">
    <w:name w:val="Icon"/>
    <w:basedOn w:val="Normal"/>
    <w:qFormat/>
    <w:pPr>
      <w:spacing w:lineRule="auto" w:line="240" w:before="160" w:after="160"/>
      <w:jc w:val="center"/>
    </w:pPr>
    <w:rPr/>
  </w:style>
  <w:style w:type="paragraph" w:styleId="Contents3">
    <w:name w:val="TOC 3"/>
    <w:basedOn w:val="Normal"/>
    <w:next w:val="Normal"/>
    <w:pPr>
      <w:spacing w:lineRule="auto" w:line="240" w:before="0" w:after="100"/>
      <w:ind w:left="1427" w:hanging="0"/>
    </w:pPr>
    <w:rPr/>
  </w:style>
  <w:style w:type="paragraph" w:styleId="Contents4">
    <w:name w:val="TOC 4"/>
    <w:basedOn w:val="Normal"/>
    <w:next w:val="Normal"/>
    <w:pPr>
      <w:spacing w:before="0" w:after="100"/>
      <w:ind w:left="720" w:right="3240" w:hanging="0"/>
    </w:pPr>
    <w:rPr/>
  </w:style>
  <w:style w:type="paragraph" w:styleId="TipTextBullet">
    <w:name w:val="Tip Text Bullet"/>
    <w:basedOn w:val="TipText"/>
    <w:qFormat/>
    <w:pPr>
      <w:numPr>
        <w:ilvl w:val="0"/>
        <w:numId w:val="4"/>
      </w:numPr>
    </w:pPr>
    <w:rPr>
      <w:color w:val="404040"/>
    </w:rPr>
  </w:style>
  <w:style w:type="paragraph" w:styleId="StyleNoSpacingLeft0Right0">
    <w:name w:val="Style No Spacing + Left:  0&quot; Right:  0&quot;"/>
    <w:basedOn w:val="NoSpacing"/>
    <w:qFormat/>
    <w:pPr/>
    <w:rPr>
      <w:color w:val="000000"/>
      <w:sz w:val="24"/>
    </w:rPr>
  </w:style>
  <w:style w:type="paragraph" w:styleId="TableShade1">
    <w:name w:val="Table Shade 1"/>
    <w:basedOn w:val="Normal"/>
    <w:qFormat/>
    <w:pPr>
      <w:spacing w:lineRule="auto" w:line="240" w:before="60" w:after="60"/>
    </w:pPr>
    <w:rPr>
      <w:rFonts w:ascii="Century Gothic" w:hAnsi="Century Gothic" w:cs="Century Gothic"/>
      <w:color w:val="FFFFFF"/>
      <w:sz w:val="16"/>
    </w:rPr>
  </w:style>
  <w:style w:type="paragraph" w:styleId="Tabletext">
    <w:name w:val="Table text"/>
    <w:basedOn w:val="Normal"/>
    <w:qFormat/>
    <w:pPr>
      <w:spacing w:lineRule="auto" w:line="240" w:before="60" w:after="60"/>
    </w:pPr>
    <w:rPr>
      <w:rFonts w:ascii="Century Gothic" w:hAnsi="Century Gothic" w:cs="Century Gothic"/>
      <w:sz w:val="16"/>
    </w:rPr>
  </w:style>
  <w:style w:type="paragraph" w:styleId="Tabletext2">
    <w:name w:val="Table text 2"/>
    <w:basedOn w:val="Normal"/>
    <w:qFormat/>
    <w:pPr>
      <w:spacing w:lineRule="auto" w:line="240" w:before="60" w:after="60"/>
      <w:ind w:left="216" w:hanging="0"/>
    </w:pPr>
    <w:rPr>
      <w:rFonts w:ascii="Century Gothic" w:hAnsi="Century Gothic" w:cs="Century Gothic"/>
      <w:sz w:val="16"/>
    </w:rPr>
  </w:style>
  <w:style w:type="paragraph" w:styleId="Tablebodycopy">
    <w:name w:val="Table body copy"/>
    <w:basedOn w:val="Normal"/>
    <w:qFormat/>
    <w:pPr>
      <w:spacing w:lineRule="auto" w:line="240" w:before="60" w:after="60"/>
    </w:pPr>
    <w:rPr/>
  </w:style>
  <w:style w:type="paragraph" w:styleId="Tableshadecenter">
    <w:name w:val="Table shade center"/>
    <w:basedOn w:val="Normal"/>
    <w:qFormat/>
    <w:pPr>
      <w:spacing w:lineRule="auto" w:line="240" w:before="60" w:after="60"/>
      <w:jc w:val="center"/>
    </w:pPr>
    <w:rPr>
      <w:rFonts w:ascii="Century Gothic" w:hAnsi="Century Gothic" w:cs="Century Gothic"/>
      <w:color w:val="FFFFFF"/>
      <w:sz w:val="16"/>
    </w:rPr>
  </w:style>
  <w:style w:type="paragraph" w:styleId="Tabletext2copy">
    <w:name w:val="Table text 2 copy"/>
    <w:basedOn w:val="Normal"/>
    <w:qFormat/>
    <w:pPr>
      <w:spacing w:lineRule="auto" w:line="240" w:before="60" w:after="60"/>
    </w:pPr>
    <w:rPr>
      <w:rFonts w:ascii="Century Gothic" w:hAnsi="Century Gothic" w:cs="Century Gothic"/>
      <w:i/>
      <w:iCs/>
      <w:sz w:val="16"/>
    </w:rPr>
  </w:style>
  <w:style w:type="paragraph" w:styleId="Tablebodycopy1">
    <w:name w:val="Table body copy 1"/>
    <w:basedOn w:val="Normal"/>
    <w:qFormat/>
    <w:pPr>
      <w:spacing w:lineRule="auto" w:line="240" w:before="60" w:after="60"/>
    </w:pPr>
    <w:rPr/>
  </w:style>
  <w:style w:type="paragraph" w:styleId="TableBodycopy2">
    <w:name w:val="Table Body copy 2"/>
    <w:basedOn w:val="Normal"/>
    <w:qFormat/>
    <w:pPr>
      <w:spacing w:lineRule="auto" w:line="240" w:before="60" w:after="60"/>
    </w:pPr>
    <w:rPr>
      <w:sz w:val="18"/>
      <w:szCs w:val="18"/>
    </w:rPr>
  </w:style>
  <w:style w:type="paragraph" w:styleId="TableShadeCenturyGothic7">
    <w:name w:val="Table Shade Century Gothic 7"/>
    <w:basedOn w:val="Normal"/>
    <w:qFormat/>
    <w:pPr>
      <w:spacing w:lineRule="auto" w:line="240" w:before="60" w:after="60"/>
      <w:jc w:val="center"/>
    </w:pPr>
    <w:rPr>
      <w:rFonts w:ascii="Century Gothic" w:hAnsi="Century Gothic" w:cs="Century Gothic"/>
      <w:color w:val="FFFFFF"/>
      <w:sz w:val="14"/>
      <w:szCs w:val="14"/>
    </w:rPr>
  </w:style>
  <w:style w:type="paragraph" w:styleId="CenturyGothic7">
    <w:name w:val="Century Gothic 7"/>
    <w:basedOn w:val="Normal"/>
    <w:qFormat/>
    <w:pPr>
      <w:spacing w:lineRule="auto" w:line="240" w:before="60" w:after="60"/>
    </w:pPr>
    <w:rPr>
      <w:rFonts w:ascii="Century Gothic" w:hAnsi="Century Gothic" w:cs="Century Gothic"/>
      <w:sz w:val="14"/>
      <w:szCs w:val="14"/>
    </w:rPr>
  </w:style>
  <w:style w:type="paragraph" w:styleId="CenturyGothic7Copy">
    <w:name w:val="Century Gothic 7 Copy"/>
    <w:basedOn w:val="Normal"/>
    <w:qFormat/>
    <w:pPr>
      <w:spacing w:lineRule="auto" w:line="240" w:before="60" w:after="60"/>
      <w:ind w:left="216" w:hanging="0"/>
    </w:pPr>
    <w:rPr>
      <w:rFonts w:ascii="Century Gothic" w:hAnsi="Century Gothic" w:cs="Century Gothic"/>
      <w:sz w:val="14"/>
      <w:szCs w:val="14"/>
    </w:rPr>
  </w:style>
  <w:style w:type="paragraph" w:styleId="CenturyGothic7It">
    <w:name w:val="Century Gothic 7 It"/>
    <w:basedOn w:val="Normal"/>
    <w:qFormat/>
    <w:pPr>
      <w:spacing w:lineRule="auto" w:line="240" w:before="60" w:after="60"/>
    </w:pPr>
    <w:rPr>
      <w:rFonts w:ascii="Century Gothic" w:hAnsi="Century Gothic" w:cs="Century Gothic"/>
      <w:i/>
      <w:iCs/>
      <w:sz w:val="14"/>
      <w:szCs w:val="14"/>
    </w:rPr>
  </w:style>
  <w:style w:type="paragraph" w:styleId="Garamondright8">
    <w:name w:val="Garamond right (8)"/>
    <w:basedOn w:val="Normal"/>
    <w:qFormat/>
    <w:pPr>
      <w:spacing w:lineRule="auto" w:line="240" w:before="60" w:after="60"/>
      <w:jc w:val="right"/>
    </w:pPr>
    <w:rPr>
      <w:sz w:val="16"/>
      <w:szCs w:val="16"/>
    </w:rPr>
  </w:style>
  <w:style w:type="paragraph" w:styleId="CenturyGothic8TableShade">
    <w:name w:val="Century Gothic (8) Table Shade"/>
    <w:basedOn w:val="Heading2"/>
    <w:qFormat/>
    <w:pPr>
      <w:numPr>
        <w:ilvl w:val="0"/>
        <w:numId w:val="0"/>
      </w:numPr>
      <w:jc w:val="center"/>
      <w:outlineLvl w:val="9"/>
    </w:pPr>
    <w:rPr>
      <w:rFonts w:ascii="Century Gothic" w:hAnsi="Century Gothic" w:cs="Century Gothic"/>
      <w:b w:val="false"/>
      <w:bCs w:val="false"/>
      <w:color w:val="FFFFFF"/>
      <w:sz w:val="16"/>
      <w:szCs w:val="20"/>
    </w:rPr>
  </w:style>
  <w:style w:type="paragraph" w:styleId="CenturyGothic8">
    <w:name w:val="Century Gothic (8)"/>
    <w:basedOn w:val="Normal"/>
    <w:qFormat/>
    <w:pPr>
      <w:spacing w:lineRule="auto" w:line="240" w:before="60" w:after="60"/>
    </w:pPr>
    <w:rPr>
      <w:rFonts w:ascii="Century Gothic" w:hAnsi="Century Gothic" w:cs="Century Gothic"/>
      <w:sz w:val="16"/>
    </w:rPr>
  </w:style>
  <w:style w:type="paragraph" w:styleId="CenturyGothic8Copy">
    <w:name w:val="Century Gothic (8) Copy"/>
    <w:basedOn w:val="Normal"/>
    <w:qFormat/>
    <w:pPr>
      <w:spacing w:lineRule="auto" w:line="240" w:before="60" w:after="60"/>
      <w:ind w:left="216" w:hanging="0"/>
    </w:pPr>
    <w:rPr>
      <w:rFonts w:ascii="Century Gothic" w:hAnsi="Century Gothic" w:cs="Century Gothic"/>
      <w:sz w:val="16"/>
    </w:rPr>
  </w:style>
  <w:style w:type="paragraph" w:styleId="CenturyGothi8Ita">
    <w:name w:val="Century Gothi (8) Ita"/>
    <w:basedOn w:val="Normal"/>
    <w:qFormat/>
    <w:pPr>
      <w:spacing w:lineRule="auto" w:line="240" w:before="60" w:after="60"/>
    </w:pPr>
    <w:rPr>
      <w:rFonts w:ascii="Century Gothic" w:hAnsi="Century Gothic" w:cs="Century Gothic"/>
      <w:i/>
      <w:iCs/>
      <w:sz w:val="16"/>
    </w:rPr>
  </w:style>
  <w:style w:type="paragraph" w:styleId="GramondBody10">
    <w:name w:val="Gramond  Body (10)"/>
    <w:basedOn w:val="Normal"/>
    <w:qFormat/>
    <w:pPr>
      <w:spacing w:lineRule="auto" w:line="240" w:before="60" w:after="60"/>
    </w:pPr>
    <w:rPr/>
  </w:style>
  <w:style w:type="paragraph" w:styleId="GaramoundBody10Copy">
    <w:name w:val="Garamound Body (10) Copy"/>
    <w:basedOn w:val="Normal"/>
    <w:qFormat/>
    <w:pPr>
      <w:spacing w:lineRule="auto" w:line="240" w:before="60" w:after="60"/>
    </w:pPr>
    <w:rPr>
      <w:i/>
      <w:iCs/>
    </w:rPr>
  </w:style>
  <w:style w:type="paragraph" w:styleId="CenturyGothic8Bold">
    <w:name w:val="Century Gothic (8) Bold"/>
    <w:basedOn w:val="Normal"/>
    <w:qFormat/>
    <w:pPr>
      <w:spacing w:lineRule="auto" w:line="240" w:before="60" w:after="60"/>
    </w:pPr>
    <w:rPr>
      <w:rFonts w:ascii="Century Gothic" w:hAnsi="Century Gothic" w:cs="Century Gothic"/>
      <w:b/>
      <w:caps/>
      <w:color w:val="F24F4F"/>
      <w:sz w:val="16"/>
    </w:rPr>
  </w:style>
  <w:style w:type="paragraph" w:styleId="CenturyGothicBoldCopy">
    <w:name w:val="Century Gothic Bold Copy"/>
    <w:basedOn w:val="Normal"/>
    <w:qFormat/>
    <w:pPr>
      <w:spacing w:lineRule="auto" w:line="240" w:before="60" w:after="60"/>
    </w:pPr>
    <w:rPr>
      <w:rFonts w:ascii="Century Gothic" w:hAnsi="Century Gothic" w:cs="Century Gothic"/>
      <w:b/>
      <w:bCs/>
      <w:color w:val="F24F4F"/>
      <w:sz w:val="16"/>
    </w:rPr>
  </w:style>
  <w:style w:type="paragraph" w:styleId="CommentText">
    <w:name w:val="Comment Text"/>
    <w:basedOn w:val="Normal"/>
    <w:qFormat/>
    <w:pPr>
      <w:spacing w:lineRule="auto" w:line="240" w:before="0" w:after="0"/>
    </w:pPr>
    <w:rPr>
      <w:rFonts w:ascii="Times New Roman" w:hAnsi="Times New Roman" w:cs="Times New Roman"/>
      <w:color w:val="000000"/>
      <w:lang w:val="bg-BG"/>
    </w:rPr>
  </w:style>
  <w:style w:type="paragraph" w:styleId="ListParagraph">
    <w:name w:val="List Paragraph"/>
    <w:basedOn w:val="Normal"/>
    <w:qFormat/>
    <w:pPr>
      <w:suppressAutoHyphens w:val="true"/>
      <w:spacing w:lineRule="auto" w:line="276" w:before="0" w:after="200"/>
      <w:ind w:left="720" w:hanging="0"/>
      <w:contextualSpacing/>
      <w:textAlignment w:val="baseline"/>
    </w:pPr>
    <w:rPr>
      <w:rFonts w:ascii="Calibri" w:hAnsi="Calibri" w:cs="Calibri"/>
      <w:color w:val="000000"/>
      <w:sz w:val="22"/>
      <w:szCs w:val="22"/>
      <w:lang w:val="bg-BG"/>
    </w:rPr>
  </w:style>
  <w:style w:type="paragraph" w:styleId="Footnote">
    <w:name w:val="Footnote Text"/>
    <w:basedOn w:val="Normal"/>
    <w:pPr>
      <w:suppressAutoHyphens w:val="true"/>
      <w:spacing w:lineRule="auto" w:line="240" w:before="0" w:after="0"/>
      <w:textAlignment w:val="baseline"/>
    </w:pPr>
    <w:rPr>
      <w:rFonts w:ascii="Calibri" w:hAnsi="Calibri" w:cs="Calibri"/>
      <w:color w:val="000000"/>
      <w:lang w:val="bg-BG"/>
    </w:rPr>
  </w:style>
  <w:style w:type="paragraph" w:styleId="CommentSubject">
    <w:name w:val="Comment Subject"/>
    <w:basedOn w:val="CommentText"/>
    <w:next w:val="CommentText"/>
    <w:qFormat/>
    <w:pPr>
      <w:spacing w:before="0" w:after="320"/>
    </w:pPr>
    <w:rPr>
      <w:rFonts w:ascii="Garamond" w:hAnsi="Garamond" w:cs="Garamond"/>
      <w:b/>
      <w:bCs/>
      <w:color w:val="4C483D"/>
      <w:lang w:val="en-US"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Garamond" w:hAnsi="Garamond" w:eastAsia="MS Mincho;ＭＳ 明朝" w:cs="Times New Roman"/>
      <w:color w:val="4C483D"/>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8:00Z</dcterms:created>
  <dc:creator/>
  <dc:description/>
  <cp:keywords/>
  <dc:language>en-US</dc:language>
  <cp:lastModifiedBy/>
  <cp:lastPrinted>2023-09-12T13:46:00Z</cp:lastPrinted>
  <dcterms:modified xsi:type="dcterms:W3CDTF">2023-09-14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85129e1ee36825731dc8b8f60703384a999a51865c4f6e0ae6aadb5fea4f6604</vt:lpwstr>
  </property>
  <property fmtid="{D5CDD505-2E9C-101B-9397-08002B2CF9AE}" pid="4" name="MediaServiceKeyPoints">
    <vt:lpwstr/>
  </property>
  <property fmtid="{D5CDD505-2E9C-101B-9397-08002B2CF9AE}" pid="5" name="Status">
    <vt:lpwstr>Not started</vt:lpwstr>
  </property>
</Properties>
</file>