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3 септември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озиция и за даване на съгласие Република България да пред-стави мотивирано искане за провеждане на съдебно заседание и да участва по Съединени преюдициални дела С-313/23, С-316/23 и С-332/23, Инспекторат към Висшия съдебен съвет и др. пред Съда на Европейския съюз, образувани по преюдициални запитвания на Софийския районен съд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ind w:left="567" w:firstLine="675"/>
              <w:jc w:val="both"/>
              <w:rPr/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озицията на Република България по Съединени преюдициални дела С-313/23, С-316/23 и С-332/23, Инспекторат към Висшия съдебен съвет и др. пред Съда на Европейския съюз, образувани по преюдициални запитвания на Софийския районен съ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656" w:leader="none"/>
              </w:tabs>
              <w:ind w:left="567" w:firstLine="675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kern w:val="2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Дава съгласие Република България да участва по делат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4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9-14T07:24:00Z</dcterms:modified>
  <cp:revision>2</cp:revision>
  <dc:subject/>
  <dc:title>Р Е П У Б Л И К А   Б Ъ Л Г А Р И Я</dc:title>
</cp:coreProperties>
</file>