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намерение между Министерството на отбраната на Република България и Министерството на отбраната на Украйн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  <w:tab w:val="left" w:pos="1788" w:leader="none"/>
                <w:tab w:val="left" w:pos="1992" w:leader="none"/>
              </w:tabs>
              <w:ind w:left="567" w:firstLine="675"/>
              <w:jc w:val="both"/>
              <w:rPr/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Меморандум за намерение между Министерството на отбраната на Република България и Министерството на отбраната на Украйн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Упълномощава министъра на отбраната да подпише меморандума по т. 1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14T07:25:00Z</dcterms:modified>
  <cp:revision>2</cp:revision>
  <dc:subject/>
  <dc:title>Р Е П У Б Л И К А   Б Ъ Л Г А Р И Я</dc:title>
</cp:coreProperties>
</file>