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3 септември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8 септември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ind w:left="567" w:firstLine="675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kern w:val="2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8 септември 2023 г. в Брюксел.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635" w:leader="none"/>
              </w:tabs>
              <w:ind w:left="0" w:firstLine="567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9-14T07:26:00Z</dcterms:modified>
  <cp:revision>2</cp:revision>
  <dc:subject/>
  <dc:title>Р Е П У Б Л И К А   Б Ъ Л Г А Р И Я</dc:title>
</cp:coreProperties>
</file>