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16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част „Младеж“, което ще се проведе на 18 септември 2023 г. в Сарагос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4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част „Младеж“, което ще се проведе на 18 септември </w:t>
              <w:br/>
              <w:t>2023 г. в Сарагос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04" w:leader="none"/>
              </w:tabs>
              <w:ind w:left="0" w:firstLine="567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младежта и спор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7:00Z</dcterms:modified>
  <cp:revision>2</cp:revision>
  <dc:subject/>
  <dc:title>Р Е П У Б Л И К А   Б Ъ Л Г А Р И Я</dc:title>
</cp:coreProperties>
</file>