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5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14</w:t>
      </w:r>
      <w:r>
        <w:rPr>
          <w:rFonts w:cs="HebarU" w:ascii="HebarU" w:hAnsi="HebarU"/>
          <w:b/>
        </w:rPr>
        <w:t xml:space="preserve">   декември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Доклад за даване на съгласие за предприемане на необходимите действия във връзка с трансформирането на Фонд „Енергийна ефективност и възобновяеми източници“ в Национален декарбонизационен фон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даване на съгласие за предприемане на необходимите действия във връзка с трансформирането на Фонд „Енергийна ефективност и възобновяеми източници“ в Национален декарбонизационен фонд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9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2-12-15T07:59:00Z</dcterms:modified>
  <cp:revision>2</cp:revision>
  <dc:subject/>
  <dc:title>Р Е П У Б Л И К А   Б Ъ Л Г А Р И Я</dc:title>
</cp:coreProperties>
</file>