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en-US"/>
        </w:rPr>
        <w:t>o</w:t>
      </w:r>
      <w:r>
        <w:rPr>
          <w:rFonts w:cs="Arial" w:ascii="HebarU" w:hAnsi="HebarU"/>
          <w:b/>
          <w:smallCaps/>
          <w:szCs w:val="24"/>
          <w:lang w:val="bg-BG"/>
        </w:rPr>
        <w:t>тнемане поради отпаднала нужда от Регионалното управление на образованието – Габрово, правото на управление върху имот - публична държавна собственост, и за обявяването му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08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Регионалното управление на образованието – Габрово,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на управление върху </w:t>
      </w:r>
      <w:r>
        <w:rPr>
          <w:rFonts w:cs="Arial" w:ascii="Arial" w:hAnsi="Arial"/>
          <w:sz w:val="26"/>
          <w:szCs w:val="26"/>
          <w:lang w:val="en-US"/>
        </w:rPr>
        <w:t xml:space="preserve">имот 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в област Габрово, община Дряново, с. Керека, ул. „Първа“ № 51А, представляващ поземлен имот с идентификатор 36751.501.118 по кадастралната карта и кадастралните регистри на селото, с площ 1258 кв. м, заедно с построената в него сграда с идентификатор 36751.501.118.1, със застроена площ 492 кв. м, подробно описан в Акт за публична държавна собственост № 1982 от 5 август 2011 г.</w:t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08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Началникът на Регионалното управление на образованието – Габрово, и областният управител на област Габрово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4. </w:t>
      </w: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Габрово да състави 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Бойка Владова</dc:creator>
  <dc:description/>
  <cp:keywords/>
  <dc:language>en-US</dc:language>
  <cp:lastModifiedBy>Галина Смелова</cp:lastModifiedBy>
  <cp:lastPrinted>2023-09-14T10:43:00Z</cp:lastPrinted>
  <dcterms:modified xsi:type="dcterms:W3CDTF">2023-09-14T09:37:00Z</dcterms:modified>
  <cp:revision>2</cp:revision>
  <dc:subject/>
  <dc:title>Р Е П У Б Л И К А   Б Ъ Л Г А Р И Я</dc:title>
</cp:coreProperties>
</file>