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    септ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/>
        <w:ind w:left="1701" w:right="28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тчет за изпълнението на Националната статистическа програма и за дейността на Националния статистически институт през 2022 година и за приемане на Националната статистическа програма за 2023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15, ал. 1 във връзка с чл. 9, т. 6 от Закона за статис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Отчета за изпълнението на Националната статистическа програма и за дейността на Националния статистически институт през 2022 годи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88" w:before="120" w:after="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Приема Националната статистическа програма за 2023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5:00Z</dcterms:created>
  <dc:creator>Бойка Владова</dc:creator>
  <dc:description/>
  <cp:keywords/>
  <dc:language>en-US</dc:language>
  <cp:lastModifiedBy>Галина Смелова</cp:lastModifiedBy>
  <cp:lastPrinted>2023-09-08T11:37:00Z</cp:lastPrinted>
  <dcterms:modified xsi:type="dcterms:W3CDTF">2023-09-08T09:45:00Z</dcterms:modified>
  <cp:revision>2</cp:revision>
  <dc:subject/>
  <dc:title>Р Е П У Б Л И К А   Б Ъ Л Г А Р И Я</dc:title>
</cp:coreProperties>
</file>