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3 септември 2023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Николай Ден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с горещата тема е забраната за внос на зърно от Украйна в някои европейски държави, вкл.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две гледни то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ата е на зърнопроизводителите, които искат забраната да продължи и обвиняват правителството в, цитирам, липса на каквато и да било държавна подкрепа за сект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гледна точка е на правителството, което има грижа да осигури по-ниски цени на хранителните стоки, по-ниски цени на фуражите, по-ниска инфлация, повече постъпления в бюджета от внос и износ без да се помпа инфлацията, и подкрепа на засегнатите зърнопроизвод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ка бъде ясно, повтарям, освобождаването на вноса от Украйна ще намали цените на основните хранителни стоки, ще намали инфлацията, което ще подпомогне най-вече хората с ниски доходи, ще увеличи приходите в бюджета от внос и износ. До сега за 2023 г. пропуснатите ползи за бюджета от внос и износ са на стойност от 146 милиона лева. Тези средства биха могли да се използват за образование, здравеопазване, култура или за подпомагане на земеделския сектор, например. Ще осигури работата на заводи за рафинирано олио и биодизел, които работят за българските и чуждите паз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смятаме за правилно вноса от Украйна да бъде освободен ка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за тази година се изплатени и предвидени за изплащане към земеделските производители около 2 милиарда лева от субсидии и помощ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действително съм изненадан, че сектор, който е получил и получава 2 милиарда лева за година може да твърди, че липсва, каквато и да било държавна подкре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тези 2 милиарда лева 890 милиона лева са от Държавен фонд „Земеделие“ по европейска линия. Това са европейски средства. 388 милиона лева от Държавен фонд „Земеделие“ от държавния бюджет, които са отделени, така че да не се дадат по други пера и да отидат за подкрепа на земеделските производители. Отделно 390 милиона лева от централния бюджет и 290 милиона лева от бюджета на Министерство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върдението, че държавата няма грижа за сектора е невярна. Добре е и секторът да има грижа за държавата, когато формулира своите иск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от началото на м. септември проучваме европейския опит за ограничаване на надценките по веригата от аграрния производител до крайния потребител. Ще обсъдим и предложим механизъм за ограничаване на тези надценки като временна мярка за подкрепа на производителите и потреб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ще поискаме от Европейската комисия допълнителни компенсации за загубите на българските земеделски производители, особено на тези на слънчогл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твърто, ще се включим в коридорите за износ на зърно от Украйна като транзит през България към гръцките пристанища, за да се изнесе зърното от региона към другите региони, които имат нужда от него. За тази дейност ще поискаме подкрепа от Европейската комисия за транспортната ни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о, ще засилим фитосанитарния контрол при вноса, за да гарантираме здравето на гражданите. Така ще проявим национално отговорна грижа за цялото общество, а не само за един от секторите в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приемане на Национален план за действие по заетостта през 2023 г.</w:t>
      </w:r>
    </w:p>
    <w:p>
      <w:pPr>
        <w:pStyle w:val="Normal"/>
        <w:spacing w:lineRule="auto" w:line="360"/>
        <w:ind w:right="3261"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 Шалапа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КА ШАЛАПАТОВА: Уважаеми господин премиер, уважаеми дами и господа министри, с проекта на Решение ще дадем старт на прилагането на Националния план за действие по заетостта през тази година, който е разработен от междуведомствена работна група въз основа на стратегията, която прилага българското правителство в изпълнението на тази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лагането на Националния план за действие по заетостта през тази година ще подобри реализирането на мерки в три посо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активирането на трайно безработните лица и икономически неактивните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целенасочени усилия за осигуряването на равни възможности за труд на лицата, които са в неравнопоставено положение спрямо пазара на тру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подобряване на компетенциите на работниците и служителите, така че те да отговарят на актуалните потребности на пазара на труда и на работниците.</w:t>
      </w:r>
    </w:p>
    <w:p>
      <w:pPr>
        <w:pStyle w:val="Normal"/>
        <w:spacing w:lineRule="auto" w:line="360"/>
        <w:ind w:firstLine="1134"/>
        <w:jc w:val="both"/>
        <w:rPr/>
      </w:pPr>
      <w:r>
        <w:rPr>
          <w:rFonts w:cs="Times New Roman" w:ascii="Times New Roman" w:hAnsi="Times New Roman"/>
          <w:sz w:val="28"/>
          <w:szCs w:val="28"/>
          <w:lang w:val="bg-BG"/>
        </w:rPr>
        <w:t xml:space="preserve">Приоритетните направления са тези. През тази година, очевидно, приоритетните целеви групи за активната политики за пазара на труда ще бъдат основно младеж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това е група, за която очаквам съдействието и на Министерство на образованието и науката, Министерство на младежта и спорта. </w:t>
      </w:r>
    </w:p>
    <w:p>
      <w:pPr>
        <w:pStyle w:val="Normal"/>
        <w:spacing w:lineRule="auto" w:line="360"/>
        <w:ind w:firstLine="1134"/>
        <w:jc w:val="both"/>
        <w:rPr/>
      </w:pPr>
      <w:r>
        <w:rPr>
          <w:rFonts w:cs="Times New Roman" w:ascii="Times New Roman" w:hAnsi="Times New Roman"/>
          <w:sz w:val="28"/>
          <w:szCs w:val="28"/>
          <w:lang w:val="bg-BG"/>
        </w:rPr>
        <w:t>Това е една специална група млади хора, които не учат, не работят и са на възраст до 29 години. Така че, за тях са заложени целенасочени мерки, за да могат да бъдат мотивирани и да участват в пазара на труда в нашата страна. В този смисъл има разработени мерки за такива безработни младежи – без трудов стаж и без придобита специал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целенасочени мерки са заложени в Плана за безработни лица над 50-годишна възраст, безработни с основно, начално и по-ниско образование, без професионална квалификация и, разбира се, много силен фокус върху мерките за включването на хора с трайни увреждания и лица, ползващи се от временна закрила на пазара на труда в нашат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Финансирането по Плана се осъществява със средства за активната политика на пазара на труда от държавния бюджет в размер на 73 милиона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пряк резултат от прилагането на мерките, макар и с малко закъснение, очакваме че ще включим в пазара на труда общо 9 857 безработни, както и ще включим малко под 10 хиляди възрастни, които ще бъдат обучени, именно с придобиването на тези компетенции, които както вече подчертах са изключително важни, за да може работната сила да бъде готова за нуждите на бизнеса.</w:t>
      </w:r>
    </w:p>
    <w:p>
      <w:pPr>
        <w:pStyle w:val="Normal"/>
        <w:spacing w:lineRule="auto" w:line="360"/>
        <w:ind w:firstLine="1134"/>
        <w:jc w:val="both"/>
        <w:rPr/>
      </w:pPr>
      <w:r>
        <w:rPr>
          <w:rFonts w:cs="Times New Roman" w:ascii="Times New Roman" w:hAnsi="Times New Roman"/>
          <w:sz w:val="28"/>
          <w:szCs w:val="28"/>
          <w:lang w:val="bg-BG"/>
        </w:rPr>
        <w:t xml:space="preserve">Също така през тази година със средства ще бъдат реализирани проекти в партньорство със социалните ни партньори, от страна на работодателските организации и синдикалните организа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резултат от реализираните проекти очакваме общо 6 246 безработни лица да се включат в обучение за придобиване на ключови компетенции и придобиване на професионални квалификации, които са изключително важни и 2 550 безработни лица да започнат работа, било то на субсидирана или несубсидирана форма на работно място, съобразно придобитата квалификация за период не по-малък от 3 мес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реализирането на този План, също така, ще се продължи изпълнението и на двугодишния план на Държавното предприятие „Българо-германски център за професионално обучение“, който реализира изключително добра дейност в България, именно при предоставянето на обучение на 1 566 безработни лица, което е изключително важна мярка за на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с реализирането на този План, също така, ще продължат и дейностите по проект „Красива България“. За тази година са заложени средства в размер на 5 милиона лева от бюджета за активна политика на пазара на труда. Те ще бъдат инвестирани за обучението на 180 безработни лица за придобиване на квалификации по професия в областите „Строителство“ за осигуряване на заетост на минимум 531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ето предложение е да се приеме този План, тъй като той е дълго очакван от всички структури на Министерство на труда и социалната политика. И неговото реализиране…, моят ангажимент е да компенсира леко влошените индикатори за безработица и за заетост през второто тримесечие. Така че, с това закъснение имаме пълна готовност да инвестираме този финансов ресурс, именно с тези приоритетни насо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ин въпрос. Закъснението в приемането на Плана ще се отрази ли сериозно върху дейностите за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КА ШАЛАПАТОВА: Имаме пълна мобилизация да не се отрази. Провели сме предварителни разговори със социалните партньори. Нашите структури, вкл. и Агенцията по заетостта, са в пълна мобилизация, така че на този етап не очакваме забавяне по нито една от дейнос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Т.е. ще трябва да наваксате това, което е заб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КА ШАЛАПАТОВА: Трябва много бързо да наваксаме забавянето. Моето очакване е, че индикаторите, които показват лошия статус на пазара на труда, т.е. имаме леко влошаване през второ тримесечие, ще могат да бъдат компенсирани в четвърто тримесечие и най-вече в първото тримесечие на 202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изменение на Решение № 727 на Министерския съвет от 2019 г. за определяне на административните органи, които при изпълнението на своите функции, свързани с дейности по системна интеграция, възлагат изпълнението на тези дейности на системния интегратор - „Информационно обслужване“ АД.</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това да се изключат дейностите, които са свързани с Централното координационно звено от обхвата на дейностите, които Министерство на финансите възлага, тъй като те се възлагат по оперативни програми и финансират по оперативни програми. И това е свързано с изменението в Устройствения правилник, който направихме, при което Централното координационно звено премина в Министерств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министър Василев?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определяне на областните информационни центрове по чл. 20, ал. 1 от Закона за управление на средствата от европейските фондове при споделено управление, за структури по изпълнение на реформа C4.R5: „Обслужване на едно гише“ от Националния план за възстановяване и устойчивост.</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заместник-министър Ангелина Бонева от Министерство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ГЕЛИНА БОНЕ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министри и заместник-министри, проектът на Решение на Министерски съвет за определяне на областните информационни центрове по чл. 20, ал. 1 от Закона за управление на средствата от европейските фондове при споделено управление, за структури по изпълнение на реформа „Обслужване на едно гише“ от Националния план за възстановяване и устойчивост цели реализирането, именно, на тази реформа „Обслужване на едно гише“, което трябваше да се случи м. декември 2022 г. Тя е заложена в стълб „Зелена България“, компонент 4 „Нисковъглеродна икономика“ от Националния план за възстановяване и устойчив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реализиране на реформата се предвижда вече изградените областни информационни центрове, действащи на територията на всички 28 области в страната, за популяризиране европейските фондове да изпълняват и функциите по „Обслужване на едно гише“ предвид техния изграден организационен и административен капацитет, и функциите им във връзка с подобряване прозрачността и популяризирането на проектите, финансирани от 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Решение е предвидено да се ангажират нашите партньори – Министерство на енергетиката, Агенцията за устойчиво енергийно развитие и други, при необходимост, за да се проведат допълнителни специфични обучения на служителите за процедурите и програмите за енергийна ефектив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внесения проект за Решение?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Постановление за одобряване на допълнителни разходи по бюджета на Министерския съвет за 2023 г.</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председател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ъщност, става дума за одобряване на допълнителни разходи за 2023 г. в общ размер от 6 311 800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тях 2 900 000 лева за източноправославното вероизповедание на Българската православна църква – Българска патриаршия за текущи и за капиталови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00 хиляди лева за мюсюлманското вероизповедание, на Мюсюлманското изпов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300 000 лева за ремонт на оградата на Софийската духовна семин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11 800 лева за ремонт на старата джамия в гр. Пазардж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800 хиляди лева за изграждане на храм „Св. Иван Рилски“ в Лондон и 500 хиляди лева за придобиване на храм „Св. св. Кирил и Методий“ в Щутга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се предоставят след като са предвидени по централния бюджет за 2023 г. за изпълнение на съответните политики и е приложената необходимата финансова обосновка, тъй като те не водят до допълнително въздействие върху държавния бюджет. Средствата са предвидени при подготовката на бюджета за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те въпроси – 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5</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приемане на Доклад за касовото изпълнение на консолидираната фискална програма за първото полугодие на 2023 г.</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то е по Закона за публичните финансите приемаме окончателния отчет за първо полугод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ите акценти, разбира се, за първо полугодие са свързани с работата, която правителството е извършило по временния бюджет, който се изпълняваше до приемането на настоящия бюдж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ходите, помощи и даренията в първото полугодие са в размер на 31 405,0 млн. лева, което е 45,2 % от годишните разчети, т.е. под половината. Общото увеличение на данъчните и неданъчните приходи спрямо същия период на предходната година е с 3 371,3 млн. лева или 12,6 %. Постъпленията от помощи и дарения, основно фондовете от Европейския съюз са по-малко с 214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ата сума на всички приходи е 24 милиарда и 580 милиона лева. Това са данъчните приходи. 78 процента от всичките приходи и 46,2 процента от плани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зходните пера през първо полугодие имаме разходи 31 милиарда и 230 милиона, което е 42 процента от годишния разчет. Съпоставени със същия период на предишната година разходите нарастват номинално с 15,4 на сто или 4 милиарда и 158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както знаете при заварено салдо от минус милиард и 200 милиона, т.е. дефицит от милиард и 200 милиона в края на м. май, към края на м. юни успяхме да постигнем положително салдо на бюджета в размер 174 милиона лева, т.е. излязохме на лек излишък, който се увели през м. юли и в края на м. август сме нула на нула, така да се каж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един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изчисления спрямо заложените се има предвид заложените в бюджета, който приехме сега 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Точно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С други думи приетият бюджет е доста по-амбициозен от това, което се изпълняваше от служебното правителство и в момента трябва да се навакса с това, което може и е необходимо да се направи, за да се ускори развитието в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Да. Приходите трябва да наваксат, особено в частта ДДС. Но, също така виждаме и едно известно забавяне в корпоративния данък, което в момента НАП също обследват в конкретни индустрии, които декларират високи печалби, но не внасят авансови вноски от корпоративен дан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те ли въпроси към финансовия министъ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Постановление за приемане на Тарифа, по която партиите,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 при произвеждането на първи и втори тур на изборите за общински съветници и за кметове на 29 октомври 202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стандартна част от процеса по организиране на избори. Преди изборите се определят тарифите, по които БНТ и БНР събират такси от партиите за излъчване на предизборни клипове и матери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рифите са изготвени в съответствие с предложенията на двете ръководства – на националното радио и националната телевизия, така че предлагам да ги прием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и коментари – 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7</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Постановление за одобряване на допълнителен трансфер по бюджета на Столичната община за 2023 г.</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Отново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40 милиона лева, с които държавния бюджет финансира Столична община, целево, за изграждането на линия 3 на метрото в град София, етап 3, лот 2 – участък от улица „Шипка“ – ж.к. „Гео Милев“ (район Слатина) – зала „Арена Армеец“/“София Тех парк“ – бул. „Цариградско шосе“, вкл. и за проектиране, доставка, монтаж и въвеждане в експлоатация на системи за контрол и управление на влаковото движение, комуникации, перонни прегради и придобиване на самите метровлак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бяха предвидени в държавния бюджет. С това Постановление ги отпускаме към Столична общ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8</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Segoe UI" w:ascii="Segoe UI" w:hAnsi="Segoe UI"/>
          <w:sz w:val="20"/>
          <w:lang w:val="bg-BG"/>
        </w:rPr>
        <w:t> </w:t>
      </w:r>
      <w:r>
        <w:rPr>
          <w:rFonts w:cs="Times New Roman" w:ascii="Times New Roman" w:hAnsi="Times New Roman"/>
          <w:b/>
          <w:szCs w:val="24"/>
          <w:lang w:val="bg-BG"/>
        </w:rPr>
        <w:t>Решение за изменение на Решение № 317 на Министерския съвет от 2023 г. за утвърждаване на таксите за кандидатстване и за обучение в държавните висши училища за учебната 2023/2024 година.</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образованието и науката проф. Цо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ЛИН ЦОКОВ: Уважаеми господин премиер, уважаеми дами и господа министри и заместник министри, предложението е свързано с постъпили след приемането на Решението на Министерски съвет искане от страна на няколко висши училища по отношение на определяне на такси за обучение за учебната 2023/2024 г. Това са Медицински университет – Пловдив, Национална спортна академия – София, Технически университет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мяната в таксите е свързана, по отношение на Национална спортна академия, за утвърждаване…, тъй като са утвърдени за обучение студенти и докторанти в ново професионално направление 7.5 „Здравни грижи“, за който прием е било дадено предложение за такси за обуч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яната в Медицински университет – Пловдив и Технически университет – София касае приема на чуждестранни студенти по чл. 95, ал. 8 от Закона за висшето образование. В Медицински университет – Пловдив са определени различни такси за обучение на български и английски език, а в Технически университет – София поради допусната техническа грешка не са посочени таксите за обучение на чуждестранни студ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мерът на таксите за обучение на студентите и докторантите е съобразен с разпоредба на чл. 95 от Закона за висшето образование и е определен за студенти по образователно квалификационни степени и форма на обучение, и по професионални направл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министър Цоков?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9</w:t>
      </w:r>
    </w:p>
    <w:p>
      <w:pPr>
        <w:pStyle w:val="Normal"/>
        <w:ind w:right="3261" w:hanging="0"/>
        <w:jc w:val="both"/>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обявяване на част имот - частна държавна собственост, предоставен за управление на Висшия съдебен съвет, за имот - публична държавна собственост.</w:t>
      </w:r>
      <w:r>
        <w:rPr>
          <w:rFonts w:cs="Times New Roman" w:ascii="Times New Roman" w:hAnsi="Times New Roman"/>
          <w:b/>
          <w:szCs w:val="24"/>
          <w:lang w:val="bg-BG" w:eastAsia="bg-BG"/>
        </w:rPr>
        <w:t xml:space="preserve"> </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ерство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ГЕЛИНА БОНЕ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името на министъра на регионалното развитие и благоустройството предлагам за разглеждане проект на Решение на Министерски съвет за обявяване на част от имот – частна държавна собственост, предоставен за управление на Висшия съдебен съвет, за имот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астта от имот се намира в град Видин, община Видин, ул. „Бдинци“ № 1 и идентификаторите, и другите данни са в документите, които са ви предостав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иемането на акта частта придобива статут на имот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ме постъпили бележки 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заместник-министър Бонев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0</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обявяване на част от имот – публична държавна собственост, за имот – частна държавна собственост, и за даване на съгласие за премахването му.</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Отново заместник-министър Бо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ГЕЛИНА БОНЕ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името на министъра на регионалното развитие и благоустройството предлагам за разглеждане проект на Решение на Министерски съвет за обявяване на част от имот – публична държавна собственост, за имот – частна държавна собственост, и за даване на съгласие за премахването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област Габрово, община Габрово, град Габрово, ул. „Брянска“ № 72. Това е в управление на Професионална техническа гимназия „Д-р Никола Василиа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ректорът на гимназията удостоверява, че необходимите средства за премахването са осигурени от собствени при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постъпили бележки 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по точкат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1</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безвъзмездно предоставяне за управление на част от имот - публична държавна собственост, на Министерството на правосъдието за нуждите на Главна дирекция „Изпълнение на наказанията“ – Затвора Пловдив.</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Отново Министерство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ГЕЛИНА БОНЕ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за разглеждане проект на Решение на Министерски съвет за безвъзмездно предоставяне за управление на част от имот – публична държавна собственост, на Министерството на правосъдието за нуждите на Главна дирекция „Изпълнение на наказанията“ – Затвора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правителният съвет на Държавно предприятие „Фонд затворно дело“ отправи предложение към министъра на правосъдието за отнемане правото на управление върху визирания имот. Министърът на правосъдието, съответно, отправи искане за предоставяне на правото на управление върху имота, предвид че ГДИН изпълнява проект по програма „Правосъдие“, Програмна област 19 на Норвежки финансов механизъ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иемането на акта гореописаната част от имота – публична държавна собственост ще бъде предоставена безвъзмездно за управление на Министерство на правосъдието за нуждите на Главна дирекция „Изпълнение на наказа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постъпили бележки 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правосъдието има ли някакви коментари? 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 приемаме точка 11.</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глас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ред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звъзмезд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а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з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рх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от</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част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ерв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ръст</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заместник-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заместник-министър Бо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ГЕЛИНА БОНЕ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за разглеждане проект на решение на Министерския съвет за даване на съгласие за учредяване на безвъзмездно право на ползване върху част от имот, частна държавна собственост, на Българския Червен кръ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ластният управител на Сливен предлага на Българския червен кръст да бъде учредено безвъзмездно право на ползване за срок от 10 години върху част от имот и други данни, които са в препис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дружението се нуждае от допълнително пространство за осъществяване на основните си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ме постъпили бележки 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х искал да отбележа и по този повод, съществената роля на Българския червен кръ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гато възникват непредвидени ситуации, това е една от организациите, които най-бързо, най-ефективно успява да реагира и да помогне на хората, които са в беда, и в това отношение е надежден партньор на държавните институ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звъзмезд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остав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от</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публич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авосъд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ужд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л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ирек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хра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ласт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ве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храна</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Кърджали“</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заместник-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заместник-министър Бо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ГЕЛИНА БОН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за разглеждане проект на решение на Министерския съвет за безвъзмездно предоставяне на управление на част от имот, публична държавна собственост на Министерството на правосъдието за нуждите на Главна дирекция „Охрана“, Областно звено „Охрана Кърдж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ластният управител на Област Кърджали изразява становище, че гореописания имот не е необходим за административните нужди на Областна администрация на Област Кърджали и към момента към него няма проявен интерес от страна на друго ведомство, предвид което изразява положително становище за предоставянето на имота за нуждите на Министерството на правосъдието, Главна дирекция „Охрана“, Областно звено „Охрана Кърдж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главният секретар на Министерството на правосъдието удостоверява, че за стопанисването и управлението на имота, няма да са необходими допълнителни разходи, трансфери и други плащания, и няма да доведе до въздействие върху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постъпили бележки 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нем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рад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паднал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уж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гионал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разованието</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Габро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а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рх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от</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публич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явяван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от</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част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отново Министерството на регионалното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заместник-министър Бо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ГЕЛИНА БОНЕ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за разглеждане проект на решение на Министерския съвет за отнемане поради отпаднала нужда от Регионалното управление на образованието – Габрово правото на управление върху имот, публична държавна собственост и обявяването му за имот,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ът се намира в Област Габрово, община Дряново, село Кер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чалникът на Регионалното управление на образованието град Габрово информира, че за имота не е възникнала обществена потребност за използването му за образователни дейности и същия не е необходим за образователните институции в Област Габрово, както и за Община Дря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ластният управител на Област Габрово посочва, че имотът е с отпаднала необходимост за образователната система и е изгубил качеството си на имот, публична държавна собственост, като в тази връзка изразява положително становище по предвидената процед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образованието и науката не е възразил по процед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по този доклад?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оразум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артньор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жд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егов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лен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д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ра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ленове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рганиза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фр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ариб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ихоокеан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асей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руг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ра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ълномощ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оян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ставител</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ъм</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дпис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оразум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артньор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жд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егов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лен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д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ра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ленове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рганиза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фр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ариб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ихоокеан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асей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руг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ра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от Министерството на външните работи, заместник-министър Шекерле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ЛЕНА ШЕКЕРЛЕТ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дами и господа министри и заместник-министри, споразумението за партньорство между Европейския съюз и неговите държави членки от една страна и членовете на Организацията на държавите от Африка, Карибите и Тихоокеанския басейн от друга страна, създава нова правна рамка на отношенията на Европейския съюз със 79 държави от Африка, Карибите и Тихоокеанския басей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 отразява едновременно исторически тесни взаимоотношения, но и все по-силно развиващите се връзки между Европейския съюз и неговите държави членки и членовете на тази организация, както и желанията им за допълнително укрепване и разширяване на техните отношения по амбициозен и иновативен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азумението дава ново определение на отношенията на Европейския съюз и неговите държави членки с членовете на Организацията, включително приоритетите и методите на работа в различните области на политиката, обхванати от Споразум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поразумение установява общи принципи и обхваща следните приоритетни области: демокрация и права на човека, устойчив икономически растеж и устойчиво развитие, изменение на климата, човешко и социално развитие, мир и сигурност, миграция и мобил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асти от Споразумението следва да се прилагат временно между Съюза и членовете на Организацията до приключване на процедурите необходими за влизането му в с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а процедурна подробност, на която бих искала да обърна внимание, по време на междуведомственото съгласуване е било предложено Споразумението от българска страна да бъде подписано от заместник-министър председателя и министър на външните работи, но тъй като междувременно става ясно, че се предвижда подписването да стане в рамките на заседанията на КОРЕПЕР 2 в Брюксел на 15 или 20 септември, то в предложения окончателен проект на решение се предлага упълномощаване на постоянния ни представител към Европейския съюз да подпише Споразумението от името на Република България в условията на последваща ратифик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ният проект на решение не е свързан с разходването на допълнителни бюджетни средства и няма да окаже пряко или косвено въздействие върху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 би е удачно да допълня контекста, в който е подготвено това Споразум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ше среща на Европейския съвет с представителите на страните от Тихоокеанския регион, Карибите, Латинска Америка, която показа, че тези държави имат желание да се интензифицират и икономическите, и политическите, транспортните връзки, включително и обменът на кадри, учени, образователният обмен с Европейския съюз и, че през последните години е имало сериозно забавяне на тези процеси, от които са се възползвали и други региони в с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беше поставен като приоритет възстановяването на тези отношения, историческите връзки, които са много дълбоки, макар и доста разностранни, много положителни в някои отношения от гледна точка на подпомагането на съвременното икономическо развитие на тези държави, но също така натоварени и с исторически обременености и проблеми, свързани, да кажем, с робството, която беше тема, така сериозно обсъждана на тези сре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чувствителни теми и разговорът беше от една страна откровен, от друга страна и не толкова лесен, когато се стигне до някои от въпросите, които са свързани с минал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от тази гледна точка подготовката на такова подробно Споразумение със Съюз, който обхваща близо 80 държави от тези региони, е действително постижение и аз мисля, че трябва и ние самите, като държава, да активираме нашите връзки с тези държави, с които имаме традиции, а такива има в Латинска Америка, например, с Аржентина, Бразилия, Чили, Куба, в Африка също с някои от държав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осто давам знак към министерствата, всеки в неговата си област да погледне какво бихме могли да свърш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ще подкрепи общите европейски усилия и усилията на тези държави, да възстановим и да развием връзките между нашите реги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мате л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зи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ител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ител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ерноморск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ан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ъргов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ви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оч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нев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вънред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ител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ерноморск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ан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ъргов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ви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сроче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14 </w:t>
      </w:r>
      <w:r>
        <w:rPr>
          <w:rFonts w:cs="Times New Roman" w:ascii="Times New Roman" w:hAnsi="Times New Roman"/>
          <w:b/>
          <w:szCs w:val="24"/>
          <w:lang w:val="bg-BG" w:eastAsia="bg-BG"/>
        </w:rPr>
        <w:t>септември</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следния казу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21 година Съветът на управителите на Черноморската банка е приел решение за одобряване на Стратегия за капитализация на Черноморската ба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ратегията за капитализация предвижда да се увеличи внесения капитал с 245 почти милиона евро, които да бъдат изплатени от държавите членки на равни годишни вноски до 203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26 януари 2023 година Народното събрание одобрява ние да си внесем частта от капитала, която отговаря на 96 336 нови акции с номинал по 1150 евро, при условията на приетата Страте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омента, както всички знаем, Русия няма как да увеличи капитала си в банката, заради наложените санкции и Съветът на управителите е приел решение като първия етап от процедурата по капитализация на всички държави членки, с изключение на Русия, да започнем и да бъдат разпределени брой акции, пропорционално на настоящия дял в капитала на банката, като предложението на банката е незаписаните от Албания акции, да бъдат разпределени на Румъния и Украйна, като по този начин двете държави ще постигнат равен брой акции или акционерен дял на всяка от държавите, в размер на 14,7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шият дял се вдига от 13,5 на 14,19 %, което ни позволява да останем в групата на средните акционери и да участваме активно в управ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докладчи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морандум</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бирател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жд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едине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мериканс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ща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тиводейств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уждестран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анипулир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формация</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ерството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заместник-министър Шекерле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ЛЕНА ШЕКЕРЛЕТОВА: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ловредното влияние на чуждестранното манипулиране на информация представлява непосредствено предизвикателство с нарастващо значение за съвременните демократични обще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нипулирането на информацията и разпространението на невярна и подвеждаща информация в условията на отворена медийна среда е не само комуникационен проблем, но и сериозна заплаха за националнат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последните години се наблюдава процес на стратегическо пробуждане за вредното и дестабилизиращо влияние на враждебни дезинформационни кампания и чужда пропаганда и негативния ефект, който те могат да създадат и създа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граждането на капацитет за своевременно идентифициране, анализиране, противодействие и разобличаване на манипулираната от чужди правителства информация в медийното пространство е от първостепенно зна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а Меморандум за разбирателство между Република България и Съединените американски щати за противодействие на чуждестранното манипулиране на информация, не поражда юридически права и задължения за страните по него, а представлява своеобразно волеизявление, имащо за цел да демонстрира готовността на Министерството на външните работи и Държавния департамент на Съединените щати да задълбочат и развиват сътрудничеството си в противодействието на чуждестранното манипулиране на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ументът утвърждава рамка за противодействие на чуждестранното манипулиране на информация, предвиждаща разработването и прилагането на стратегии, изграждането на технически способности и кадрови капацитет, ангажирането на представители на гражданското общество, независимите медии и академичните среди и използването на потенциала на различни многостранни организ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целите на по-нататъшното задълбочаване на сътрудничеството в проекта на Меморандум е заложено установяването на двустранни консултации, които да определят насоките на бъдещата съвместн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външните работи на Република България и Центърът за глобално взаимодействие от името на Държавния департамент на САЩ, съвместно ще ръководят тези консулт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нира се Меморандумът за разбирателство да бъде подписан от българска страна от заместник-министър председателя и министър на външните работи, госпожа Мария Габриел по време на втората сесия на Стратегическия диалог между България и Съединените щати на 25 септември тази година във Вашингтон, в контекста и на отбелязването на 120-та годишнина от установяване на дипломатически отношения между България и Съединените щ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зи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еформал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разова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ладеж</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улту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ор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разова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щ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18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19 </w:t>
      </w:r>
      <w:r>
        <w:rPr>
          <w:rFonts w:cs="Times New Roman" w:ascii="Times New Roman" w:hAnsi="Times New Roman"/>
          <w:b/>
          <w:szCs w:val="24"/>
          <w:lang w:val="bg-BG" w:eastAsia="bg-BG"/>
        </w:rPr>
        <w:t>септември</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арагоса</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Цо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ЛИН ЦОКОВ: Уважаеми господин премиер, уважаеми колеги министри и заместник-министри, неформалната среща на министрите на образованието ще се проведе на 19 септември, като участие от българска страна ще вземе госпожа Наталия Митева, заместник-министър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висшето образование, в работната сесия ще се дискутира въпросът за подпомагане прехода, успеха и завършването на висше образование на студенти в неравностойно положение, като тук позицията на българската страна е свързана с представяне на мерките, свързани с насърчаване на завършване на висше образование на студенти в неравностойно по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чение за създаване на достъпна среда ще бъде подкрепено от конкретен пример, приемането на Закона за българския жестов език, който влиза в сила от 31 януари 2023 година и въвеждането на българския жестов език в образов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се изрази становище, че темата за подобряване на условията и достъпа на студенти в неравностойно положение до качествено образование, е важна и изпълнена с много предизвикателства политика, която трябва допълнително да бъде съобразена с конкретните потребности в отделните страни и отделни групи потребители, евентуално студенти и бъдещи студ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образованието и науката работи и по конкретен проект в рамките на инициативата в подкрепа на реформите по Булонския процес с акцент върху група бежанци и мигранти с целева група студенти с увреждания, който ще се представи като конкретен пример за работа по съответния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ботната сесия по отношение на средното образование, ще се дискутира проблемът по какъв начин образованието насърчава демократичното гражданство и нашите общи ценности в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ще изрази позицията, че ценностите, които са в основата на единството на Европейския съюз са фундаментални принципи на образованието в Република България и изрично са регламентирани в Закона за предучилищно и училищно образование като цели на училищното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ържавните образователни стандарти и изискванията за резултатите от обучението по всеки учебен предмет се разглеждат през връзката им с ключовите компетентности, включително социалните и гражданс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ата е включена и на ниво учебни програми по различни учебни предм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центът е върху формиране на умения и нагласи, които подпомагат участието на младите хора в гражданското общ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ще отбележи добрата практика за изучаване на учебен предмет „Гражданско образование“, в който темата за общите европейски ценности е водеща.</w:t>
      </w:r>
    </w:p>
    <w:p>
      <w:pPr>
        <w:pStyle w:val="Normal"/>
        <w:spacing w:lineRule="auto" w:line="360"/>
        <w:ind w:firstLine="1134"/>
        <w:jc w:val="both"/>
        <w:rPr/>
      </w:pPr>
      <w:r>
        <w:rPr>
          <w:rFonts w:cs="Times New Roman" w:ascii="Times New Roman" w:hAnsi="Times New Roman"/>
          <w:sz w:val="28"/>
          <w:szCs w:val="28"/>
          <w:lang w:val="bg-BG"/>
        </w:rPr>
        <w:t>Провежданата от години Национална олимпиада по „Гражданско образование“ е една успешна инициатива, която според нас, би могла да се въведе и на европейско н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зи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глас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став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отивира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ск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жд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деб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едине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юдициа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л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313/23,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316/23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332/23, </w:t>
      </w:r>
      <w:r>
        <w:rPr>
          <w:rFonts w:cs="Times New Roman" w:ascii="Times New Roman" w:hAnsi="Times New Roman"/>
          <w:b/>
          <w:szCs w:val="24"/>
          <w:lang w:val="bg-BG" w:eastAsia="bg-BG"/>
        </w:rPr>
        <w:t>Инспектора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ъм</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исш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деб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разува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юдициа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питва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фи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йон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д</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Слав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СЛАВОВ: Уважаеми господин премиер, уважаеми колеги министри и заместник-министри, позволете ми накратко да обоснова защо е необходимо участието на страната в тези съединени преюдициални де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 е необходимо, защото те са започнати по искане на Софийски районен съд във връзка с производство, което се е провело в Инспектората към Висшия съдебен съвет, който е поискал разкриване на банкова тайна за магистрати, за да извърши проверка на техните имуществени декларации, което е негово задължение и когато Софийският районен съд е започнал проверката за това дали може да се допусне разкриването на банкова тайна, е решил да попита Съда на Европейския съюз дали това е допустимо или 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ицията на държавата ни, тя е, разбира се, утвърдена от Съвета по европейски въпроси, че това дело пред Съда на Европейския съюз, всъщност е недопустимо, но тъй като при някаква хипотеза е възможно да бъде допуснато, ние все пак изразяваме и аргументи по същество.</w:t>
      </w:r>
    </w:p>
    <w:p>
      <w:pPr>
        <w:pStyle w:val="Normal"/>
        <w:spacing w:lineRule="auto" w:line="360"/>
        <w:ind w:firstLine="1134"/>
        <w:jc w:val="both"/>
        <w:rPr/>
      </w:pPr>
      <w:r>
        <w:rPr>
          <w:rFonts w:cs="Times New Roman" w:ascii="Times New Roman" w:hAnsi="Times New Roman"/>
          <w:sz w:val="28"/>
          <w:szCs w:val="28"/>
          <w:lang w:val="bg-BG"/>
        </w:rPr>
        <w:t>Основният въпрос е за баланса между независимостта на съдебната власт, като принцип от една страна и задълженията, произтичащи от Общия регламент за защита на личните данни, тоест Европейската правна рам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да Ви запознавам подробно с аргументите по същество, защото нашата оценка е, че шансът да бъде допуснато това дело, всъщност е минимален, да не кажа, че съвсем е ниска тази възмож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е пак е важно държавата ни активно да участва в процеса на европейско правораздаване и затова сме подготвили това станов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на министър Слав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него?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морандум</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мер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жд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бра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бра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крайна</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 Тагар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 ТАГАРЕВ: Уважаеми господин министър-председател, уважаеми колеги, подписването на приложения меморандум между Министерство на отбраната на Република България и Украйна ще бъде знак за готовността на българската страна за засилване на сътрудничеството за развитие на способностите на Украйна за защита и нейната устойчивост и за повишаване на оперативната й съвместимост по стандартите на НАТО. Този меморандум е в съответствие с приетата от 49-ото Народно събрание на 6 юли тази година Декларация в подкрепа на членството на Украйна в НА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очертава широк кръг от области за двустранно сътрудничество в отбраната, в това число научно и технологично сътрудничество, развитие на военното образование и наука, обмен на опит по въпроси на отбраната, разработване на комуникационни, информационни, навигационни и сензорни системи, военна медицина и други области от взаимен интер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писването на меморандума не поражда правни задължения за страните и не създава правни задължения по отношение на бъдещото сътрудничество и не предполага разходване на допълнителни финансови средства от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предложения проект на решение, който включва и упълномощаването ми за неговото подпис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подчертая отново, че никога, по никакъв повод, никъде не е обсъждано, не се обсъжда и не се предвижда да се обсъжда изпращане на войници от Българската армия в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 ТАГАРЕВ: Няма такова нещо в текс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Аз знам, че няма, но понеже много хора ще искат да видят това, което няма, държа да го подчертая изрич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министър Тагар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зи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емедел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ибар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щ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18 </w:t>
      </w:r>
      <w:r>
        <w:rPr>
          <w:rFonts w:cs="Times New Roman" w:ascii="Times New Roman" w:hAnsi="Times New Roman"/>
          <w:b/>
          <w:szCs w:val="24"/>
          <w:lang w:val="bg-BG" w:eastAsia="bg-BG"/>
        </w:rPr>
        <w:t>септември</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рюксел</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 Вът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ВЪТЕВ: Благодаря Ви, 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w:t>
      </w:r>
      <w:r>
        <w:rPr>
          <w:rFonts w:cs="Times New Roman" w:ascii="Times New Roman" w:hAnsi="Times New Roman"/>
          <w:sz w:val="28"/>
          <w:szCs w:val="28"/>
          <w:lang w:val="bg-BG" w:bidi="bg-BG"/>
        </w:rPr>
        <w:t>18 септември 2023 г. в гр. Брюксел ще се проведе редовно заседание на Съвета на Европейския съюз по земеделие и рибарство.</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По време на заседанието Комисията ще информира министрите относно селскостопанските аспекти на Директива относно доброто състояние на почвите: опазване, устойчиво управление и възстановяване на почвите в Европейския съюз. Страната ни счита, че в законодателното предложение са налице текстове, които създават неясноти по прилагането, довеждащи до излишно усложняване и административна тежест или такива, чието ниво на амбиция не е добре аргументирано и е възможно да постави държавите членки в неравностойно положение. Също така е налице необходимост от мониторинг на загубата на биоразнообразие, която може да бъде ограничена чрез намаляване интензивността на деградацията на почвата и ограничаване на промените в ландшафта, водещи до загуба на местообитанията на биологични видове.</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Очаква се също така Комисията да представи информация относно свързаните с търговията въпроси на селското стопанство.</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България счита, че стремежът към балансираност в търговските преговори ще доведе до ползи не само за страната и Европейския съюз като цяло, но в крайна сметка ще допринесе за ефективни и справедливи резултати за всички преговарящи страни.</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Смятаме, че при внос на селскостопански стоки в Съюза от трети страни, следва да бъдат спазвани идентични на високите стандарти на Европейския съюз, с които европейските производители се съобразяват, в областта на околната среда, хуманното отношение към животните, здравето на растенията и ветеринарните изиск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bidi="bg-BG"/>
        </w:rPr>
        <w:t>В заключение Съветът ще проведе дебат относно дългосрочната визия за селските райони на Европейския съюз, изграждане на бъдещето на селските райони на Европейския съюз</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В тази връзка страната ни счита, че от изключителна важност на територията на селските райони е да се предоставя възможност за развитие на бизнес, който да допълва или подпомага селското стопанство, което е характерно за тези райони. Цифровата инфраструктура е основен фактор за това селските райони да допринесат за цифровия преход и да се възползват максимално от него. Също така от ключово значение за развитието на селските райони са здравеопазването и социалните услуги, поради което считаме, че подкрепата за дейности в тези области също следва да бъде с приорит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ицията е одобрена от Съвета по европейски въпроси на 11 септември 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предлагам Министерският съвет да приеме предложения проект на протокол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министър Вът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те ли въпроси по точка 2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зи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еформал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разова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ладеж</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улту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ор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ладеж“</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щ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18 </w:t>
      </w:r>
      <w:r>
        <w:rPr>
          <w:rFonts w:cs="Times New Roman" w:ascii="Times New Roman" w:hAnsi="Times New Roman"/>
          <w:b/>
          <w:szCs w:val="24"/>
          <w:lang w:val="bg-BG" w:eastAsia="bg-BG"/>
        </w:rPr>
        <w:t>септември</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арагоса</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 Илиев.</w:t>
      </w:r>
    </w:p>
    <w:p>
      <w:pPr>
        <w:pStyle w:val="Normal"/>
        <w:spacing w:lineRule="auto" w:line="360"/>
        <w:ind w:firstLine="1134"/>
        <w:jc w:val="both"/>
        <w:rPr/>
      </w:pPr>
      <w:r>
        <w:rPr>
          <w:rFonts w:cs="Times New Roman" w:ascii="Times New Roman" w:hAnsi="Times New Roman"/>
          <w:sz w:val="28"/>
          <w:szCs w:val="28"/>
          <w:lang w:val="bg-BG"/>
        </w:rPr>
        <w:t xml:space="preserve">ДИМИТЪР ИЛИЕВ: Уважаеми господин министър-председател, уважаеми госпожи и господа министри и заместник-министри, колеги, представям на вашето внимание проект на </w:t>
      </w:r>
      <w:r>
        <w:rPr>
          <w:rFonts w:cs="Times New Roman" w:ascii="Times New Roman" w:hAnsi="Times New Roman"/>
          <w:sz w:val="28"/>
          <w:szCs w:val="28"/>
          <w:lang w:val="bg-BG"/>
        </w:rPr>
        <w:t>пози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публ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ас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формална среща</w:t>
      </w:r>
      <w:r>
        <w:rPr>
          <w:rFonts w:cs="Times New Roman" w:ascii="Times New Roman" w:hAnsi="Times New Roman"/>
          <w:sz w:val="28"/>
          <w:szCs w:val="28"/>
          <w:lang w:val="bg-BG"/>
        </w:rPr>
        <w:t xml:space="preserve"> на министрите на образованието и младежта, която ще се проведе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18 </w:t>
      </w:r>
      <w:r>
        <w:rPr>
          <w:rFonts w:cs="Times New Roman" w:ascii="Times New Roman" w:hAnsi="Times New Roman"/>
          <w:sz w:val="28"/>
          <w:szCs w:val="28"/>
          <w:lang w:val="bg-BG"/>
        </w:rPr>
        <w:t>септември</w:t>
      </w:r>
      <w:r>
        <w:rPr>
          <w:rFonts w:cs="Times New Roman" w:ascii="Times New Roman" w:hAnsi="Times New Roman"/>
          <w:sz w:val="28"/>
          <w:szCs w:val="28"/>
          <w:lang w:val="bg-BG"/>
        </w:rPr>
        <w:t xml:space="preserve"> 2023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рагоса</w:t>
      </w:r>
      <w:r>
        <w:rPr>
          <w:rFonts w:cs="Times New Roman" w:ascii="Times New Roman" w:hAnsi="Times New Roman"/>
          <w:sz w:val="28"/>
          <w:szCs w:val="28"/>
          <w:lang w:val="bg-BG"/>
        </w:rPr>
        <w:t xml:space="preserve"> – Исп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ъководител на българската делегация на срещата ще бъде господин Алексей Андреев – извънреден и пълномощен посланик на Република България в Кралство Испания.</w:t>
      </w:r>
    </w:p>
    <w:p>
      <w:pPr>
        <w:pStyle w:val="Normal"/>
        <w:spacing w:lineRule="auto" w:line="360"/>
        <w:ind w:firstLine="1134"/>
        <w:jc w:val="both"/>
        <w:rPr/>
      </w:pPr>
      <w:r>
        <w:rPr>
          <w:rFonts w:cs="Times New Roman" w:ascii="Times New Roman" w:hAnsi="Times New Roman"/>
          <w:sz w:val="28"/>
          <w:szCs w:val="28"/>
          <w:lang w:val="bg-BG"/>
        </w:rPr>
        <w:t>Неформалната среща предвижда политически дебат на министрите на младежта на държавите членки на Европейския съюз на тема „</w:t>
      </w:r>
      <w:r>
        <w:rPr>
          <w:rFonts w:cs="Times New Roman" w:ascii="Times New Roman" w:hAnsi="Times New Roman"/>
          <w:sz w:val="28"/>
          <w:szCs w:val="28"/>
          <w:lang w:val="bg-BG"/>
        </w:rPr>
        <w:t>К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гажир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й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ладеж</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разов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лагосъстоя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лад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 xml:space="preserve">Позицията на Република България е, че съществуващите механизми, като </w:t>
      </w:r>
      <w:r>
        <w:rPr>
          <w:rFonts w:cs="Times New Roman" w:ascii="Times New Roman" w:hAnsi="Times New Roman"/>
          <w:sz w:val="28"/>
          <w:szCs w:val="28"/>
          <w:lang w:val="bg-BG" w:bidi="bg-BG"/>
        </w:rPr>
        <w:t>Диалога на Европейския съюз по въпросите на младежта, Европейската младежка конференция, традиционните срещи между политиците и младите хора в рамките на формалните заседания на Съвета на Европейския съюз по младеж, тясната комуникация между неправителствения сектор в работна група „Младеж“ към Съвета на Европейския съюз имат много важна роля за осигуряването на връзката между Европа и нейната младеж.</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 xml:space="preserve">Приоритет на нашата страна е поставянето на младите хора и младежките организации в центъра на разработването на публичните политики. Поради тази причина сме изградили разнообразни формати за пряко участие на младите в дискусиите по въпроси, които ги вълнуват и засягат пряк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bidi="bg-BG"/>
        </w:rPr>
        <w:t xml:space="preserve">Европейската година на младежта също ще ни даде възможност да трансформираме усилията си в конкретни действия с оглед гарантиране на устойчивото включване на младите хора в демократичните проце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на последно място считаме, че с оглед на съвременните условия става все по-необходимо използването на иновативни подходи при предоставянето на канали за участие на младите, тъй като те биха допринесли за трайното им ангажир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 основа на изложеното, ви моля да одобрите представената ви в доклада позиция н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министър Ил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те ли въпроси по пози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 по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звъзмезд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остав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особе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от</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публич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дравеопазван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гражд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перати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аза</w:t>
      </w:r>
      <w:r>
        <w:rPr>
          <w:rFonts w:cs="Times New Roman" w:ascii="Times New Roman" w:hAnsi="Times New Roman"/>
          <w:b/>
          <w:szCs w:val="24"/>
          <w:lang w:val="bg-BG" w:eastAsia="bg-BG"/>
        </w:rPr>
        <w:t xml:space="preserve"> HEMS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ужд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еш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дицинс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мощ</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рганизира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ата</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т съвместно министърът на отбраната – министър Тагарев, Министерството на регионалното развитие и благоустройството и Министерствот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Тагар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ДОР ТАГАРЕВ: Уважаеми господин министър-председател, уважаеми госпожи и господа министри и заместник-министри, </w:t>
      </w:r>
      <w:r>
        <w:rPr>
          <w:rFonts w:cs="Times New Roman" w:ascii="Times New Roman" w:hAnsi="Times New Roman"/>
          <w:sz w:val="28"/>
          <w:szCs w:val="28"/>
          <w:lang w:val="bg-BG" w:bidi="bg-BG"/>
        </w:rPr>
        <w:t>целта на настоящия акт е да се осигури терен за изграждане на оперативна база за HEMS. Тя съответства на целите, поставени в Програмата за управление на Република България за периода юни 2023 г. - декември 2024 г.</w:t>
      </w:r>
    </w:p>
    <w:p>
      <w:pPr>
        <w:pStyle w:val="Normal"/>
        <w:spacing w:lineRule="auto" w:line="360"/>
        <w:ind w:firstLine="1134"/>
        <w:jc w:val="both"/>
        <w:rPr/>
      </w:pPr>
      <w:r>
        <w:rPr>
          <w:rFonts w:cs="Times New Roman" w:ascii="Times New Roman" w:hAnsi="Times New Roman"/>
          <w:sz w:val="28"/>
          <w:szCs w:val="28"/>
          <w:lang w:val="ru-RU"/>
        </w:rPr>
        <w:t>О</w:t>
      </w:r>
      <w:r>
        <w:rPr>
          <w:rFonts w:cs="Times New Roman" w:ascii="Times New Roman" w:hAnsi="Times New Roman"/>
          <w:sz w:val="28"/>
          <w:szCs w:val="28"/>
          <w:lang w:val="bg-BG"/>
        </w:rPr>
        <w:t>бособе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зем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от</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публич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бстве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о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10 115 </w:t>
      </w:r>
      <w:r>
        <w:rPr>
          <w:rFonts w:cs="Times New Roman" w:ascii="Times New Roman" w:hAnsi="Times New Roman"/>
          <w:sz w:val="28"/>
          <w:szCs w:val="28"/>
          <w:lang w:val="bg-BG"/>
        </w:rPr>
        <w:t>к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w:t>
      </w:r>
      <w:r>
        <w:rPr>
          <w:rFonts w:cs="Times New Roman" w:ascii="Times New Roman" w:hAnsi="Times New Roman"/>
          <w:sz w:val="28"/>
          <w:szCs w:val="28"/>
          <w:lang w:val="bg-BG"/>
        </w:rPr>
        <w:t xml:space="preserve"> е с отпаднала нужда за Висшето военновъздушно училище „Георги Бенковски“ и ще бъде безвъзмездно предоставена за управление на Министерство на здравеопазването за нуждите на спешната медицинска помощ, организирана от държавата. </w:t>
      </w:r>
      <w:r>
        <w:rPr>
          <w:rFonts w:cs="Times New Roman" w:ascii="Times New Roman" w:hAnsi="Times New Roman"/>
          <w:sz w:val="28"/>
          <w:szCs w:val="28"/>
          <w:lang w:val="ru-RU"/>
        </w:rPr>
        <w:t>С</w:t>
      </w:r>
      <w:r>
        <w:rPr>
          <w:rFonts w:cs="Times New Roman" w:ascii="Times New Roman" w:hAnsi="Times New Roman"/>
          <w:sz w:val="28"/>
          <w:szCs w:val="28"/>
          <w:lang w:val="bg-BG"/>
        </w:rPr>
        <w:t>ъпътстващ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опанис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от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так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то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падъц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чак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коло</w:t>
      </w:r>
      <w:r>
        <w:rPr>
          <w:rFonts w:cs="Times New Roman" w:ascii="Times New Roman" w:hAnsi="Times New Roman"/>
          <w:sz w:val="28"/>
          <w:szCs w:val="28"/>
          <w:lang w:val="bg-BG"/>
        </w:rPr>
        <w:t xml:space="preserve"> 7 000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шно</w:t>
      </w:r>
      <w:r>
        <w:rPr>
          <w:rFonts w:cs="Times New Roman" w:ascii="Times New Roman" w:hAnsi="Times New Roman"/>
          <w:sz w:val="28"/>
          <w:szCs w:val="28"/>
          <w:lang w:val="bg-BG"/>
        </w:rPr>
        <w:t xml:space="preserve"> и след приемането на предложения проект на акт ще бъдат за сметка на бюджета на Министерство на здравеопазването за съответн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е Министерският съвет да приеме при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министър Тагар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те ли добавите нещо от министерствата съвнос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да потвърдя, че това е последната база, която мисля, че трябваше да обособ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ВОЗДЕЙКОВ: Останала е още една, но тя е през областна упр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Добре. С което мисля, че вече всички оперативни бази са подсигурени, може да започне изграждането на съоръженията. Тук може би министър Гвоздейков да даде повече информация кога можем да очакваме самата услуга да за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ЕОРГИ ГВОЗДЕЙКОВ: Уважаеми господин премиер, остана действително само обособяването на терена, който е на летище „Габровница“, но там е през областна управа, така че то е в действие и предполагам, че до края на септември ще бъде и той вече приключ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неделя, на 17-ти заминават шестте пилота на обучение в Италия, което означава, че до края на декември, даже вчера получихме и серийния номер на първия хеликоптер, което означава, че до края на годината ще бъде произведен и ще имаме сведения от авиационния оператор, или може би от 15 януари, живот и здраве, ще бъде въведен в експлоатация първият хеликоптер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обяснения или въпроси имате ли? Ако няма, приемаме решението по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м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ценари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поръ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карбониза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нергий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кто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лож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род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бра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ът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ар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лиматич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еутралност</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Внасят две министерства – на околната среда и водите, министър Попов, и Министерство на енергетиката – министър Радев. Кой ще доклад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Радев.</w:t>
      </w:r>
    </w:p>
    <w:p>
      <w:pPr>
        <w:pStyle w:val="Normal"/>
        <w:spacing w:lineRule="auto" w:line="360"/>
        <w:ind w:firstLine="1134"/>
        <w:jc w:val="both"/>
        <w:rPr/>
      </w:pPr>
      <w:r>
        <w:rPr>
          <w:rFonts w:cs="Times New Roman" w:ascii="Times New Roman" w:hAnsi="Times New Roman"/>
          <w:sz w:val="28"/>
          <w:szCs w:val="28"/>
          <w:lang w:val="bg-BG"/>
        </w:rPr>
        <w:t>РУМЕН РАДЕВ: Уважаеми господин министър-председател, уважаеми дами и господа, колеги, в</w:t>
      </w:r>
      <w:r>
        <w:rPr>
          <w:rFonts w:eastAsia="Verdana" w:cs="Verdana" w:ascii="Verdana" w:hAnsi="Verdana"/>
          <w:sz w:val="19"/>
          <w:szCs w:val="19"/>
          <w:lang w:val="bg-BG" w:eastAsia="bg-BG" w:bidi="bg-BG"/>
        </w:rPr>
        <w:t xml:space="preserve"> </w:t>
      </w:r>
      <w:r>
        <w:rPr>
          <w:rFonts w:cs="Times New Roman" w:ascii="Times New Roman" w:hAnsi="Times New Roman"/>
          <w:sz w:val="28"/>
          <w:szCs w:val="28"/>
          <w:lang w:val="bg-BG" w:bidi="bg-BG"/>
        </w:rPr>
        <w:t xml:space="preserve"> изпълнение на Реформа 9 от Националния план за възстановяване и устойчивост е сформирана експертна Комисия по енергиен преход. Същата представлява ресорна комисия към Консултативен съвет за Европейската зелена сделка, създаден с Постановление № 86 на Министерския съвет от 2020 г. Функцията на консултативният съвет и на ресорните комисии са да консултират и да подпомагат Министерския съвет в контекста на съвместяване на националните приоритети в областта на енергийната сигурност, ускореното устойчиво икономическо развитие, социалната справедливост и защитата на околната среда, включително и при разработването на планове и стратегически документи в тези области.</w:t>
      </w:r>
    </w:p>
    <w:p>
      <w:pPr>
        <w:pStyle w:val="Normal"/>
        <w:spacing w:lineRule="auto" w:line="360"/>
        <w:ind w:firstLine="1134"/>
        <w:jc w:val="both"/>
        <w:rPr/>
      </w:pPr>
      <w:r>
        <w:rPr>
          <w:rFonts w:cs="Times New Roman" w:ascii="Times New Roman" w:hAnsi="Times New Roman"/>
          <w:sz w:val="28"/>
          <w:szCs w:val="28"/>
          <w:lang w:val="bg-BG" w:bidi="bg-BG"/>
        </w:rPr>
        <w:t>Създаването на експертна Комисия по енергиен преход е важна стъпка в процеса на изграждане на отворен, широкообхватен обществен диалог, в който да бъдат представени различни гледни точки, знание и експертиза. Нейната дейност цели да подпомогне енергийния преход в страната, да се разпознаят рисковете, да се търси и намери баланс между обществени и икономически интереси, да се предложат възможни решения въз основа на факти и доказана експертиза. Комисията е създадена на експертно равнище с широко участие на заинтересованите страни, за да се гарантира експертен опит въз основа на принципите за независимост и плурализъм.</w:t>
      </w:r>
      <w:r>
        <w:rPr>
          <w:rFonts w:eastAsia="Courier New" w:cs="Courier New" w:ascii="Courier New" w:hAnsi="Courier New"/>
          <w:szCs w:val="24"/>
          <w:lang w:val="bg-BG" w:eastAsia="bg-BG" w:bidi="bg-BG"/>
        </w:rPr>
        <w:t xml:space="preserve"> </w:t>
      </w:r>
      <w:r>
        <w:rPr>
          <w:rFonts w:cs="Times New Roman" w:ascii="Times New Roman" w:hAnsi="Times New Roman"/>
          <w:sz w:val="28"/>
          <w:szCs w:val="28"/>
          <w:lang w:val="bg-BG" w:bidi="bg-BG"/>
        </w:rPr>
        <w:t>В нейният състав са привлечени висококвалифицирани експерти от различни институции, организации, бизнеса и академичната общност.</w:t>
      </w:r>
      <w:r>
        <w:rPr>
          <w:rFonts w:eastAsia="Verdana" w:cs="Verdana" w:ascii="Verdana" w:hAnsi="Verdana"/>
          <w:sz w:val="19"/>
          <w:szCs w:val="19"/>
          <w:lang w:val="bg-BG" w:eastAsia="bg-BG" w:bidi="bg-BG"/>
        </w:rPr>
        <w:t xml:space="preserve"> </w:t>
      </w:r>
      <w:r>
        <w:rPr>
          <w:rFonts w:cs="Times New Roman" w:ascii="Times New Roman" w:hAnsi="Times New Roman"/>
          <w:sz w:val="28"/>
          <w:szCs w:val="28"/>
          <w:lang w:val="bg-BG" w:bidi="bg-BG"/>
        </w:rPr>
        <w:t>За секретариат на Комисията за енергиен преход са определени експерти от Министерството на енергетиката, като в процеса на работа на Комисията за енергиен преход са проведени 10 заседания.</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Реформата 9 обхваща създаването на Пътна карта за климатична неутралност на икономиката на Република България, разглеждаща два сценария за декарбонизация на енергийния сектор, които да включват стъпки за постепенно спиране изгарянето на въглища до 2030 г. и не по-късно от 2038 г. Основните изисквания към двата сценария са да се предложат необходимите стъпки за преустановяване изгарянето на въглища в България и за постепенен преход към нисковъглеродна икономика. По-амбициозният сценарий предвижда по-ускорено спиране на производството на електрическа енергия от въглища до 2030 г., докато другият сценарий взема под внимание дата не по-късна от 2038 г.</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Пътната карта за постигане на неутралност на климата е документ, който предоставя информация за необходимите мерки и политики, които ще доведат до постигането на тази амбициозна цел до 2050 г. – целта за климатична неутралност.</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Разработването на сценариите за декарбонизация се основава на интеграцията на два взаимно допълващи се модела - моделът на паневропейския пазар за електроенергия на едро CL Model на Compass Lexecon (търговско название) „Pathway Explorer" на CLIMACT.</w:t>
      </w:r>
    </w:p>
    <w:p>
      <w:pPr>
        <w:pStyle w:val="Normal"/>
        <w:spacing w:lineRule="auto" w:line="360"/>
        <w:ind w:firstLine="1134"/>
        <w:jc w:val="both"/>
        <w:rPr/>
      </w:pPr>
      <w:r>
        <w:rPr>
          <w:rFonts w:cs="Times New Roman" w:ascii="Times New Roman" w:hAnsi="Times New Roman"/>
          <w:sz w:val="28"/>
          <w:szCs w:val="28"/>
          <w:lang w:val="bg-BG"/>
        </w:rPr>
        <w:t>Въ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зулта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де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готв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цен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лектроенергий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кт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рв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ценари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епен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еж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сплоат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глищ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тр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2038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ценарий</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втор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ежд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глищ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тр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ъществя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кор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2030 </w:t>
      </w:r>
      <w:r>
        <w:rPr>
          <w:rFonts w:cs="Times New Roman" w:ascii="Times New Roman" w:hAnsi="Times New Roman"/>
          <w:sz w:val="28"/>
          <w:szCs w:val="28"/>
          <w:lang w:val="bg-BG"/>
        </w:rPr>
        <w:t>г</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Формулираните изводи и препоръки от членовете на Комисията за енергиен преход за постепенен, плавен и справедлив енергиен преход са намерили отражение в доклада на Комисията и в приложението към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бележ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бавя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форма</w:t>
      </w:r>
      <w:r>
        <w:rPr>
          <w:rFonts w:cs="Times New Roman" w:ascii="Times New Roman" w:hAnsi="Times New Roman"/>
          <w:sz w:val="28"/>
          <w:szCs w:val="28"/>
          <w:lang w:val="bg-BG"/>
        </w:rPr>
        <w:t xml:space="preserve"> 9 - "</w:t>
      </w:r>
      <w:r>
        <w:rPr>
          <w:rFonts w:cs="Times New Roman" w:ascii="Times New Roman" w:hAnsi="Times New Roman"/>
          <w:sz w:val="28"/>
          <w:szCs w:val="28"/>
          <w:lang w:val="bg-BG"/>
        </w:rPr>
        <w:t>Пъ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утрал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ли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ид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фор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станов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ойчив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ра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п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ств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рганиз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ис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нерги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х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рио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нуари</w:t>
      </w:r>
      <w:r>
        <w:rPr>
          <w:rFonts w:cs="Times New Roman" w:ascii="Times New Roman" w:hAnsi="Times New Roman"/>
          <w:sz w:val="28"/>
          <w:szCs w:val="28"/>
          <w:lang w:val="bg-BG"/>
        </w:rPr>
        <w:t xml:space="preserve"> 2023 - </w:t>
      </w:r>
      <w:r>
        <w:rPr>
          <w:rFonts w:cs="Times New Roman" w:ascii="Times New Roman" w:hAnsi="Times New Roman"/>
          <w:sz w:val="28"/>
          <w:szCs w:val="28"/>
          <w:lang w:val="bg-BG"/>
        </w:rPr>
        <w:t>юни</w:t>
      </w:r>
      <w:r>
        <w:rPr>
          <w:rFonts w:cs="Times New Roman" w:ascii="Times New Roman" w:hAnsi="Times New Roman"/>
          <w:sz w:val="28"/>
          <w:szCs w:val="28"/>
          <w:lang w:val="bg-BG"/>
        </w:rPr>
        <w:t xml:space="preserve"> 2023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авител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bidi="bg-BG"/>
        </w:rPr>
        <w:t>правителството, бизнеса, научните и неправителствените организации, представени в Комисията за енергиен преход положените максимални усилия за преодоляване в спешен порядък на забавата доведоха до финализирани доклада и съответно до тази Пътната карта.</w:t>
      </w:r>
    </w:p>
    <w:p>
      <w:pPr>
        <w:pStyle w:val="Normal"/>
        <w:spacing w:lineRule="auto" w:line="360"/>
        <w:ind w:firstLine="1134"/>
        <w:jc w:val="both"/>
        <w:rPr/>
      </w:pPr>
      <w:r>
        <w:rPr>
          <w:rFonts w:cs="Times New Roman" w:ascii="Times New Roman" w:hAnsi="Times New Roman"/>
          <w:sz w:val="28"/>
          <w:szCs w:val="28"/>
          <w:lang w:val="bg-BG"/>
        </w:rPr>
        <w:t xml:space="preserve">Приемането на доклада и предложението до Народното събрание на Пътна карта за климатична неутралност е от </w:t>
      </w:r>
      <w:r>
        <w:rPr>
          <w:rFonts w:cs="Times New Roman" w:ascii="Times New Roman" w:hAnsi="Times New Roman"/>
          <w:sz w:val="28"/>
          <w:szCs w:val="28"/>
          <w:lang w:val="bg-BG" w:bidi="bg-BG"/>
        </w:rPr>
        <w:t>ключово значение по отношение на Териториалните планове за справедлив преход.</w:t>
      </w:r>
    </w:p>
    <w:p>
      <w:pPr>
        <w:pStyle w:val="Normal"/>
        <w:spacing w:lineRule="auto" w:line="360"/>
        <w:ind w:firstLine="1134"/>
        <w:jc w:val="both"/>
        <w:rPr/>
      </w:pPr>
      <w:r>
        <w:rPr>
          <w:rFonts w:cs="Times New Roman" w:ascii="Times New Roman" w:hAnsi="Times New Roman"/>
          <w:sz w:val="28"/>
          <w:szCs w:val="28"/>
          <w:lang w:val="bg-BG"/>
        </w:rPr>
        <w:t>Край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б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работ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ценар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ключ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твържда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й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епен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установ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олз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глищ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зе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од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бр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браз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ентуал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ледств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иона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тер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ключ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он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раведли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ход</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с останалите министерства, имаме получени бележки от Министерство на финансите, съобразени. Получих и сега бележки, които също ще съобразим, те детерминират по-скоро определени поня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ето от администрацията на Министерския съвет е възприето, ще бъде съобразено при актуализацията на Интегрирания национален план „Енергетика и клим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лучили сме и положителни становища от Министерство на външните работи, Министерство на транспорта и съобщенията и Министерство на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на министър Рад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ръщам внимание, че това е един изключително важен и изключително чувствителен документ, който поставя основата за много управленски решения, които трябва да се вземат през следващите год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да благодаря на екипите на министерствата, които работеха много усилено в трудна среда, но благодарение на участието и на партньори от академичните институции, от регионите, от НПО-ата, които имат пряко отношение към тези въпроси, се реализира процес, при който бяха чути различните гледни точки. Предстои, разбира се и обсъждане в Народното събрание, където ще има много дискусии. Няма съмнение, че там ще бъде направен опит да бъде политизирана темата. Но, цялото ми впечатление до сега е, че екипите в министерствата подхождат изключително професионално, работят с числа, с модели, които съответстват на най-съвременното разбиране как могат да се моделират тези процеси, така че аз не мога да си представя по-добра основа, върху която да се градят след това решен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веднъж – благодаря ви за висококвалифицираните усилия, които вложихте в тази трудна задач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те ли въпроси към съвносител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Попов, искате ли да добавите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ЮЛИЯН ПОПОВ: Да добавя или да повторя, че това беше един много, много интензивен и труден процес, защото в крайна сметка освен моделите, трябваше да се постигне и съгласие между заинтересованите страни, те имат много различни възгледи, много различни интереси, включително работници, профсъюзи, бизнес, работодателски организации, неправителствени организации, академични организации и т.н. Това, че се постигна съгласие върху тези модели в такъв кратък и ускорен период ми се струва сериозно постиж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подчертая, че все пак това са модели, те нямат нормативен характер, но на тяхна основа ще може да се изгражда вече, не само да се адаптира Националният план „Климат и енергетика“ и Енергийна стратегия, но също така ще се отрази в много други сфери на икономиката. Миналата седмица докладът на Комисията по енергиен преход беше обсъден подробно също и в Консултативния съвет по Европейската зелена сделка – едно напрегнато, но много плодотворно обсъждане и аз искам да благодаря на колегите, с които работе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Шалапа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НКА ШАЛАПАТОВА: Бих добавила още един коментар, че нашето удовлетворение като екип в Министерството на труда и социалната политика е, че в рамките на тези дебати и диалог не се пропусна фокуса върху хор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също искам да потвърдя, че диалогът със социалните партньори за въздействието на този преход върху пазара на труда, но и възможностите за развитие и придобиването и на нови компетенции на хората, вече дава добър резултат. Така, че нашата удовлетвореност също е висока. Също за мен основна предпоставка да успеем и от тук нататък е именно тази колаборация между министер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Тя е необходима, но недостатъчно условие, трябва да информираме достатъчно добре и парламентарните групи, които ще подемат темата от тук нататък и в разговори със социалните партньори също трябва много добре да се обясни какво предсказва моделът, какви са вариантите и какво може да се вземе като решения, които да бъдат в полза и на икономиката, и на хор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ка да подчертая отново, че това е един от многото чувствителни въпроси, по които служебното правителство изобщо не беше работило, за да може да си запази популисткия поглед и впечатление, което иска да остави върху хората. Трудните решения изискват правилен подход и след това добра комуникационна кампания, за да разберат хората какво е от полза за тях и в случая това е единственият подход, който би могъл да доведе до положителен резултат. Всичко друго би било популистки решения, които в края на краищата ще се обърнат срещу интересите на хората, но това би било ясно след години и това не можем да си го позвол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ител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рансфе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ществе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сигу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велич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ход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ерсонал</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сигурител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ститут</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 Шалапо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КА ШАЛАПАТ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 проекта на постановлението на Министерския съвет се предлага Съветът да одобри допълнителен трансфер в размер на 7 830 000 лева по бюджета на държавното обществено осигуряване за тази календарн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ще се използват за увеличаване на индивидуалните основни заплати на служителите в НОИ и за финансиране на свързаните с него допълнителни разходи за дължими осигурителни вноски за сметка на работодателя. Необходимите средства за изпълнение на постановлението ще се осигурят за сметка на предвидените вече разходи по централния бюджет за 2023 година на основание чл. 109, ал. 3 от Закона за публичните финанси и § 43 от Преходните и заключителни разпоредби на Закона за държавния бюджет на Република България за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ълнението на постановлението се възлага на управителя на Националния осигурителен институт, който в срок до 30 септември 2023 година следва да определи ред за еднократно увеличение на основните заплати на служителите в Институ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министър Шалапатов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6</w:t>
      </w:r>
    </w:p>
    <w:p>
      <w:pPr>
        <w:pStyle w:val="Normal"/>
        <w:ind w:right="3261" w:hanging="0"/>
        <w:jc w:val="both"/>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стройстве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авилник</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оваци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стеж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20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022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повядайте, министър Стойчева.</w:t>
      </w:r>
    </w:p>
    <w:p>
      <w:pPr>
        <w:pStyle w:val="Normal"/>
        <w:spacing w:lineRule="auto" w:line="360"/>
        <w:ind w:firstLine="1134"/>
        <w:jc w:val="both"/>
        <w:rPr/>
      </w:pPr>
      <w:r>
        <w:rPr>
          <w:rFonts w:cs="Times New Roman" w:ascii="Times New Roman" w:hAnsi="Times New Roman"/>
          <w:sz w:val="28"/>
          <w:szCs w:val="28"/>
          <w:lang w:val="bg-BG"/>
        </w:rPr>
        <w:t>МИЛЕНА СТОЙЧЕВА: Уважаеми господин премиер, уважаеми колеги, предлагаме п</w:t>
      </w:r>
      <w:r>
        <w:rPr>
          <w:rFonts w:cs="Times New Roman" w:ascii="Times New Roman" w:hAnsi="Times New Roman"/>
          <w:sz w:val="28"/>
          <w:szCs w:val="28"/>
          <w:lang w:val="bg-BG"/>
        </w:rPr>
        <w:t>рое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ановление</w:t>
      </w:r>
      <w:r>
        <w:rPr>
          <w:rFonts w:cs="Times New Roman" w:ascii="Times New Roman" w:hAnsi="Times New Roman"/>
          <w:sz w:val="28"/>
          <w:szCs w:val="28"/>
          <w:lang w:val="bg-BG"/>
        </w:rPr>
        <w:t xml:space="preserve"> на Министерския съвет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ъл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ройств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лни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оваци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стеж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ано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w:t>
      </w:r>
      <w:r>
        <w:rPr>
          <w:rFonts w:cs="Times New Roman" w:ascii="Times New Roman" w:hAnsi="Times New Roman"/>
          <w:sz w:val="28"/>
          <w:szCs w:val="28"/>
          <w:lang w:val="bg-BG"/>
        </w:rPr>
        <w:t xml:space="preserve"> 20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2022 г. </w:t>
      </w:r>
    </w:p>
    <w:p>
      <w:pPr>
        <w:pStyle w:val="Normal"/>
        <w:spacing w:lineRule="auto" w:line="360"/>
        <w:ind w:firstLine="1134"/>
        <w:jc w:val="both"/>
        <w:rPr/>
      </w:pPr>
      <w:r>
        <w:rPr>
          <w:rFonts w:cs="Times New Roman" w:ascii="Times New Roman" w:hAnsi="Times New Roman"/>
          <w:sz w:val="28"/>
          <w:szCs w:val="28"/>
          <w:lang w:val="bg-BG"/>
        </w:rPr>
        <w:t>Пром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лаг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ъз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анове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обходим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циз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ункци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де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рек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тветст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омощ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че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рг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жда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оваци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хнологич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кономическ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стеж</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та</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екта на акт на Министерския съвет се предлага: увеличава се броят на заместник-министрите – от 2-ма на 3-ма за сметка на намаляване с 1 брой на съветниците в политическия кабинет; изрично се регламентира възможността за заместване на министъра при командироване в страната; посочени са допълнителни функции за служителя по сигурността на информацията; 3 щатни бройки от числеността на персонала на Министерския съвет, обслужващи Министерството на иновациите и растежа, по споделена услуга за човешките ресурси, преминават от администрацията на Министерския съвет към Министерството на иновациите и растежа; извършват се компенсирани промени по бюджетите на Министерския съвет и на Министерството на иновациите и растежа във връзка с прехвърлянето на 3-те щатни бройки от Министерския съвет към МИР; допълват се текстове, уреждащи функциите на всички специализирани дирекции, като за яснота по-детайлно са разписани и изпълнявани от тях към настоящия момент ангажименти в сферата им на компетентност; определя се нов увеличен размер на индивидуалните основни месечни заплати на служителите в БАИ и ИАНМСП в рамките на одобрените разходи за персонал по бюджета на Министерството на иновациите и растежа за 2023 г., считано от 1 януари. </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Измененията целят подобряване и оптимизиране на дейността и повишаване ефективността при изпълнението на политиките на МИР и укрепването на административния му капацитет.</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В рамките на междуведомствената съгласувателна процедура са получени 14 писма за съгласуване без бележки и предложения. Отправени са предложения от Министерството на финансите, които са приети. От Министерството на икономиката и индустрията, които се приемат в едната им част, с изключение на бележката по отношение на чл. 13, т. 4 във връзка с разграничаване на функционалната компетентност на МИИ и МИР по отношение на дейностите за развитие на нисковъглеродна и ресурсно ефективна икономика, тъй като във функционалната компетентност на Министерството на иновациите и растежа попадат и политиките, свързани, както с цифровия, така и със зеления преход, което включва и описаните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bidi="bg-BG"/>
        </w:rPr>
        <w:t xml:space="preserve">Част от задълженията на МИР, свързани с изпълнението на НПВУ е и разработването на Пътна карта за развитие на водородните технологии. В този смисъл не се касае за препокриване на компетентности, а съобразяване на политиките с Общата европейска политика за осигуряване на двойния прех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дирекция „Правна“ и от дирекция „Модернизация на администрацията“ към Министерския съвет също са направени бележки, които са приети с изключение на 21 относно увеличението на възнагражденията при второстепенните разпоредители в рамките на одобрения бюджет, тъй като увеличенията на индивидуалните основни месечни заплати на служителите във второстепенните разпоредители с бюджет към МИР са предвидени в Закона за държавния бюджет на Република България за 2023 година, както е съгласувано с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изложеното предлагам на Министерския съвет да вземе решение в горния смисъ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Богда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ГДАН БОГДАН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във въпросната точка и коментарите, които не са приети, в момента имаме конфликт между двата Устройствени правилника, защото буквално е копирана точката, която е в Устройствения правилник на Министерството на икономиката и индустрията, а именно чл. 26, точка 18 от Устройствения правилник на Министерството на икономиката и индустрията, който е приет от Министерския съвет през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лучая аргументът относно въглеродните технологии е залегнат вече в точка 15, водород, водородна технология и развитие на водородни технологии е залегнат в точка 15 на Устройствения правилник на Министерство на иновациите и растежа, и тук предложението ни е въпросната точка 16 да отпадне и да остане точка 15, в която така или иначе се заляга развитието на въглеродни технологии, защото в противен случай имаме абсолютно препокриване едно към едно на точка 16 от сегашния Устройствен правилник и точка 18 от Правилника на Министерството на икономиката и индуст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едн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ят коментар, който бих искал да бъде отчетен е, в чл. 4, ал. 4, чл. 5, от гледна точка на участието в осъществяването на външноикономическата политика на Република България и защита на икономическите интереси, външноикономическите интереси, тук е записано да бъде съгласувано само с Министерството на външните работи, бих искал да бъде съгласувано и с Министерството на икономиката и индустрията, тъй като ние изпълняваме политиките по външноикономическа политика и външноикономическо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бре, тук вариантите са два или Министерството на иновациите и растежа да се съгласи с предложението или да приемем на вносител, и Вие след това да уточните текстовете така, че да има ясна демаркация дори и да става дума за една и съща тема как функционално да са разделени двете министерства, например едното да е фокусирано върху развитието на иновациите и подкрепата на стартиращи фирми да кажем, а другото да бъде свързано с индустриални субекти в съответната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министър Стойче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ЛЕНА СТОЙЧЕВА: По повод на коментара за бележката по отношение на ал. 13, точка 4 във връзка с разграничаване на функционалностите по повод на Зеления преход и развитието на водородните технологии мисля, че това официално и специално е посочено и е в компетентността на Министерството на иновациите и растежа, тъй като това са нови политики и са свързани с иновации, които ние вече обсъжда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верихме и виждаме, че няма препокриване, предложението, което беше представено тук е наистина да има яснота по позициите и по сферите на работа в двете министерства, тъй като в противен случай се получава препокриване на дейности и неяснота в това къде има приоритет или решение от страна на кое министер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Имам доста ясна и категорична позиция. Между Вашите две министерства не може да има деление, което да бъде свързано с определен сектор в икономиката. Разделението във Вашите две министерства е по отношение на етапите на развитие на всички сектори по същество, икономически сектори в ст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и този отговор предлагам да бъде прието на вносител, потърсете решение двете министерства заедно, ако не стигнете до общо решение ще направим среща и ще решим въпрос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 има л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7</w:t>
      </w:r>
    </w:p>
    <w:p>
      <w:pPr>
        <w:pStyle w:val="Normal"/>
        <w:ind w:right="2977"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позицията на Република България за участие в заседанието на Съвет „Общи въпроси“, което ще се проведе на 19 септември 2023 г. в Брюксел</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кладва заместник-министър Шекерлет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ЛЕНА ШЕКЕРЛЕТОВА: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дами и господа министри и заместник-министри, редовното заседание на Съвет „Общи въпроси“ на 19 септември ще се състои в Брюксел и се предвижда в него да взема участие аз, позициите по дневния ред на заседанието бяха разгледани и предварително одобрени от Съвета по европейските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ви запозная накратко с въпросите, които са включени в дневния ред на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й-напред, предстои да се разгледа предложението на Испания за включване на езиците, каталонският, баският и галисийският ползващи се с официален статут в Испания в езиковия режим на Европейския съюз чрез приемане на регламент на Съвета за изменение на съответен регламент № 1/1958 за определяне на езиковия режим на Европейската икономическа общ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ъй като веднъж Испания е правила подобен опит през 2004 година сега основен въпрос, който се разглежда от правната служба на Съвета е дали Лисабонският договор създава променена правна рамка за третиране на това предложение и нашите очаквания са, че на това заседание все още няма да има възможност да се вземе решение. Освен това трябва да се има предвид, че следва да бъдат отчетени и съображения за очаквано увеличение на бюджетните разходи за превод, както и евентуални последствия от такъв прецедент и за други езици в държави членки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що така на това заседание ще бъде стартирана подготовката за редовното заседание на Европейския съвет на 26 и 27 октомври 2023 година, като ще се проведе дискусия по анотирания дневен ред. Съгласно разпространения проект в рамките на  октомврийското заседание на лидерите ще бъдат обсъдени следните теми: Руската агресия в Украйна; Многогодишната финансова рамка 2021 – 2027 година; Икономически въпроси; Мигр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 точка „Други въпроси“ Европейският съвет ще направи преглед на подготовката за Конференцията на ООН за изменението на климата в Дубай, т.нар. (СОР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в контекста на събитията и на развитието дотогава Европейския съвет може да разгледа и конкретни други външни политически въпроси, като например ситуацията в Сах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ществената подготовка на заседанието ще се извърши всъщност на Съвет „Общи въпроси“ през месец октомв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на това заседание на 19 септември, Европейската комисия ще представи основните приоритети залегнали в писмото й за намерение относно работната програма на Комисията за 2024 година, като в контекста на изпълнението на приоритетите залегнали в Стратегическата програма на Европейския съюз за периода 2019 – 2024 година, както и предизвикателствата, които поставя войната в Украйна, а и многобройните други кризи, пред които сме изправени, е важно усилията да бъдат  съсредоточени върху финализирането на отворените законодателни досиета. Сред политиките на европейския дневен ред, на които България отдава приоритетно значение са подкрепа за Украйна, миграция, разширяване на Шенген, Зеления преход, икономическото развитие и конкурентоспособ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невния ред на Съвет „Общи въпроси“ е включен и преглед на Годишния диалог по върховенството на правото, като се очаква председателството да информира за работата по подготовката на проект на заключение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подкрепя диалога за върховенството на правото на базата на годишните доклади на Европейската комисия за върховенството на правото в Европейския съюз и счита, че това е полезен форум за обмяна на добри практики чрез равно участие на държавите членки и обективно прилагане на еднакви критерии за оценка на всички държави чле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що в дневния ред на това заседание ще бъдат представени от Европейската комисия и основните изводи от хоризонталната част на Годишния доклад по върховенството на правото с Европейския съюз, който беше публикуван на 5 юли 2023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оценява положително годишните доклади на Европейската комисия по върховенството на правото, като превантивен инструмент за защита на основните принципи на Съю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ското правителство потвърждава своята решимост да продължи с изпълнението на препоръките от доклада на Европейската комисия за върховенство на правото от тази година и на заложените в Националния план за възстановяване и устойчивост реформи, включително чрез извършване на конституционни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Съвета е предвиден и работен обяд относно бъдещето на Европа, като България ще се придържа към позициите вече одобрените позиции за неформалното заседание на Съвет „Общи въпроси“ от юни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заместник-министър Шекерлетов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позицията на Република България за участие в неформалното заседание на Съвета на Европейския съюз по икономически и финансови въпроси, което ще се проведе на 15 и 16 септември 2023 г. в Сантяго де Компостел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 Васил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неформалния ЕКОФИН, на него ще бъдат обсъдени няколко теми. Едната е, неформална среща на Европейския съюз с Латинска Америка и Карибите, като там ще се гледа глобъл гейт уейт програмата, която има за цел за насърчаване на стратегически интереси на икономическия обмен между Карибския басейн, Латинска Америка и Европейския съюз. Ние като цяло приветстваме отварянето на Европейския съюз към Латинска Америка въпреки, че нашият стокообмен е доста ограничен с тези държ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тема свързана с това ще бъде текущото състояние на Глобалната мрежа за финансова сигурност. Както знаете, след бретъл лутс, за да се  избегнат големи финансови кризи стигащи до разпад на държавността имаме като основна институция Международният валутен фонд, плюс многостранните банки за развитие. И от тази гледна точка ще има дискусия за това как може да се засили тяхната роля, така че тя да не е само в най-тежките ситуации, а потенциално да може и по-рано да помага, така че да не се стига до пълен разпад на държавността вследствие на финансови криз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ата тема ще бъде:  Взаимодействието между фискалната и паричната политика, както знаете не само в България, но и в Европа инфлацията въпреки, че там остава доста висока и доста агресивните действия на Европейската централна банка не дават очаквания резултат. Ще има една доста сериозна дискусия за това дали има допълнителни фискални политики, които могат да бъдат приложение така, че да се подсили монетарната политика на Европейската централна банка и къде да се намери балансът така, че икономиките да не влязат в рецесия, а в същото време да можем да намалим инфлацията, за да не се стигне до така популярната техника да убием икономиката за да убием инфлацията, която е прилагана на няколко пъти в историята на човечеството с не особено добри резулт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последната тема ще бъде: Стратегическата автономия и стратегическата сигурност на Европа, доколко Европа може всъщност да запази своята водеща роля икономическа в света и доколко трябва да подсигури ключови индустрии и ключови компетентности и да не зависи толкова пряко от внос на някои ключови суровини и материали или продукти готови. Това е една доста дълга тема, която започна по инициатива на Франция и Испания продължава, и тук тя е доста по-всеобхватна от чисто финансово икономическите аспекти, става въпрос за това, че е много трудно Европа например да запази индустриалното си производство при текущите цени на енергията в Европа спрямо цените на енергията в САЩ и в Китай, наприм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и за това доколко и по какъв начин ние регулираме пазарите и променяме регулациите, така че да не позволяваме на индустриите, които са написали в голяма част тези регулации да блокират иновациите и раст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щото всички сме чували за кредити в дистракшън, тоест за съзидателното разрушение, цикъла на Шумпетер, и всички много обичаме да говорим за частта, която създава, но за да може икономиката да дръпне напред в цялост трябва да бъдат разрушени старите модели, а те хич не обичат да бъдат разрушение. Обикновено са много добре представени на всички нива на регулацията и на властта и на политикоправенето, и всъщност  Европа трябва да вземе решение дали иска да бъде в иновативната част на този цикъл, което означава доста по-голяма икономическа несигурност и свобода на икономическите агенти и по-голяма толерантност за риск, дали иска да бъде в имитационната част на този цикъл, което означава значително по не рестриктивни политики от гледна точка на картелизиране, ескалиране на производство, копиране, по-малка защита на интелектуалнат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една политика провеждана в Източна Азия доста успешно, от доста дълги години или иска да бъде в дистрибутивната политика и екстрактната най-грубо казано, която всъщност е провеждана много успешно в миналото, чрез колониалното развитие, но в момента тя би довела до това Европа да стане един старчески дом със затихващи функ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шата позиция е, че по-добре да сме в иновативната част, но това означава много дълбоки реформи не само на финансово икономическата система, а и на системата за труд, на енергийните системи, както и на начините, по които Европа се позиционира за правене на търго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цяло дебатите ще бъдат интересни. Те нямат, как да каже директни последствия в следващата година или две, но поставят основата за може би визията на следващата Европейска комисия и предполагам, че част от тези теми ще бъдат много ключови и в идващите европейски избори през месец май – юни до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два бързи коментара и от м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иният е, че тези различни аспекти на цикъла на Шумпетер биха могли да бъдат и комбинирани в определен, така че големият разговор ще бъде къде е подходящият баланс за Европа и различните гледни точки ще се сблъскат точно, за да се търси най-подходящия баланс.</w:t>
      </w:r>
    </w:p>
    <w:p>
      <w:pPr>
        <w:pStyle w:val="Normal"/>
        <w:spacing w:lineRule="auto" w:line="360"/>
        <w:ind w:firstLine="1134"/>
        <w:jc w:val="both"/>
        <w:rPr/>
      </w:pPr>
      <w:r>
        <w:rPr>
          <w:rFonts w:cs="Times New Roman" w:ascii="Times New Roman" w:hAnsi="Times New Roman"/>
          <w:sz w:val="28"/>
          <w:szCs w:val="28"/>
          <w:lang w:val="bg-BG"/>
        </w:rPr>
        <w:t>Вторият коментар е,  да допълня нещо свързано с търговията и изобщо икономическото взаимодействие с Латинска Америка и Карибите, това което не споменах досега е, че има поне една точка, в която стратегически те заемат все по-важна роля и това е свързано с находищата на ценни изкопаеми, които са ключови за развитие на новите технологии, включително и електрическата мобилност, но не само, не случайно Аржентина се казва Аржентина. Има големи залежи на литий в Чили, така че има и стратегически интереси, които много добре се осъзнават от всички геополитически лидери в момента  и продължават усилията да бъде по правилния начин използван този ресурс за развитието на икономиките в полза на всички региони, а не само на една или друга с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министър Василев?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ова приключваме дневният ред на днешното редовно засед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3.09.2023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3.09.2023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7</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lang w:val="bg-BG" w:eastAsia="en-US"/>
      </w:rPr>
    </w:pPr>
    <w:r>
      <w:rPr>
        <w:rFonts w:cs="TimokU" w:ascii="TimokU" w:hAnsi="TimokU"/>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36:00Z</dcterms:created>
  <dc:creator>LEGAL DEPARTMENT</dc:creator>
  <dc:description/>
  <cp:keywords/>
  <dc:language>en-US</dc:language>
  <cp:lastModifiedBy>Мария Нинчева</cp:lastModifiedBy>
  <cp:lastPrinted>2009-10-28T16:47:00Z</cp:lastPrinted>
  <dcterms:modified xsi:type="dcterms:W3CDTF">2023-09-19T06:36:00Z</dcterms:modified>
  <cp:revision>2</cp:revision>
  <dc:subject/>
  <dc:title>Стенографски запи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cdb5814d928c7f89ed4d3428528f532615701d313681a546b0bc362e3f08aab</vt:lpwstr>
  </property>
</Properties>
</file>