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Чл.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кия съвет за 2023 г. в общ размер 6 311 800 лв.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субсидия за източноправославното вероизповедание – </w:t>
        <w:br/>
        <w:t>на Българската православна църква – Българска патриаршия – 2 9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допълнителна субсидия на мюсюлманското вероизповедание – на Мюсюлманското изповедание – 500 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0"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ремонт на старата джамия в гр. Пазарджик (Куршунлу джамия) – 311 8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0"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Софийска духовна семинария „Св. Йоан Рилски“ – за цялостен ремонт и консервационно-реставрационни дейности на оградата – 1 300 000 лв.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9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9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0"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изграждане на храм „Св. Иван Рилски“ за българската общност в Лондон – 8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0"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придобиване на храм „Св. св. Кирил и Методий“ за българската общност в Щутгарт – 500 000 лв.</w:t>
      </w:r>
    </w:p>
    <w:p>
      <w:pPr>
        <w:pStyle w:val="Normal"/>
        <w:spacing w:lineRule="auto" w:line="360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 за изпълнение на политики по чл. 1, ал. 5, т. 11.1, 11.2, 11.3, 11.4, 11.5 и 11.6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по чл. 1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 се увеличат разходите по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23 г. </w:t>
      </w:r>
    </w:p>
    <w:p>
      <w:pPr>
        <w:pStyle w:val="Normal"/>
        <w:spacing w:lineRule="auto" w:line="360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3 г.</w:t>
      </w:r>
    </w:p>
    <w:p>
      <w:pPr>
        <w:pStyle w:val="Normal"/>
        <w:widowControl w:val="false"/>
        <w:autoSpaceDE w:val="false"/>
        <w:spacing w:lineRule="auto" w:line="360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bCs/>
          <w:sz w:val="26"/>
          <w:szCs w:val="26"/>
        </w:rPr>
        <w:t xml:space="preserve">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3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right="49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bCs/>
          <w:sz w:val="26"/>
          <w:szCs w:val="26"/>
        </w:rPr>
        <w:t>л. 4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Arial"/>
          <w:b/>
          <w:b/>
          <w:color w:val="000000"/>
          <w:szCs w:val="24"/>
          <w:lang w:val="bg-BG" w:eastAsia="bg-BG"/>
        </w:rPr>
      </w:pPr>
      <w:r>
        <w:rPr>
          <w:rFonts w:cs="Arial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, ал. 5, т. 11.1, 11.2, 11.3, 11.4, 11.5 и 11.6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9:00Z</dcterms:created>
  <dc:creator>Бойка Владова</dc:creator>
  <dc:description/>
  <cp:keywords/>
  <dc:language>en-US</dc:language>
  <cp:lastModifiedBy>Мария Нинчева</cp:lastModifiedBy>
  <cp:lastPrinted>2023-09-14T10:57:00Z</cp:lastPrinted>
  <dcterms:modified xsi:type="dcterms:W3CDTF">2023-09-14T07:59:00Z</dcterms:modified>
  <cp:revision>2</cp:revision>
  <dc:subject/>
  <dc:title>Р Е П У Б Л И К А   Б Ъ Л Г А Р И Я</dc:title>
</cp:coreProperties>
</file>