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60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ен трансфер по бюджета на Столичната общин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ен трансфер за други целеви разходи по бюджета на Столичната община за 2023 г. в размер до </w:t>
        <w:br/>
        <w:t xml:space="preserve">40 000 000 лв. за изграждането на Линия 3 на метрото в гр. София, </w:t>
        <w:br/>
        <w:t>етап 3, лот 2 - участък ул. „Шипка“ - ж.к. „Гео Милев“ (район „Слатина“) - зала „Арена Армеец“/„София Тех парк“ - бул. „Цариградско  шосе”, включително за проектиране, доставка, монтаж и въвеждане в експлоатация на системи за контрол и управление на влаковото движение, комуникации, перонни преградни врати и придобиване на метровлакове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се предоставят въз основа на заявка на Столичната община на база на фактически извършени, но неразплатени разходи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ят трансфер по чл. 1 да се осигури за сметка на предвидените средства по централния бюджет за 2023 г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, включително на бюджетните взаимоотношения на Столичната община с централния бюджет за 2023 г.</w:t>
      </w:r>
    </w:p>
    <w:p>
      <w:pPr>
        <w:pStyle w:val="Normal"/>
        <w:spacing w:lineRule="auto" w:line="360" w:before="20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55а и чл. 109, ал. 3 от Закона за публичните финанси. 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кмета на Столична</w:t>
      </w:r>
      <w:r>
        <w:rPr>
          <w:rFonts w:cs="Arial" w:ascii="Arial" w:hAnsi="Arial"/>
          <w:bCs/>
          <w:sz w:val="26"/>
          <w:szCs w:val="26"/>
          <w:lang w:val="bg-BG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общ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0:00Z</dcterms:created>
  <dc:creator>neli</dc:creator>
  <dc:description/>
  <cp:keywords/>
  <dc:language>en-US</dc:language>
  <cp:lastModifiedBy>Мария Нинчева</cp:lastModifiedBy>
  <cp:lastPrinted>2023-09-14T10:52:00Z</cp:lastPrinted>
  <dcterms:modified xsi:type="dcterms:W3CDTF">2023-09-14T08:00:00Z</dcterms:modified>
  <cp:revision>2</cp:revision>
  <dc:subject/>
  <dc:title>Р Е П У Б Л И К А   Б Ъ Л Г А Р И Я</dc:title>
</cp:coreProperties>
</file>