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областните администраци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 ДВ, бр.  57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областните администрации.</w:t>
      </w:r>
    </w:p>
    <w:p>
      <w:pPr>
        <w:pStyle w:val="Heading8"/>
        <w:rPr/>
      </w:pPr>
      <w:r>
        <w:rPr/>
        <w:t>Допълн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Увеличава общата численост на персонала на Областната администрация на област Добрич и на нейните административни звена, посочена в приложение N 8 към чл. 8, ал. 2 от Устройствения правилник на областните администрации, с 3 щатни бройки, които се разпределят съответно за общата администрация - 2, и за специализираната администрация - 1.</w:t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остановление N 431 на Министерския съвет от     1997 г. за определяне на основните функции, структурата и числеността на областната администрация (обн., ДВ, бр. 112 от 1997 г.; изм. и доп., бр. 99 и 155 от 1998 г. и бр. 5, 13, 18, 24, 48 и 50 от 1999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1, който влиза в сила от 1 януари 2001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 ПРАВИЛНИК</w:t>
      </w:r>
    </w:p>
    <w:p>
      <w:pPr>
        <w:pStyle w:val="Subtitle"/>
        <w:spacing w:before="0" w:after="0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на областните  администра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, организацията на работа и съставът на областните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ластната администрация е юридическо лице на бюджетна издръжка със седалище – населеното място,  административен център на област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Областният управител е второстепенен разпоредител с бюджетни кредити по бюджета на Министерския съвет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ластната администрация подпомага областния управител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2880"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ЕН УПРАВИТЕЛ</w:t>
      </w:r>
    </w:p>
    <w:p>
      <w:pPr>
        <w:pStyle w:val="Heading8"/>
        <w:spacing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/>
          <w:b w:val="false"/>
          <w:caps w:val="false"/>
          <w:smallCaps w:val="false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Областният управител е едноличен орган на изпълнителната власт в областта,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бластната администрация се ръководи и представлява от областния управител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своята дейност областният управител се подпомага от заместник областни управители и от областна администрация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ластният управител се назначава от Министерския съвет.</w:t>
      </w:r>
    </w:p>
    <w:p>
      <w:pPr>
        <w:pStyle w:val="BodyTextIndent2"/>
        <w:spacing w:lineRule="auto" w:line="240"/>
        <w:ind w:firstLine="709"/>
        <w:rPr/>
      </w:pPr>
      <w:r>
        <w:rPr>
          <w:b/>
        </w:rPr>
        <w:t>(4)</w:t>
      </w:r>
      <w:r>
        <w:rPr/>
        <w:t xml:space="preserve"> Заместник областните управители се назначават от министър-председател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ластният управител определя със заповед правомощията и ресора на заместник областните управители. </w:t>
      </w:r>
    </w:p>
    <w:p>
      <w:pPr>
        <w:pStyle w:val="BodyTextIndent2"/>
        <w:spacing w:lineRule="auto" w:line="240" w:before="120" w:after="120"/>
        <w:ind w:firstLine="709"/>
        <w:rPr/>
      </w:pPr>
      <w:r>
        <w:rPr>
          <w:b/>
        </w:rPr>
        <w:t>(6)</w:t>
      </w:r>
      <w:r>
        <w:rPr/>
        <w:t xml:space="preserve"> В отсъствие на областния управител той се замества от определен от него с писмена заповед заместник областен управител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ластният управител взаимодейства с органите на местното самоуправление на територията на областта, с органите на изпълнителната власт и с други институции, невключени в системата на изпълнителната власт.</w:t>
      </w:r>
    </w:p>
    <w:p>
      <w:pPr>
        <w:pStyle w:val="BodyTextIndent2"/>
        <w:spacing w:lineRule="auto" w:line="240"/>
        <w:ind w:firstLine="709"/>
        <w:rPr/>
      </w:pPr>
      <w:r>
        <w:rPr>
          <w:b/>
        </w:rPr>
        <w:t>(2)</w:t>
      </w:r>
      <w:r>
        <w:rPr/>
        <w:t xml:space="preserve"> Областният управител осъществява сътрудничество с ръководствата на териториалните структури на синдикатите, на организациите на работодателите, на организациите за социална защита и на неправителствените организ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бластният управител представя в Министерския съвет ежегоден доклад за дейността на областната администр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ластният управител представя на министъра на държавната администрация ежегоден доклад за състоянието на областната администрация, в който се включва и информация за състоянието на общинската администрация в общините на територията на областт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областния управите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ластният управител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 държавната политика в областта, координира работата на органите на изпълнителната власт и на техните администрации на територията на областта и взаимодействието им с местната влас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съответствие между националните и местните интереси, организира разработването и изпълнението на областни планове, стратегии и програми за регионално развитие, осъществява взаимодействие с органите на местното самоуправление и местната администрац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 за опазването и защитата на държавната собственост на територията на област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жнява контрол по законосъобразността на актовете и действията на органите на местното самоуправление и местната администрац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спазването на законността на територията на областта и осъществява административен контрол по изпълнението на административните актов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контролира изпълнението на актовете и действията на ръководителите на териториални звена на централната администрация на изпълнителната власт на територията на областта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ра изпълнението на незаконосъобразни актове на общинските съвети и ги отнася пред съответния окръжен съд в едномесечен срок от тяхното получаване; той може да отменя незаконосъобразни актове на кметовете на общините в едномесечен срок от узнаването или сезирането му, за които няма предвиден специален ред;</w:t>
      </w:r>
    </w:p>
    <w:p>
      <w:pPr>
        <w:pStyle w:val="TextBodyIndent"/>
        <w:numPr>
          <w:ilvl w:val="0"/>
          <w:numId w:val="3"/>
        </w:numPr>
        <w:ind w:left="-11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вежда информационната стратегия и политика, които при спазване на разпоредбите на Конституцията и законите гарантират откритост и достъпност на дейността на ръководената от него администрац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работването, общественото обсъждане и участва в изпълнението на областния план за развити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 областния план за развитие и годишния отчет за неговото изпълнение на министъра на регионалното развитие и благоустройствот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отбранително-мобилизационната подготовка на населението, ръководи защитата му при бедствия и аварии и отговаря за спазването на обществения ред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 планирането и подготовката на административно-териториалната единица за отбран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областните транспортни схем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международните контакти на областта на регионално нив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я за включване на отделни въпроси в оперативната работна програма на Министерския съвет чрез заместник министър-председател или министър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длъжностното разписание и длъжностните характеристики на служителите в областната администрац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равомощия на орган по назначаване на държавните служители по Закона на държавните служители и правомощия на работодател по трудовите правоотношения по Кодекса на труд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мандирова със заповед служителите и работещите по трудово правоотношение в областната администрация в страната и в чужбина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образец на  печат на областния управител, който е с кръгла форма, както и щемпели за служебни цел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и други правомощия, възложени със закон или  с акт на Министерския съ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ластният управител издава заповеди в границите на своите правомощи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ТРУКТУРА И ДЕЙНОСТ НА ОБЛАСТНАТА АДМИНИСТРАЦИЯ</w:t>
      </w:r>
    </w:p>
    <w:p>
      <w:pPr>
        <w:pStyle w:val="Heading8"/>
        <w:spacing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/>
          <w:b w:val="false"/>
          <w:caps w:val="false"/>
          <w:smallCaps w:val="false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оред характера на дейността, която извършват, административните звена в областната администрация са обособени в обща и специализирана администрация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на съответната областна администрация и на нейните административни звена е посочена в приложения N 1 - 28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бщата администрация е организирана в дирекция “Административно-правно обслужване, финанси и управление на собствеността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администрация осигурява технически дейността на областния управител, на специализираната администрация и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Специализираната администрация е организирана в дирекция “Административен контрол, регионално развитие  и държавна собственост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ециализираната администрация подпомага и осигурява осъществяването на правомощията на областния управит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Областният управител може да създава към дирекциите от общата и специализираната администрация отдели, а при необходимост и към отделите - сектори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Административното ръководство на областната администрация се осъществява от главен секрета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Главният секретар се назначава от областния управител за срок 5 год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, координира и контролира дейността на администрацията за точното спазване на нормативните акт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условия за нормална и ефективна работа на звената на областната администр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и отговаря за работата с документите и тяхното съхраняване и за опазването на служебната тай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вътрешни правила за реда и организацията за административното обслужване на граждани и юридически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и други задачи, възложени му от областния управител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left="-11" w:firstLine="731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Административно-правно обслужване, финанси и управление на собствеността”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оставя информация на граждани и организации за движението на преписките, когато това представлява законен интерес за тях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стематизира и съхранява документите и другите материали на администрацията в съответствие с изискванията на Закона за Държавния архивен фон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казва правна помощ за законосъобразното осъществяване на правомощията на областния управител, осигурява процесуалното представителство пред органите на съдебната власт, изразява становища и разработва предложения за решаване на правни проблеми, свързани с функциите на областната администрац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аботва вътрешни правила за работна заплата в администрация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ди служебните досиета на служителите, издава и заверява служебни и трудови книж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готвя поименно разписание на длъжностите и работните запла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служва финансово-счетоводно областната админи-страц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одготвя предложения до Министерския съвет по проекто-бюджета и бюджета на областната администрация, включително и списъците за капиталови разход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готвя месечни и годишни счетоводни ведомости и отче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готвя месечни, тримесечни и годишни отчети за касовото изпълнение на бюджетните и други сметки и фондове към област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тролира и анализира разходването на предоставените бюджетни и други средства, както и събирането и трансфера на приходи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 материално-техническото снабдяване и управлението и стопанисването на собствеността на областната администрац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оставя информация на средствата за масово осведомяване и на дирекция “Информация и връзки с обществеността” в Министерския съв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игурява информационните връзки и комуникации на администрация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аботва план за мобилизация, план за привеждане от мирно на военно положение и военновременен план на областта и участва в разработване на плана за териториална отбра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, подпомага и контролира разработването на плановете за мобилизация за привеждане от мирно на военно положение и военновременните планове на общини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 отбранително-мобилизационната подготовка на територията на област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ъществява взаимодействие с Постоянната комисия на Министерския съвет за защита на населението при бедствия, аварии и катастрофи и общинските комисии за защита на населението от бедствия, аварии и катастрофи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sz w:val="24"/>
        </w:rPr>
        <w:t xml:space="preserve">Чл. 16. </w:t>
      </w:r>
      <w:r>
        <w:rPr>
          <w:rFonts w:cs="HebarU" w:ascii="HebarU" w:hAnsi="HebarU"/>
          <w:sz w:val="24"/>
        </w:rPr>
        <w:t>Дирекция “Административно-правно обслужване, финанси и управление на собствеността” изпълняват и други функции и задачи, възложени  от областния управител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V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Административен контрол, регионално развитие и държавна собственост”: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осъществяването на контрол по изпълнение на задълженията, които произтичат от законите и от актовете на Президента на Република България и на Министерския съвет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пълнението на делегирани функции от съответните централни органи на изпълнителната власт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провеждането на административно-териториалните промени на територията на областта и извършва проверка по законосъобразността на исканията за извършване на административно-териториални промени на територията на областта; проверява изпълнението на законовите условия и ред и подготвя мотивирани предложения до областния управител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4. изпълнява задачи, свързани с организационно-техническата подготовка на изборите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и подпомага дейността на териториалните звена на органите на изпълнителната власт и отношенията им с общинските администрации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 подпомага дейността на кметовете на общините при осъществяване на взаимодействието с регионалните дирекции на вътрешните работи по спазването на обществения ред и борбата с престъпността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дейността на кметовете на общините и оказва съдействие за повишаване квалификацията на служителите и подобряване организацията на работата на общинските администрации за своевременното и законосъобразното обслужване на населението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осъществяването на контрол по изпълнението от общинската администрация на делегирани функции от съответните органи на централната държавна власт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упражняването на контрол по законо-съобразността на актовете и действията на кметовете на общини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упражняването на контрол по законо-съобразността на актовете и действията на органите от местното самоуправление и местната администрация на територията на областта в случаите, когато това е възложено на областния управител със закон или с друг нормативен акт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документите по налагане на предвидените в закона и в другите нормативни актове административни наказания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организацията за изпълнение на държавната политика за евроинтеграция в областта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, организира и координира изпълнението на областни планове, стратегии и програми за регионално развитие, проекти за развитие на земеделието и горите, пазарните инфраструктури и използване на наличните селскостопански ресурси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и подпомага осъществяването на дейността в областта на: гражданското състояние; комуналната дейност и строителството; транспортното обслужване и безопасността на движението; опазването на околната среда; културно-историческото наследство и културните дейности; изповеданията и юридическите лица с нестопанска цел, които извършват дейност, присъща на изповедание, или осъществяват религиозна или религиозно-просветна дейност; етническите въпроси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държа връзки с международни организации, с региони и области в други държави, разработва и реализира съвместни проекти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координира и подпомага осъществяването на контрол на дейността в областта на териториално-селищното устройство, геодезията и кадастъра;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готвя и осигурява придобиването, разпореждането и управлението на държавното имущество на територията на областта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формя актуването на недвижими имоти - държавна собственост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води  актовите книги на държавните имоти в областта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води на отчет държавния сграден фонд на територията на областта;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игурява защита на държавните интереси при неправомерно ползване на държавни имоти от физически и юридически лица на територията на областта;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ind w:firstLine="155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осъществява процедури по реституционни закони;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ind w:firstLine="155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подпомага областния управител при осъществяване на правомощията  му за общ надзор и контрол по изпълнение на Закона за общинската собстве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Административен контрол, регионално развитие и държавна собственост” изпълнява и други функции и задачи, произтичащи от нормативен акт или от заповед на областния управител.</w:t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ОБЛАСТ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Дейността на областната администрация се осъществява от държавни служители и от служители по трудово правоотношение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лужителите в областната администрация осъществяват своята дейност в съответствие със Закона за държавния служител, Кодекса на труда и нормативните акто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сички постъпващи документи до областния управител се регистрират в деловодство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егистрацията се извършва проверка за наличието на посочените в тях материали и се образува служебна препис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сички служебни преписки подлежат на насочване според адресата или съдържанието 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</w:t>
      </w:r>
      <w:r>
        <w:rPr>
          <w:rFonts w:cs="HebarU" w:ascii="HebarU" w:hAnsi="HebarU"/>
          <w:lang w:val="bg-BG"/>
        </w:rPr>
        <w:t xml:space="preserve">. Областният управител, заместник областните управители и главният секретар разпределят служебните преписки, насочени към тях, с резолюция до съответните ръководители на административните звена. 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sz w:val="24"/>
        </w:rPr>
        <w:t xml:space="preserve">Чл. 22. (1) </w:t>
      </w:r>
      <w:r>
        <w:rPr>
          <w:rFonts w:cs="HebarU" w:ascii="HebarU" w:hAnsi="HebarU"/>
          <w:sz w:val="24"/>
        </w:rPr>
        <w:t xml:space="preserve">Административните звена осъществяват своята дейност в съответствие с определените в правилника функции. 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епосредственото функционално ръководство на администра-тивното звено се осъществява от неговия ръководител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ъководителят на административното звено:</w:t>
      </w:r>
    </w:p>
    <w:p>
      <w:pPr>
        <w:pStyle w:val="TextBodyIndent"/>
        <w:ind w:firstLine="15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частва в работата на комисии и съвети по въпроси, включени във функциите на ръководеното от него звено;</w:t>
      </w:r>
    </w:p>
    <w:p>
      <w:pPr>
        <w:pStyle w:val="TextBodyIndent"/>
        <w:spacing w:before="120" w:after="0"/>
        <w:ind w:firstLine="15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пределя задълженията и контролира работата на работещите в ръководеното от него звено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sz w:val="24"/>
        </w:rPr>
        <w:t xml:space="preserve">(4) </w:t>
      </w:r>
      <w:r>
        <w:rPr>
          <w:rFonts w:cs="HebarU" w:ascii="HebarU" w:hAnsi="HebarU"/>
          <w:sz w:val="24"/>
        </w:rPr>
        <w:t>При отсъствие на ръководителя на административното звено той се замества от определено със заповед лице от състава на областната администр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За отделните длъжности се изготвят длъжностни характерист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Изходящите от областта документи се съставят в не по-малко от два екземпляра, като оставащият в деловодството за съхранение екземпляр съдържа инициалите и подписа на служителя, който го е изготвил,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отличия, парични и  предметни награди на стойност до 150 л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Работното време на работещите в областната администрация е от 9,00 до 17,30 часа с обедна почивка от 12,00 до          12,30 часа.</w:t>
      </w:r>
    </w:p>
    <w:p>
      <w:pPr>
        <w:pStyle w:val="BodyTextIndent3"/>
        <w:ind w:firstLine="720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Със заповеди на областния управител могат да се уреждат и други въпроси от организацията на работа на областната администрация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8"/>
        <w:spacing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/>
          <w:b w:val="false"/>
          <w:caps w:val="false"/>
          <w:smallCaps w:val="fals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0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8 от Закона за администрацият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 </w:t>
      </w:r>
      <w:r>
        <w:rPr>
          <w:rFonts w:cs="HebarU" w:ascii="HebarU" w:hAnsi="HebarU"/>
          <w:b/>
          <w:lang w:val="bg-BG"/>
        </w:rPr>
        <w:t>към чл. 8, ал. 2 от устройствения правилник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Благоевград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keepNext w:val="true"/>
              <w:numPr>
                <w:ilvl w:val="0"/>
                <w:numId w:val="0"/>
              </w:numPr>
              <w:spacing w:before="240" w:after="0"/>
              <w:jc w:val="left"/>
              <w:outlineLvl w:val="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Бургас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8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3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Варна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4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Велико Търново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5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Видин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41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6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Враца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7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Габрово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8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Добрич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9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на Областната администрация на област Кърджали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0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Кюстендил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1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Ловеч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2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на Областната администрация на област Монтана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3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Пазарджик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4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Перник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5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Плевен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6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на Областната администрация на област Пловдив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4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7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на Областната администрация на област Разград и на нейните административни звена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737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8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Русе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19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Силистра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0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на Областната администрация на област Сливен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1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Смолян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2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на Областната администрация на област София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3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Софийска област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4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Стара Загора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5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Търговище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6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Хасково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7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Шумен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</w:t>
            </w:r>
          </w:p>
        </w:tc>
      </w:tr>
    </w:tbl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111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Приложение N 28 </w:t>
      </w:r>
      <w:r>
        <w:rPr>
          <w:rFonts w:cs="HebarU" w:ascii="HebarU" w:hAnsi="HebarU"/>
          <w:b/>
          <w:lang w:val="bg-BG"/>
        </w:rPr>
        <w:t xml:space="preserve">към чл. 8, ал. 2 от устройствения правилник </w:t>
      </w:r>
    </w:p>
    <w:p>
      <w:pPr>
        <w:pStyle w:val="Normal"/>
        <w:spacing w:before="720" w:after="480"/>
        <w:jc w:val="both"/>
        <w:rPr/>
      </w:pPr>
      <w:r>
        <w:rPr/>
        <w:t>Численост на персонала на Областната администрация на област Ямбол и на нейните административни звена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810"/>
      </w:tblGrid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ластен 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областен управите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но-правно обслужване, финанси и управление на собствеността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директор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BodyText2"/>
              <w:spacing w:before="240" w:after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“Административен контрол, регионално развитие и държавна собственост”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директо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Heading4"/>
              <w:spacing w:before="24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численост на персонала в областната администр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</w:t>
            </w:r>
          </w:p>
        </w:tc>
      </w:tr>
    </w:tbl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8"/>
      <w:headerReference w:type="first" r:id="rId59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ind w:left="4320" w:hanging="0"/>
      <w:outlineLvl w:val="8"/>
    </w:pPr>
    <w:rPr>
      <w:rFonts w:ascii="NewSaturionModernCyr" w:hAnsi="NewSaturionModernCyr" w:cs="NewSaturionModernCy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  <w:sz w:val="24"/>
    </w:rPr>
  </w:style>
  <w:style w:type="character" w:styleId="WW8Num37z0">
    <w:name w:val="WW8Num37z0"/>
    <w:qFormat/>
    <w:rPr>
      <w:rFonts w:ascii="Courier New" w:hAnsi="Courier New" w:cs="Courier New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z0">
    <w:name w:val="WW8Num42z0"/>
    <w:qFormat/>
    <w:rPr>
      <w:rFonts w:ascii="Courier New" w:hAnsi="Courier New" w:cs="Courier New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Courier New" w:hAnsi="Courier New" w:cs="Courier New"/>
      <w:color w:val="000000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Courier New" w:hAnsi="Courier New" w:cs="Courier New"/>
      <w:color w:val="000000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  <w:color w:val="000000"/>
      <w:sz w:val="24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lang w:val="bg-BG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6:48:00Z</dcterms:created>
  <dc:creator>LEGAL DEPARTMENT</dc:creator>
  <dc:description/>
  <dc:language>en-US</dc:language>
  <cp:lastModifiedBy>composer</cp:lastModifiedBy>
  <cp:lastPrinted>2000-07-04T16:43:00Z</cp:lastPrinted>
  <dcterms:modified xsi:type="dcterms:W3CDTF">2004-02-02T07:56:00Z</dcterms:modified>
  <cp:revision>5</cp:revision>
  <dc:subject/>
  <dc:title>Р Е П У Б Л И К А   Б Ъ Л Г А Р И Я</dc:title>
</cp:coreProperties>
</file>