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</w:t>
      </w:r>
      <w:r>
        <w:rPr>
          <w:rFonts w:cs="HebarU" w:ascii="HebarU" w:hAnsi="HebarU"/>
          <w:b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септемвр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en-US"/>
              </w:rPr>
              <w:t xml:space="preserve">30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Проект на Решение за одобряване на позицията на Република България, за определяне на състава на българската делегация за участие в четвъртия извънреден конгрес на Всемирния пощенски съюз и за упълномощаване на ръководителя на делегацията да подпише актовете на Всемирния пощенски съюз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 xml:space="preserve">1. Одобрява позицията на Република България, от която да се ръководи българската делегация по време на четвъртия извънреден конгрес на Всемирния пощенски съюз, който ще се проведе от 1 до </w:t>
              <w:br/>
              <w:t>5 октомври 2023 г. в Рия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2. Определя състава на делегацията на Република България за участие в конгреса по т. 1, както следва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ГРИГОРИ ГРИГОРОВ – заместник-министър на транспорта и съобщенията, ръководител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АННА ХАДЖИЕВА – член на Комисията за регулиране на съобщенията, заместник-ръководител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ЕТЪР МОЙСОВ – първи секретар и ръководител на Службата по търговско-икономическите въпроси в Посолството на Република България в Рияд, заместник-ръководител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БОРЯНА СТОЕВА – директор на дирекция „Регулиране“ на Комисията за регулиране на съобщеният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ЖЕНЕТА РОГОВА – началник на отдел в дирекция „Правна“ на Министерството на транспорта и съобщеният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ИРЕН ГЕРЕНСКА – държавен експерт в дирекция „Правна“ на Министерството на транспорта и съобщеният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ИЛИАНА КАРАФИЗИЕВА – държавен експерт в дирекция „Съобщения“ на Министерството на транспорта и съобщеният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МАРИЯ ЯНАКОВА – държавен експерт в дирекция „Регулиране“ на Комисията за регулиране на съобщенията, делегат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3. Упълномощава ръководителя на делегацията, а в случай на негово отсъствие – Илиана Карафизиева, член на делегацията, да подпише при условие за последваща ратификация актовете на Всемирния пощенски съюз, приети по време на конгреса по т. 1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4. Разходите за командировка на членовете на делегацията по т. 2 са за сметка на бюджетите на съответните министерства, ведомства и организаци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9-21T06:41:00Z</dcterms:modified>
  <cp:revision>2</cp:revision>
  <dc:subject/>
  <dc:title>Р Е П У Б Л И К А   Б Ъ Л Г А Р И Я</dc:title>
</cp:coreProperties>
</file>