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образование, младеж, култура и спорт, част „Култура“, което ще се проведе на 26 септември 2023 г. в гр. Касерес, Кралство Испания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ind w:left="637" w:firstLine="567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, младеж, култура и спорт, част „Култура“, което ще се проведе на 26 септември 2023 г. в </w:t>
              <w:br/>
              <w:t>гр. Касерес, Кралство Исп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Arial" w:ascii="HebarU" w:hAnsi="HebarU"/>
                <w:kern w:val="2"/>
                <w:szCs w:val="24"/>
                <w:lang w:val="bg-BG"/>
              </w:rPr>
              <w:t>Министърът на култур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21T06:42:00Z</dcterms:modified>
  <cp:revision>2</cp:revision>
  <dc:subject/>
  <dc:title>Р Е П У Б Л И К А   Б Ъ Л Г А Р И Я</dc:title>
</cp:coreProperties>
</file>