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конкурентоспособност, част „Вътрешен пазар и индустрия“, което ще се проведе на 25 септември 2023 г. в Брюксел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24" w:leader="none"/>
              </w:tabs>
              <w:ind w:left="495" w:firstLine="709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, част „Вътрешен пазар и индустрия“, което ще се проведе на 25 септември 2023 г. в Брюксел.</w:t>
            </w:r>
          </w:p>
          <w:p>
            <w:pPr>
              <w:pStyle w:val="Normal"/>
              <w:ind w:left="495" w:firstLine="709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824" w:leader="none"/>
              </w:tabs>
              <w:ind w:left="0" w:firstLine="540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Arial" w:ascii="HebarU" w:hAnsi="HebarU"/>
                <w:kern w:val="2"/>
                <w:szCs w:val="24"/>
                <w:lang w:val="bg-BG"/>
              </w:rPr>
              <w:t>Заместник-министърът на икономиката и индустрията Ивайло Шотев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21T06:43:00Z</dcterms:modified>
  <cp:revision>2</cp:revision>
  <dc:subject/>
  <dc:title>Р Е П У Б Л И К А   Б Ъ Л Г А Р И Я</dc:title>
</cp:coreProperties>
</file>