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</w:t>
      </w:r>
      <w:r>
        <w:rPr>
          <w:rFonts w:cs="HebarU" w:ascii="HebarU" w:hAnsi="HebarU"/>
          <w:b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0 септември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упълномощаване на министъра  на транспорта и съобщенията да подпише от името на правителството на Република България Писмо за съвместен ангажимент между Министерството на транспорта и инфраструктурата на Румъния и Министерството на транспорта и съобщенията на Република България във връзка със съвместно кандидатстване по Проект „Проучване на осъществимостта на втори мост Гюргево-Русе над река Дунав“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16" w:leader="none"/>
              </w:tabs>
              <w:ind w:left="498" w:firstLine="709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доклад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16" w:leader="none"/>
              </w:tabs>
              <w:ind w:left="498" w:firstLine="709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Упълномощава министъра на транспорта и съобщенията да подпише от името на правителството на Република България Писмо за съвместен ангажимент между Министерството на транспорта и инфраструктурата на Румъния и Министерството на транспорта и съобщенията на Република България във връзка със съвместно кандидатстване по Проект „Проучване на осъществимостта на втори мост Гюргево-Русе над река Дунав“.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left" w:pos="1716" w:leader="none"/>
              </w:tabs>
              <w:ind w:left="0" w:firstLine="498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3. Възлага на министъра на транспорта и съобщенията след одобряване на проекта от Европейската изпълнителна агенция за климат, инфраструктура и околна среда да представи пред Министерския съвет доклад за последващите ангажименти з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45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9-21T06:45:00Z</dcterms:modified>
  <cp:revision>2</cp:revision>
  <dc:subject/>
  <dc:title>Р Е П У Б Л И К А   Б Ъ Л Г А Р И Я</dc:title>
</cp:coreProperties>
</file>