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изплащането на еднократна финансова помощ на наследниците на лицата, починали при наводнението вследствие на обилните валежи на територията на община Царево на 5 и 6 септември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плащането от бюджета на Министерството на труда и социалната политика за 2023 г. на средства в размер общо 60 000 лв., представляващи еднократна финансова помощ на законните наследници на починалите лица </w:t>
      </w:r>
      <w:r>
        <w:rPr>
          <w:rFonts w:cs="Arial" w:ascii="Arial" w:hAnsi="Arial"/>
          <w:bCs/>
          <w:sz w:val="26"/>
          <w:szCs w:val="26"/>
          <w:lang w:val="bg-BG"/>
        </w:rPr>
        <w:t>при наводнението вследствие на обилните валежи</w:t>
      </w:r>
      <w:r>
        <w:rPr>
          <w:rFonts w:cs="Arial" w:ascii="Arial" w:hAnsi="Arial"/>
          <w:sz w:val="26"/>
          <w:szCs w:val="26"/>
          <w:lang w:val="bg-BG"/>
        </w:rPr>
        <w:t xml:space="preserve"> на територията на община Царево на 5 и 6 септември 2023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в размер 15 000 лв. да се изплати за всяко от починалите лица, посочени в приложението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Еднократната финансова помощ се изплаща на законните наследници на починалите лица или на техни законни представители в размера по т. 2 от Агенцията за социално подпомагане чрез дирекция „Социално подпомагане“ по постоянен или настоящ адрес на починалото лице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са в рамките на бюджета на Министерството на труда и социалната политика за 2023 г. по „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олитика в областта на социалното подпомагане и равнопоставеността на жените и мъжете” по бюджетна програма „Социални помощи”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538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 към т. 2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37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Списък на лицата, починали при наводнението вследствие на обилните валежи на територията на община Царево на </w:t>
        <w:br/>
        <w:t>5 и 6 септември 2023 г.</w:t>
      </w:r>
    </w:p>
    <w:p>
      <w:pPr>
        <w:pStyle w:val="Normal"/>
        <w:ind w:right="-566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ind w:right="-566" w:hanging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right="-566" w:hanging="0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360" w:before="120" w:after="120"/>
        <w:ind w:left="0" w:firstLine="83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ария Атанасова Мос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360" w:before="120" w:after="120"/>
        <w:ind w:left="0" w:firstLine="83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аниела Наскова Йордан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360" w:before="120" w:after="120"/>
        <w:ind w:left="0" w:firstLine="83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Джевдет Мехмед Тане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360" w:before="120" w:after="120"/>
        <w:ind w:left="0" w:firstLine="83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нгел Анастасов Пар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">
    <w:name w:val="Основен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1:00Z</dcterms:created>
  <dc:creator>Бойка Владова</dc:creator>
  <dc:description/>
  <cp:keywords/>
  <dc:language>en-US</dc:language>
  <cp:lastModifiedBy>Галина Смелова</cp:lastModifiedBy>
  <cp:lastPrinted>2023-09-21T11:00:00Z</cp:lastPrinted>
  <dcterms:modified xsi:type="dcterms:W3CDTF">2023-09-21T11:49:00Z</dcterms:modified>
  <cp:revision>5</cp:revision>
  <dc:subject/>
  <dc:title>Р Е П У Б Л И К А   Б Ъ Л Г А Р И Я</dc:title>
</cp:coreProperties>
</file>