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 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032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създаване на Съвет за електронно управление при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здава Съвет за електронно управление, наричан по-нататък „Съвета“, като орган на Министерския съвет за цялостна координация на изпълнението на политиката за електронното управление, доколкото Законът за електронното управление не предвижда друго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ветът приема и представя в Министерския съвет годишен доклад за дейността си в срок до 31 март на следващата годи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ветът се състои от председател, заместник-председател и членов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 на Съвета е министърът на електронното управлени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Заместник-председател на Съвета е заместник-министър на електронното управление, определен от председателя на Съве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Членове на Съвета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заместник министър-председателят по еврофондовете и министър на финанс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заместник министър-председателят по ефективното управл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заместник министър-председателят по икономиката и индустрията и министър на икономиката и индустр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заместник министър-председателят на регионалното развитие и благоустройството и министър на регионалното развитие и благоустрой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заместник министър-председателят по климатични политики и министър на околната среда и вод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министърът на образованието и наук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министърът на вътрешните рабо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министърът на отбра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министърът на здравеопазван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министърът на транспорта и съобщен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министърът на иновациите и растеж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министърът на култур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министърът на труда и социалната политик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министърът на земедели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министърът на туризм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6. министърът на външните рабо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7. министърът на енергетик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8. министърът на младежта и спор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9. министърът на правосъди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0. главният секретар на Министерския съве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1. изпълнителният директор на Института по публична администра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2. изпълнителният директор на Националното сдружение на общините в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Участието на членовете в дейността на Съвета е личн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6)</w:t>
      </w:r>
      <w:r>
        <w:rPr>
          <w:rFonts w:cs="Arial" w:ascii="Arial" w:hAnsi="Arial"/>
          <w:sz w:val="26"/>
          <w:szCs w:val="26"/>
          <w:lang w:val="bg-BG"/>
        </w:rPr>
        <w:t xml:space="preserve"> При обективна невъзможност да участват в заседанията членовете на Съвета по ал. 4 се представляват от резервните членове. Заместник министър-председателите определят за резервен член член на политическия им кабинет. Министрите определят за резервен член заместник-министър, а останалите членове на Съвета - длъжностни лиц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7)</w:t>
      </w:r>
      <w:r>
        <w:rPr>
          <w:rFonts w:cs="Arial" w:ascii="Arial" w:hAnsi="Arial"/>
          <w:sz w:val="26"/>
          <w:szCs w:val="26"/>
          <w:lang w:val="bg-BG"/>
        </w:rPr>
        <w:t xml:space="preserve"> Поименният състав на Съвета, включително резервните членове, се определя или променя със заповед на председателя на Съве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Съвет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представлява Съве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определя дневния ред, насрочва и ръководи заседанията на Съве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контролира изпълнението на решенията на Съве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информира Министерския съвет за работата на Съвета и предлага приемането на съответни актове на правителство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В отсъствие на председателя на Съвета неговите функции по ал. 1, т. 1 - 4 се изпълняват от заместник-председателя на Съве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Съвета може да кани за участие в заседанията представители на Бизнес съвета по чл. 11, Постоянната работна група по чл. 12, създадените временни работни групи по чл. 13, както и други лица по чл. 1, ал. 1 и 2 от Закона за електронното управление, представители на икономически и социални партньори, както и неправителствени организации, имащи отношение към разглежданите въпро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Съвета може да кани за участие в заседанието организации и лица по своя инициатива или по тяхна заявка, когато те са изпратили до Секретариата становище по точка от дневния ред на заседанието не по-късно от един работен ден преди датата на провеждането му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Лицата по ал. 2 могат да вземат участие в дискусиите по точките от дневния ред, за които са представили становищ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Получените писмени становища, мнения и предложения от организации и лица, които не са заявили участие в заседанието, се обобщават от Секретари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Съвета представя накратко получените становища, мнения и предложения по ал. 4 по време на заседанието, ако те са свързани с обсъжданите въпро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ветът организира и осъществява определените му задачи въз основа на годишна работна програма за дейността 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Годишната работна програма се приема от Съвета на първото проведено заседание, но не по-късно от 20 януари на съответната календарна годи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Годишната работна програма се внася на заседание на Съвета от председателя или заместник-председателя по чл. 2, ал. 3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годишната работна програма се отчита в годишния доклад за дейността на Съвета по чл. 1, ал. 2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Заседанията се свикват и ръководят от председателя на Съвет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о своя инициатива или по предложение на член на Съвета председателят може да свиква извънредни заседан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Заседанията на Съвета са откри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Съветът може да реши да проведе закрито заседание въз основа на мотивирано предложение на председател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По предложение на председателя Съветът може да провежда заседания и дистанционно. В случаите, когато заседанието се провежда дистанционно, се осигурява пряко и виртуално участие на членовете на Съвета при спазване на изискванията за кворум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6)</w:t>
      </w:r>
      <w:r>
        <w:rPr>
          <w:rFonts w:cs="Arial" w:ascii="Arial" w:hAnsi="Arial"/>
          <w:sz w:val="26"/>
          <w:szCs w:val="26"/>
          <w:lang w:val="bg-BG"/>
        </w:rPr>
        <w:t xml:space="preserve"> Дневният ред и материалите за заседанията се изпращат на членовете на Съвета не по-късно от 3 работни дни преди датата на заседанието чрез техническия протокол по чл. 18 от Наредбата за общите изисквания към информационните системи, регистрите и електронните административни услуг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7)</w:t>
      </w:r>
      <w:r>
        <w:rPr>
          <w:rFonts w:cs="Arial" w:ascii="Arial" w:hAnsi="Arial"/>
          <w:sz w:val="26"/>
          <w:szCs w:val="26"/>
          <w:lang w:val="bg-BG"/>
        </w:rPr>
        <w:t xml:space="preserve"> Всеки член може да прави мотивирани предложения за допълване на дневния ред на заседанията в срок до един работен ден преди датата на заседанието. Предложенията се гласуват в началото на съответното заседани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8)</w:t>
      </w:r>
      <w:r>
        <w:rPr>
          <w:rFonts w:cs="Arial" w:ascii="Arial" w:hAnsi="Arial"/>
          <w:sz w:val="26"/>
          <w:szCs w:val="26"/>
          <w:lang w:val="bg-BG"/>
        </w:rPr>
        <w:t xml:space="preserve"> Всяко предложение за включване в дневния ред задължително съдържа и проект на решени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7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Заседанията на Съвета се откриват и провеждат, ако на тях присъстват повече от половината от членовете му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Членовете на Съвета потвърждават участието си в заседанието пред Секретариата не по-късно от един работен ден преди провеждането му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При обективна невъзможност да участват в заседание на Съвета членовете му се представляват съответно от техните заместниц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Заседанията може да се записват с електронна аудиотехни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Секретариатът на Съвета изготвя протокол за всяко проведено заседание, включително дистанционно, в срок до 3 работни дни след провеждане на заседанието. Към протокола се прилагат документите, разгледани на заседанието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6)</w:t>
      </w:r>
      <w:r>
        <w:rPr>
          <w:rFonts w:cs="Arial" w:ascii="Arial" w:hAnsi="Arial"/>
          <w:sz w:val="26"/>
          <w:szCs w:val="26"/>
          <w:lang w:val="bg-BG"/>
        </w:rPr>
        <w:t xml:space="preserve"> Протоколът се утвърждава от председателя на Съве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7)</w:t>
      </w:r>
      <w:r>
        <w:rPr>
          <w:rFonts w:cs="Arial" w:ascii="Arial" w:hAnsi="Arial"/>
          <w:sz w:val="26"/>
          <w:szCs w:val="26"/>
          <w:lang w:val="bg-BG"/>
        </w:rPr>
        <w:t xml:space="preserve"> Утвърденият протокол се публикува на Портала за консултативни съве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8)</w:t>
      </w:r>
      <w:r>
        <w:rPr>
          <w:rFonts w:cs="Arial" w:ascii="Arial" w:hAnsi="Arial"/>
          <w:sz w:val="26"/>
          <w:szCs w:val="26"/>
          <w:lang w:val="bg-BG"/>
        </w:rPr>
        <w:t xml:space="preserve"> Архивът на Съвета е достъпен при условията и по реда на Закона за достъп до обществена информац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8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Решенията се приемат с явно гласуване и с мнозинство повече от половината от присъстващите членов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Всяко решение на Съвета задължително включва отговорник за изпълнението му и срок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задължително включва в дневния ред на всяко заседание кратък отчет за изпълнението на приетите решения на предходни заседан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При неизпълнение на решение в определения за това срок в Съвета се представя и обсъжда доклад относно причините за неизпълнението, подготвен от отговорника за изпълнението му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В годишния доклад за дейността се включва задължително отчет на изпълнението на решенията с обяснение на причините за неизпълнение, частично изпълнение или неспазване на поставените сроков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6)</w:t>
      </w:r>
      <w:r>
        <w:rPr>
          <w:rFonts w:cs="Arial" w:ascii="Arial" w:hAnsi="Arial"/>
          <w:sz w:val="26"/>
          <w:szCs w:val="26"/>
          <w:lang w:val="bg-BG"/>
        </w:rPr>
        <w:t xml:space="preserve"> Приетите решения се публикуват на Портала за консултативни съве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9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ветът може да взема решения и неприсъствен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еприсъственото вземане на решения се реализира чрез техническия протокол по чл. 18 от Наредбата за общите изисквания към информационните системи, регистрите и електронните административни услуг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Членове на Съвета, които при неприсъствено вземане на решение са командировани и ползват законоустановен отпуск, се представляват от техните заместниц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Неприсъствените решения се взимат в срок пет работни дни от получаването на проекта на решени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се счита за прието, ако е подкрепено с глас „да“ от повече от половината от членовете на Съве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6)</w:t>
      </w:r>
      <w:r>
        <w:rPr>
          <w:rFonts w:cs="Arial" w:ascii="Arial" w:hAnsi="Arial"/>
          <w:sz w:val="26"/>
          <w:szCs w:val="26"/>
          <w:lang w:val="bg-BG"/>
        </w:rPr>
        <w:t xml:space="preserve"> Непроизнасянето в срок се смята за мълчаливо съгласи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0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Работата на Съвета се обезпечава от секретар, който не е член на Съвета, подпомаган от Секретари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екретар на Съвета е държавен служител в Министерството на електронното управление, определен от министъра на електронното управле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екретарят участва в заседанията на Съвета без право на глас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Секретарят на Съвет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организира изготвянето на годишната работна програма на Съве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осигурява подготовката и провеждането на заседанията на Съве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координира и контролира изготвянето на анализи, експертизи, становища, инициативи и мерки по въпроси от компетентността на Съве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организира и координира изпълнението на решенията на Съве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изпълнява и други функции, възложени му от председателя на Съве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рганизационно-техническото, експертното и финансовото обслужване на дейността на Съвета се осъществяват от Министерството на електронното управление, което изпълнява функциите на Секретари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екретариатът на Съвет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подпомага изготвянето на годишната работна програма на Съве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организира и координира подготовката и провеждането на заседанията на Съве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осигурява чрез съответните органи на изпълнителната власт и на местното самоуправление, както и чрез други организации информация и материали, необходими за анализа и подготовката на въпросите, които подлежат на разглеждане от Съве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участва в изготвянето на анализи, експертизи и становища по въпроси от компетентността на Съве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изготвя протоколите от заседанията на Съвета и съхранява документацията на Съве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подготвя годишния доклад за дейността на Съве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екретариатът на Съвета поддържа информационна страница на Портала на консултативните съвети, на която се публикуват всички документи и материали за дейността на Съвета, включителн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актът за създаван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ставът на Съве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годишната работна програма на Съве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протоколите и решенията от заседанията на Съве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годишният отчет за работата на Съве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дневният ред и материалите за откритите заседания в срока по чл. 6, ал. 6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За подпомагане работата на Съвета при изпълнение на функциите му към него се създава Бизнес съвет, в който участват по двама представители на организации от сектора на информационните и комуникационните технологии, които организации отговарят на следните услов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а са професионални секторни организаци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а са упражнявали и да упражняват реална дейност за развитието на сектора не по-малко от три годи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над 80 на сто от членовете им да са лица или организации от сектора на информационните и комуникационните технологии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общият брой на лицата, наети от членовете на съответната организация, да е най-малко 2000 душ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Организациите по ал. 1 определят своите представители на ротационен принцип за срок една годи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труктурата, дейността, организацията на работата и поименният състав на Бизнес съвета по ал. 1 се определят със заповед на председателя на Съве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За подпомагане работата на Съвета при изпълнение на функциите му към него се създава Постоянна работна група, в която участват лица, определени в поименна заповед на председателя на Съвет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о предложение на членовете на Съвета могат да бъдат включвани допълнителни членове на Постоянната работна груп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Постоянната работна група по ал. 1 осъществява консултативни функции в областта на електронното управление, информационните и комуникационни технологии и информационното общество и участва в изготвянето на анализи, експертизи и становища по въпроси от компетентността на Съве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Дейността, организацията и правилата на работа на Постоянната работна група по ал. 1 се определя със заповед на председателя на Съве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За подпомагане работата на Съвета при изпълнение на функциите му към него може да се създават временни работни групи за постигане на конкретни цели и/или резулта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Временните работни групи, тяхната структура, организация на работа и задачи се създават и определят с решение на Съве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Във временните работни групи участват лица, които притежават необходимите компетенции за постигане на целите или резултатите на работната груп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Поименният състав на временните работни групи по ал. 1 се определя със заповед на председателя на Съве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" w:hAnsi="NewSaturionModernCyr" w:cs="Arial"/>
          <w:b/>
          <w:b/>
          <w:smallCaps/>
          <w:szCs w:val="24"/>
          <w:lang w:val="bg-BG"/>
        </w:rPr>
      </w:pPr>
      <w:r>
        <w:rPr>
          <w:rFonts w:cs="Arial" w:ascii="NewSaturionModernCyr" w:hAnsi="NewSaturionModernCyr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 № 268 на Министерския съвет от 2011 г. за създаване на Съвет за електронно управление при Министерския съвет (обн., ДВ, бр. 77 от 2011 г.; изм. и доп., бр. 50, 67, 84 и 103 от 2014 г., </w:t>
        <w:br/>
        <w:t>бр. 33 от 2015 г. и бр. 86 от 2016 г.)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срок 10 дни от влизането в сила на постановлението лицата по чл. 2, ал. 4 да определят своите представители за резервни членове на Съве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Устройствения правилник на Министерството на електронното управление, приет с Постановление № 12 на Министерския съве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т 2022 г. (обн., ДВ, бр. 11 от 2022 г.; изм. и доп., </w:t>
        <w:br/>
        <w:t>бр. 21 от 2022 г.),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4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ал. 1 думите „един заместник-министър“ се заменят с „двама заместник-министри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ал. 2 думите „заместник-министъра и определя неговите функции“ се заменят със „заместник-министрите и определя техните функци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чл. 33, ал. 2 думите „заместник-министъра“ се заменят със „заместник-министрит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21 от Закона за администрация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4:00Z</dcterms:created>
  <dc:creator>neli</dc:creator>
  <dc:description/>
  <cp:keywords/>
  <dc:language>en-US</dc:language>
  <cp:lastModifiedBy>Мария Нинчева</cp:lastModifiedBy>
  <cp:lastPrinted>2022-03-29T12:05:00Z</cp:lastPrinted>
  <dcterms:modified xsi:type="dcterms:W3CDTF">2022-03-29T10:14:00Z</dcterms:modified>
  <cp:revision>2</cp:revision>
  <dc:subject/>
  <dc:title>Р Е П У Б Л И К А   Б Ъ Л Г А Р И Я</dc:title>
</cp:coreProperties>
</file>