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април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752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Verdana" w:ascii="HebarU" w:hAnsi="HebarU"/>
          <w:b/>
          <w:smallCaps/>
          <w:szCs w:val="24"/>
          <w:lang w:val="bg-BG"/>
        </w:rPr>
        <w:t>одобряване на Тарифа за таксите, които се събират от Българския институт по метролог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ен единствен.</w:t>
      </w:r>
      <w:r>
        <w:rPr>
          <w:rFonts w:cs="Verdana" w:ascii="HebarU" w:hAnsi="HebarU"/>
          <w:szCs w:val="24"/>
          <w:lang w:val="bg-BG"/>
        </w:rPr>
        <w:t xml:space="preserve"> Одобрява Тарифа за таксите, които се събират от Българския институт по метрология.</w:t>
      </w:r>
    </w:p>
    <w:p>
      <w:pPr>
        <w:pStyle w:val="Normal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ПРЕХ</w:t>
      </w:r>
      <w:bookmarkStart w:id="0" w:name="_GoBack"/>
      <w:bookmarkEnd w:id="0"/>
      <w:r>
        <w:rPr>
          <w:rFonts w:cs="Verdana" w:ascii="HebarU" w:hAnsi="HebarU"/>
          <w:b/>
          <w:bCs/>
          <w:szCs w:val="24"/>
          <w:lang w:val="bg-BG"/>
        </w:rPr>
        <w:t>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§ 1. </w:t>
      </w:r>
      <w:r>
        <w:rPr>
          <w:rFonts w:cs="Verdana" w:ascii="HebarU" w:hAnsi="HebarU"/>
          <w:szCs w:val="24"/>
          <w:lang w:val="bg-BG"/>
        </w:rPr>
        <w:t>Отменя се Тарифата за таксите, които се събират от Българския институт по метрология, одобрена с Постановление № 37 на Министерския съвет от 2007 г. (ДВ, бр. 19 от 2007 г.).</w:t>
      </w:r>
    </w:p>
    <w:p>
      <w:pPr>
        <w:pStyle w:val="Normal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 xml:space="preserve">§ 2. </w:t>
      </w:r>
      <w:r>
        <w:rPr>
          <w:rFonts w:cs="Verdana" w:ascii="HebarU" w:hAnsi="HebarU"/>
          <w:szCs w:val="24"/>
          <w:lang w:val="bg-BG"/>
        </w:rPr>
        <w:t>За започналите, но неприключили производства до влизането в сила на постановлението, се събират таксите по отменената тарифа по §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§ 3. </w:t>
      </w:r>
      <w:r>
        <w:rPr>
          <w:rFonts w:cs="Verdana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 И</w:t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 НА ВЪНШНИТЕ РАБОТИ:  /п/ 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0"/>
          <w:szCs w:val="10"/>
          <w:lang w:val="ru-RU"/>
        </w:rPr>
      </w:pPr>
      <w:r>
        <w:rPr>
          <w:rFonts w:cs="HebarU" w:ascii="HebarU" w:hAnsi="HebarU"/>
          <w:b/>
          <w:sz w:val="10"/>
          <w:szCs w:val="10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ТАРИФА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 таксите, които се събират от Българския институт по метролог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Такси за одобряване на типа, за проверка и за експертиза на средства за измерване по Закона за измерванията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За разглеждане на заявление за одобряване типа на средства за измерване (СИ) и на представените документи към него, за продължаване срока на валидност на одобрения тип и за допълнение към удостоверението за одобрен тип се събира такса 500 лв.</w:t>
      </w:r>
    </w:p>
    <w:p>
      <w:pPr>
        <w:pStyle w:val="Normal"/>
        <w:spacing w:before="100" w:after="100"/>
        <w:ind w:right="43" w:firstLine="1134"/>
        <w:jc w:val="both"/>
        <w:rPr>
          <w:rFonts w:ascii="HebarU" w:hAnsi="HebarU" w:cs="HebarU"/>
          <w:vanish/>
          <w:szCs w:val="24"/>
          <w:lang w:val="bg-BG"/>
        </w:rPr>
      </w:pPr>
      <w:r>
        <w:rPr>
          <w:rFonts w:cs="HebarU" w:ascii="HebarU" w:hAnsi="HebarU"/>
          <w:b/>
          <w:bCs/>
          <w:vanish/>
          <w:szCs w:val="24"/>
          <w:lang w:val="bg-BG"/>
        </w:rPr>
        <w:t>Чл. 2. (1)</w:t>
      </w:r>
      <w:r>
        <w:rPr>
          <w:rFonts w:cs="HebarU" w:ascii="HebarU" w:hAnsi="HebarU"/>
          <w:bCs/>
          <w:vanish/>
          <w:szCs w:val="24"/>
          <w:lang w:val="bg-BG"/>
        </w:rPr>
        <w:t xml:space="preserve"> </w:t>
      </w:r>
      <w:r>
        <w:rPr>
          <w:rFonts w:cs="HebarU" w:ascii="HebarU" w:hAnsi="HebarU"/>
          <w:vanish/>
          <w:szCs w:val="24"/>
          <w:lang w:val="bg-BG"/>
        </w:rPr>
        <w:t xml:space="preserve">За </w:t>
      </w:r>
      <w:r>
        <w:rPr>
          <w:rFonts w:cs="HebarU" w:ascii="HebarU" w:hAnsi="HebarU"/>
          <w:bCs/>
          <w:vanish/>
          <w:szCs w:val="24"/>
          <w:lang w:val="bg-BG"/>
        </w:rPr>
        <w:t>изпитване</w:t>
      </w:r>
      <w:r>
        <w:rPr>
          <w:rFonts w:cs="HebarU" w:ascii="HebarU" w:hAnsi="HebarU"/>
          <w:vanish/>
          <w:szCs w:val="24"/>
          <w:lang w:val="bg-BG"/>
        </w:rPr>
        <w:t xml:space="preserve"> и проверка на СИ се събират следните такси: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987"/>
        <w:gridCol w:w="1537"/>
        <w:gridCol w:w="1811"/>
        <w:gridCol w:w="1883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Наименование на С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Такса за изпитване на тип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Такса за проверка на едно СИ</w:t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ървоначал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следващ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(в лв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0101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олетки и лент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за 1 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за 1 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0102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олетки и ло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за 1 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за 1 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0103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етри търговск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02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зни с неавтоматично действие до 100 k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</w:t>
            </w:r>
          </w:p>
        </w:tc>
      </w:tr>
      <w:tr>
        <w:trPr>
          <w:trHeight w:val="10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0202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зни с неавтоматично действие до 200 k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0203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зни с неавтоматично действие до 500 k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0204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зни с неавтоматично действие до 2 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02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зни с неавтоматично действие от 2 до 10 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206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зни с неавтоматично действие от 10 до 30 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02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зни с неавтоматично действие от 30 до 60 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0208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зни с неавтоматично действие над 60 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0301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Везни с автоматично действи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0401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Теглилки единични до </w:t>
              <w:br/>
              <w:t>500 m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0402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глилки единични до 500 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0403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глилки единични до 1 k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0404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Теглилки единични до 2 kg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0405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глилки единични до 5k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0406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Теглилки единични до 10 kg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0407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Теглилки единични до 20 kg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4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глилки единични до 50 k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0601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линични електрически термометри с максимално 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каз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0701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линични електрически термометри за непрекъснато измерване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0801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Топломер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0802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числителен блок за топломер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0803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образуватели на температура за топломер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0804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образуватели на разход за топломер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09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shd w:fill="FEFEFE" w:val="clear"/>
                <w:lang w:val="bg-BG"/>
              </w:rPr>
              <w:t>Апарати за кръвно налягане (сфигмоманометр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1001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анометри, използвани в съоръжения под налягане и в железопътния транспор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1101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анометри за автомобилни гум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1301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омери за чиста студена вода с номинален разход Q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>n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до 5 m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/h включител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1302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омери за чиста студена вода с номинален разход Q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>n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от 5 до 50 m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/h включител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130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омери за непречистена студена вода с номинален разход Q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>n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от 5 до 50 m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/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13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омери за чиста студена вода с номинален разход Q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>n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т 50 до 1000 m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/h включител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13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омери за непречистена студена вода с номинален разход Q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>n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т 50 до 1000 m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/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1306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омери за чиста студена вода с номинален разход Q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>n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по-голямо от 1000 m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/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13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омери за непречистена студена вода с номинален разход Q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>n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от 1000 m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/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1308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омери за чиста топла вода с номинален разход Q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>n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до 5 m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/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1309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омери за чиста топла вода с номинален разход Q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>n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от 5 до15 m3/h включител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1310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омери за чиста топла вода с номинален разход Q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>n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по-голямо от 15 m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/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1401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емни разходомери за течности, различни от в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1501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мервателни системи за течни горива (в т.ч. бензиномерни колонки и газ колонк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всеки разходоме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5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всеки разходом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1502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мервателни системи към автоцистерни за транспорт и доставка на течности с изключение на течности за пиен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1503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мервателни системи за приемане или получаване на течности при разтоварване на танкери, жп и автоцистерн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1504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змервателни системи стационарни за измерване на втечнени газове под налягане с изключение на криогенни течност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1505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мервателни системи, използвани за автоцистерни, за измерване на втечнен газ под налягане с изключение на криогенни теч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1506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змервателни системи за мляко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1601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магнитни разходомери до DN-50 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1602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магнитни разходомери над DN-50 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1701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омери, конструирани на принципа на разлика в налягането - ултразвукови, турбинни и масови до DN-50 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1702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омери, конструирани на принципа на разлика в налягането - ултразвукови, турбинни и масови над DN-50 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170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мервателни системи за измерване на компресиран природен газ (метан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 за всеки разходоме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 за всеки разходом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17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омери за измерване на компресиран природен газ (метан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18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омери за газ: с ротационни бутала и турбинн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0</w:t>
            </w:r>
          </w:p>
        </w:tc>
      </w:tr>
      <w:tr>
        <w:trPr>
          <w:trHeight w:val="1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18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омери за газ с деформируеми камери до G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180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азходомери за газ с деформируеми камери, </w:t>
              <w:br/>
              <w:t>по-големи от G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18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ригиращи устройства за обем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ип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ип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18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вомерни измервателни системи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з демонтаж на нивомерната сон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всяка нивомерна сон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всяка нивомерна сон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 демонтаж на нивомерната сон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всяка нивомерна сон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всяка нивомерна сон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вертикални резервоари на петролни баз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всяка нивомерна сон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всяка нивомерна сон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1901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ендове за измерване на спирачните сили на пътни превозни сред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highlight w:val="yellow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2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лкохоломери и ареометри за алкохол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highlight w:val="yellow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yellow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highlight w:val="yellow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ъклен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highlight w:val="yellow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highlight w:val="yellow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електронн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2101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ъклени живачни термометри, 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зползвани при определяне на алкохолна 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нцентр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21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противителни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термометри, използвани при определяне на алкохолна 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нцентр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2201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имомер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2301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зоанализатори на отработени газове от моторни превозни сред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highlight w:val="magenta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highlight w:val="magenta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2401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ства за измерване на хектолитрова маса (храномер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highlight w:val="red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2501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озиметри – 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ндивидуалн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2502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озиметри - клиничн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26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реди за радиационен контрол на радиационния фо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2602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истеми за 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адиационен контрол на радиационния фон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260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ционарни системи за мониторинг на радиационния фон (за всеки измервателен канал)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26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реди за радиационен контро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26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стеми за радиационен контрол (за всеки измервателен кана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2701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стеми за измерване на инкорпорираната в човешкото тяло активно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2801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стеми за контрол на радиоактивни емисии в околната среда (за всеки измервателен кана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</w:t>
            </w:r>
          </w:p>
        </w:tc>
      </w:tr>
      <w:tr>
        <w:trPr>
          <w:trHeight w:val="8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2901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мери еднофазни за активна енерг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29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мери еднофазни за реактивна енерг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2903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мери трифазни за активна енерг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29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мери трифазни за реактивна енерг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2905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мери трифазни за активна енергия клас 0,2 S и реактивна енергия клас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3001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Трансформатори: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ско напреж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 напреж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соко напреж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3101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асовници за превключване на тарифни електромер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3201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Електрокардиограф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3501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удиометр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3601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коростомер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3701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нализатори за алкохол в дъх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3801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иоптрометр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C4001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Таксиметрови апарат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C4002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стема таксиметров апарат-автомоби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</w:t>
            </w:r>
          </w:p>
        </w:tc>
      </w:tr>
    </w:tbl>
    <w:p>
      <w:pPr>
        <w:pStyle w:val="Normal"/>
        <w:spacing w:before="100" w:after="10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проверка на комбинирани СИ, измерващи повече от една величина, се събира такса в размер 80 на сто от таксата по ал. 1 за всяка допълнителна величина.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последваща проверка на СИ след ремонт, които не подлежат на последваща периодична проверка, се събира такса в размер на таксата за първоначална проверка по ал. 1.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bCs/>
          <w:color w:val="0000FF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3. </w:t>
      </w:r>
      <w:r>
        <w:rPr>
          <w:rFonts w:cs="HebarU" w:ascii="HebarU" w:hAnsi="HebarU"/>
          <w:bCs/>
          <w:szCs w:val="24"/>
          <w:lang w:val="bg-BG"/>
        </w:rPr>
        <w:t>За оценяване съответствието на типа СИ с техническите и метрологичните изисквания към него се събира такса 300 лв.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bCs/>
          <w:color w:val="0000FF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</w:t>
      </w:r>
      <w:r>
        <w:rPr>
          <w:rFonts w:cs="HebarU" w:ascii="HebarU" w:hAnsi="HebarU"/>
          <w:bCs/>
          <w:szCs w:val="24"/>
          <w:lang w:val="bg-BG"/>
        </w:rPr>
        <w:t>издаване</w:t>
      </w:r>
      <w:r>
        <w:rPr>
          <w:rFonts w:cs="HebarU" w:ascii="HebarU" w:hAnsi="HebarU"/>
          <w:szCs w:val="24"/>
          <w:lang w:val="bg-BG"/>
        </w:rPr>
        <w:t xml:space="preserve"> на удостоверение за одобрен тип, з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одължаване срока на валидност на одобряването на типа</w:t>
      </w:r>
      <w:r>
        <w:rPr>
          <w:rFonts w:cs="HebarU" w:ascii="HebarU" w:hAnsi="HebarU"/>
          <w:szCs w:val="24"/>
          <w:lang w:val="bg-BG"/>
        </w:rPr>
        <w:t xml:space="preserve"> и на допълнение към удостоверението за одобрен тип на СИ се събира такса 40 лв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</w:t>
      </w:r>
      <w:r>
        <w:rPr>
          <w:rFonts w:cs="HebarU" w:ascii="HebarU" w:hAnsi="HebarU"/>
          <w:bCs/>
          <w:szCs w:val="24"/>
          <w:lang w:val="bg-BG"/>
        </w:rPr>
        <w:t>издаването</w:t>
      </w:r>
      <w:r>
        <w:rPr>
          <w:rFonts w:cs="HebarU" w:ascii="HebarU" w:hAnsi="HebarU"/>
          <w:szCs w:val="24"/>
          <w:lang w:val="bg-BG"/>
        </w:rPr>
        <w:t xml:space="preserve"> на дубликат на удостоверение по ал. 1 се събира такса 20 лв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5. </w:t>
      </w:r>
      <w:r>
        <w:rPr>
          <w:rFonts w:cs="HebarU" w:ascii="HebarU" w:hAnsi="HebarU"/>
          <w:bCs/>
          <w:szCs w:val="24"/>
          <w:lang w:val="bg-BG"/>
        </w:rPr>
        <w:t xml:space="preserve">За първоначална проверка на СИ по </w:t>
      </w:r>
      <w:r>
        <w:fldChar w:fldCharType="begin"/>
      </w:r>
      <w:r>
        <w:rPr>
          <w:rStyle w:val="InternetLink"/>
          <w:szCs w:val="24"/>
          <w:bCs/>
          <w:rFonts w:cs="HebarU" w:ascii="HebarU" w:hAnsi="HebarU"/>
          <w:lang w:val="bg-BG"/>
        </w:rPr>
        <w:instrText xml:space="preserve"> HYPERLINK "../../A:/tarifa_11.htm" \l "ch42"</w:instrText>
      </w:r>
      <w:r>
        <w:rPr>
          <w:rStyle w:val="InternetLink"/>
          <w:szCs w:val="24"/>
          <w:bCs/>
          <w:rFonts w:cs="HebarU" w:ascii="HebarU" w:hAnsi="HebarU"/>
          <w:lang w:val="bg-BG"/>
        </w:rPr>
        <w:fldChar w:fldCharType="separate"/>
      </w:r>
      <w:r>
        <w:rPr>
          <w:rStyle w:val="InternetLink"/>
          <w:rFonts w:cs="HebarU" w:ascii="HebarU" w:hAnsi="HebarU"/>
          <w:bCs/>
          <w:szCs w:val="24"/>
          <w:lang w:val="bg-BG"/>
        </w:rPr>
        <w:t>чл. 42</w:t>
      </w:r>
      <w:r>
        <w:rPr>
          <w:rStyle w:val="InternetLink"/>
          <w:szCs w:val="24"/>
          <w:bCs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Cs/>
          <w:szCs w:val="24"/>
          <w:lang w:val="bg-BG"/>
        </w:rPr>
        <w:t>, ал. 1 от Закона за измерванията се събира такса за всяко проверено средство от партидата, а за останалите СИ от нея – 20 на сто от дължимата такса.</w:t>
      </w:r>
      <w:bookmarkStart w:id="1" w:name="OLE_LINK2"/>
      <w:bookmarkStart w:id="2" w:name="OLE_LINK1"/>
    </w:p>
    <w:p>
      <w:pPr>
        <w:pStyle w:val="Normal"/>
        <w:spacing w:before="0" w:after="120"/>
        <w:ind w:right="43" w:firstLine="1134"/>
        <w:jc w:val="both"/>
        <w:rPr/>
      </w:pPr>
      <w:bookmarkEnd w:id="1"/>
      <w:bookmarkEnd w:id="2"/>
      <w:r>
        <w:rPr>
          <w:rFonts w:cs="HebarU" w:ascii="HebarU" w:hAnsi="HebarU"/>
          <w:b/>
          <w:bCs/>
          <w:szCs w:val="24"/>
          <w:lang w:val="bg-BG"/>
        </w:rPr>
        <w:t xml:space="preserve">Чл. 6. </w:t>
      </w:r>
      <w:r>
        <w:rPr>
          <w:rFonts w:cs="HebarU" w:ascii="HebarU" w:hAnsi="HebarU"/>
          <w:bCs/>
          <w:szCs w:val="24"/>
          <w:lang w:val="bg-BG"/>
        </w:rPr>
        <w:t xml:space="preserve">За разглеждане на заявление за удължаване срока на валидност на последваща проверка на СИ, използвани за комунални цели, и за </w:t>
      </w:r>
      <w:r>
        <w:rPr>
          <w:rFonts w:cs="HebarU" w:ascii="HebarU" w:hAnsi="HebarU"/>
          <w:szCs w:val="24"/>
          <w:lang w:val="bg-BG"/>
        </w:rPr>
        <w:t xml:space="preserve">прилагането на статистическия метод за контрол </w:t>
      </w:r>
      <w:r>
        <w:rPr>
          <w:rFonts w:cs="HebarU" w:ascii="HebarU" w:hAnsi="HebarU"/>
          <w:bCs/>
          <w:szCs w:val="24"/>
          <w:lang w:val="bg-BG"/>
        </w:rPr>
        <w:t>се събира такса,</w:t>
      </w:r>
      <w:r>
        <w:rPr>
          <w:rFonts w:cs="HebarU" w:ascii="HebarU" w:hAnsi="HebarU"/>
          <w:szCs w:val="24"/>
          <w:lang w:val="bg-BG"/>
        </w:rPr>
        <w:t xml:space="preserve"> както следва:</w:t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обработка на резултатите и за съставяне на протокол със заключение за удължаване срока на валидност на последваща проверка на СИ за комунални цели – 20 на сто от дължимата такса за последващата проверка на СИ за цялата партида;</w:t>
      </w:r>
    </w:p>
    <w:p>
      <w:pPr>
        <w:pStyle w:val="Normal"/>
        <w:spacing w:before="0" w:after="120"/>
        <w:ind w:right="-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изготвяне на становище относно формиране на извадката за прилагане на статистическия метод на контрол – 100 лв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bCs/>
          <w:szCs w:val="24"/>
          <w:lang w:val="bg-BG"/>
        </w:rPr>
        <w:t xml:space="preserve"> В случаите, когато при проверката на СИ след външен оглед се установи, че то не отговаря на изискванията, се събира такса в размер </w:t>
        <w:br/>
        <w:t xml:space="preserve">10 на сто от таксата по </w:t>
      </w:r>
      <w:r>
        <w:fldChar w:fldCharType="begin"/>
      </w:r>
      <w:r>
        <w:rPr>
          <w:rStyle w:val="InternetLink"/>
          <w:szCs w:val="24"/>
          <w:bCs/>
          <w:rFonts w:cs="HebarU" w:ascii="HebarU" w:hAnsi="HebarU"/>
          <w:lang w:val="bg-BG"/>
        </w:rPr>
        <w:instrText xml:space="preserve"> HYPERLINK "../../A:/tarifa_11.htm" \l "ch2"</w:instrText>
      </w:r>
      <w:r>
        <w:rPr>
          <w:rStyle w:val="InternetLink"/>
          <w:szCs w:val="24"/>
          <w:bCs/>
          <w:rFonts w:cs="HebarU" w:ascii="HebarU" w:hAnsi="HebarU"/>
          <w:lang w:val="bg-BG"/>
        </w:rPr>
        <w:fldChar w:fldCharType="separate"/>
      </w:r>
      <w:r>
        <w:rPr>
          <w:rStyle w:val="InternetLink"/>
          <w:rFonts w:cs="HebarU" w:ascii="HebarU" w:hAnsi="HebarU"/>
          <w:bCs/>
          <w:szCs w:val="24"/>
          <w:lang w:val="bg-BG"/>
        </w:rPr>
        <w:t>чл. 2</w:t>
      </w:r>
      <w:r>
        <w:rPr>
          <w:rStyle w:val="InternetLink"/>
          <w:szCs w:val="24"/>
          <w:bCs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Cs/>
          <w:szCs w:val="24"/>
          <w:lang w:val="bg-BG"/>
        </w:rPr>
        <w:t xml:space="preserve">, ал. 1. 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8. </w:t>
      </w:r>
      <w:r>
        <w:rPr>
          <w:rFonts w:cs="HebarU" w:ascii="HebarU" w:hAnsi="HebarU"/>
          <w:bCs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експертиза</w:t>
      </w:r>
      <w:r>
        <w:rPr>
          <w:rFonts w:cs="HebarU" w:ascii="HebarU" w:hAnsi="HebarU"/>
          <w:bCs/>
          <w:szCs w:val="24"/>
          <w:lang w:val="bg-BG"/>
        </w:rPr>
        <w:t xml:space="preserve"> на СИ се събира такса в троен размер на таксата за първоначална проверка, а в случаите, когато не е определена такава такса – в троен размер на таксата за последваща проверка по </w:t>
      </w:r>
      <w:r>
        <w:fldChar w:fldCharType="begin"/>
      </w:r>
      <w:r>
        <w:rPr>
          <w:rStyle w:val="InternetLink"/>
          <w:szCs w:val="24"/>
          <w:bCs/>
          <w:rFonts w:cs="HebarU" w:ascii="HebarU" w:hAnsi="HebarU"/>
          <w:lang w:val="bg-BG"/>
        </w:rPr>
        <w:instrText xml:space="preserve"> HYPERLINK "../../A:/tarifa_11.htm" \l "ch2"</w:instrText>
      </w:r>
      <w:r>
        <w:rPr>
          <w:rStyle w:val="InternetLink"/>
          <w:szCs w:val="24"/>
          <w:bCs/>
          <w:rFonts w:cs="HebarU" w:ascii="HebarU" w:hAnsi="HebarU"/>
          <w:lang w:val="bg-BG"/>
        </w:rPr>
        <w:fldChar w:fldCharType="separate"/>
      </w:r>
      <w:r>
        <w:rPr>
          <w:rStyle w:val="InternetLink"/>
          <w:rFonts w:cs="HebarU" w:ascii="HebarU" w:hAnsi="HebarU"/>
          <w:bCs/>
          <w:szCs w:val="24"/>
          <w:lang w:val="bg-BG"/>
        </w:rPr>
        <w:t>чл. 2</w:t>
      </w:r>
      <w:r>
        <w:rPr>
          <w:rStyle w:val="InternetLink"/>
          <w:szCs w:val="24"/>
          <w:bCs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Cs/>
          <w:szCs w:val="24"/>
          <w:lang w:val="bg-BG"/>
        </w:rPr>
        <w:t>, ал. 1 за съответното СИ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За изпитване, за проверка и за експертиза на СИ, непосочени в </w:t>
      </w:r>
      <w:r>
        <w:fldChar w:fldCharType="begin"/>
      </w:r>
      <w:r>
        <w:rPr>
          <w:rStyle w:val="InternetLink"/>
          <w:szCs w:val="24"/>
          <w:rFonts w:cs="HebarU" w:ascii="HebarU" w:hAnsi="HebarU"/>
          <w:lang w:val="bg-BG"/>
        </w:rPr>
        <w:instrText xml:space="preserve"> HYPERLINK "../../A:/tarifa_11.htm" \l "ch2"</w:instrText>
      </w:r>
      <w:r>
        <w:rPr>
          <w:rStyle w:val="InternetLink"/>
          <w:szCs w:val="24"/>
          <w:rFonts w:cs="HebarU" w:ascii="HebarU" w:hAnsi="HebarU"/>
          <w:lang w:val="bg-BG"/>
        </w:rPr>
        <w:fldChar w:fldCharType="separate"/>
      </w:r>
      <w:r>
        <w:rPr>
          <w:rStyle w:val="InternetLink"/>
          <w:rFonts w:cs="HebarU" w:ascii="HebarU" w:hAnsi="HebarU"/>
          <w:szCs w:val="24"/>
          <w:lang w:val="bg-BG"/>
        </w:rPr>
        <w:t>чл. 2</w:t>
      </w:r>
      <w:r>
        <w:rPr>
          <w:rStyle w:val="InternetLink"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, ал. 1, и за СИ по чл. 25 на Закона за измерванията, непосочени в тарифата, се събира такса, чийто размер се определя по фактически вложеното време, като таксата за всеки час е 15 лв. </w:t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изпитване и за проверка на СИ на място в случаите по </w:t>
      </w:r>
      <w:r>
        <w:rPr>
          <w:rFonts w:cs="HebarU" w:ascii="HebarU" w:hAnsi="HebarU"/>
          <w:color w:val="000000"/>
          <w:szCs w:val="24"/>
          <w:lang w:val="bg-BG"/>
        </w:rPr>
        <w:t>чл. 27 от Закона за измерванията притежателят заплаща разходите по организирането и</w:t>
      </w:r>
      <w:r>
        <w:rPr>
          <w:rFonts w:cs="HebarU" w:ascii="HebarU" w:hAnsi="HebarU"/>
          <w:szCs w:val="24"/>
          <w:lang w:val="bg-BG"/>
        </w:rPr>
        <w:t xml:space="preserve"> извършването на контрола на СИ и за транспорта на еталоните и оборудването на Българския институт по метрология, включително разходите за командировка на служителите.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ят на Българския институт по метрология и заявителят уточняват писмено конкретните въпроси, свързани със заплащането на разходите по ал. 1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За предоставяне на сведения по вписванията в регистъра на одобрените за използване типове СИ се събира такса в размер 15 лв.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Такси за изпитване и проверки на игрално оборудване и софтуер на комуникационно оборудване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изпитване на игрално оборудване и софтуер на комуникационно оборудване се събират </w:t>
      </w:r>
      <w:r>
        <w:rPr/>
        <w:t>следните такси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6237"/>
        <w:gridCol w:w="1276"/>
      </w:tblGrid>
      <w:tr>
        <w:trPr>
          <w:tblHeader w:val="true"/>
          <w:trHeight w:val="9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t>Шифър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t>Дейно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Такс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за 1 бр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Т1600100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Изпитване на игрални автомати с единична игр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00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Т1600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Изпитване на игрални автомати с повече от една иг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00</w:t>
            </w:r>
          </w:p>
        </w:tc>
      </w:tr>
      <w:tr>
        <w:trPr>
          <w:trHeight w:val="242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Т1600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Изпитване на игрални автомати при модифик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0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Т1600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Изпитване на игрални автомати със съвпадащ управляващ софту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00</w:t>
            </w:r>
          </w:p>
        </w:tc>
      </w:tr>
      <w:tr>
        <w:trPr>
          <w:trHeight w:val="209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Т160014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Изпитване на виртуално игрално оборудван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00</w:t>
            </w:r>
          </w:p>
        </w:tc>
      </w:tr>
      <w:tr>
        <w:trPr>
          <w:trHeight w:val="241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Т1600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Изпитване на системи за формиране на джакп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50</w:t>
            </w:r>
          </w:p>
        </w:tc>
      </w:tr>
      <w:tr>
        <w:trPr>
          <w:trHeight w:val="401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Т160016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Изпитване на игрални съоръжения за организиране на числова лотарийна игра  „Бинго” („Кено”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0</w:t>
            </w:r>
          </w:p>
        </w:tc>
      </w:tr>
      <w:tr>
        <w:trPr>
          <w:trHeight w:val="263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Т160017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ъоръжения за провеждане на игри „Тото” и „Лото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0</w:t>
            </w:r>
          </w:p>
        </w:tc>
      </w:tr>
      <w:tr>
        <w:trPr>
          <w:trHeight w:val="281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Т160018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Игрални съоръжения за организиране на игри в игрално казино (маси за игра на рулетка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80</w:t>
            </w:r>
          </w:p>
        </w:tc>
      </w:tr>
      <w:tr>
        <w:trPr>
          <w:trHeight w:val="24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Т160019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Игрални съоръжения за организиране на игри в игрално казино (маси за игра с карти, зарове или плочк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50</w:t>
            </w:r>
          </w:p>
        </w:tc>
      </w:tr>
      <w:tr>
        <w:trPr>
          <w:trHeight w:val="489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Т1600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Изпитване на генератор на случайни числа (механичен, електромеханичен, софтуере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0</w:t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Т16002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Изпитване на комуникационно оборудване за хазартни игри от разстоя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0</w:t>
            </w:r>
          </w:p>
        </w:tc>
      </w:tr>
      <w:tr>
        <w:trPr>
          <w:trHeight w:val="371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Т160022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Изпитване на централна компютърна система за организиране на хазартни игри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0</w:t>
            </w:r>
          </w:p>
        </w:tc>
      </w:tr>
    </w:tbl>
    <w:p>
      <w:pPr>
        <w:pStyle w:val="Normal"/>
        <w:ind w:right="45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За </w:t>
      </w:r>
      <w:r>
        <w:rPr>
          <w:rFonts w:cs="HebarU" w:ascii="HebarU" w:hAnsi="HebarU"/>
          <w:szCs w:val="24"/>
          <w:lang w:val="bg-BG"/>
        </w:rPr>
        <w:t>издаване</w:t>
      </w:r>
      <w:r>
        <w:rPr>
          <w:rFonts w:cs="HebarU" w:ascii="HebarU" w:hAnsi="HebarU"/>
          <w:bCs/>
          <w:szCs w:val="24"/>
          <w:lang w:val="bg-BG"/>
        </w:rPr>
        <w:t xml:space="preserve"> на протокол с признаване на резултатите от изпитване </w:t>
      </w:r>
      <w:r>
        <w:rPr>
          <w:rFonts w:cs="HebarU" w:ascii="HebarU" w:hAnsi="HebarU"/>
          <w:szCs w:val="24"/>
          <w:lang w:val="bg-BG"/>
        </w:rPr>
        <w:t>на игрално оборудване и софтуер на комуникационно оборудване в лаборатории по чл. 22, ал. 1, т. 8 от Закона за хазарта се събира такса в размер 350 лв.</w:t>
      </w:r>
    </w:p>
    <w:p>
      <w:pPr>
        <w:pStyle w:val="Normal"/>
        <w:spacing w:before="100" w:after="10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За проверка на игрално оборудване и софтуер на комуникационно оборудване се събират следните такси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76"/>
        <w:gridCol w:w="200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br/>
              <w:t>по ред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Игрално съоръж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Такс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за 1 бр.</w:t>
            </w:r>
          </w:p>
          <w:p>
            <w:pPr>
              <w:pStyle w:val="Normal"/>
              <w:ind w:right="43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Игрални автома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2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Игрални съоръжения за организиране на числова лотарийна игра „Бинго” или „Кено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Игрални съоръжения за организиране на игри в игрално казино (маси за игра на рулетк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Игрални съоръжения за организиране на игри в игрално казино (маси за игра с карти, зарове или плочк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5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ъоръжения за провеждане на игра „Тото” или „Лото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истеми за формиране на джакпо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Комуникационно оборудване за хазартни игри от разстоя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0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Централна компютърна система за организиране на хазартни игр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0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І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10"/>
          <w:szCs w:val="10"/>
          <w:lang w:val="bg-BG"/>
        </w:rPr>
      </w:pPr>
      <w:r>
        <w:rPr>
          <w:rFonts w:cs="HebarU" w:ascii="HebarU" w:hAnsi="HebarU"/>
          <w:b/>
          <w:bCs/>
          <w:sz w:val="10"/>
          <w:szCs w:val="1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vanish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Такси, събирани за дейностите по Наредба № Н-18 от 2006 г. за регистриране и отчитане на продажби в търговските обекти чрез фискални устройства (обн., ДВ, бр. 106 от 2006 г.; изм. и доп., </w:t>
        <w:br/>
        <w:t>бр. 7 и 79 от 2007 г., бр. 77 от 2008 г., бр. 49 от 2010 г., бр. 48 и 64 от 2011 г. и бр. 7, 27, 54, 78 и 102 от 2012 г.)</w:t>
      </w:r>
    </w:p>
    <w:p>
      <w:pPr>
        <w:pStyle w:val="Normal"/>
        <w:rPr>
          <w:rFonts w:ascii="HebarU" w:hAnsi="HebarU" w:cs="HebarU"/>
          <w:b/>
          <w:b/>
          <w:bCs/>
          <w:vanish/>
          <w:szCs w:val="24"/>
          <w:lang w:val="bg-BG"/>
        </w:rPr>
      </w:pPr>
      <w:r>
        <w:rPr>
          <w:rFonts w:cs="HebarU" w:ascii="HebarU" w:hAnsi="HebarU"/>
          <w:b/>
          <w:bCs/>
          <w:vanish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изпитване за одобряване на типа на устройство или система с фискална памет се събират следните такси: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5691"/>
        <w:gridCol w:w="1582"/>
      </w:tblGrid>
      <w:tr>
        <w:trPr>
          <w:trHeight w:val="9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Дейност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Такса</w:t>
            </w:r>
          </w:p>
          <w:p>
            <w:pPr>
              <w:pStyle w:val="Normal"/>
              <w:ind w:left="-69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за 1 бр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Т1700100 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зпитване на интегрирана автоматизирана система за управление на търговската дейност (ИАСУТД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70</w:t>
            </w:r>
          </w:p>
        </w:tc>
      </w:tr>
      <w:tr>
        <w:trPr>
          <w:trHeight w:val="5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Т1700110 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Изпитване на локална мрежа от фискализирани терминали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00</w:t>
            </w:r>
          </w:p>
        </w:tc>
      </w:tr>
      <w:tr>
        <w:trPr>
          <w:trHeight w:val="2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Т1700120 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ълно изпитване на фискално устройство (ФУ), електронен касов апарат с фискална памет (ЕКАФП), фискален принтер (ФПр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Т1700130 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зпитване на фискално устройство, вградено в автомат на самообслужване (ФУВАС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60</w:t>
            </w:r>
          </w:p>
        </w:tc>
      </w:tr>
      <w:tr>
        <w:trPr>
          <w:trHeight w:val="7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Т1700140 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Изпитване на електронна система с фискална памет за отчитане на оборотите от продажбата на течни горива (ЕСФП)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80</w:t>
            </w:r>
          </w:p>
        </w:tc>
      </w:tr>
      <w:tr>
        <w:trPr>
          <w:trHeight w:val="5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1700150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зпитване на ЕСФП при промяна в програмното осигуряван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60</w:t>
            </w:r>
          </w:p>
        </w:tc>
      </w:tr>
      <w:tr>
        <w:trPr>
          <w:trHeight w:val="2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Т1700160 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зпитване на одобрен тип ЕСФП с нов тип С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1700170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зпитване на фискална памет на електронни таксиметрови апарати (ФПЕТА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60</w:t>
            </w:r>
          </w:p>
        </w:tc>
      </w:tr>
      <w:tr>
        <w:trPr>
          <w:trHeight w:val="6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1700180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Изпитване на ФУ за вграждане в автомати на самообслужване, в т.ч. за обмяна на валута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20</w:t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Т1700190 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зпитване на ИАСУТД при промяна на програмното осигуряван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0</w:t>
            </w:r>
          </w:p>
        </w:tc>
      </w:tr>
      <w:tr>
        <w:trPr>
          <w:trHeight w:val="42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1700200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зпитване на ИАСУТД с един централен сървър, свързан с всички обект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900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ind w:firstLine="1134"/>
        <w:jc w:val="both"/>
        <w:rPr>
          <w:rFonts w:ascii="HebarU" w:hAnsi="HebarU" w:cs="HebarU"/>
          <w:color w:val="0070C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издаване на свидетелство за одобрен тип устройство или система с фискална памет, за ЕКАФП и ЕТАФП се събира такса в размер </w:t>
        <w:br/>
        <w:t>60 лв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color w:val="0070C0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15. </w:t>
      </w:r>
      <w:r>
        <w:rPr>
          <w:rFonts w:cs="HebarU" w:ascii="HebarU" w:hAnsi="HebarU"/>
          <w:bCs/>
          <w:szCs w:val="24"/>
          <w:lang w:val="bg-BG"/>
        </w:rPr>
        <w:t xml:space="preserve">За предоставяне на </w:t>
      </w:r>
      <w:r>
        <w:rPr>
          <w:rFonts w:cs="HebarU" w:ascii="HebarU" w:hAnsi="HebarU"/>
          <w:szCs w:val="24"/>
          <w:lang w:val="bg-BG"/>
        </w:rPr>
        <w:t>сведения</w:t>
      </w:r>
      <w:r>
        <w:rPr>
          <w:rFonts w:cs="HebarU" w:ascii="HebarU" w:hAnsi="HebarU"/>
          <w:bCs/>
          <w:szCs w:val="24"/>
          <w:lang w:val="bg-BG"/>
        </w:rPr>
        <w:t xml:space="preserve"> по вписванията в регистъра на одобрените типове фискални устройства, компютърни мрежи и системи се събира такса в размер </w:t>
      </w:r>
      <w:r>
        <w:rPr>
          <w:rFonts w:cs="HebarU" w:ascii="HebarU" w:hAnsi="HebarU"/>
          <w:szCs w:val="24"/>
          <w:lang w:val="bg-BG"/>
        </w:rPr>
        <w:t xml:space="preserve">15 лв. 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70C0"/>
          <w:szCs w:val="24"/>
          <w:lang w:val="bg-BG"/>
        </w:rPr>
      </w:pPr>
      <w:r>
        <w:rPr>
          <w:rFonts w:cs="HebarU" w:ascii="HebarU" w:hAnsi="HebarU"/>
          <w:b/>
          <w:bCs/>
          <w:color w:val="0070C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Такси, събирани за дейностите по Наредба № 16 от 1999 г. за ограничаване емисиите на летливи органични съединения при съхранение, товарене или разтоварване и превоз на бензини (обн., ДВ, бр. 75 от 1999 г.; изм. и доп., бр. 9 от 2008 г. и бр. 33 от 2012 г.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За проверка на ефективността на улавяне на бензиновите пари (УБП) на системите, съответстващи на Етап ІІ на УБП, се събират следните такси: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ри неавтоматично следене ефективността на УБП – 30 лв. на пистолет; </w:t>
      </w:r>
    </w:p>
    <w:p>
      <w:pPr>
        <w:pStyle w:val="Normal"/>
        <w:tabs>
          <w:tab w:val="clear" w:pos="720"/>
          <w:tab w:val="left" w:pos="851" w:leader="none"/>
        </w:tabs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и автоматично следене ефективността на УБП – 100 лв. на колонка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7. (1)</w:t>
      </w:r>
      <w:r>
        <w:rPr>
          <w:rFonts w:cs="HebarU" w:ascii="HebarU" w:hAnsi="HebarU"/>
          <w:bCs/>
          <w:szCs w:val="24"/>
          <w:lang w:val="bg-BG"/>
        </w:rPr>
        <w:t xml:space="preserve"> За оправомощаване на лица за проверка на </w:t>
      </w:r>
      <w:r>
        <w:rPr>
          <w:rFonts w:cs="HebarU" w:ascii="HebarU" w:hAnsi="HebarU"/>
          <w:szCs w:val="24"/>
          <w:lang w:val="bg-BG"/>
        </w:rPr>
        <w:t xml:space="preserve">ефективността на УБП при експлоатация на системите, съответстващи на </w:t>
        <w:br/>
        <w:t>Етап ІІ на УБП, се събират следните такси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Де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Такс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(в лв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глед на докуме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 на място и провеждане на изп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дзор на оправомощеното лиц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здаване на заповед за оправомощава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здаване на дубликат на заповед за оправомощава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зменение на заповед за оправомощава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таксите по ал. 1 не са включени разходите за командировки на служителите, които участват в комисиите за проверка на място</w:t>
      </w:r>
      <w:r>
        <w:rPr>
          <w:rFonts w:cs="HebarU" w:ascii="HebarU" w:hAnsi="HebarU"/>
          <w:szCs w:val="24"/>
          <w:lang w:val="bg-BG"/>
        </w:rPr>
        <w:t xml:space="preserve"> и провеждане на изпит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зходите за командировки на служителите по ал. 2 се поемат от заявителя и се определят съгласно действащите нормативни актове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Тарифата се одобрява на основание чл. 82, ал. 1 от Закона за измерванията, чл. 1 и чл. 4, буква „о” от Закона за държавните такси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5:00Z</dcterms:created>
  <dc:creator>neli</dc:creator>
  <dc:description/>
  <cp:keywords/>
  <dc:language>en-US</dc:language>
  <cp:lastModifiedBy>dbman</cp:lastModifiedBy>
  <cp:lastPrinted>2013-04-19T16:17:00Z</cp:lastPrinted>
  <dcterms:modified xsi:type="dcterms:W3CDTF">2013-04-22T06:55:00Z</dcterms:modified>
  <cp:revision>2</cp:revision>
  <dc:subject/>
  <dc:title>Р Е П У Б Л И К А   Б Ъ Л Г А Р И Я</dc:title>
</cp:coreProperties>
</file>