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    септ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безвъзмездно предоставяне за управление на части от имоти - публична държавна собственост, на Министерството на вътрешните работи и на Държавна агенция „Технически операции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Cs/>
          <w:iCs/>
          <w:szCs w:val="24"/>
          <w:lang w:val="bg-BG"/>
        </w:rPr>
        <w:t>На основание чл. 15, ал. 2 и чл. 17, ал. 1 от Закона за  държавната собственост и чл. 6, ал. 1 и чл. 10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, бр. 40 от 2020 г.</w:t>
      </w:r>
      <w:r>
        <w:rPr>
          <w:rFonts w:cs="Arial" w:ascii="HebarU" w:hAnsi="HebarU"/>
          <w:bCs/>
          <w:iCs/>
          <w:szCs w:val="24"/>
          <w:lang w:val="en-US"/>
        </w:rPr>
        <w:t xml:space="preserve"> и</w:t>
      </w:r>
      <w:r>
        <w:rPr>
          <w:rFonts w:cs="Arial" w:ascii="HebarU" w:hAnsi="HebarU"/>
          <w:bCs/>
          <w:iCs/>
          <w:szCs w:val="24"/>
          <w:lang w:val="bg-BG"/>
        </w:rPr>
        <w:t xml:space="preserve"> бр. 36, 53 и 55 от 2022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</w:t>
      </w:r>
      <w:r>
        <w:rPr>
          <w:rFonts w:cs="Arial" w:ascii="Arial" w:hAnsi="Arial"/>
          <w:sz w:val="26"/>
          <w:szCs w:val="26"/>
          <w:lang w:val="bg-BG"/>
        </w:rPr>
        <w:t>Държавна агенция „Технически операции“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авото на управление върху части от имоти - публична държавна собственост, както следва: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а) част от имот, намиращ се в област Добрич, община Балчик, гр. Балчик, ул. „Иван Вазов“ № 5, представляваща помещение - стая </w:t>
        <w:br/>
        <w:t xml:space="preserve">№ 15, с площ 14,91 кв. м, разположена на 2 етаж на сграда с идентификатор 02508.87.7.1 по кадастралната карта и кадастралните регистри на гр. Балчик, заедно със съответните идеални части от общите части на сградата, </w:t>
      </w:r>
      <w:r>
        <w:rPr>
          <w:rFonts w:cs="Arial" w:ascii="Arial" w:hAnsi="Arial"/>
          <w:sz w:val="26"/>
          <w:szCs w:val="26"/>
          <w:lang w:val="bg-BG"/>
        </w:rPr>
        <w:t xml:space="preserve">подробно описан в Акт за публична държавна собственост № </w:t>
      </w:r>
      <w:r>
        <w:rPr>
          <w:rFonts w:cs="Arial" w:ascii="Arial" w:hAnsi="Arial"/>
          <w:color w:val="000000"/>
          <w:sz w:val="26"/>
          <w:szCs w:val="26"/>
          <w:lang w:val="bg-BG"/>
        </w:rPr>
        <w:t>3452-</w:t>
      </w:r>
      <w:r>
        <w:rPr>
          <w:rFonts w:cs="Arial" w:ascii="Arial" w:hAnsi="Arial"/>
          <w:color w:val="000000"/>
          <w:sz w:val="26"/>
          <w:szCs w:val="26"/>
        </w:rPr>
        <w:t>МВР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14 септември 2021 </w:t>
      </w:r>
      <w:r>
        <w:rPr>
          <w:rFonts w:cs="Arial" w:ascii="Arial" w:hAnsi="Arial"/>
          <w:color w:val="000000"/>
          <w:sz w:val="26"/>
          <w:szCs w:val="26"/>
        </w:rPr>
        <w:t xml:space="preserve">г., </w:t>
      </w:r>
      <w:r>
        <w:rPr>
          <w:rFonts w:cs="Arial" w:ascii="Arial" w:hAnsi="Arial"/>
          <w:color w:val="000000"/>
          <w:sz w:val="26"/>
          <w:szCs w:val="26"/>
          <w:lang w:val="en-US"/>
        </w:rPr>
        <w:t>утвърден от министъра на вътрешните работи</w:t>
      </w:r>
      <w:r>
        <w:rPr>
          <w:rFonts w:cs="Arial" w:ascii="Arial" w:hAnsi="Arial"/>
          <w:bCs/>
          <w:sz w:val="26"/>
          <w:szCs w:val="26"/>
          <w:lang w:val="bg-BG"/>
        </w:rPr>
        <w:t>;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б) част от имот, намиращ се в област Русе, община Русе, </w:t>
        <w:br/>
        <w:t xml:space="preserve">гр. Русе, бул. „Генерал Скобелев“ № 49, представляваща помещение с площ 42,55 кв. м, разположено в сутерен № 1 в сграда с идентификатор 63427.2.5082.1 по кадастралната карта и кадастралните регистри на </w:t>
        <w:br/>
        <w:t xml:space="preserve">гр. Русе, заедно със съответните идеални части от общите части на сградата, подробно описан в Акт за публична държавна собственост </w:t>
        <w:br/>
        <w:t>№ 2813-МВР от 21 юли 2016 г., утвърден от министъра на вътрешните работи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ите по т. 1 безвъзмездно за управление на </w:t>
      </w:r>
      <w:r>
        <w:rPr>
          <w:rFonts w:cs="Arial" w:ascii="Arial" w:hAnsi="Arial"/>
          <w:sz w:val="26"/>
          <w:szCs w:val="26"/>
          <w:lang w:val="bg-BG"/>
        </w:rPr>
        <w:t>Министерството на вътрешните работи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тнема поради отпаднала нужда от Министерството на вътрешните работи правото на управление върху част от имот - публична държавна собственост, намиращ се в област Русе, община Русе, гр. Русе, бул. „Генерал Скобелев“ № 49, представляваща помещение с площ 21,77 кв. м, разположено на етаж 7 в сграда с идентификатор 63427.2.5082.1 по кадастралната карта и кадастралните регистри на гр. Русе, заедно със съответните идеални части от общите части на сградата, подробно описан в Акт за публична държавна собственост № 2813-МВР от 21 юли 2016 г., утвърден от министъра на вътрешните работи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имота по т. 3 безвъзмездно за управление на Държавна агенция „Технически операции“.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вътрешните работи</w:t>
      </w:r>
      <w:r>
        <w:rPr>
          <w:rFonts w:cs="Arial" w:ascii="Arial" w:hAnsi="Arial"/>
          <w:sz w:val="26"/>
          <w:szCs w:val="26"/>
          <w:lang w:val="bg-BG"/>
        </w:rPr>
        <w:t xml:space="preserve"> и председателят на Държавна агенция „Технически операции“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организират предаването и приемането на имотите по т. 1 и 3 в едномесечен срок с протокол. 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6.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вътрешните работи да отрази промяната в актовете за публична държавна собственост за имотите по т. 1 и 3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6:00Z</dcterms:created>
  <dc:creator>Бойка Владова</dc:creator>
  <dc:description/>
  <cp:keywords/>
  <dc:language>en-US</dc:language>
  <cp:lastModifiedBy>Галина Смелова</cp:lastModifiedBy>
  <cp:lastPrinted>2023-09-21T12:06:00Z</cp:lastPrinted>
  <dcterms:modified xsi:type="dcterms:W3CDTF">2023-09-21T10:32:00Z</dcterms:modified>
  <cp:revision>5</cp:revision>
  <dc:subject/>
  <dc:title>Р Е П У Б Л И К А   Б Ъ Л Г А Р И Я</dc:title>
</cp:coreProperties>
</file>