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ModernCyr;Times New Roman" w:ascii="NewSaturionModernCyr;Times New Roman" w:hAnsi="NewSaturionModernCyr;Times New Roman"/>
          <w:b/>
          <w:smallCaps/>
          <w:sz w:val="26"/>
          <w:szCs w:val="26"/>
        </w:rPr>
        <w:t xml:space="preserve">ратифициране на измененията на </w:t>
        <w:br/>
        <w:t>чл. 1 и чл. 12, параграф 1 от Споразумението за създаване на Европейска банка за възстановяване и развитие</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Европейската банка за възстановяване и развитие (ЕБВР) е създадена през 1990 г. с  цел да съдейства за икономическия прогрес на страните от Централна и Източна Европа, като спомогне икономиките им да станат по-конкурентноспособни в международен аспект и им съдейства при тяхното възстановяване и развитие. Споразумението за създаване на Европейската банка за възстановяване и развитие (Споразумението) е подписано на 29 май 1990 г. в Париж и е ратифицирано със закон, приет от 37-ото Народно събрание на </w:t>
        <w:br/>
        <w:t>26 октомври 1995 г. (ДВ, бр. 97 от 1995 г.).</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Чрез своята дейност ЕБВР подпомага прехода към пазарен принцип на повече от 40 икономики от Централна Европа до Централна Азия, региона на Южното и Източното Средиземноморие, Западния бряг и ивицата Газа. Реагирайки своевременно на историческите и икономическите събития, през годините ЕБВР разшири географския обхват на операциите си с нови държави – Монголия, Турция, Косово, Йордания, Тунис, Мароко, Египет, Ливан. Отчитайки финансовите затруднения на Кипър и Гърция, ЕБВР им предостави временно статут на страни реципиенти. </w:t>
      </w:r>
    </w:p>
    <w:p>
      <w:pPr>
        <w:pStyle w:val="Normal"/>
        <w:spacing w:lineRule="auto" w:line="360" w:before="120" w:after="0"/>
        <w:ind w:firstLine="1134"/>
        <w:jc w:val="both"/>
        <w:rPr/>
      </w:pPr>
      <w:r>
        <w:rPr>
          <w:rFonts w:cs="Arial" w:ascii="Arial" w:hAnsi="Arial"/>
          <w:sz w:val="26"/>
          <w:szCs w:val="26"/>
          <w:lang w:val="bg-BG"/>
        </w:rPr>
        <w:t>На годишната среща на управителите на ЕБВР, състояла се от 16 до 18 май 2023 г. в гр. Самарканд, Република Узбекистан, са приети Решения № 259 и № 260, за които представителят за България в Съвета на управителите на Банката е изразил своята подкрепа, налагащи изменения на чл. 1 и чл. 12, параграф 1 от Споразумението за създаване на Европейска банка за възстановяване и развитие.</w:t>
      </w:r>
    </w:p>
    <w:p>
      <w:pPr>
        <w:pStyle w:val="Normal"/>
        <w:spacing w:lineRule="auto" w:line="360" w:before="120" w:after="0"/>
        <w:ind w:firstLine="1134"/>
        <w:jc w:val="both"/>
        <w:rPr/>
      </w:pPr>
      <w:r>
        <w:rPr>
          <w:rFonts w:cs="Arial" w:ascii="Arial" w:hAnsi="Arial"/>
          <w:sz w:val="26"/>
          <w:szCs w:val="26"/>
          <w:lang w:val="bg-BG"/>
        </w:rPr>
        <w:t xml:space="preserve">Вследствие на дългогодишни дискусии относно разширяването на настоящия географски обхват на операциите на Банката в страните от Африка на юг от Сахара и в Ирак с Решение № 248 на Съвета на управителите на ЕБВР от </w:t>
      </w:r>
      <w:r>
        <w:rPr>
          <w:rFonts w:cs="Arial" w:ascii="Arial" w:hAnsi="Arial"/>
          <w:sz w:val="26"/>
          <w:szCs w:val="26"/>
        </w:rPr>
        <w:t>11</w:t>
      </w:r>
      <w:r>
        <w:rPr>
          <w:rFonts w:cs="Arial" w:ascii="Arial" w:hAnsi="Arial"/>
          <w:sz w:val="26"/>
          <w:szCs w:val="26"/>
          <w:lang w:val="bg-BG"/>
        </w:rPr>
        <w:t xml:space="preserve"> май 2022 г. е одобрено принципното ограничено и постепенно разширяване на операциите на Банката в тези страни. Във връзка с прилагането на това решение и възможността на Банката да оперира в новия регион, намиращ се извън първоначално одобрената от учредителите на ЕБВР територия, е прието Решение </w:t>
        <w:br/>
        <w:t>№ 259</w:t>
      </w:r>
      <w:r>
        <w:rPr>
          <w:rFonts w:cs="Arial" w:ascii="Arial" w:hAnsi="Arial"/>
          <w:sz w:val="26"/>
          <w:szCs w:val="26"/>
        </w:rPr>
        <w:t xml:space="preserve"> </w:t>
      </w:r>
      <w:r>
        <w:rPr>
          <w:rFonts w:cs="Arial" w:ascii="Arial" w:hAnsi="Arial"/>
          <w:sz w:val="26"/>
          <w:szCs w:val="26"/>
          <w:lang w:val="bg-BG"/>
        </w:rPr>
        <w:t>на Съвета на управителите, с ко</w:t>
      </w:r>
      <w:r>
        <w:rPr>
          <w:rFonts w:cs="Arial" w:ascii="Arial" w:hAnsi="Arial"/>
          <w:sz w:val="26"/>
          <w:szCs w:val="26"/>
        </w:rPr>
        <w:t>e</w:t>
      </w:r>
      <w:r>
        <w:rPr>
          <w:rFonts w:cs="Arial" w:ascii="Arial" w:hAnsi="Arial"/>
          <w:sz w:val="26"/>
          <w:szCs w:val="26"/>
          <w:lang w:val="bg-BG"/>
        </w:rPr>
        <w:t xml:space="preserve">то се въвеждат съответните промени в Споразумението за създаване на Европейска банка за възстановяване и развитие, като чл. 1 от Споразумението се допълва, включвайки ограничен брой страни членки от Субсахарска Африка. С изменението на  чл. 1 ще бъдат изпълнени правните изисквания за разширяване на географския обхват на ЕБВР и включване на страните от Африка на юг от Сахара и в Ирак като допустими за финансиране от Банката. Изменението ще позволи на ЕБВР да инвестира в периода </w:t>
        <w:br/>
        <w:t>2025 – 2030 г. в максимум шест държави в рамките на новия допустим район на финансиране на юг от Сахара. Това решение няма да изисква допълнителни капиталови вноски на страните - акционери на ЕБВР, и няма да накърни способността на Банката да подкрепя текущите страни, в които ЕБВР извършва дейност.</w:t>
      </w:r>
    </w:p>
    <w:p>
      <w:pPr>
        <w:pStyle w:val="Normal"/>
        <w:spacing w:lineRule="auto" w:line="360" w:before="120" w:after="0"/>
        <w:ind w:firstLine="1134"/>
        <w:jc w:val="both"/>
        <w:rPr/>
      </w:pPr>
      <w:r>
        <w:rPr>
          <w:rFonts w:cs="Arial" w:ascii="Arial" w:hAnsi="Arial"/>
          <w:sz w:val="26"/>
          <w:szCs w:val="26"/>
          <w:lang w:val="bg-BG"/>
        </w:rPr>
        <w:t xml:space="preserve">От 1991 г. насам практиките за управление и отчитане на капитала се развиват и усъвършенстват. През последното десетилетие акционерите отдават все по-голямо значение на това многостранните банки за развитие (МБР) да бъдат иновативни с цел да използват оптимално капиталовия си капацитет, за да бъдат в състояние да увеличат максимално въздействието си. </w:t>
      </w:r>
    </w:p>
    <w:p>
      <w:pPr>
        <w:pStyle w:val="Normal"/>
        <w:spacing w:lineRule="auto" w:line="360" w:before="120" w:after="0"/>
        <w:ind w:firstLine="1134"/>
        <w:jc w:val="both"/>
        <w:rPr/>
      </w:pPr>
      <w:r>
        <w:rPr>
          <w:rFonts w:cs="Arial" w:ascii="Arial" w:hAnsi="Arial"/>
          <w:sz w:val="26"/>
          <w:szCs w:val="26"/>
          <w:lang w:val="bg-BG"/>
        </w:rPr>
        <w:t xml:space="preserve">Последният и най-изчерпателен набор от предложения в подкрепа на тази цел беше представен от Независимия преглед на рамката за капиталова адекватност (РКА) на МБР на Г-20 (Преглед на РКА). Прегледът на РКА препоръчва на МБР модернизиране на подхода на МБР към управлението на капиталовата адекватност чрез преместване на конкретните лимити за ливъридж от уставите на многостранните банки в рамките им за капиталова адекватност. Предприемането на това действие би увеличило гъвкавостта на МБР, като позволи на Банката да прави необходимите бъдещи корекции на целите си, без да е необходимо да се изменя годишният счетоводен баланс. </w:t>
      </w:r>
    </w:p>
    <w:p>
      <w:pPr>
        <w:pStyle w:val="Normal"/>
        <w:spacing w:lineRule="auto" w:line="360" w:before="120" w:after="0"/>
        <w:ind w:firstLine="1134"/>
        <w:jc w:val="both"/>
        <w:rPr/>
      </w:pPr>
      <w:r>
        <w:rPr>
          <w:rFonts w:cs="Arial" w:ascii="Arial" w:hAnsi="Arial"/>
          <w:sz w:val="26"/>
          <w:szCs w:val="26"/>
          <w:lang w:val="bg-BG"/>
        </w:rPr>
        <w:t>В резултат на това ще се допринесе за модернизиране по един координиран за</w:t>
      </w:r>
      <w:r>
        <w:rPr>
          <w:rFonts w:cs="Arial" w:ascii="Arial" w:hAnsi="Arial"/>
          <w:sz w:val="26"/>
          <w:szCs w:val="26"/>
          <w:lang w:val="en-AU"/>
        </w:rPr>
        <w:t xml:space="preserve"> </w:t>
      </w:r>
      <w:r>
        <w:rPr>
          <w:rFonts w:cs="Arial" w:ascii="Arial" w:hAnsi="Arial"/>
          <w:sz w:val="26"/>
          <w:szCs w:val="26"/>
          <w:lang w:val="bg-BG"/>
        </w:rPr>
        <w:t xml:space="preserve">МБР начин на </w:t>
      </w:r>
      <w:r>
        <w:rPr>
          <w:rFonts w:cs="Arial" w:ascii="Arial" w:hAnsi="Arial"/>
          <w:sz w:val="26"/>
          <w:szCs w:val="26"/>
          <w:lang w:val="en-AU"/>
        </w:rPr>
        <w:t>подхода към управлението на капиталовата адекватност</w:t>
      </w:r>
      <w:r>
        <w:rPr>
          <w:rFonts w:cs="Arial" w:ascii="Arial" w:hAnsi="Arial"/>
          <w:sz w:val="26"/>
          <w:szCs w:val="26"/>
          <w:lang w:val="bg-BG"/>
        </w:rPr>
        <w:t>. В изпълнение на тази препоръка е прието Решение № 260</w:t>
      </w:r>
      <w:r>
        <w:rPr>
          <w:rFonts w:cs="Arial" w:ascii="Arial" w:hAnsi="Arial"/>
          <w:sz w:val="26"/>
          <w:szCs w:val="26"/>
        </w:rPr>
        <w:t xml:space="preserve"> </w:t>
      </w:r>
      <w:r>
        <w:rPr>
          <w:rFonts w:cs="Arial" w:ascii="Arial" w:hAnsi="Arial"/>
          <w:sz w:val="26"/>
          <w:szCs w:val="26"/>
          <w:lang w:val="bg-BG"/>
        </w:rPr>
        <w:t>на Съвета на управителите, с ко</w:t>
      </w:r>
      <w:r>
        <w:rPr>
          <w:rFonts w:cs="Arial" w:ascii="Arial" w:hAnsi="Arial"/>
          <w:sz w:val="26"/>
          <w:szCs w:val="26"/>
        </w:rPr>
        <w:t>e</w:t>
      </w:r>
      <w:r>
        <w:rPr>
          <w:rFonts w:cs="Arial" w:ascii="Arial" w:hAnsi="Arial"/>
          <w:sz w:val="26"/>
          <w:szCs w:val="26"/>
          <w:lang w:val="bg-BG"/>
        </w:rPr>
        <w:t xml:space="preserve">то се променя чл. 12, параграф 1 от Споразумението с цел да се модернизира рамката за управление на капитала на Банката. </w:t>
      </w:r>
    </w:p>
    <w:p>
      <w:pPr>
        <w:pStyle w:val="Normal"/>
        <w:spacing w:lineRule="auto" w:line="360" w:before="120" w:after="0"/>
        <w:ind w:firstLine="1134"/>
        <w:jc w:val="both"/>
        <w:rPr/>
      </w:pPr>
      <w:r>
        <w:rPr>
          <w:rFonts w:cs="Arial" w:ascii="Arial" w:hAnsi="Arial"/>
          <w:sz w:val="26"/>
          <w:szCs w:val="26"/>
          <w:lang w:val="bg-BG"/>
        </w:rPr>
        <w:t>С Решение № 260</w:t>
      </w:r>
      <w:r>
        <w:rPr>
          <w:rFonts w:cs="Arial" w:ascii="Arial" w:hAnsi="Arial"/>
          <w:sz w:val="26"/>
          <w:szCs w:val="26"/>
        </w:rPr>
        <w:t xml:space="preserve"> </w:t>
      </w:r>
      <w:r>
        <w:rPr>
          <w:rFonts w:cs="Arial" w:ascii="Arial" w:hAnsi="Arial"/>
          <w:sz w:val="26"/>
          <w:szCs w:val="26"/>
          <w:lang w:val="bg-BG"/>
        </w:rPr>
        <w:t xml:space="preserve">на Съвета на управителите чл. 12, </w:t>
        <w:br/>
        <w:t>параграф 1 от Споразумението се изменя изцяло, като се предвижда Съветът на директорите да установява и поддържа подходящи лимити по отношение на показателите за капиталова адекватност, за да защити финансовата стабилност и устойчивост на Банката. Изменението ще позволи по-голяма гъвкавост при управлението на капитала на ЕБВР, ще увеличи източниците на мобилизиране на капитал, ще позволи нарастване на въздействието на Банката в страните на финансиране, като същевременно ще продължават да се поддържат подходящи лимити по отношение на показателите за капиталова адекватност, за да се защити финансовата стабилност и устойчивост на ЕБВР.</w:t>
      </w:r>
    </w:p>
    <w:p>
      <w:pPr>
        <w:pStyle w:val="Normal"/>
        <w:spacing w:lineRule="auto" w:line="360" w:before="120" w:after="0"/>
        <w:ind w:firstLine="1134"/>
        <w:jc w:val="both"/>
        <w:rPr/>
      </w:pPr>
      <w:r>
        <w:rPr>
          <w:rFonts w:cs="Arial" w:ascii="Arial" w:hAnsi="Arial"/>
          <w:sz w:val="26"/>
          <w:szCs w:val="26"/>
          <w:lang w:val="bg-BG"/>
        </w:rPr>
        <w:t xml:space="preserve">Съгласно т. 2 от Решение № 259 и т. 2 от Решение № 260 на Съвета на управителите въведените с тях изменения се приемат от държавите членки чрез депозиране в Банката на приемливо за Банката доказателство, че съответната страна членка е приела посоченото изменение в съответствие със своето законодателство. В съответствие с т. 3 от посочените решения измененията влизат в сила три месеца след датата, на която Банката е потвърдила официално на своите членове, че изискванията за приемане на измененията съгласно член 56 от Споразумението за създаване на Европейска банка за възстановяване и развитие са изпълнени. </w:t>
      </w:r>
    </w:p>
    <w:p>
      <w:pPr>
        <w:pStyle w:val="Normal"/>
        <w:spacing w:lineRule="auto" w:line="360" w:before="120" w:after="0"/>
        <w:ind w:firstLine="1134"/>
        <w:jc w:val="both"/>
        <w:rPr/>
      </w:pPr>
      <w:r>
        <w:rPr>
          <w:rFonts w:cs="Arial" w:ascii="Arial" w:hAnsi="Arial"/>
          <w:sz w:val="26"/>
          <w:szCs w:val="26"/>
          <w:lang w:val="bg-BG"/>
        </w:rPr>
        <w:t>С ратифицирането на измененията на чл. 1 и чл. 12, параграф 1 ще бъдат изпълнени вътрешноправните процедури на Република България във връзка с процедурата по чл. 56, параграф 1 от Споразумението за създаване на Европейска банка за възстановяване и развитие за приемане от България на съответните изменения в учредителния акт на международната финансова организация.</w:t>
      </w:r>
      <w:r>
        <w:rPr>
          <w:rFonts w:cs="Arial" w:ascii="Arial" w:hAnsi="Arial"/>
          <w:sz w:val="26"/>
          <w:szCs w:val="26"/>
        </w:rPr>
        <w:t xml:space="preserve"> </w:t>
      </w:r>
      <w:r>
        <w:rPr>
          <w:rFonts w:cs="Arial" w:ascii="Arial" w:hAnsi="Arial"/>
          <w:sz w:val="26"/>
          <w:szCs w:val="26"/>
          <w:lang w:val="bg-BG"/>
        </w:rPr>
        <w:t>Въвеждането на измененията в Споразумението не е свързано с финансови ангажименти на акционерите.</w:t>
      </w:r>
    </w:p>
    <w:p>
      <w:pPr>
        <w:pStyle w:val="ListParagraph"/>
        <w:tabs>
          <w:tab w:val="clear" w:pos="720"/>
          <w:tab w:val="left" w:pos="709" w:leader="none"/>
          <w:tab w:val="left" w:pos="851" w:leader="none"/>
        </w:tabs>
        <w:spacing w:lineRule="auto" w:line="360" w:before="120" w:after="0"/>
        <w:ind w:left="0" w:firstLine="1134"/>
        <w:contextualSpacing/>
        <w:jc w:val="both"/>
        <w:rPr>
          <w:rFonts w:ascii="Times New Roman" w:hAnsi="Times New Roman" w:cs="Times New Roman"/>
          <w:b/>
          <w:b/>
          <w:sz w:val="26"/>
          <w:szCs w:val="26"/>
        </w:rPr>
      </w:pPr>
      <w:r>
        <w:rPr>
          <w:rFonts w:cs="Arial" w:ascii="Arial" w:hAnsi="Arial"/>
          <w:sz w:val="26"/>
          <w:szCs w:val="26"/>
        </w:rPr>
        <w:t>На основание чл. 85, ал. 1, т. 2 и ал. 3 от Конституцията на Република България измененията на чл. 1 и чл. 12, параграф 1 от Споразумението за създаване на Европейска банка за възстановяване и развитие е необходимо да бъдат ратифицирани със закон от Народното събрание.</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4</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4</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23:00Z</dcterms:created>
  <dc:creator>Cvety</dc:creator>
  <dc:description/>
  <cp:keywords/>
  <dc:language>en-US</dc:language>
  <cp:lastModifiedBy>Галина Смелова</cp:lastModifiedBy>
  <cp:lastPrinted>2023-09-20T17:29:00Z</cp:lastPrinted>
  <dcterms:modified xsi:type="dcterms:W3CDTF">2023-09-21T09:23:00Z</dcterms:modified>
  <cp:revision>2</cp:revision>
  <dc:subject/>
  <dc:title>Р Е П У Б Л И К А   Б Ъ Л Г А Р И Я</dc:title>
</cp:coreProperties>
</file>