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 септември  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1043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Народното събрание за ратифициране на измененията на чл. 1 и чл. 12, параграф 1 </w:t>
      </w:r>
      <w:r>
        <w:rPr>
          <w:rFonts w:cs="HebarU" w:ascii="HebarU" w:hAnsi="HebarU"/>
          <w:b/>
          <w:smallCaps/>
          <w:szCs w:val="24"/>
          <w:lang w:val="bg-BG"/>
        </w:rPr>
        <w:t>от Споразумението за създаване на Европейска банка за възстановяване и развит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5, ал. 1 и чл. 25, ал. 1 и 3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менението на чл. 1 от Споразумението за създаване на Европейска банка за възстановяване и развитие, прието с Решение № 259 на Съвета на управителите на банката от 18 май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менението на чл. 12, параграф 1 от Споразумението за създаване на Европейска банка за възстановяване и развитие, прието с Решение № 260 на Съвета на управителите на банката от 18 май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2 и ал. 3 от Конституцията на Република България да ратифицира със закон измененията по т. 1 и 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представи законопроекта по </w:t>
        <w:br/>
        <w:t>т. 3 в Народното събр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3 министърът на външните работи да уведоми Европейската банка за възстановяване и развитие за ратифицирането на измененията по т. 1 и 2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обнародва измененията по т. 1 и 2 след влизането им в сила по реда, предвиден в с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оразум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ратифициране на измененията на чл. 1 и чл. 12, параграф 1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 Споразумението за създаване на Европейска банка за възстановяване и развитие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изменението на чл. 1 о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азумението за създаване на Европейска банка за възстановяване и развитие, прието с Решение № 259 на Съвета на управителите на банката от 18 май 2023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изменението на чл.</w:t>
      </w:r>
      <w:r>
        <w:rPr>
          <w:rFonts w:cs="Arial" w:ascii="Arial" w:hAnsi="Arial"/>
          <w:sz w:val="26"/>
          <w:szCs w:val="26"/>
          <w:lang w:val="ru-RU"/>
        </w:rPr>
        <w:t xml:space="preserve"> 12, параграф 1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азумението за създаване на Европейска банка за възстановяване и развитие, прието с Решение № 260 на Съвета на управителите на банката от 18 май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  <w:szCs w:val="16"/>
      </w:rPr>
      <w:t>-</w:t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bg-BG"/>
      </w:rPr>
      <w:tab/>
      <w:tab/>
    </w:r>
    <w:r>
      <w:rPr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2:00Z</dcterms:created>
  <dc:creator>Cvety</dc:creator>
  <dc:description/>
  <cp:keywords/>
  <dc:language>en-US</dc:language>
  <cp:lastModifiedBy>Галина Смелова</cp:lastModifiedBy>
  <cp:lastPrinted>2023-09-21T12:02:00Z</cp:lastPrinted>
  <dcterms:modified xsi:type="dcterms:W3CDTF">2023-09-21T09:22:00Z</dcterms:modified>
  <cp:revision>2</cp:revision>
  <dc:subject/>
  <dc:title>Р Е П У Б Л И К А   Б Ъ Л Г А Р И Я</dc:title>
</cp:coreProperties>
</file>