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на Решение № 946 на Министерския съвет от 2020 г. за увеличаване на акционерното участие на държавата в капитала на „Университетска многопрофилна болница за активно лечение „Александровска“ ЕА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очка 4 се изменя така: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4. Средствата от увеличението на капитала по т. 2 да се изразходват за закупуване на медицинска апаратура за нуждите на лечебното заведение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1:00Z</dcterms:created>
  <dc:creator>Бойка Владова</dc:creator>
  <dc:description/>
  <cp:keywords/>
  <dc:language>en-US</dc:language>
  <cp:lastModifiedBy>Галина Смелова</cp:lastModifiedBy>
  <cp:lastPrinted>2023-04-05T18:44:00Z</cp:lastPrinted>
  <dcterms:modified xsi:type="dcterms:W3CDTF">2023-04-06T06:31:00Z</dcterms:modified>
  <cp:revision>2</cp:revision>
  <dc:subject/>
  <dc:title>Р Е П У Б Л И К А   Б Ъ Л Г А Р И Я</dc:title>
</cp:coreProperties>
</file>