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добряване на финансиране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 xml:space="preserve">за извършване на плащания за компенсиране на извършените от родителите разходи </w:t>
      </w:r>
      <w:r>
        <w:rPr>
          <w:rFonts w:cs="Arial" w:ascii="HebarU" w:hAnsi="HebarU"/>
          <w:b/>
          <w:smallCaps/>
          <w:szCs w:val="24"/>
          <w:lang w:val="bg-BG" w:eastAsia="bg-BG"/>
        </w:rPr>
        <w:t>за периода 1 януари – 28 февруари 2023 г.</w:t>
      </w:r>
      <w:r>
        <w:rPr>
          <w:rFonts w:cs="Arial" w:ascii="HebarU" w:hAnsi="HebarU"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 w:eastAsia="bg-BG"/>
        </w:rPr>
        <w:t>На основание чл. 283, ал. 12 от Закона за предучилищното и училищното образование във връзка с чл. 87, ал. 1 от Закона за публичните финанси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0" w:after="120"/>
        <w:ind w:right="34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финансиране за извършване на плащания за компенсиране на извършените от родителите разходи за периода </w:t>
        <w:br/>
        <w:t xml:space="preserve">1 януари – 28 февруари 2023 г. за отглеждането и обучението на децата, които не са приети в държавни или общински детски градини или училища поради липса на свободни места, по ред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чл. 283, ал. 12 от Закона за предучилищното и училищното образован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общ размер до 832 468 лв. съгласно приложението.</w:t>
      </w:r>
    </w:p>
    <w:p>
      <w:pPr>
        <w:pStyle w:val="Normal"/>
        <w:spacing w:lineRule="auto" w:line="360" w:before="0" w:after="120"/>
        <w:ind w:right="34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редоставя авансов трансфер за други целеви разходи на Столичната община, община Пловдив и община „Родопи“ в общ размер до 832 468 лв. съгласно приложението по т. 1.</w:t>
      </w:r>
    </w:p>
    <w:p>
      <w:pPr>
        <w:pStyle w:val="Normal"/>
        <w:spacing w:lineRule="auto" w:line="360" w:before="0" w:after="120"/>
        <w:ind w:right="34" w:firstLine="1077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 w:before="0" w:after="120"/>
        <w:ind w:right="34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right="3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Изпълнението на т. 2 се възлага на министъра на финансите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5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Изпълнението на т. 3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Приложение към т. 1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 xml:space="preserve">Разпределение на средствата за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финансиране за извършване на плащания за компенсиране на извършените от родителите разходи за периода </w:t>
      </w:r>
      <w:r>
        <w:rPr>
          <w:rFonts w:cs="Arial" w:ascii="Arial" w:hAnsi="Arial"/>
          <w:b/>
          <w:sz w:val="26"/>
          <w:szCs w:val="26"/>
          <w:lang w:eastAsia="bg-BG"/>
        </w:rPr>
        <w:t>1</w:t>
      </w:r>
      <w:r>
        <w:rPr>
          <w:rFonts w:cs="Arial" w:ascii="Arial" w:hAnsi="Arial"/>
          <w:b/>
          <w:sz w:val="26"/>
          <w:szCs w:val="26"/>
          <w:lang w:val="en-US" w:eastAsia="bg-BG"/>
        </w:rPr>
        <w:t xml:space="preserve"> януари</w:t>
      </w:r>
      <w:r>
        <w:rPr>
          <w:rFonts w:cs="Arial" w:ascii="Arial" w:hAnsi="Arial"/>
          <w:b/>
          <w:sz w:val="26"/>
          <w:szCs w:val="26"/>
          <w:lang w:eastAsia="bg-BG"/>
        </w:rPr>
        <w:t xml:space="preserve"> – 28 февруари 2023 г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за отглеждането и обучението на децата, които не са приети в държавни или общински детски градини или училища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1900"/>
        <w:gridCol w:w="2500"/>
      </w:tblGrid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по ре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>ОБЩ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>ОБЛАС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 xml:space="preserve">Средства за общината </w:t>
              <w:br/>
              <w:t>(лв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hanging="32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bg-BG" w:eastAsia="en-GB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Столич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София-гра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firstLine="52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824 5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hanging="32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bg-BG" w:eastAsia="en-GB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firstLine="52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zh-TW"/>
              </w:rPr>
              <w:t>6 2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hanging="32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bg-BG" w:eastAsia="en-GB"/>
              </w:rPr>
              <w:t>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„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Родопи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firstLine="52"/>
              <w:jc w:val="right"/>
              <w:rPr>
                <w:rFonts w:ascii="Arial" w:hAnsi="Arial" w:cs="Arial"/>
                <w:sz w:val="26"/>
                <w:szCs w:val="26"/>
                <w:lang w:val="bg-BG" w:eastAsia="zh-TW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zh-TW"/>
              </w:rPr>
              <w:t>1 652</w:t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ОБЩ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52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 w:eastAsia="en-GB"/>
              </w:rPr>
              <w:t>832 4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1:00Z</dcterms:created>
  <dc:creator>Бойка Владова</dc:creator>
  <dc:description/>
  <cp:keywords/>
  <dc:language>en-US</dc:language>
  <cp:lastModifiedBy>Галина Смелова</cp:lastModifiedBy>
  <cp:lastPrinted>2023-04-05T18:39:00Z</cp:lastPrinted>
  <dcterms:modified xsi:type="dcterms:W3CDTF">2023-04-06T06:31:00Z</dcterms:modified>
  <cp:revision>2</cp:revision>
  <dc:subject/>
  <dc:title>Р Е П У Б Л И К А   Б Ъ Л Г А Р И Я</dc:title>
</cp:coreProperties>
</file>