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риемане на Устройствен правилник на Министерството на култура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120" w:after="24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vanish/>
          <w:spacing w:val="40"/>
          <w:szCs w:val="24"/>
          <w:lang w:val="bg-BG" w:eastAsia="bg-BG"/>
        </w:rPr>
      </w:pPr>
      <w:r>
        <w:rPr>
          <w:rFonts w:cs="HebarU" w:ascii="HebarU" w:hAnsi="HebarU"/>
          <w:vanish/>
          <w:spacing w:val="4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to_paragraph_id24344346"/>
      <w:bookmarkEnd w:id="0"/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Устройствен правилник на Министерството на културата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bookmarkStart w:id="1" w:name="to_paragraph_id24344347"/>
      <w:bookmarkEnd w:id="1"/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2" w:name="to_paragraph_id24344348"/>
      <w:bookmarkEnd w:id="2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Устройственият правилник на Министерството на културата</w:t>
        </w:r>
      </w:hyperlink>
      <w:r>
        <w:rPr>
          <w:rFonts w:cs="HebarU" w:ascii="HebarU" w:hAnsi="HebarU"/>
          <w:lang w:val="bg-BG"/>
        </w:rPr>
        <w:t xml:space="preserve">, приет с Постановление № 422 на Министерския съвет от 2014 г. </w:t>
        <w:br/>
        <w:t>(</w:t>
      </w:r>
      <w:bookmarkStart w:id="3" w:name="_GoBack"/>
      <w:bookmarkEnd w:id="3"/>
      <w:r>
        <w:rPr>
          <w:rFonts w:cs="HebarU" w:ascii="HebarU" w:hAnsi="HebarU"/>
          <w:lang w:val="bg-BG"/>
        </w:rPr>
        <w:t>ДВ, бр. 106 от 2014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lang w:val="bg-BG"/>
        </w:rPr>
      </w:pPr>
      <w:bookmarkStart w:id="4" w:name="to_paragraph_id24344349"/>
      <w:bookmarkEnd w:id="4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keepNext w:val="true"/>
        <w:jc w:val="center"/>
        <w:textAlignment w:val="center"/>
        <w:rPr>
          <w:rFonts w:ascii="HebarU" w:hAnsi="HebarU" w:cs="HebarU"/>
          <w:b/>
          <w:b/>
          <w:bCs/>
          <w:caps/>
          <w:spacing w:val="148"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pacing w:val="148"/>
          <w:sz w:val="26"/>
          <w:szCs w:val="24"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pacing w:val="148"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pacing w:val="148"/>
          <w:szCs w:val="24"/>
          <w:lang w:val="bg-BG" w:eastAsia="bg-BG"/>
        </w:rPr>
        <w:t>УСТРОЙСТВЕН ПРАВИЛНИК</w:t>
      </w:r>
    </w:p>
    <w:p>
      <w:pPr>
        <w:pStyle w:val="Normal"/>
        <w:keepNext w:val="true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lang w:val="bg-BG" w:eastAsia="bg-BG"/>
        </w:rPr>
        <w:t xml:space="preserve">на </w:t>
      </w:r>
    </w:p>
    <w:p>
      <w:pPr>
        <w:pStyle w:val="Normal"/>
        <w:keepNext w:val="true"/>
        <w:jc w:val="center"/>
        <w:textAlignment w:val="center"/>
        <w:rPr>
          <w:rFonts w:ascii="NewSaturionModernCyr;Times New Roman" w:hAnsi="NewSaturionModernCyr;Times New Roman" w:cs="NewSaturionModernCyr;Times New Roman"/>
          <w: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lang w:val="bg-BG" w:eastAsia="bg-BG"/>
        </w:rPr>
        <w:t>Министерството на културата</w:t>
      </w:r>
    </w:p>
    <w:p>
      <w:pPr>
        <w:pStyle w:val="Normal"/>
        <w:keepNext w:val="true"/>
        <w:jc w:val="both"/>
        <w:textAlignment w:val="center"/>
        <w:rPr>
          <w:rFonts w:ascii="HebarU" w:hAnsi="HebarU" w:cs="HebarU"/>
          <w:caps/>
          <w:szCs w:val="24"/>
          <w:lang w:val="bg-BG" w:eastAsia="bg-BG"/>
        </w:rPr>
      </w:pPr>
      <w:r>
        <w:rPr>
          <w:rFonts w:cs="HebarU" w:ascii="HebarU" w:hAnsi="HebarU"/>
          <w:caps/>
          <w:szCs w:val="24"/>
          <w:lang w:val="bg-BG" w:eastAsia="bg-BG"/>
        </w:rPr>
      </w:r>
    </w:p>
    <w:p>
      <w:pPr>
        <w:pStyle w:val="Normal"/>
        <w:keepNext w:val="true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първа</w:t>
      </w:r>
    </w:p>
    <w:p>
      <w:pPr>
        <w:pStyle w:val="Normal"/>
        <w:keepNext w:val="true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И РАЗПОРЕДБИ</w:t>
      </w:r>
    </w:p>
    <w:p>
      <w:pPr>
        <w:pStyle w:val="Normal"/>
        <w:keepNext w:val="true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1. </w:t>
      </w:r>
      <w:r>
        <w:rPr>
          <w:rFonts w:cs="HebarU" w:ascii="HebarU" w:hAnsi="HebarU"/>
          <w:szCs w:val="24"/>
          <w:lang w:val="bg-BG" w:eastAsia="bg-BG"/>
        </w:rPr>
        <w:t>С правилника се определят структурата, организацията на дейността, функциите и числеността на персонала в административните звена на Министерството на културата, наричано по-нататък „Министерството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2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културата е юридическо лице на бюджетна издръжка със седалище гр. София, бул. „Александър Стамболийски” № 17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културата е администрация, която подпомага министъра на културата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keepNext w:val="true"/>
        <w:spacing w:before="0" w:after="120"/>
        <w:ind w:firstLine="1134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втора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МИНИСТЪР НА КУЛТУРАТА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авомощия на министъра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3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, наричан по-нататък „министъра“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култура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ърът ръководи и представлява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двама заместник-министр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5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ърът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и разработването на стратегическите цели и приоритети на политиката в областта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разработването на краткосрочни програми, както и текущата дейност на Министерството за постигане целите на политиката в областта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създава условия за участие в обсъждането и провеждането на държавната политика в областта на културата с граждански сдружения и неправителствени организации, които работят в областта на културата, като осигурява активното взаимодействие с тях при разработването, изпълнението и мониторинга на отделни програми и проекти за осъществяването й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ръководи разработването на секторни политики за развитието на сценичните изкуства и филмовото изкуств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осъществява контрол по спазването на разпоредбите на Закона за авторското право и сродните му права (ЗАПСП) и на Закона за културното наследство (ЗКН)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участва в разработването, организирането, координирането и контролирането на изпълнението на държавната политика, свързана с членството на Република България в Европейския съюз, предлага и провежда мерки за въвеждане на стандартите и законодателството на Европейския съюз в областта на своите правомощ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ръководи разработването и осъществява политиката на Министерството за участие в програми и проекти, финансирани от структурните фондове на Европейския съюз и от други международни програм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, координира и контролира преговорите, сключването и изпълнението на многостранни и двустранни международни договори и споразумения за сътрудничество в областта на културата, както и други договори в областите на своята дей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ва в пленарни заседания на Народното събрание и в заседания на парламентарните комиси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ръководи подготовката на проекти на нормативни актове в областта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прави предложения за изменение на действащи и за приемане на нови нормативни актове съгласно правомощията с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упражнява правата на собственост на държавата и по възлагане на управлението в едноличните търговски дружества с държавно имущество, осъществява правата на държавата като акционер или съдружник в търговските дружест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координира и контролира дейността по управление на недвижимите имоти, предоставени за управление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координира и контролира дейностите на второстепенните разпоредители с бюджет към министър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6. организира и осъществява дейността по предоставяне на концесии на недвижими културни ценности и изпълнението на концесионните договори съгласно ЗКН и Закона за концесиите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осъществява финансово подпомагане на културни инициативи от Националния културен календар и обявява конкурси за подпомагане на творчески проекти в различните области на изкуств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осъществява постоянно сътрудничество с органите на изпълнителната власт и с органите на местното самоуправление с цел ефективна регионална и местна културна политика и ресурсното й подпомаган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прави предложения до Министерския съвет за създаване, преобразуване и закриване на държавни културни институ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прави предложения до Министерския съвет за създаване, преобразуване и закриване на българските културни институти в чужбина и осъществява методическо ръководство на тяхната дей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съдейства за приобщаване на българите в чужбина към целите на националната културна политик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сключва договори с директорите на държавните културни институти в системата на Министерството за осъществяване на творческата им дейност, при условие че необходимите за това средства са в рамките на разходите по бюджета на културния институт за съответната годин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осъществява други правомощия, възложени му със закон или с акт на Министерския съвет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и осъществяването на дейността си министърът издава правилници, наредби, инструкции и заповеди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олитически кабинет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6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„Връзки с обществеността и протокол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Към политическия кабинет министърът може да назначава по трудово правоотношение съветници, експерти и технически сътрудниц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олитическият кабинет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дпомага министъра при изготвянето на стратегии, програми и решения, осигуряващи провеждането на правителствената политика в сферата на правомощията му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връзките на министъра и на Министерството с другите органи на държавното управление, както и със законодателната вла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тговаря за представянето на решенията на министъра и за довеждането им до знанието на общественост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ланира и отчита изпълнението на ежегодните цели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ира и осъществява връзките на министъра с общественост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7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кабинет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нформира министъра за хода на ежедневната работа в Министерството, преглежда и насочва по компетентност и съгласува с главния секретар текущата дейност на администрация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готвя работната програма на министъра по повод на негови посещения, срещи и пътувания и координира подготовката на докладите и необходимите материали за неговите срещи и международни участ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съществява връзките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участва в обсъждането на становища по приоритетни актове на Министерския съвет, свързани с дейността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координира изпълнението на приоритетите на Министерството и на програмата на правителството в областта, в която министърът има правомощия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организира подготовката и следи за изпълнението на работната програма на министъра и обобщава предложенията на членовете на кабинета за допълнение на програм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съгласува с директора на дирекция „Връзки с обществеността и протокол“ медийните изяви на членовете на политическия кабинет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8. </w:t>
      </w:r>
      <w:r>
        <w:rPr>
          <w:rFonts w:cs="HebarU" w:ascii="HebarU" w:hAnsi="HebarU"/>
          <w:szCs w:val="24"/>
          <w:lang w:val="bg-BG" w:eastAsia="bg-BG"/>
        </w:rPr>
        <w:t>Парламентарният секретар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рганизира връзките на министъра с парламентарните групи и комисиите на Народното събрание и при необходимост го представлява пред тях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игурява свързаните с работата на Министерството материали от дейността на Народното събрание и неговите комиси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участва в разработването на проекта на законодателна програма на Министерството и контролира нейното изпълнени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нформира министъра за предложените промени във внесените проекти на закони, които са в сферата на неговите правомощ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нформира за дебатите, повдигнатите въпроси и приетите решения от парламентарните комисии, свързани с работата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редоставя информация относно приетите закони и решения на Народното събрание и я предоставя за анализ и оценка на началника на политическия кабине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координира и участва в изработването на отговори на актуални въпроси и питания от народни представител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поддържа актуална информация за състоянието на законопроектите от внасянето им за разглеждане в Министерския съвет до обнародването им в „Държавен вестник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координира дейността си с парламентарния секретар на Министерския съвет и с парламентарните секретари на другите министерств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9. </w:t>
      </w:r>
      <w:r>
        <w:rPr>
          <w:rFonts w:cs="HebarU" w:ascii="HebarU" w:hAnsi="HebarU"/>
          <w:szCs w:val="24"/>
          <w:lang w:val="bg-BG" w:eastAsia="bg-BG"/>
        </w:rPr>
        <w:t>Директорът на дирекция „Връзки с обществеността и протокол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ланира дългосрочната медийна политика на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координира връзките с медиите с цел редовно осигуряване на информация за дейността на Министерството в публичното пространств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ординира съгласувано с началника на кабинета медийното отразяване на дейността на министъра, на заместник-министрите и на служителите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рганизира и участва в срещите и посещенията на министъра и на заместник-министрите в страната и в чужбина и отразяването им от меди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ри необходимост участва в подготовката на отговорите на министъра по повод парламентарния контрол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и контролира постъпването на информация на страницата на Министерството в интернет.</w:t>
      </w:r>
    </w:p>
    <w:p>
      <w:pPr>
        <w:pStyle w:val="Normal"/>
        <w:keepNext w:val="true"/>
        <w:spacing w:before="12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трета</w:t>
      </w:r>
    </w:p>
    <w:p>
      <w:pPr>
        <w:pStyle w:val="Normal"/>
        <w:keepNext w:val="true"/>
        <w:spacing w:before="12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ТРУКТУРА, ФУНКЦИИ И ОРГАНИЗАЦИЯ НА РАБОТАТА НА МИНИСТЕРСТВОТО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бщи положения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0. (1)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е структурирано в една главна дирекция, </w:t>
      </w:r>
      <w:r>
        <w:rPr>
          <w:rFonts w:cs="HebarU" w:ascii="HebarU" w:hAnsi="HebarU"/>
          <w:b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 w:eastAsia="bg-BG"/>
        </w:rPr>
        <w:t xml:space="preserve"> дирекции, инспекторат, звено за вътрешен одит, служител по сигурността на информацията и финансов контрольор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в организационните структури и административните звена на Министерството е 147 щатни бройк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Министърът утвърждава структурата на административните звена и щатните разписания по предложение на главния секретар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значава държавните служители и сключва договори с другите служители в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Министърът може да възложи своите правомощия или отделни свои правомощия по служебното правоотношение с лицата от администрацията на главния секретар.</w:t>
      </w:r>
    </w:p>
    <w:p>
      <w:pPr>
        <w:pStyle w:val="Normal"/>
        <w:keepNext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Главен секретар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2.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сигурява организационната връзка между политическия кабинет и административните звена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разпределението на задачите между административните звена в Министерството с цел създаване на условия за нормална и ефективна работа на служителите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общ контрол за изпълнението на възложените задач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нтролира и отговаря за работата с документите и тяхното съхраняван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ръководи, координира и контролира подготовката на становища на министъра по материали за заседания на Министерския съвет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координира и контролира дейностите, свързани с управлението на собствеността, осъществяване на бюджетния процес и финансирането на Министерството и на второстепенните разпоредители с бюджет към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пълнява и други функции и задължения, възложени с нормативен акт или със заповед на министъра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Инспекторат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Инспекторатът е звено на пряко подчинение на министъра,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 към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Инспекторатът извършва проверки по утвърден от министъра годишен план, проверки по сигнали или при случаи с обществен отзвук, както и последващи проверки. Проверките се извършват въз основа на писмена заповед на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решаването им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Инспекторатът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вършва проверки по организацията и ефективността на административната дейност на Министерството и на второстепенните разпоредители с бюджет към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вършва проверки за спазването на правилата за организация на работата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дейности по разкриване и предотвратяване на корупцията в Министерството и във второстепенните разпоредители с бюджет към министър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проверява изпълнението на плана за действие на съответната администрация, включително изпълнението на дадените препоръки от инспектората, омбудсмана и от външния одит, съобразно своята компетент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вършва проверки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 прави предложения з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установяване на конфликт на интереси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 извършва проверки и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прави оценка на корупционния риск и предлага мерки за неговото ограничаване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9. осъществява други функции във връзка с административния контрол, които произтичат от нормативни актове или са възложени от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представя ежегоден отчет за дейността си пред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При осъществяването на своите функции инспекторите на Министерството имат право да изискват документи, данни, сведения, </w:t>
        <w:br/>
        <w:t xml:space="preserve">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 към министъра са длъжни </w:t>
        <w:br/>
        <w:t>да оказват пълно съдействие на инспекторите при осъществяване на функциите им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V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вено за вътрешен одит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 е на пряко подчинение на министъра и докладва директно на нег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финансираните със средства от Европейския съюз, на второстепенните разпоредители с бюджет, в които няма звено за вътрешен одит и на търговските дружества с над 50 на сто държавно участие в капитала и търговските дружества, чийто капитал е собственост на тези дружества, в които няма звено за вътрешен одит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веното за вътрешен одит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ланира, извършва и докладва дейността по вътрешен одит в съответствие със Закона за вътрешния одит в публичния сектор (ЗВОПС), международните стандарти за професионална практика по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изготвя на базата на оценка на риска 3-годишен стратегически план и годишен план за дейността си, които се съгласуват от одитния комитет и се утвърждават от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изготвя одитен план за всеки одитен ангажимент, който съдържа обхват, цели, времетраене и разпределение на ресурсите за изпълнение на ангажимента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роверява и оценява: съответствието на дейността със законите, подзаконовите и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 консултира министъра по негово искане, като дава съвети, мнение, обучение и други с цел да се подобрят процесите на управление на риска и контрола, без да поема управленска отговорност за това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8. представя и обсъжда с министъра и с ръководителите на структурите, чиято дейност е одитирана, а при необходимост - и с одитния комитет, резултатите от всеки одитен ангажимент за даване на увереност и изготвя одитен доклад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9. дава препоръки в одитните доклади за подобряване на дейностите в одитираните структури, подпомага ръководителите на одитираните структури при разработването на план за действие за изпълнение на препоръките и проследява изпълнението на приетите препоръки съгласно план за действие, утвърден от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готвя и представя на министъра обобщен годишен доклад за дейността по вътрешен одит, който се изпраща на министъра на финансите, в съответствие с чл. 40 от ЗВОПС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дава становище за информацията в годишния доклад и въпросника за състоянието на системите за финансово управление и контрол в съответствие с констатациите от извършените одитни ангажимен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готвя план за професионално обучение и развитие на вътрешните одитори и го представя за утвърждаване от министъра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V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Служител по сигурността на информацията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В изпълнение на възложените му със Закона за защита на класифицираната информация (ЗЗКИ) задачи служителят по сигурността на информацият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следи за спазването на изискванията на ЗЗКИ и на други нормативни актове, които регламентират защитата на класифицираната информация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извършва периодични проверки на отчетността и движението на материалите и документите, които съдържат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съществява процедурата по обикновеното проучване по чл. 47 от ЗЗКИ и води регистър на проучените лиц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тговаря за правилното определяне на нивото на класификация на информацията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организира и контролира работата на регистратурата за класифицирана информация и отговаря за надлежното създаване, обработване, съхраняване и предаване на класифицираната информац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разработва и поддържа плановете на Министерството за привеждане в различни степени на готовност за военно време и за управление при криз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подготовката и защитата на служителите от системата на Министерството при положение на война, при военно положение и при бедствия, аварии и катастроф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осъществява връзки и взаимодействие с органите на централната администрация по отношение на управлението при кризи и отбранително-мобилизационната подготовка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V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Финансов контрольор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16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Финансовият контрольор извършва необходимите проверки и изразява становища за законосъобразност по отношение на финансовата дейност на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Редът и начинът за извършване на предварителен контрол от финансовия контрольор се определят с вътрешни актове, които са утвърдени от министъра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VII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бща администрация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7.</w:t>
      </w:r>
      <w:r>
        <w:rPr>
          <w:rFonts w:cs="HebarU" w:ascii="HebarU" w:hAnsi="HebarU"/>
          <w:szCs w:val="24"/>
          <w:lang w:val="bg-BG" w:eastAsia="bg-BG"/>
        </w:rPr>
        <w:t xml:space="preserve"> Общата администрация е организирана в 4 дирекции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ирекция „Административно обслужване и човешки ресурси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ирекция „Връзки с обществеността и протокол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ирекция „Бюджет и финансово-счетоводни дейности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ирекция „Управление на собствеността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8.</w:t>
      </w:r>
      <w:r>
        <w:rPr>
          <w:rFonts w:cs="HebarU" w:ascii="HebarU" w:hAnsi="HebarU"/>
          <w:szCs w:val="24"/>
          <w:lang w:val="bg-BG" w:eastAsia="bg-BG"/>
        </w:rPr>
        <w:t xml:space="preserve"> Дирекция „Административно обслужване и човешки ресурси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рганизира цялостната дейност на Министерството по административното обслужване на физическите и юридическите лица на принципа „едно гише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осъществява посредством автоматизирана информационна система деловодна дейност, архивиране и съхраняване на документите на Министерството, изготвя заверени копия на документите, които се съхраняват в архива, организира експертиза за ценността на документите, тяхната обработка и предаването им в Централния държавен архив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истематизира и съхранява документите от текущия архив и осигурява информация за движението на кореспонденция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 към министъра, чрез автоматизирана информационна систем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организира и координира дейностите по осъществяване на електронното управлени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тговаря за поддръжката на моторните превозни средства, стопанисвани от Министерството, и организира и осъществява транспортното обслужван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 пропускателния режим в сградата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и осъществява снабдяването, ползването, съхранението, поддръжката и ремонта на стоково-материалните ценнос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рганизира и осъществява почистването на сградата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0. организира дейността по набирането на кадри, организира и участва в провеждането на конкурсни процедури по Закона за държавния служител и Кодекса на труда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зготвя всички актове, свързани с възникването, изменянето и прекратяването на служебните и трудовите правоотношения, съставя, води и съхранява служебните и трудовите досиета на служител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, координира и подпомага дейността по разработване, актуализиране и утвърждаване на длъжностните характеристики на служител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готвя и актуализира длъжностни и поименни разписания на длъжностите, както и справки за движението на кадрите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актуализира в съответствие с изискванията на нормативните актове индивидуалните основни работни заплати в Министерството, както и заплатите на ръководителите на второстепенните разпоредители с бюджет от системата на Министерството и левовите основни месечни работни заплати на персонала на българските културни институти в чужбин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рганизира дейностите по обучението и повишаването на квалификацията на служител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организира и контролира дейността по оценяване на изпълнението на служителите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контролира спазването на нормите за безопасни и здравословни условия на труд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участва в подготовката на противопожарните планове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9.</w:t>
      </w:r>
      <w:r>
        <w:rPr>
          <w:rFonts w:cs="HebarU" w:ascii="HebarU" w:hAnsi="HebarU"/>
          <w:szCs w:val="24"/>
          <w:lang w:val="bg-BG" w:eastAsia="bg-BG"/>
        </w:rPr>
        <w:t xml:space="preserve"> Дирекция „Връзки с обществеността и протокол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едоставя на средствата за масово осведомяване информация за дейността на Министерството и за публичните изяви на министъра, за които се предвижда медийно отразяване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организира пресконференции и интервюта на министъра и на заместник-министр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ежедневно подготвя преглед на централния печат и печатен бюлетин за министъра, заместник-министрите и главния секретар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одготвя проекти на съобщения до средствата за масово осведомяване към всеки внесен от министъра законопроект или подзаконов акт в Министерския съве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готвя проекти на програми и организира пребиваването на чуждестранни делегации и гос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протоколни срещи на министъра, заместник-министрите, началника на политическия кабинет и главния секретар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оддържа информацията, необходима за осъществяването на международните контак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поддържа и осъвременява страницата на Министерството в интернет,  публикува текуща и актуална информация, свързана с Б</w:t>
      </w:r>
      <w:r>
        <w:rPr>
          <w:rFonts w:cs="HebarU" w:ascii="HebarU" w:hAnsi="HebarU"/>
          <w:szCs w:val="24"/>
          <w:lang w:val="bg-BG"/>
        </w:rPr>
        <w:t>ългарското председателство на Съвета на Европейския съюз през 2018 г.</w:t>
      </w:r>
      <w:r>
        <w:rPr>
          <w:rFonts w:cs="HebarU" w:ascii="HebarU" w:hAnsi="HebarU"/>
          <w:szCs w:val="24"/>
          <w:lang w:val="bg-BG" w:eastAsia="bg-BG"/>
        </w:rPr>
        <w:t xml:space="preserve">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ва при изготвянето на програмата на министъра, заместник-министрите, главния секретар и на други служители на Министерството при официални и работни посещения в чужбин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0.</w:t>
      </w:r>
      <w:r>
        <w:rPr>
          <w:rFonts w:cs="HebarU" w:ascii="HebarU" w:hAnsi="HebarU"/>
          <w:szCs w:val="24"/>
          <w:lang w:val="bg-BG" w:eastAsia="bg-BG"/>
        </w:rPr>
        <w:t xml:space="preserve"> Дирекция „Бюджет и финансово-счетоводни дейности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рганизира процеса по разработване и съставяне на средносрочната бюджетна прогноза и проектобюджета 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разработва тригодишна бюджетна прогноза и проект на бюджет по Единната бюджетна класификация по политики и програми след анализиране на информация, предоставена от всички звена на Министерството и от второстепенните разпоредители с бюджет по предварително утвърдени парамет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изготвя месечното разпределение на бюджета по икономически елементи на Единната бюджетна класификация и предлага разпределението на бюджета по второстепенни разпоредители с бюджет за утвърждаване от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подготвя предложения за промени по бюджета 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инистерството, отразява извършените корекции в годишния план  и уведомява второстепенните разпоредител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организира изпълнението и отчитането на бюджета на администрацията на Министерството и на второстепенните разпоредител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залага месечни лимити и одобрява плащания чрез системата за електронни разплащания  "СЕБРА"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изготвя периодичните и годишните отчети за касовото изпълнение на бюджета, на сметките за средства от Европейския съюз и на сметките за чужди сред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обобщава отчетите, изготвя в програмен формат и представя в Министерството на финансите информация за разходите по бюджетни програ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организира процеса по прилагането на системата на делегираните бюджети и участва при разработването на формула за разпределение на средствата, получени по единни разходни стандарти, между професионалните гимназии и училища по изкуствата и културата, които са финансирани от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организира процеса по прилагането на системата на делегираните бюджети от  държавните културни институти в областта на сценичните изкуства, културното наследство и библиотечното дел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осъществява мониторинг на изпълнението на делегираните бюджети в съответствие с действащата нормативна баз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2. изготвя справки и анализи, свързани с изпълнението на приходите и разходите по бюджета на Министерството и на второстепенните разпоредители с бюджет към министъра, и самостоятелно изготвя и/или участва при подготовката на становищата и предложенията до ръководството, свързани с публичните финанс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3. следи за изпълнението на утвърдените капиталови разходи и изготвя отчети и анализ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анализира разходването на средствата за персонал в администрацията на Министерството и предоставя информация на ръковод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5. участва съвместно със специализираната администрация в подготовката на стратегии и програми за политиката на правителството в сферата на култур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6. участва в разработването на проекти на нормативни актове и програми, свързани с финансирането на културата, и подпомага разработването на финансовите обосновки към проекти на нормативни акто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7. отговаря за цялостното финансово-счетоводно обслужване на дейността на администрацията на Министерството в съответствие с изискванията на Закона за счетоводството, Сметкоплана на бюджетните организации и приложимите счетоводни стандарти и документи в тази обла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8. изготвя периодичните оборотни ведомости, баланси и друга отчетна информация на администрацията на Министерството, както и консолидираните за системата на Министерството и ги предоставя  на  Министерството  на  финансите  и  на  Сметната  палат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9. отговаря за и осигурява съхранението на счетоводните и други документи съгласно нормативните изисквания за съхраняването и ползването на счетоводния архив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0. издава удостоверения за осигурителен доход и подготвя документи за пенсионир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1. участва в подготовката и извършването на годишните инвентаризации на администрацията на Министерството и изготвя доклад до министъра за състоянието на активите и пасив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2. изготвя месечните ведомости за заплати на администрацията на Министерството и извършва плащаният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3. организира финансирането и отчитането на проекти в областта на културата от структурните фондове на Европейския съюз и други международни програми и проек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4. анализира периодичните и годишните счетоводни отчети на едноличните търговски дружества, в които министърът упражнява правата на едноличен собственик на капитал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5. изготвя указания до второстепенните разпоредители с бюджет към министъра по въпроси, свързани с бюджетния процес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6. осъществява взаимодействието с останалите дирекции в Министерството във връзка с изпълняваните от дирекцията функци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1.</w:t>
      </w:r>
      <w:r>
        <w:rPr>
          <w:rFonts w:cs="HebarU" w:ascii="HebarU" w:hAnsi="HebarU"/>
          <w:szCs w:val="24"/>
          <w:lang w:val="bg-BG" w:eastAsia="bg-BG"/>
        </w:rPr>
        <w:t xml:space="preserve"> Дирекция „Управление на собствеността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оучва необходимостта от ново строителство, реконструкции, основни ремонти, доставки на машини и съоръжения, обзавеждане и оборудване за нуждите на Министерството и на второстепенните разпоредители с бюджет към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изготвя или при необходимост възлага техническите задания за възлагане на проектиране и строителство на нови обекти и реконструкция на съществуващите и техническите спецификации относно процедурите по Закона за обществените поръчки (ЗОП)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осъществява ефективен контрол по изпълнението на проектите, посочени в поименните списъци за дълготрайни материални активи, строителство и ремон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организира и участва в приемателни комисии за построените или реконструираните обекти с предоставени права на управление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 осигурява поддържането на сградния фонд, инсталациите и съоръженията;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7. съдейства на органите, определени в Закона за устройството на територията (ЗУТ), за издаването на разрешения и за въвеждане в експлоатация и ползване на обектите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8. организира и участва в комисии за установяване на щетите при природни бедствия на обекти, които са държавна собственост, и са предоставени на Министерството и на държавните културни институ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9. анализира и документира собствеността, предоставена на Министерството и на държавните културни институти, и предлага предприемането на действия по законосъобразното и ефективното й управление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0. организира провеждането на процедури за отдаване под наем на недвижими имоти, които са държавна собстве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рганизира фактическото приемане на предоставените за управление имо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премахването на негодните за ползване имо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поддържа актуална информация за имотите, предоставени за управление на Министерството и на второстепенните разпоредители с бюджет към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подготвя и извършва фактическото предаване на имоти с отпаднала необходимост з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5. отговаря за правилното използване, стопанисване и управление на недвижимата – публична и частна държавна, собственост, предоставена на Министерството и на ведомствения жилищен фонд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изготвя и предлага съвместно с дирекция „Бюджет и финансово-счетоводни дейности“ за одобряване поименни списъци за придобиване на дълготрайни материални активи със съпътстващата ги документация.</w:t>
      </w:r>
    </w:p>
    <w:p>
      <w:pPr>
        <w:pStyle w:val="Normal"/>
        <w:keepNext w:val="true"/>
        <w:spacing w:before="0" w:after="120"/>
        <w:ind w:firstLine="1134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VIII</w:t>
      </w:r>
    </w:p>
    <w:p>
      <w:pPr>
        <w:pStyle w:val="Normal"/>
        <w:keepNext w:val="true"/>
        <w:spacing w:before="0" w:after="120"/>
        <w:ind w:firstLine="1134"/>
        <w:jc w:val="center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Специализирана администрация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2</w:t>
      </w:r>
      <w:r>
        <w:rPr>
          <w:rFonts w:cs="HebarU" w:ascii="HebarU" w:hAnsi="HebarU"/>
          <w:szCs w:val="24"/>
          <w:lang w:val="bg-BG" w:eastAsia="bg-BG"/>
        </w:rPr>
        <w:t>. Специализираната администрация е организирана в една главна дирекция и 5 дирекции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Главна дирекция „Инспекторат за опазване на културното наследство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дирекция „Културно наследство, музеи и изобразителни изкуства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дирекция „Правнонормативна дейност и обществени поръчки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ирекция „Международно сътрудничество, европейски програми и регионални дейности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ирекция „Сценични изкуства и художествено образование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дирекция „Авторско право и сродните му права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Главна дирекция „Инспекторат за опазване на културното наследство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контролира изпълнението на изискванията на ЗКН от физическите и юридическите лица при условията и по реда на действащото законодателств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предварителен, текущ и последващ контрол за спазване изискванията на ЗКН и на издадените въз основа на него актове, свързани със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а) извършването на теренни и подводни археологически проучван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рилагането и изпълнението на мерките по териториалноустройствена защита на недвижимите културни ценнос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в) опазването на движимите и недвижимите културни ценности в музеите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г) извършването на консервация и реставрация на движимите и недвижимите културни ценнос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д) изпълнението на сключените концесионни договор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е) опазването на книжовни и литературни културни ценности, съхранявани в библиотечните колекции – български, славянски, ориенталски и други чуждоезикови ръкописи, архивни документи, редки, ценни и старопечатни издания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ж) извършването на възмездни прехвърлителни сделки с движими културни ценности, износ и временен износ на движими културни ценност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з) възпроизвеждането и разпространението на културни ценнос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процедури по съгласуване и издаване на разрешения, за които компетентен орган е министърът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оди следните регистри по ЗКН и организира процедурите по издаване на необходимите разрешения и удостоверения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регистър на специалните технически средства за извършване на теренни проучван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егистър на разрешенията за износ и временен износ на движими културни ценности от митническата територия на Общността и на сертификатите за износ по чл. 128, ал. 3 от ЗКН от територията на Република България към други държави – членки на Европейския съюз, и на отказите за издаването им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регистър на лицата, извършващи търговска дейност с културни ценности по чл. 115 от ЗКН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координира, организира и контролира дейността по връщането на незаконно изнесени културни ценности – национално богатство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6. осъществява обмен на информация в специализирания модул в Информационна система за вътрешния пазар на Европейския съюз по </w:t>
      </w:r>
      <w:hyperlink r:id="rId8">
        <w:r>
          <w:rPr>
            <w:rStyle w:val="InternetLink"/>
            <w:rFonts w:cs="HebarU" w:ascii="HebarU" w:hAnsi="HebarU"/>
            <w:szCs w:val="24"/>
            <w:lang w:val="bg-BG" w:eastAsia="bg-BG"/>
          </w:rPr>
          <w:t>Директива 2014/60/ЕС</w:t>
        </w:r>
      </w:hyperlink>
      <w:r>
        <w:rPr>
          <w:rFonts w:cs="HebarU" w:ascii="HebarU" w:hAnsi="HebarU"/>
          <w:szCs w:val="24"/>
          <w:lang w:val="bg-BG" w:eastAsia="bg-BG"/>
        </w:rPr>
        <w:t xml:space="preserve"> на Е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арламент и на Съвета от 15 май </w:t>
        <w:br/>
        <w:t xml:space="preserve">2014 г. за връщане на паметници на културата, които са незаконно изнесени от територията на държава членка, и за изменение на </w:t>
      </w:r>
      <w:hyperlink r:id="rId9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Регламент (ЕС) </w:t>
          <w:br/>
          <w:t>№ 1024/2012</w:t>
        </w:r>
      </w:hyperlink>
      <w:r>
        <w:rPr>
          <w:rFonts w:cs="HebarU" w:ascii="HebarU" w:hAnsi="HebarU"/>
          <w:szCs w:val="24"/>
          <w:lang w:val="bg-BG" w:eastAsia="bg-BG"/>
        </w:rPr>
        <w:t xml:space="preserve"> (ОВ, L 159/1 от 28 май 2014 г.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контролира спазването на нормативните актове по комплектуването, съхраняването, отчетността, консервацията, реставрацията и представянето на движимото културно наследств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вършва проверки на място или по документи и прилага предвидените в ЗКН принудителни административни мерк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9. съставя актове за установяване на административни нарушен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участва със свой представител и прави предложения при  подготовката на нормативни актове, свързани с опазването и представянето на културните ценности, музейната дейност и изобразителните изкуст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участва със свой представител в Съвета за теренни проучвания;</w:t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дава указания по чл. 72 от ЗКН за укрепителни, консервационно-реставрационни и ремонтни работи при наличие на обстоятелства, застрашаващи недвижима културна ценност от увреждане или разрушаван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3. участва в комисиите по чл. 73, ал. 1 от ЗКН; </w:t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4. участва в държавните приемателни комисии по ЗУТ в случаите на  приемане на обекти по чл. 83 от ЗКН и в приемателни комисии, когато възложител е министърът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5. участва със свой представител в Специализирания експертен съвет за изобразителни изкуства (СЕСИИ) и в Специализирания експертен съвет за опазване на недвижимите културни ценности (СЕСОНКЦ)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организира дейността по издаване на разрешения на музеите – второстепенни разпоредители с бюджет към министъра, при извършване на правни сделки с културни ценности от обменния им фонд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подпомага министъра при издаване на разрешения за извършване на дейности по консервация и реставрация на движими културни ценности – национално богатство;</w:t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8. участва в междуведомствена комисия за координация и осъществява дейности по взаимодействието с органите на Министерството на вътрешните работи и Прокуратурата срещу престъпните посегателства, имащи за предмет културни ценности, във връзка с чл. 194, ал. 2 от ЗКН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подготвя становища и организира процедурите по съгласуване при бракуване на движими културни ценности от фондовете на националните, регионалните и общинските музеи и участва със свой представител в комисиите по ликвидац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0. уведомява министъра в случаите, когато държавата има право да придобие като първи купувач чрез възмездни прехвърлителни сделки движими културни ценности, идентифицирани и регистрирани съгласно ЗКН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организира образуването и провеждането на административнонаказателните производства и преписки за административни нарушения по ЗКН и води регистър на административнонаказателните производств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2. осъществява процесуално представителство по административнонаказателните производства по ЗКН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организира процедурата по чл. 158а от ЗКН за приемане на приключили спасителни и редовни теренни археологически проучван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4. организира процедурата по чл. 160, ал. 2 и 3 от ЗКН за новооткрити археологически обект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Главна дирекция „Инспекторат за опазване на културното наследство“ е структурирана в централно управление и в регионални инспекторати по опазване на културното наследств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Регионалните инспекторати се създават във всеки от районите за планиране по смисъла на Закона за регионалното развити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Правомощията на инспекторите в регионалните звена се осъществяват в района за планиране по ал. 3, а по разпореждане на главния директор - и в други район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Материалните и организационно-техническите условия за дейността на инспекторатите по ал. 3 се осигуряват от областните управители на територията на района по ал. 3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4.</w:t>
      </w:r>
      <w:r>
        <w:rPr>
          <w:rFonts w:cs="HebarU" w:ascii="HebarU" w:hAnsi="HebarU"/>
          <w:b/>
          <w:szCs w:val="24"/>
          <w:lang w:val="bg-BG" w:eastAsia="bg-BG"/>
        </w:rPr>
        <w:t xml:space="preserve"> (1)</w:t>
      </w:r>
      <w:r>
        <w:rPr>
          <w:rFonts w:cs="HebarU" w:ascii="HebarU" w:hAnsi="HebarU"/>
          <w:szCs w:val="24"/>
          <w:lang w:val="bg-BG" w:eastAsia="bg-BG"/>
        </w:rPr>
        <w:t xml:space="preserve"> Дирекция „Културно наследство, музеи и изобразителни изкуства“: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 подпомага министъра при определянето на стратегията, приоритетите и механизмите за провеждане на държавната културна политика в сферата на културното наследство, музеите и изобразителните изкуств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. подпомага министъра при осъществяването на предвидените в ЗКН и в други нормативни актове ръководни, регистрационни, разрешителни и съгласувателни функци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предлага приоритетите за дигитализация на движимото културно наследство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4. води следните регистри по ЗКН и организира процедурите по издаване на необходимите разрешения и удостоверения: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а)  регистър на музеит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) регистър на лицата по чл. 96, ал. 3 от ЗКН, които могат да участват в комисия за идентификация на културни ценност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в) регистър на движимите културни ценности,  придобили статут на национално богатство по реда на чл. 100 от ЗКН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г) публичен регистър на лицата, които имат право да извършват дейности по консервация и реставрация на културни ценност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регистър на разрешенията за теренни археологически проучвания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е) регистър по чл. 150, ал. 2 от ЗКН на лицата, които имат право да извършват теренни археологически проучвания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5. събира, анализира, обобщава и предоставя информация, свързана с опазването и представянето на движимото и недвижимото културно наследство, музейната дейност и с изобразителните изкуств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 участва в разработването на нормативни актове, свързани с опазването на движимото и недвижимото културно наследство и представянето на културните ценности, с музейната дейност и изобразителните изкуств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7. анализира нормативната уредба в областта на движимото и недвижимото културно наследство и изобразителните изкуства и прави мотивирани предложения за актуализирането й или за приемането на нови актов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8. оказва методическа и експертна помощ в областта на опазването и представянето на културното наследство на музеите и галериите и на физически и юридически лица;</w:t>
      </w:r>
    </w:p>
    <w:p>
      <w:pPr>
        <w:pStyle w:val="Body"/>
        <w:spacing w:before="0" w:after="120"/>
        <w:ind w:firstLine="1134"/>
        <w:jc w:val="both"/>
        <w:rPr/>
      </w:pPr>
      <w:r>
        <w:rPr>
          <w:rFonts w:eastAsia="Times New Roman" w:cs="Times New Roman" w:ascii="HebarU" w:hAnsi="HebarU"/>
          <w:color w:val="000000"/>
          <w:sz w:val="24"/>
          <w:szCs w:val="24"/>
        </w:rPr>
        <w:t>9. организира национални представителни изложби в страната и в чужбина с движими културни ценности от фондовете на музеите, инициирани и планирани от Министерството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0. подпомага и координира изложбената дейност на българските музеи и галерии в чужбина и на чуждестранните музеи и галерии у нас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1. организира, координира и участва в процедури по разпределяне на държавната субсидия за финансиране на проекти и дейности по утвърдени от министъра правила в областта на: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 движимото културно наследство, музеите и визуалните изкуства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археологическите проучвания, консервацията и реставрацията и други дейности, свързани с опазването на недвижимите културни ценности; 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2. предлага специализираната част към договорите за финансиране на проектите по т. 11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3. координира и съдейства за провеждане на национални и международни научни и културни прояви по проблемите на движимото и недвижимото културно наследство, музеите и изобразителните изкуств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4. подпомага международното сътрудничество в областта на опазването и представянето на културното наследство,  музейната дейност и изобразителните изкуств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5. подготвя становища за съгласуване на заданията за музейни сгради, тематико-експозиционните документи и проектите за художествено-пространствено оформление на музеит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6. дава становища за: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а) създаването, преобразуването и закриването на музеи и галерии и за съгласуването и издаването на техните правилници за устройство и дейност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б) придобиването и отнемането на статут на държавен културен институт и на държавен културен институт с национално значени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в) предоставянето на статут „регионален“ на общински музеи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стандартите за финансиране на държавните културни институти в областта на културното наследство в системата на Министерството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д) предоставянето за ползване на движими културни ценности – държавна собственост, за временни експозиции в страната и в чужбин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7. осъществява съгласувателната процедура по чл. 84 от ЗКН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участва със свой представител в Съвета за теренни проучвания и координира дейността по издаване от министъра на разрешения за теренни археологически проучвания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организира и координира работата на Музейния съвет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20. </w:t>
      </w:r>
      <w:r>
        <w:rPr>
          <w:rFonts w:cs="HebarU" w:ascii="HebarU" w:hAnsi="HebarU"/>
          <w:szCs w:val="24"/>
          <w:lang w:val="bg-BG"/>
        </w:rPr>
        <w:t>организира и координира провеждането на националните срещи с музеите, подпомага повишаването на професионалната квалификация на специалистите в областта на музеите, опазването и представянето на културното наследство чрез споделяне на добри практики и семинар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осъществява координация с Националния институт за недвижимо културно наследство и с Центъра за подводна археология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2. съвместно с дирекция „Административно обслужване и човешки ресурси“ организира и участва със свой представител в конкурсната процедура по обявяването и провеждането на конкурс за заемане на длъжността „директор“ на държавен музей/галерия, както и разработва длъжностната характеристика за тази длъжност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3. предлага стандарти за издръжка и проекти на бюджет на делегираните от държавата дейности, финансирани чрез общинските бюджети, за музеи и художествени галери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4. организира и координира работата на Специализирания експертен съвет към министъра във връзка с предоставянето на статут на национално богатство на движими културни ценности и отговаря за дейностите по издаването на паспортите за тези културни ценност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5. подпомага дейността по регистриране и опазване на културните ценности, които са от значение за Българската православна църква и другите регистрирани вероизповедания, в съответствие с разпоредбите на ЗКН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6. дава становище при съгласуване от министъра на правила за управляваните от Светия синод на Българската православна църква и от другите регистрирани вероизповедания културни ценности в съответствие с режимите за тяхното опазван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7. подпомага министъра при координирането и организацията по опазването на културното наследство, свързано с българската история и култура, извън територията на Република България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8. дава становища и участва в съгласуването на проекти за споразумения и програми в областта на културното наследство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9. организира и координира работата на Специализирания експертен съвет за издаване на разрешения за изработване на копия и реплики на културни ценности с категории „световно“ и „национално значение” или „национално богатство“ и дава становища за издаване или отказ за издаване на разрешения за изработване на копия и реплики на движими културни ценности – национално богатство, или на недвижими културни ценности с национално и световно значени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0. организира и координира работата на СЕСОНКЦ, изготвя протоколите от заседанията на съвета, актовете на министъра при деклариране, предоставяне или промяна на статут и уведомленията по чл. 66 от Административнопроцесуалния кодекс за тези актове, организира процедурата за включване на недвижимите културни ценности в Индикативната листа на Република България и за вписване на недвижими културни ценности в Списъка на световното културно и природно наследство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1. уведомява общинските администрации и съответния регионален инспекторат по опазване на културното наследство и по компетентност – Центъра за подводна археология, за издадените актове на министъра във връзка с деклариране и предоставяне на статут или отписване от регистъра на недвижимите културни ценност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2. съдейства при провеждането на процедурите по възлагането и приемането на задания и планове за опазване и управление на недвижими културни ценности в случаите, когато се възлагат от министър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3. координира дейностите и организира назначаването на междуведомствени комисии за изготвяне на предложения на режими за опазването на недвижимите културни ценности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34. организира, координира и обслужва технически работата на СЕСИИ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5. подготвя становищата, свързани с концесии за търсене, проучване и добив на подземни богатства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6. организира и участва в анализа, определянето на критериите, предложенията и подготовката на годишните и средносрочните бюджетни прогнози за теренни археологически проучвания, набирането на заявки и подбора на обектите при разпределението на годишната субсидия за извършване на теренни археологически проучвания, осигурени чрез бюджета на Министерството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7. проверява наличието на необходимите документи и координира процедурата по издаване от министъра на разрешения за извършване на редовни теренни археологически проучвания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i/>
          <w:i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8. изготвя справки от Автоматизираната информационна „Археологическа карта на България“  за изпълнение на служебни задължения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9. подпомага подготовката на техническата документация за концесиониране на обекти – недвижими културни ценности, които са държавна собственост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0. дава становища и при необходимост определя условията при създаването, разпространението и използването на изображение на културна ценност или на елементи от нея във фотографско, компютърно, видео- и друго изображение;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41. анализира дейността на държавните културни институти на делегиран бюджет в областта на културното наследство в системата на Министерството, извършва мониторинг и годишна комплексна оценка на дейностите им; 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2. наблюдава изпълнението на концепциите, с които директорите на държавните културни институти в областта на културното наследство са спечелили конкурси за заемане на длъжността, информира министъра и прави предложения въз основа на направените констатации.</w:t>
      </w:r>
    </w:p>
    <w:p>
      <w:pPr>
        <w:pStyle w:val="Normal"/>
        <w:suppressAutoHyphens w:val="true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ейностите на дирекцията, свързани с международни прояви, задължително се съгласуват с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5.</w:t>
      </w:r>
      <w:r>
        <w:rPr>
          <w:rFonts w:cs="HebarU" w:ascii="HebarU" w:hAnsi="HebarU"/>
          <w:szCs w:val="24"/>
          <w:lang w:val="bg-BG" w:eastAsia="bg-BG"/>
        </w:rPr>
        <w:t xml:space="preserve"> Дирекция „Правнонормативна дейност и обществени поръчки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азработва самостоятелно или участва съвместно с други звена в изготвянето на проекти на закони и подзаконови нормативни актове, регулиращи дейностите в областта на културата, както и във всички случаи, когато Министерството е заинтересувано ведомств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ава правни становища по прилагането на законовите и подзаконовите нормативни актов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ави предложения за промени в нормативни актове, засягащи дейността на Министерството, които произтичат от изменения или от отменяне на закони или подзаконови нормативни актов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ава становища относно законосъобразността на проекти на нормативни актове и решения на Министерския съвет, представени за съгласуване в Министерството от други ведомства, и по внесените за разглеждане от Министерския съвет проекти на актов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ава становища по законосъобразността на проектите на административни актове на министър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одготвя и изпраща за съгласуване и за разглеждане на заседание на Министерския съвет проекти на актове на Министерския съве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казва правна помощ и съдействие на държавните културни институти за решаването на правни проблеми, свързани с дейността им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дава становища за законосъобразността на проекти на договори, сключвани от Министерството или предложени от други организаци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9. участва в комисии за провеждане на конкурсни процедури по Закона за държавния служител и по Кодекса на труда, както и в експертни комисии за определяне размера на финансиране на творчески проекти в различните области на изкуств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разява становища относно законосъобразността на актовете, свързани с възникване, изменение и прекратяване на служебни и трудови правоотношения на служители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1. осъществява процесуалното представителство и правната защита на министъра и на Министерството пред всички съдебни инстанци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съществява правно обслужване на Министерството в областта на трудовоправните и служебните правоотношения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4. подготвя документацията и участва в провеждането на процедурите по ЗОП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сигурява изпращането в нормативно установените срокове на информацията, свързана с обществените поръчки, и поддържа профила на купувач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изготвя договорите по реда на ЗОП и подзаконовите нормативни актове по прилагането му, както и гражданските договори, по които Министерството е стран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поддържа регистъра на обществените поръчки в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8. участва в разработването на вътрешните правила </w:t>
        <w:br/>
        <w:t>на Министерството по ЗОП и подзаконовите нормативни актове по прилагането му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изготвя система за контрол на договорите по т. 16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организира дейността по образуване, преобразуване, прекратяване и възлагане на управлението и контрола на търговските дружества с държавно участие от отрасловата компетентност на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1. разглежда заявленията за предоставяне на достъп до обществена информация по Закона за достъп до обществена информация и изготвя проекти на решения за предоставяне на достъп или за отказ за предоставяне на достъп, извършва справки и съставя отчети по този закон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6. (1)</w:t>
      </w:r>
      <w:r>
        <w:rPr>
          <w:rFonts w:cs="HebarU" w:ascii="HebarU" w:hAnsi="HebarU"/>
          <w:szCs w:val="24"/>
          <w:lang w:val="bg-BG" w:eastAsia="bg-BG"/>
        </w:rPr>
        <w:t xml:space="preserve"> Дирекция „Международно сътрудничество, европейски програми и регионални дейности“: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международни проекти и програми в областта на културата, финансирани от Европейския съюз или от други международни финансови институции и донори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дентифицира, разработва, участва в разработването, изпълнението и контрола на проекти и програми в областта на културата, националните планове за развитие и оперативните програми на Република България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3. организира и осъществява мониторинг по проекти, финансирани от Структурните фондове на Европейския съюз и от други международни финансови институции и донори в областта на културата и културното наследство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4. изпълнява функциите на програмен оператор по програма БГ 08 „Културно наследство и съвременни изкуства”, финансирана по Финансовия механизъм на Европейското икономическо пространство (ФМ на ЕИП) </w:t>
        <w:br/>
        <w:t>2009-2014 г. и по програма „Предприемачество в областта на културата, културното наследство и културното сътрудничество”, финансирана по ФМ на ЕИП 2014-2021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цялостната координация и мониторинг на изпълнението на международните програми и проекти,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ладва за напредъка на проектите и програм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 и донори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и съгласуването на проекти на финансови меморандуми и други споразумения по програми и проекти в областта на културата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8. организира и координира международната дейност на Министерството в областта на културата, свързана с международни конвенции и двустранни договори, и осъществява организацията и контрола за тяхното изпълнение; изготвя проекти на международни договори в областта на културата и прави предложения за сключване, присъединяване, ратифициране или изменение на международни договори в областта на културата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9. координира цялостната дейност на Министерството: по въпросите на Европейския съюз във връзка с прилагането на европейското законодателство и по участието на Република България в процеса на приемане на решения в Европейския съюз, като: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готвя националните позиции по въпросите на културата и организира участието в работните органи на Съвета на Европейския съюз и Европейската комисия; 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зготвя докладите до Европейската комисия съгласно изискванията на европейското законодателство; 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) прилага процедурите относно допуснати нарушения в транспонирането и прилагането на законодателството на Европейския съюз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становища за сътрудничеството между Република България и Европейския съюз, Съвета на Европа, ЮНЕСКО, Агенцията за франкофония, Съвета на министрите на културата от Югоизточна Европа и други правителствени и неправителствени организации в областта на културата, както и организира работата на Междуведомствена работна група „Политика в областта на културата и аудиовизията“ в рамките на Координационния механизъм по европейските въпроси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 методически подпомага дейността на българските културни институти в чужбина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и провежда изпълнението на политиката на Министерството в областта на аудиовизията и медиите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участието на български творци и културни организации в програмите на Европейския съюз, Съвета на Европа, ЮНЕСКО и други международни организации в областта на културата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14. участва в изготвянето на проекти на нормативни актове, събира и предоставя информация за европейския и световния опит в областта на управлението на културата и за международни и регионални културни дейности, както и подпомага министъра при определянето на стратегията, приоритетите и механизмите за провеждане на държавната културна политика в сферата на читалищното дело, нематериалното културно наследство, библиотеките и българската книжнина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оди и поддържа: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формационен регистър на обществените библиотеки и Единна база данни за тяхната дейност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убличен регистър по Закона за народните читалища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гистър на елементите на нематериалното културно наследство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бира, анализира, обобщава и предоставя информация, свързана с библиотечната дейност, книгоиздаването и книгоразпространението, като оказва и методическа помощ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едлага тематиката и организира подготовката на сесии на експертните комисии за държавно финансиране на творчески проекти в областта на книгоиздаването и библиотечното дело, както и организира и подкрепя прояви и организира процедури за отпускане на целева подкрепа за популяризиране на българската книга и на четенето чрез различни прояви, кръгли маси, дискусии, международни книжни изложения и др.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лага стандарти за издръжка и проекти на бюджет на делегираните от държавата дейности, финансирани чрез общинските бюджети, за библиотеки и читалища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 координира дейността на Националния съвет по библиотечно дело, Националния съвет по читалищно дело и Националния съвет за нематериално културно наследство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бработва постъпилите декларации по чл. 7а, ал. 3 от Закона за задължителното депозиране на печатни и други произведения и предоставя информацията от тях за публикуване на интернет страницата на Министерството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21. координира дейността по изпълнението на национални и международни проекти за модернизиране дейността на библиотеките и включването им в глобалната информационна мрежа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22. съвместно с дирекция „Административно обслужване и човешки ресурси“ организира и участва със свой представител в конкурсната процедура по обявяването и провеждането на конкурс за заемане на длъжността „директор на Националната библиотека „Св. св. Кирил и Методий”, както и разработва длъжностната характеристика за тази длъжност;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23. анализира дейността на държавните културни институти в областта на библиотечното дело, прави предложения за оптимизиране на тяхната работа, извършва текущ мониторинг и годишна комплексна оценка на дейностите им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наблюдава изпълнението на концепциите, с които директорите на държавните културни институти в областта на библиотечното дело са спечелили конкурси за заемане на длъжността, информира министъра и прави предложения въз основа на направените констатации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координира изпълнението на политиката на Министерството по отношение на читалищата, любителското творчество и културната интеграция на етническите общности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и координира програмата на министъра, заместник-министрите, главния секретар и на други служители на Министерството при официални и работни посещения в чужбина и изготвя заповеди за командировка в чужбина.</w:t>
      </w:r>
    </w:p>
    <w:p>
      <w:pPr>
        <w:pStyle w:val="Normal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вързаните с международни прояви дейности на дирекцията задължително се съгласуват с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ирекция „Сценични изкуства и художествено образование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дпомага министъра при провеждането на политиката в сферата на сценичните изкуства, училищата по културата и по изкуствата и младите талан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тговаря за подготовката на конкурси за държавно подпомагане на проекти в сферата на сценичните изкуства, подготвя договорите за финансиране на проектите и следи за тяхното изпълнение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изготвя критерии за оценка на проекти, които кандидатстват за финансова подкрепа по т. 2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разработва програми за развитието на структурата, финансирането и функционирането на националната мрежа от държавни културни институти в областта на сценичните изкуст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анализира дейността на държавните културни институти в областта на сценичните изкуства, прави предложения за оптимизиране на тяхната работа, извършва текущ мониторинг и годишна комплексна оценка на дейностите им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наблюдава и анализира художественото състояние на българските културни организации в областта на сценичните изкуств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7. оказва методическа помощ на организациите, които осъществяват културна дейност в сферата на сценичните изкуст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културни прояви в сферата на сценичните изкуства, инициирани от Министерствот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рганизира работата на експертните съвети към министъра по проблемите на изкуств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координира културни инициативи и програми в сферата на сценичните изкуства в страната и в чужбин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наблюдава изпълнението на концепциите, с които директорите на държавните културни институти в областта на сценичните изкуства са спечелили конкурси за заемане на длъжността, информира министъра и прави предложения въз основа на направените констатаци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2. съвместно с дирекция „Административно обслужване и човешки ресурси“ организира и участва със свой представител в конкурсната процедура по обявяването и провеждането на конкурс за заемане на длъжността „директор“ на държавен културен институт в областта на сценичните изкуства, както  и разработва длъжностната характеристика за тази длъж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анализира нормативната уредба в сферата на сценичните изкуства и прави мотивирани предложения за актуализирането й или за приемането на нови актов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оказва съдействие при изготвянето на бюджета за дейностите в областта на сценичните изкуства и на училищата по изкуствата и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наблюдава изпълнението на клаузите в договорите за смесено финансиране на държавните културни институти в областта на сценичните изкуства, подписани между Министерството и общин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изготвя програми за приоритетите в използването на държавната материална база, предоставена на държавните културни институти в областта на театъра, музиката и танц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осъществява дейностите, свързани с прилагането на Закона за меценатството, и води регистрите на меценатите и организациите за подпомагане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осъществява дейностите, свързани с прилагането на чл. 14, ал. 4 от Закона за закрила и развитие на културата, води и поддържа Информационен регистър на културните организации и институт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разработва и представя за утвърждаване учебни планове, учебни програми, държавния план-прием, национални изпитни програми за професионална квалификация, програми и теми за приемни изпити в училищата по изкуствата и в училищата по културат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0. заверява дипломи и свидетелства за завършено средно образование и за квалификация в областта на изкуствата и културата, както и други документи, които са издадени от Министерството, от училищата по изкуствата и от училищата по културата в стран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съдейства на училищата по изкуствата и на училищата по културата при разработването на образователни проекти и учебни програми, както и при организирането на изложби, концерти, конкурси и други творчески изяви на ученицит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поддържа електронна информационна система за училищата по изкуствата и училищата по културат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3. участва в разработването и изпълнението на мерки за закрила на деца с изявени дарби в областта на изкуствата и води дневник за предоставената закрила;</w:t>
      </w:r>
    </w:p>
    <w:p>
      <w:pPr>
        <w:pStyle w:val="Normal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съвместно със специализираните администрации по ресори подготвя общия културен календар по приоритетите на отделните направления в сферата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5. осъществява координацията с Изпълнителна агенция „Национален филмов център“ и „Българска национална филмотека - София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вързаните с международни прояви дейности на дирекцията задължително се съгласуват с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8.</w:t>
      </w:r>
      <w:r>
        <w:rPr>
          <w:rFonts w:cs="HebarU" w:ascii="HebarU" w:hAnsi="HebarU"/>
          <w:szCs w:val="24"/>
          <w:lang w:val="bg-BG" w:eastAsia="bg-BG"/>
        </w:rPr>
        <w:t xml:space="preserve"> Дирекция „Авторско право и сродните му права“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организира образуването и провеждането на административнонаказателните производства и преписки за административни нарушения по ЗАПСП и по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 (ЗАРПТОДМДНСОАПСП)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изготвяне на експертни заключения по експертизи, назначавани от органите на досъдебното производство и съд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пълнява функциите на секретариат на Съвета за защита на интелектуалната собстве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сигурява упражняването от страна на държавата на авторските права на починали автори, които нямат наследници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води и поддържа регистрите по ЗАПСП и по ЗАРПТОДМДНСОАПСП и изготвя необходимите документи въз основа на регистрацият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6. участва в разработването на проекти на нормативни актове в областта на авторското право и сродните му права и подготвя становища по постъпили за съгласуване в Министерството проекти на такива актове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съществява процесуално представителство във връзка с образувани дела по прилагането на ЗАПСП и на ЗАРПТОДМДНСОАПСП, както и по административнонаказателните производства по ЗАПСП и ЗАРПТОДМДНСОАПСП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подготвя анализи във връзка с цялостното прилагане на законодателството в областта на авторското право и сродните му пра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ва в съвместни действия с компетентните органи по прилагането и контрола на нормативните актове, свързани със закрилата на авторското право и сродните му пра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участва в дейността на Работна група № 34 „Закрила на интелектуалната и индустриалната собственост“ към Съвета по европейските въпроси към Министерския съве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участва в работни групи, създадени към министъра и към други ведомства във връзка с авторското право и сродните му пра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съществява координация на дейността по прилагането на инициативите на международни програми в областта на авторското право и сродните му пра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подготвя участието или присъединяването на Република България към международни споразумения в областта на авторското право и сродните му прав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води досие за членски внос в Световната организация за интелектуална собстве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5. участва в координирани действия с други органи и организации във връзка с прилагането на ЗАРПТОДМДНСОАПСП;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организира и осигурява техническото поддържане на национална система за обмен на информация в областта на авторското право и сродните му права и на индустриалната собственост в рамките на своята компетентност.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X</w:t>
      </w:r>
    </w:p>
    <w:p>
      <w:pPr>
        <w:pStyle w:val="Normal"/>
        <w:keepNext w:val="true"/>
        <w:spacing w:before="0" w:after="12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Организация на работата в Министерството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9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 изпълнение на функциите и на поставените конкретни задачи административните звена в Министерството изготвят становища, отчети, доклади, докладни записки, анализи, програми, концепции, информация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Административните звена в Министерството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0.</w:t>
      </w:r>
      <w:r>
        <w:rPr>
          <w:rFonts w:cs="HebarU" w:ascii="HebarU" w:hAnsi="HebarU"/>
          <w:szCs w:val="24"/>
          <w:lang w:val="bg-BG" w:eastAsia="bg-BG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бща координация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 резолюция на министъра, заместник-министър, главния секретар, началника на кабинета, парламентарния секретар и на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ите становища по въпроси от съвместна компетентнос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министъра, от заместник-министър или от главния секретар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убординация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ръководителите на административните звена докладват на ресорния заместник-министър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заимна информираност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нтрол по изпълнението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ъководителите на административните звена в Министерството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ходящите и създадените в резултат от дейността на Министерството документи се регистрират в автоматизираната информационна систем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2.</w:t>
      </w:r>
      <w:r>
        <w:rPr>
          <w:rFonts w:cs="HebarU" w:ascii="HebarU" w:hAnsi="HebarU"/>
          <w:szCs w:val="24"/>
          <w:lang w:val="bg-BG" w:eastAsia="bg-BG"/>
        </w:rPr>
        <w:t xml:space="preserve"> Главният директор и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3.</w:t>
      </w:r>
      <w:r>
        <w:rPr>
          <w:rFonts w:cs="HebarU" w:ascii="HebarU" w:hAnsi="HebarU"/>
          <w:szCs w:val="24"/>
          <w:lang w:val="bg-BG" w:eastAsia="bg-BG"/>
        </w:rPr>
        <w:t xml:space="preserve"> Вътрешните правила за работа в Министерството, документооборотът, пропускателният режим и други въпроси, засягащи дейността на Министерството, се утвърждават от министъра след съгласуване с главния секретар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4.</w:t>
      </w:r>
      <w:r>
        <w:rPr>
          <w:rFonts w:cs="HebarU" w:ascii="HebarU" w:hAnsi="HebarU"/>
          <w:szCs w:val="24"/>
          <w:lang w:val="bg-BG" w:eastAsia="bg-BG"/>
        </w:rPr>
        <w:t xml:space="preserve"> За образцово изпълнение на служебните си задължения служителите могат да бъдат награждавани с отличия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Работното време в Министерството е с променливи граници от 7,30 до 18,30 ч. с период на задължително присъствие от 10,00 до 16,00 ч., като вътрешният ред за отработване и отчитане на 8-часовия работен ден за служителите се определя със заповед на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иемът на граждани и представители на организации и изслушването на техните устни предложения и сигнали се извършва всеки вторник от 14,00 до 16,00 ч. и всеки четвъртък от 10,00 до 12,00 ч. в приемната на Министерството. Информация за това се оповестява на интернет страницата, както и на указателното табло в сградата на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едложенията и сигналите – писмени или устни, могат да се подават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За сигнали, отнасящи се до нарушения, извършени преди повече от две години, се считат тези, които се отнасят за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Предложения за усъвършенстване на организацията и дейността на второстепенни разпоредители с бюджет към министъра могат да се правят до техните ръководители. Преписи от тези предложения могат да се изпращат и до министър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Сигнали за злоупотреби с власт и корупция, за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министъра на културата, когато сигналът се отнася до служители на Министерството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министъра на културата, когато сигналът се отнася до ръководители на административни структури към министъра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ответните ръководители на второстепенни разпоредители с бюджет към министъра на културата, когато сигналът се отнася до техни служители, или до министъра на културата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4. Министерския съвет, когато сигналът се отнася до министъра на културата като административен орган; по преценка на подателя сигналът може да се подаде и чрез министъра на културата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Гражданите, които желаят да се срещнат с министъра на културата, подават писмена молба до началника на кабинета, която се завежда в деловодството на Министерството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чалникът на кабинета съставя график за срещите на министъра с граждани само за приемното му време.</w:t>
      </w:r>
    </w:p>
    <w:p>
      <w:pPr>
        <w:pStyle w:val="Normal"/>
        <w:spacing w:before="0" w:after="120"/>
        <w:ind w:firstLine="1134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lang w:val="bg-BG" w:eastAsia="bg-BG"/>
        </w:rPr>
        <w:t xml:space="preserve"> Правилникът се приема на основание чл. 42, ал. 4 от Закона за администрацията. 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9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right"/>
        <w:rPr>
          <w:rFonts w:ascii="HebarU" w:hAnsi="HebarU" w:cs="HebarU"/>
          <w:b/>
          <w:b/>
          <w:szCs w:val="24"/>
          <w:lang w:val="bg-BG" w:eastAsia="bg-BG"/>
        </w:rPr>
      </w:pPr>
      <w:bookmarkStart w:id="5" w:name="to_paragraph_id24344426"/>
      <w:bookmarkEnd w:id="5"/>
      <w:r>
        <w:rPr>
          <w:rFonts w:cs="HebarU" w:ascii="HebarU" w:hAnsi="HebarU"/>
          <w:b/>
          <w:bCs/>
          <w:szCs w:val="24"/>
          <w:lang w:val="bg-BG" w:eastAsia="bg-BG"/>
        </w:rPr>
        <w:t>Приложение</w:t>
      </w:r>
      <w:r>
        <w:rPr>
          <w:rFonts w:cs="HebarU" w:ascii="HebarU" w:hAnsi="HebarU"/>
          <w:b/>
          <w:szCs w:val="24"/>
          <w:lang w:val="bg-BG" w:eastAsia="bg-BG"/>
        </w:rPr>
        <w:t xml:space="preserve"> към </w:t>
      </w:r>
      <w:hyperlink r:id="rId14">
        <w:r>
          <w:rPr>
            <w:rStyle w:val="InternetLink"/>
            <w:rFonts w:cs="HebarU" w:ascii="HebarU" w:hAnsi="HebarU"/>
            <w:b/>
            <w:szCs w:val="24"/>
            <w:lang w:val="bg-BG" w:eastAsia="bg-BG"/>
          </w:rPr>
          <w:t>чл. 10, ал. 3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uppressAutoHyphens w:val="true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исленост на персонала в организационните структури и административните звена на Министерството на културата – 147 щатни бройки</w:t>
      </w:r>
    </w:p>
    <w:p>
      <w:pPr>
        <w:pStyle w:val="Normal"/>
        <w:suppressAutoHyphens w:val="true"/>
        <w:jc w:val="both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56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за вътрешен оди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о обслужване и човешки ресурси“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Връзки с обществеността и протокол“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Бюджет и финансово-счетоводни дейности“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Управление на собствеността“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на дирекция „Инспекторат з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зване на културното наследство“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44"/>
              <w:jc w:val="right"/>
              <w:textAlignment w:val="baselin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рално управл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гионални инспекторат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Културно наследство, музеи и изобразителни изкуства“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авнонормативна дейност и обществени поръчки“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ирекция „Международно сътрудничество, европейски програми и регионални дейности“                                                                      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Сценични изкуства и художествено образование“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before="0" w:after="14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вторско право и сродните му права“</w:t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spacing w:before="0" w:after="144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00" w:right="836" w:gutter="0" w:header="708" w:top="113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2">
    <w:name w:val=" Знак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41&amp;Type=201" TargetMode="External"/><Relationship Id="rId3" Type="http://schemas.openxmlformats.org/officeDocument/2006/relationships/hyperlink" Target="apis://Base=NARH&amp;DocCode=1088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apis://Base=APEV&amp;CELEX=32014L0060&amp;Type=201/" TargetMode="External"/><Relationship Id="rId9" Type="http://schemas.openxmlformats.org/officeDocument/2006/relationships/hyperlink" Target="apis://Base=APEV&amp;CELEX=32012R1024&amp;Type=201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apis://Base=NARH&amp;DocCode=109141&amp;ToPar=Art10_Al3&amp;Type=201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0:00Z</dcterms:created>
  <dc:creator>Бойка Владова</dc:creator>
  <dc:description/>
  <cp:keywords/>
  <dc:language>en-US</dc:language>
  <cp:lastModifiedBy>m.nincheva</cp:lastModifiedBy>
  <cp:lastPrinted>2017-12-01T10:38:00Z</cp:lastPrinted>
  <dcterms:modified xsi:type="dcterms:W3CDTF">2017-12-01T11:50:00Z</dcterms:modified>
  <cp:revision>2</cp:revision>
  <dc:subject/>
  <dc:title>Р Е П У Б Л И К А   Б Ъ Л Г А Р И Я</dc:title>
</cp:coreProperties>
</file>