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равото на собственост върху имоти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– частна държавна собственост, на </w:t>
      </w:r>
      <w:r>
        <w:rPr>
          <w:rFonts w:cs="Arial" w:ascii="HebarU" w:hAnsi="HebarU"/>
          <w:b/>
          <w:smallCaps/>
          <w:szCs w:val="24"/>
        </w:rPr>
        <w:t>община</w:t>
      </w:r>
      <w:r>
        <w:rPr>
          <w:rFonts w:cs="Arial" w:ascii="HebarU" w:hAnsi="HebarU"/>
          <w:b/>
          <w:smallCaps/>
          <w:szCs w:val="24"/>
          <w:lang w:val="bg-BG"/>
        </w:rPr>
        <w:t xml:space="preserve"> Плевен</w:t>
      </w:r>
      <w:r>
        <w:rPr>
          <w:rFonts w:cs="Arial" w:ascii="HebarU" w:hAnsi="HebarU"/>
          <w:b/>
          <w:smallCaps/>
          <w:szCs w:val="24"/>
        </w:rPr>
        <w:t>, област</w:t>
      </w:r>
      <w:r>
        <w:rPr>
          <w:rFonts w:cs="Arial" w:ascii="HebarU" w:hAnsi="HebarU"/>
          <w:b/>
          <w:smallCaps/>
          <w:szCs w:val="24"/>
          <w:lang w:val="bg-BG"/>
        </w:rPr>
        <w:t xml:space="preserve"> Плевен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HebarU" w:hAnsi="HebarU"/>
          <w:szCs w:val="24"/>
          <w:lang w:val="bg-BG"/>
        </w:rPr>
        <w:t xml:space="preserve"> Решение № 798 по Протокол № 41 на Общинския съвет на община Плевен от 27 януари 2022 г. и Решение № 841 по Протокол </w:t>
        <w:br/>
        <w:t>№ 43 на Общинския съвет на община Плевен от 31 март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Прехвърля безвъзмездно на община Плевен правото на собственост върху имоти </w:t>
      </w:r>
      <w:r>
        <w:rPr>
          <w:rFonts w:cs="Arial" w:ascii="Arial" w:hAnsi="Arial"/>
          <w:sz w:val="26"/>
          <w:szCs w:val="26"/>
          <w:lang w:val="bg-BG"/>
        </w:rPr>
        <w:t>–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и се в област Плевен, община Плевен, гр. Плевен, местността „Витска ялия“, представляващи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56722.29.745 по кадастралната карта и кадастралните регистри на града, с площ </w:t>
        <w:br/>
        <w:t>3 294 кв. м, трайно предназначение на територията: територия на транспорта, начин на трайно ползване: за местен път, подробно описан в Акт за частна държавна собственост № 8681 от 20 септември 2022 г., 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56722.29.736 по кадастралната карта и кадастралните регистри на града, с площ </w:t>
        <w:br/>
        <w:t>1 165 кв. м, трайно предназначение на територията: територия на транспорта, начин на трайно ползване: за местен път, подробно описан в Акт за частна държавна собственост № 8559 от 14 април 2022 г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ите по т. 1 се прехвърлят в собственост на община Плевен за реализирането на обект на техническата инфраструктура – местен път, свързващ Републикански път I-3 София – Русе – поземлен имот с идентификатор 56722.28.24, с общински път – поземлен имот с идентификатор 56722.30.100, като част от Комплексен проект за инвестиционна инициатива за строеж „Основен ремонт и реконструкция на общински път с идентификатор ПИ 56722.29.32“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  <w:br/>
        <w:t>При нереализиране на предвидения обект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Плевен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Плевен за безвъзмездно прехвърляне правото на собственост върху имотите по </w:t>
        <w:br/>
        <w:t xml:space="preserve">т. 1 </w:t>
      </w:r>
      <w:r>
        <w:rPr>
          <w:rFonts w:cs="Arial" w:ascii="Arial" w:hAnsi="Arial"/>
          <w:sz w:val="26"/>
          <w:szCs w:val="26"/>
          <w:lang w:val="bg-BG"/>
        </w:rPr>
        <w:t>за реализирането на обект на техническата инфраструктура – местен път, свързващ Републикански път I-3 София – Русе – поземлен имот с идентификатор 56722.28.24, с общински път – поземлен имот с идентификатор 56722.30.100, като част от Комплексен проект за инвестиционна инициатива за строеж „Основен ремонт и реконструкция на общински път с идентификатор ПИ 56722.29.32“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</w:t>
      </w:r>
      <w:r>
        <w:rPr>
          <w:rFonts w:cs="Arial" w:ascii="Arial" w:hAnsi="Arial"/>
          <w:bCs/>
          <w:sz w:val="26"/>
          <w:szCs w:val="26"/>
          <w:lang w:val="bg-BG"/>
        </w:rPr>
        <w:t>Плевен</w:t>
      </w:r>
      <w:r>
        <w:rPr>
          <w:rFonts w:cs="Arial" w:ascii="Arial" w:hAnsi="Arial"/>
          <w:sz w:val="26"/>
          <w:szCs w:val="26"/>
          <w:lang w:val="bg-BG"/>
        </w:rPr>
        <w:t xml:space="preserve"> да прехвърли собствеността върху имотите по т. 1 на държавата при нереализиране на предвидения по т. 2 обект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360" w:before="100" w:after="0"/>
        <w:ind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Кметът на община </w:t>
      </w:r>
      <w:r>
        <w:rPr>
          <w:rFonts w:cs="Arial" w:ascii="Arial" w:hAnsi="Arial"/>
          <w:bCs/>
          <w:sz w:val="26"/>
          <w:szCs w:val="26"/>
          <w:lang w:val="bg-BG"/>
        </w:rPr>
        <w:t>Плевен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2:00Z</dcterms:created>
  <dc:creator>Бойка Владова</dc:creator>
  <dc:description/>
  <cp:keywords/>
  <dc:language>en-US</dc:language>
  <cp:lastModifiedBy>Галина Смелова</cp:lastModifiedBy>
  <cp:lastPrinted>2023-09-21T13:58:00Z</cp:lastPrinted>
  <dcterms:modified xsi:type="dcterms:W3CDTF">2023-09-21T12:12:00Z</dcterms:modified>
  <cp:revision>2</cp:revision>
  <dc:subject/>
  <dc:title>Р Е П У Б Л И К А   Б Ъ Л Г А Р И Я</dc:title>
</cp:coreProperties>
</file>