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отнемане правото на управление върху съоръжение – публична държавна собственост, от Държавно предприятие „Пристанищна инфраструктура“ и за предоставянето му за управление на Национална компания „Железопътна инфраструктура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7, ал. 1 от Закона за държавната собственост, § 2, т. 2 от Допълнителните разпоредби на Правилника за прилагане на Закона за държавната собственост, чл. 3, ал. 1 и чл. 9, </w:t>
        <w:br/>
        <w:t>ал. 4 от Закона за железопътния транспорт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нема от Държавно предприятие „Пристанищна инфраструктура“ поради отпаднала нужда правото на управление върху съоръжение – публична държавна собственост, представляващо железопътен прелез, намиращ се на км 5+243 в междугарието „Русе разпределителна“ – „Русе запад“, заедно със следните елементи към него – пътни подходи, електрозахранване, осигурителна техника и телекомуникации, както и видеонаблюдение, с инвентарен № 20499101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right="44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right="44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оставя съоръжението по т. 1 безвъзмездно за управление на Национална компания „Железопътна инфраструктура“ за изпълнение на предмета му на дейност по чл. 10, ал. 1, т. 2 от Закона за железопътния транспорт.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right="44" w:hanging="0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нералният директор на Държавно предприятие „Пристанищна инфраструктура“ и генералният директор на Национална компания „Железопътна инфраструктура“ да организират предаването и приемането на съоръжението по т. 1 в едномесечен срок с протокол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4:00Z</dcterms:created>
  <dc:creator>Бойка Владова</dc:creator>
  <dc:description/>
  <cp:keywords/>
  <dc:language>en-US</dc:language>
  <cp:lastModifiedBy>Галина Смелова</cp:lastModifiedBy>
  <cp:lastPrinted>2023-09-20T17:14:00Z</cp:lastPrinted>
  <dcterms:modified xsi:type="dcterms:W3CDTF">2023-09-20T16:26:00Z</dcterms:modified>
  <cp:revision>3</cp:revision>
  <dc:subject/>
  <dc:title>Р Е П У Б Л И К А   Б Ъ Л Г А Р И Я</dc:title>
</cp:coreProperties>
</file>