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безвъзмездно предоставяне за управление на имот </w:t>
      </w:r>
      <w:r>
        <w:rPr>
          <w:rFonts w:cs="Arial" w:ascii="HebarU" w:hAnsi="HebarU"/>
          <w:b/>
          <w:spacing w:val="4"/>
          <w:szCs w:val="24"/>
          <w:lang w:val="bg-BG"/>
        </w:rPr>
        <w:t>–</w:t>
      </w:r>
      <w:r>
        <w:rPr>
          <w:rFonts w:cs="Arial" w:ascii="HebarU" w:hAnsi="HebarU"/>
          <w:b/>
          <w:smallCaps/>
          <w:szCs w:val="24"/>
          <w:lang w:val="bg-BG"/>
        </w:rPr>
        <w:t xml:space="preserve"> публична държавна собственост, на Българската телеграфна агенц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Отнема поради отпаднала нужда от областния управител на област Перник правото на управление върху имот – публична държавна собственост, намиращ се в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бласт Перник, община Перник, гр. Перник, пл. „Св. Иван Рилски“ № 1, представляващ </w:t>
      </w:r>
      <w:r>
        <w:rPr>
          <w:rFonts w:cs="Arial" w:ascii="Arial" w:hAnsi="Arial"/>
          <w:sz w:val="26"/>
          <w:szCs w:val="26"/>
          <w:lang w:val="bg-BG"/>
        </w:rPr>
        <w:t xml:space="preserve">самостоятелен обект в сграда с идентификатор 55871.502.602.1.4 по кадастралната карта и кадастралните регистри на града, с площ 60,70 кв. м, с предназначение: за делова и административна дейност, разположен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етаж 0 в сграда с идентификатор </w:t>
      </w:r>
      <w:r>
        <w:rPr>
          <w:rFonts w:cs="Arial" w:ascii="Arial" w:hAnsi="Arial"/>
          <w:sz w:val="26"/>
          <w:szCs w:val="26"/>
          <w:lang w:val="bg-BG"/>
        </w:rPr>
        <w:t>55871.502.602.1, с прилежащи части 0,79 на сто, представляващи 5,30 кв. м от общите части на сградата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дробно описан 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Акт за публична държавна собствено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№ 4569 от </w:t>
        <w:br/>
        <w:t>5 април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редоставя имота по т. 1 безвъзмездно за управление 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ската телеграфна агенция за осъществяване на неикономическа дейност от Агенцията при съобразяване на законодателството и правилата в областта на държавните помощ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Перник и генералният директор на Българската телеграфна агенция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Перник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разработи механизъм за контрол, чрез който да осъществява периодични проверки за изпълнение на условието, при което се предоставя имотът по т. 1;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b w:val="false"/>
          <w:sz w:val="26"/>
          <w:szCs w:val="26"/>
        </w:rPr>
        <w:t>б)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1:00Z</dcterms:created>
  <dc:creator>Бойка Владова</dc:creator>
  <dc:description/>
  <cp:keywords/>
  <dc:language>en-US</dc:language>
  <cp:lastModifiedBy>Галина Смелова</cp:lastModifiedBy>
  <cp:lastPrinted>2023-09-21T14:01:00Z</cp:lastPrinted>
  <dcterms:modified xsi:type="dcterms:W3CDTF">2023-09-21T12:57:00Z</dcterms:modified>
  <cp:revision>4</cp:revision>
  <dc:subject/>
  <dc:title>Р Е П У Б Л И К А   Б Ъ Л Г А Р И Я</dc:title>
</cp:coreProperties>
</file>