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към проекта на Закон за ратифициране </w:t>
      </w:r>
      <w:r>
        <w:rPr>
          <w:rFonts w:cs="Arial" w:ascii="Arial" w:hAnsi="Arial"/>
          <w:b/>
          <w:bCs/>
          <w:sz w:val="26"/>
          <w:szCs w:val="26"/>
          <w:lang w:val="bg-BG"/>
        </w:rPr>
        <w:t xml:space="preserve">на </w:t>
      </w:r>
      <w:r>
        <w:rPr>
          <w:rFonts w:cs="Arial" w:ascii="Arial" w:hAnsi="Arial"/>
          <w:b/>
          <w:sz w:val="26"/>
          <w:szCs w:val="26"/>
          <w:lang w:val="bg-BG"/>
        </w:rPr>
        <w:t>Споразумението за многогодишна подкрепа за изпълнение на Плана за оценка на Програма „Образование“ 2021 – 2027 г. между Министерството на образованието и науката на Република България, Изпълнителна агенция „Програма за образование“ и Организацията за икономическо сътрудничество и развитие, подписано на 25 юли 2023 г.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0"/>
          <w:szCs w:val="26"/>
          <w:lang w:val="bg-BG"/>
        </w:rPr>
      </w:pPr>
      <w:r>
        <w:rPr>
          <w:rFonts w:cs="Arial" w:ascii="Arial" w:hAnsi="Arial"/>
          <w:b/>
          <w:sz w:val="20"/>
          <w:szCs w:val="26"/>
          <w:lang w:val="bg-BG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 xml:space="preserve">Проектът на </w:t>
      </w:r>
      <w:bookmarkStart w:id="0" w:name="_Hlk138927803"/>
      <w:r>
        <w:rPr>
          <w:rFonts w:cs="Arial" w:ascii="Arial" w:hAnsi="Arial"/>
          <w:sz w:val="26"/>
          <w:szCs w:val="26"/>
          <w:lang w:val="bg-BG" w:eastAsia="bg-BG"/>
        </w:rPr>
        <w:t xml:space="preserve">Споразумение за многогодишна подкрепа за изпълнение на Плана за оценка на Програма „Образование“ 2021 – </w:t>
        <w:br/>
        <w:t>2027 г. между Министерството на образованието и науката на Република България, Изпълнителна агенция „Програма за образование“ и Организацията за икономическо сътрудничество и развитие</w:t>
      </w:r>
      <w:bookmarkEnd w:id="0"/>
      <w:r>
        <w:rPr>
          <w:rFonts w:cs="Arial" w:ascii="Arial" w:hAnsi="Arial"/>
          <w:sz w:val="26"/>
          <w:szCs w:val="26"/>
          <w:lang w:val="bg-BG" w:eastAsia="bg-BG"/>
        </w:rPr>
        <w:t xml:space="preserve"> е одобрен с Протокол № 28 от заседание на Министерския съвет на 21 юни 2023 г., като министърът на образованието и науката и изпълнителният директор на Изпълнителна агенция „Програма за образование“ са упълномощени да проведат преговорите и да подпишат споразумението при условия на последваща ратификация. Споразумението бе подписано на 25 юли </w:t>
        <w:br/>
        <w:t>2023 г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Присъединяването към Организацията за икономическо сътрудничество и развитие (ОИСР) е сред основните цели на външната политика на Република България. На 25 януари 2022 г. бе прието решение на Съвета на ОИСР за започване на разговори за присъединяване към Организацията с България и останалите страни кандидатки. Пътната карта на България от 2022 г. за присъединяване към Организацията, приета от Съвета на ОИСР, предвижда ежегоден преглед, който ще оцени  различните области и политики в областта на образованието, като гарантиране на качеството и ефективността на програмите за образование и обучение и подобряване на качеството на резултатите от обучението, насърчаване на равенството във възможностите за образование, осигуряване на достъп до и успех в качеството на образованието за всички и др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Организацията за икономическо сътрудничество и развитие ще предостави подкрепа на Министерството на образованието и науката на Република България и на Изпълнителна агенция „Програма за образование“ (Управляващ орган на Програма „Образование“ 2021 – 2027 г. (ПО) за развитие и изпълнение на многогодишна политика за оценка на ПО като част от своята Работна и бюджетна програма (РБП) за подкрепа на образователната политика и прегледите на изпълнението на страни членки и държави, които не са членки  на ОИСР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Целта на настоящия проект на закон е да осигури основа за сътрудничество и подкрепа с ОИСР във връзка с необходимостта от извършване на оценки на Програма „Образование“ 2021 – 2027 г. </w:t>
        <w:br/>
        <w:t>В съответствие с член 44 от Регламент (ЕС) 2021/1060 на Европейския парламент и на Съвета държавите членки следва да извършват оценки на програмите с цел да се подобри качеството при тяхното разработване и изпълнение. Съгласно член 44, параграф 3 от Регламент 2021/1060 Управляващият орган поверява оценките на вътрешни или външни експерти, които са функционално независими. Тази независимост е от съществено значение за добрата оценка, при която оценителите ще преценяват обективно относно изпълнението и резултатите по различните елементи на програмата.</w:t>
      </w:r>
      <w:r>
        <w:rPr>
          <w:rFonts w:cs="Arial" w:ascii="Arial" w:hAnsi="Arial"/>
          <w:sz w:val="26"/>
          <w:szCs w:val="26"/>
          <w:lang w:val="bg-BG"/>
        </w:rPr>
        <w:t xml:space="preserve"> Изборът на ОИСР за извършване на оценки се базира на дългогодишния и безспорен опит, който имат в оценяването и консултирането на реформи в областта на образованието в различни страни, като анализът и опитът на ОИСР се признават като отражение на най-добрите световни практики и следователно са силно търсени от гледна точка на доверието в националните реформи в образователните политик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Очакваният резултат е ОИСР </w:t>
      </w:r>
      <w:r>
        <w:rPr>
          <w:rFonts w:cs="Arial" w:ascii="Arial" w:hAnsi="Arial"/>
          <w:sz w:val="26"/>
          <w:szCs w:val="26"/>
          <w:lang w:val="bg-BG" w:eastAsia="bg-BG"/>
        </w:rPr>
        <w:t>да предостави подкрепа на Министерството на образованието и науката и на Изпълнителна агенция „Програма за образование“ за изпълнение на Плана за оценка на Програма „Образование“ 2021 – 2027 г. чрез извършване на серия от оценки, които ще доведат до набор от резултати, предназначени да подобрят изпълнението и отчетността на програмата при използването на финансирането от Европейския социален фонд плюс по програмата както сред заинтересованите страни в България, така и спрямо Европейската комисия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Също така се очаква цялостният подход на ОИСР към оценката на ПО да предложи богат набор от доказателства от различни гледни точки за динамиката на случилите се промени в резултат на изпълнение на дейностите от програмата, като в резултат на това да предложат бъдещи действия, например дали мерките и/или политиките трябва да продължат да бъдат изпълнявани, както и последиците и ефектите върху образователните реформи в Българи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Срокът на действие на споразумението е до 31 декември </w:t>
        <w:br/>
        <w:t>2029 г.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Предвид изложеното, на основание чл. 85, ал. 1, т. 4 и 5 от Конституцията на Република България се предлага Народното събрание да ратифицира със закон подписаното </w:t>
      </w:r>
      <w:r>
        <w:rPr>
          <w:rFonts w:cs="Arial" w:ascii="Arial" w:hAnsi="Arial"/>
          <w:sz w:val="26"/>
          <w:szCs w:val="26"/>
          <w:lang w:val="bg-BG" w:eastAsia="bg-BG"/>
        </w:rPr>
        <w:t>Споразумение за многогодишна подкрепа за изпълнение на Плана за оценка на Програма „Образование“ 2021 – 2027 г. между Министерството на образованието и науката на Република България, Изпълнителна агенция „Програма за образование“ и Организацията за икономическо сътрудничество и развитие.</w:t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790" w:leader="none"/>
        </w:tabs>
        <w:ind w:left="1134" w:hanging="0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bookmarkStart w:id="1" w:name="_Hlk92799938"/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spacing w:lineRule="auto" w:line="288" w:before="120" w:after="0"/>
        <w:ind w:firstLine="5245"/>
        <w:jc w:val="both"/>
        <w:rPr>
          <w:sz w:val="26"/>
          <w:szCs w:val="26"/>
          <w:lang w:val="bg-BG"/>
        </w:rPr>
      </w:pPr>
      <w:bookmarkStart w:id="2" w:name="_Hlk92799938"/>
      <w:r>
        <w:rPr>
          <w:sz w:val="26"/>
          <w:szCs w:val="26"/>
          <w:lang w:val="bg-BG"/>
        </w:rPr>
        <w:drawing>
          <wp:inline distT="0" distB="0" distL="0" distR="0">
            <wp:extent cx="241808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08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imes New Roman" w:ascii="Times New Roman" w:hAnsi="Times New Roman"/>
        <w:sz w:val="18"/>
        <w:szCs w:val="18"/>
        <w:lang w:val="bg-BG"/>
      </w:rPr>
      <w:t>Мб- ТС</w:t>
    </w:r>
    <w:r>
      <w:rPr>
        <w:rFonts w:cs="Times New Roman" w:ascii="Times New Roman" w:hAnsi="Times New Roman"/>
        <w:lang w:val="bg-BG"/>
      </w:rPr>
      <w:t xml:space="preserve">                                                                                                     </w:t>
    </w:r>
    <w:r>
      <w:rPr/>
      <w:t>/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567"/>
      <w:outlineLvl w:val="1"/>
    </w:pPr>
    <w:rPr>
      <w:rFonts w:ascii="NewSaturionCyr;Times New Roman" w:hAnsi="NewSaturionCyr;Times New Roman" w:cs="NewSaturionCyr;Times New Roman"/>
      <w:b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GB"/>
    </w:rPr>
  </w:style>
  <w:style w:type="character" w:styleId="Heading6Char">
    <w:name w:val="Heading 6 Char"/>
    <w:qFormat/>
    <w:rPr>
      <w:rFonts w:ascii="Calibri" w:hAnsi="Calibri" w:cs="Times New Roman"/>
      <w:b/>
      <w:bCs/>
      <w:lang w:val="en-GB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  <w:lang w:val="en-GB"/>
    </w:rPr>
  </w:style>
  <w:style w:type="character" w:styleId="CommentTextChar">
    <w:name w:val="Comment Text Char"/>
    <w:qFormat/>
    <w:rPr>
      <w:rFonts w:ascii="Hebar;Arial" w:hAnsi="Hebar;Arial" w:cs="Times New Roman"/>
      <w:sz w:val="20"/>
      <w:szCs w:val="20"/>
      <w:lang w:val="en-GB"/>
    </w:rPr>
  </w:style>
  <w:style w:type="character" w:styleId="HeaderChar">
    <w:name w:val="Header Char"/>
    <w:qFormat/>
    <w:rPr>
      <w:rFonts w:ascii="Hebar;Arial" w:hAnsi="Hebar;Arial" w:cs="Times New Roman"/>
      <w:sz w:val="20"/>
      <w:szCs w:val="20"/>
      <w:lang w:val="en-GB"/>
    </w:rPr>
  </w:style>
  <w:style w:type="character" w:styleId="FooterChar">
    <w:name w:val="Footer Char"/>
    <w:qFormat/>
    <w:rPr>
      <w:rFonts w:ascii="Hebar;Arial" w:hAnsi="Hebar;Arial" w:cs="Times New Roman"/>
      <w:sz w:val="20"/>
      <w:szCs w:val="20"/>
      <w:lang w:val="en-GB"/>
    </w:rPr>
  </w:style>
  <w:style w:type="character" w:styleId="PageNumber">
    <w:name w:val="Page Number"/>
    <w:rPr>
      <w:rFonts w:cs="Times New Roman"/>
    </w:rPr>
  </w:style>
  <w:style w:type="character" w:styleId="BodyText3Char">
    <w:name w:val="Body Text 3 Char"/>
    <w:qFormat/>
    <w:rPr>
      <w:rFonts w:ascii="Hebar;Arial" w:hAnsi="Hebar;Arial" w:cs="Times New Roman"/>
      <w:sz w:val="16"/>
      <w:szCs w:val="16"/>
      <w:lang w:val="en-GB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BodyTextIndentChar">
    <w:name w:val="Body Text Indent Char"/>
    <w:qFormat/>
    <w:rPr>
      <w:rFonts w:ascii="Hebar;Arial" w:hAnsi="Hebar;Arial" w:cs="Times New Roman"/>
      <w:sz w:val="20"/>
      <w:szCs w:val="20"/>
      <w:lang w:val="en-GB"/>
    </w:rPr>
  </w:style>
  <w:style w:type="character" w:styleId="BodyTextChar">
    <w:name w:val="Body Text Char"/>
    <w:qFormat/>
    <w:rPr>
      <w:rFonts w:ascii="Hebar;Arial" w:hAnsi="Hebar;Arial" w:cs="Times New Roman"/>
      <w:sz w:val="20"/>
      <w:szCs w:val="20"/>
      <w:lang w:val="en-GB"/>
    </w:rPr>
  </w:style>
  <w:style w:type="character" w:styleId="FootnoteTextChar">
    <w:name w:val="Footnote Text Char"/>
    <w:qFormat/>
    <w:rPr>
      <w:rFonts w:cs="Times New Roman"/>
      <w:lang w:val="en-A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CharCharChar">
    <w:name w:val="Char Char Char Знак"/>
    <w:basedOn w:val="Normal"/>
    <w:qFormat/>
    <w:pPr/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Titreobjet">
    <w:name w:val="Titre objet"/>
    <w:basedOn w:val="Normal"/>
    <w:next w:val="Normal"/>
    <w:qFormat/>
    <w:pPr>
      <w:spacing w:before="360" w:after="360"/>
      <w:jc w:val="center"/>
    </w:pPr>
    <w:rPr>
      <w:rFonts w:ascii="Times New Roman" w:hAnsi="Times New Roman" w:cs="Times New Roman"/>
      <w:b/>
      <w:szCs w:val="24"/>
      <w:lang w:val="bg-BG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AU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2:15:00Z</dcterms:created>
  <dc:creator>Cvety</dc:creator>
  <dc:description/>
  <cp:keywords/>
  <dc:language>en-US</dc:language>
  <cp:lastModifiedBy>Галина Смелова</cp:lastModifiedBy>
  <cp:lastPrinted>2023-09-20T11:09:00Z</cp:lastPrinted>
  <dcterms:modified xsi:type="dcterms:W3CDTF">2023-09-21T12:15:00Z</dcterms:modified>
  <cp:revision>2</cp:revision>
  <dc:subject/>
  <dc:title>Р Е П У Б Л И К А   Б Ъ Л Г А Р И Я</dc:title>
</cp:coreProperties>
</file>