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септември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</w:t>
      </w:r>
      <w:r>
        <w:rPr>
          <w:rFonts w:cs="Arial" w:ascii="HebarU" w:hAnsi="HebarU"/>
          <w:b/>
          <w:smallCaps/>
          <w:color w:val="FF0000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родното събрание за ратифициране на Споразумението за многогодишна подкрепа за изпълнение на Плана за оценка на Програма „Образование“ 2021 – 2027 г. между Министерството на образованието и науката на Република България, Изпълнителна агенция „Програма за образование“ и Организацията за икономическо сътрудничество и развитие, подписано на 25 юли 2023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Споразумението </w:t>
      </w:r>
      <w:bookmarkStart w:id="0" w:name="_Hlk138927803"/>
      <w:r>
        <w:rPr>
          <w:rFonts w:cs="Arial" w:ascii="Arial" w:hAnsi="Arial"/>
          <w:sz w:val="26"/>
          <w:szCs w:val="26"/>
          <w:lang w:val="bg-BG" w:eastAsia="bg-BG"/>
        </w:rPr>
        <w:t xml:space="preserve">за многогодишна подкрепа за изпълнение на Плана за оценка на Програма „Образование“ 2021 – </w:t>
        <w:br/>
        <w:t>2027 г. между Министерството на образованието и науката на Република България, Изпълнителна агенция „Програма за образование“ и Организацията за икономическо сътрудничество и развитие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>, подписано на 25 юли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pacing w:val="40"/>
          <w:sz w:val="26"/>
          <w:szCs w:val="26"/>
          <w:lang w:val="bg-BG" w:eastAsia="bg-BG"/>
        </w:rPr>
      </w:pPr>
      <w:r>
        <w:rPr>
          <w:rFonts w:cs="Arial" w:ascii="Arial" w:hAnsi="Arial"/>
          <w:spacing w:val="4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iCs/>
          <w:sz w:val="26"/>
          <w:szCs w:val="26"/>
          <w:lang w:val="bg-BG"/>
        </w:rPr>
        <w:t>Предлага на</w:t>
      </w:r>
      <w:r>
        <w:rPr>
          <w:rFonts w:cs="Arial" w:ascii="Arial" w:hAnsi="Arial"/>
          <w:b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sz w:val="16"/>
          <w:szCs w:val="16"/>
          <w:lang w:val="bg-BG"/>
        </w:rPr>
      </w:pPr>
      <w:r>
        <w:rPr>
          <w:rFonts w:cs="Arial" w:ascii="Arial" w:hAnsi="Arial"/>
          <w:iCs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iCs/>
          <w:sz w:val="26"/>
          <w:szCs w:val="26"/>
          <w:lang w:val="bg-BG"/>
        </w:rPr>
        <w:t>Министърът на образованието и науката да представи проекта на закон по т. 2 в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sz w:val="16"/>
          <w:szCs w:val="16"/>
          <w:lang w:val="bg-BG"/>
        </w:rPr>
      </w:pPr>
      <w:r>
        <w:rPr>
          <w:rFonts w:cs="Arial" w:ascii="Arial" w:hAnsi="Arial"/>
          <w:iCs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i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iCs/>
          <w:sz w:val="26"/>
          <w:szCs w:val="26"/>
          <w:lang w:val="bg-BG"/>
        </w:rPr>
        <w:t>Министърът на образованието и науката да обнародва споразумението по т. 1 в „Държавен вестник“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Споразумение за многогодишна подкрепа за изпълнение на Плана за оценка на Програма „Образование“ 2021 – 2027 г. между Министерството на образованието и науката на Република България, Изпълнителна агенция „Програма за образование“ и Организацията за икономическо сътрудничество и развитие, подписано на 25 юли 2023 г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 xml:space="preserve">Ратифицира Споразумението за многогодишна подкрепа за изпълнение на Плана за оценка на Програма „Образование“ 2021 – 2027 г. между Министерството на образованието и науката на Република България, Изпълнителна агенция „Програма за образование“ и Организацията за икономическо сътрудничество и развитие, подписано на 25 юли 2023 г.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283" w:firstLine="56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0" w:firstLine="11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ключителна  разпоредба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0" w:firstLine="11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3:00Z</dcterms:created>
  <dc:creator>Cvety</dc:creator>
  <dc:description/>
  <cp:keywords/>
  <dc:language>en-US</dc:language>
  <cp:lastModifiedBy>Галина Смелова</cp:lastModifiedBy>
  <cp:lastPrinted>2023-09-21T14:07:00Z</cp:lastPrinted>
  <dcterms:modified xsi:type="dcterms:W3CDTF">2023-09-21T12:56:00Z</dcterms:modified>
  <cp:revision>3</cp:revision>
  <dc:subject/>
  <dc:title>Р Е П У Б Л И К А   Б Ъ Л Г А Р И Я</dc:title>
</cp:coreProperties>
</file>