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септ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едложение до Народното събрание за ратифициране на Споразумение за участие на Република България в Програмата на ОИСР за Украйна с доброволен финансов принос в размер </w:t>
        <w:br/>
        <w:t>60 000 евро (117 350 лв.) между Република България, от една страна, и Организацията за икономическо сътрудничество и развитие, от друга, сключено чрез размяна на писма от 17 и 21 август 2023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поразумението за участие на Република България в Програмата на ОИСР за Украйна с доброволен финансов принос в размер 60 000 евро (117 350 лв.) между Република България, от една страна, и Организацията за икономическо сътрудничество и развитие, от друга, сключено чрез размяна на писма от 17 и 21 август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и министър на външните работи да представи законопроекта по т. 2 в Народното събрани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, свързани с плащането на доброволния финансов принос на Република България по изпълнението на споразумението по т. 1, са за сметка на утвърдените целеви текущи и капиталови трансфери за официална помощ за развитие и хуманитарна помощ по бюджета на Министерството на външните работи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закона по т. 2 заместник министър-председателят и министър на външните работи да уведоми Организацията за икономическо сътрудничество и развитие за изпълнението на вътрешноправните процедури по влизането в сила на споразумението по т. 1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и министър на външните работи да обнародва в „Държавен вестник“ споразумението по т. 1 в </w:t>
        <w:br/>
        <w:t>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Споразумението за участие на Република България в Програмата на ОИСР за Украйна с доброволен финансов принос в размер 60 000 евро (117 350 лв.) между Република България, от една страна, и Организацията за икономическо сътрудничество и развитие, от друга, сключено чрез размяна на писма от 17 и 21 август 2023 г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Споразумението за участие на Република България в Програмата на ОИСР за Украйна с доброволен финансов принос в размер 60 000 евро (117 350 лв.) между Република България, от една страна, и Организацията за икономическо сътрудничество и развитие, от друга, сключено чрез размяна на писма от 17 и 21 август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КЛЮЧИТЕЛНА РАЗПОРЕДБ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1:00Z</dcterms:created>
  <dc:creator>Cvety</dc:creator>
  <dc:description/>
  <cp:keywords/>
  <dc:language>en-US</dc:language>
  <cp:lastModifiedBy>Галина Смелова</cp:lastModifiedBy>
  <cp:lastPrinted>2023-09-21T11:02:00Z</cp:lastPrinted>
  <dcterms:modified xsi:type="dcterms:W3CDTF">2023-09-21T12:57:00Z</dcterms:modified>
  <cp:revision>3</cp:revision>
  <dc:subject/>
  <dc:title>Р Е П У Б Л И К А   Б Ъ Л Г А Р И Я</dc:title>
</cp:coreProperties>
</file>