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септ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/трансфери по бюджета на Министерството на образованието и науката за 2023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/>
        </w:rPr>
        <w:t>Одобрява допълнителни разходи/трансфери по бюджета на Министерството на образованието и науката за 202</w:t>
      </w: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студентите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в редовна форма</w:t>
      </w:r>
      <w:r>
        <w:rPr>
          <w:rFonts w:cs="Arial" w:ascii="Arial" w:hAnsi="Arial"/>
          <w:sz w:val="26"/>
          <w:szCs w:val="26"/>
          <w:lang w:val="bg-BG"/>
        </w:rPr>
        <w:t xml:space="preserve"> на обучение във висшите училища в размер 666 305 лв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>Средствата по ал. 1 се разпределят по бюджета на Министерството на образованието и науката, както следва: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616 925 лв. трансфери за държавните висши училища – за студентите в редовна форма на обучение в държавните висши училища съгласно приложение № 1;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bookmarkStart w:id="0" w:name="_Hlk142300613"/>
      <w:r>
        <w:rPr>
          <w:rFonts w:cs="Arial" w:ascii="Arial" w:hAnsi="Arial"/>
          <w:sz w:val="26"/>
          <w:szCs w:val="26"/>
          <w:lang w:val="bg-BG"/>
        </w:rPr>
        <w:t>49 380</w:t>
      </w:r>
      <w:bookmarkEnd w:id="0"/>
      <w:r>
        <w:rPr>
          <w:rFonts w:cs="Arial" w:ascii="Arial" w:hAnsi="Arial"/>
          <w:sz w:val="26"/>
          <w:szCs w:val="26"/>
          <w:lang w:val="bg-BG"/>
        </w:rPr>
        <w:t xml:space="preserve"> лв. – за студентите в редовна форма на обучение в частните висши училища съгласно приложение № 2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умата по чл. 1, ал. 1 да се осигури за сметка на предвидените разходи по централния бюджет за 2023 г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</w:t>
      </w:r>
      <w:bookmarkStart w:id="1" w:name="_Hlk106723639"/>
      <w:r>
        <w:rPr>
          <w:rFonts w:cs="Arial" w:ascii="Arial" w:hAnsi="Arial"/>
          <w:sz w:val="26"/>
          <w:szCs w:val="26"/>
          <w:lang w:val="bg-BG"/>
        </w:rPr>
        <w:t>49 380 лв.</w:t>
      </w:r>
      <w:bookmarkEnd w:id="1"/>
      <w:r>
        <w:rPr>
          <w:rFonts w:cs="Arial" w:ascii="Arial" w:hAnsi="Arial"/>
          <w:sz w:val="26"/>
          <w:szCs w:val="26"/>
          <w:lang w:val="bg-BG"/>
        </w:rPr>
        <w:t xml:space="preserve"> да се увеличат разходите по бюджета на Министерството на образованието и науката з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 г. по „Политика в областта на равен достъп до качествено висше образование и развитие на научния потенциал”, бюджетна програма „Студентско подпомагане“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49 380 лв. да се увеличават показателите по </w:t>
        <w:br/>
        <w:t>чл. 16, ал. 3 от Закона за държавния бюджет на Република България з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 г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бюджета на Министерството на образованието и науката з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 г. по „Политика в областта на равен достъп до качествено висше образование и развитие на научния потенциал”, бюджетна програма „Студентско подпомагане“, се създава администриран разходен параграф „Средства за изплащане на минимални диференцирани размери на паричните средства за физическо възпитание и спорт на студентите в редовна форма на обучение в частните висши училища“ в размер на сумата по чл. 1, ал. 2, т. 2.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sz w:val="26"/>
          <w:szCs w:val="26"/>
          <w:lang w:val="en-US"/>
        </w:rPr>
        <w:t>4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val="bg-BG" w:eastAsia="ko-KR"/>
        </w:rPr>
        <w:t>Министърът на образованието и науката да извърши съответните промени по бюджета на Министерството на образованието и науката за 2023 г. и да уведоми министъра на финансите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 за 2023 г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5, ал. 1 от Закона за държавния бюджет на Република България за 2023 г. във връзка с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 деца и учащи в институции в системата на предучилищното и училищното образование и във висшите училища, които се осигуряват от държавния бюджет и от бюджетите на общините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обн., ДВ, бр. 26 от 2020 г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; изм. и доп., </w:t>
      </w:r>
      <w:r>
        <w:rPr>
          <w:rFonts w:cs="Arial" w:ascii="Arial" w:hAnsi="Arial"/>
          <w:sz w:val="26"/>
          <w:szCs w:val="26"/>
        </w:rPr>
        <w:t>бр. 18 от 2021 г.)</w:t>
      </w:r>
      <w:bookmarkStart w:id="2" w:name="_Hlk144386249"/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120" w:after="0"/>
        <w:ind w:firstLine="1077"/>
        <w:jc w:val="both"/>
        <w:rPr/>
      </w:pPr>
      <w:bookmarkEnd w:id="2"/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en-US"/>
        </w:rPr>
        <w:t>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 на обнародването му в „Държавен вестник“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50" w:leader="none"/>
          <w:tab w:val="left" w:pos="7190" w:leader="none"/>
        </w:tabs>
        <w:ind w:left="6480" w:hanging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-50" w:leader="none"/>
          <w:tab w:val="left" w:pos="7190" w:leader="none"/>
        </w:tabs>
        <w:ind w:left="6480" w:hanging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към чл. 1, ал. 2, т. 1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92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120"/>
        <w:gridCol w:w="2083"/>
      </w:tblGrid>
      <w:tr>
        <w:trPr>
          <w:trHeight w:val="87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рансфери за държавните висши учил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Държавно висше училище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Сума </w:t>
              <w:br/>
              <w:t>(в лв.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грарен университет – Пловди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 19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адемия за музикално, танцово и изобразително изкуство </w:t>
              <w:br/>
              <w:t>„Проф. Асен Диамандиев“ - Пловди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 02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отърновски университет „Св. св. Кирил и Методий”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4 11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сше строително училище „Любен Каравелов” – Со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5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сше транспортно училище „Тодор Каблешков” – Со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 3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6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сше училище по телекомуникации и пощи – Со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 7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чески университет – Вар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0 9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8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сотехнически университет – Со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9 39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9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и университет – Плевен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3 6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0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и университет – Пловди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8 7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1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и университет – Со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9 74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2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дицински университет „Проф. д-р П. Стоянов” – Вар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7 8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3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но-геоложки университет „Св. Иван Рилски”– Со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 09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4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 академия за театрално и филмово изкуство           „Кръстьо Сарафов” – Со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 7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5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 музикална академия  „Панчо Владигеров” – Со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 1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6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Национална художествена академия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Со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8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7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ционална спортна академия „Васил Левски” – Со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8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8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вдивски университет „Паисий Хилендарски”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3 99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9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усенски университет „Ангел Кънчев”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1 5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йски университет „Св. Климент Охридски”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80 4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панска академия „Димитър Ценов” – Свищ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7 9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 университет – Вар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4 15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 университет – Габров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9 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 университет – Со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4 8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5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ракийски университет – Стара Загора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2 4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6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ниверситет  „Проф. д-р Асен Златаров” – Бургас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0 15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Университет по архитектура, строителство и геодез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о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3 3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8.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ниверситет за национално и световно стопанство – Соф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3 165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9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ниверситет по библиотекознание и информационни технологии – Со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 0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0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Университет по хранителни технологии – Пловдив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 39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имикотехнологичен и металургичен университет – Со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 99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уменски университет „Eп. Константин Преславски”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9 1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.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гозападен университет „Неофит Рилски” – Благоевгра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3 99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: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616 92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bCs/>
          <w:szCs w:val="24"/>
          <w:lang w:val="en-US"/>
        </w:rPr>
        <w:t>2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към чл.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1, ал. 2, т. 2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92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7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рансфери за частните висши учил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40"/>
        <w:gridCol w:w="2083"/>
      </w:tblGrid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 ред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Частно висше училище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ума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мерикански университет - Благоевгра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5 0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ргаски свободен университе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 13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ненски свободен университет „Черноризец Храбър“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 63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сше училище по застраховане и финанси - Со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 7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сше училище по мениджмънт - Вар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 62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6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сше училище по сигурност и икономика - Пловди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9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еж по мениджмънт, търговия и маркетинг - Соф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8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еж по туризъм - Благоевгра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9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в български университет - Софи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9 97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9 380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3:00Z</dcterms:created>
  <dc:creator>Бойка Владова</dc:creator>
  <dc:description/>
  <cp:keywords/>
  <dc:language>en-US</dc:language>
  <cp:lastModifiedBy>Мария Нинчева</cp:lastModifiedBy>
  <cp:lastPrinted>2023-09-20T19:22:00Z</cp:lastPrinted>
  <dcterms:modified xsi:type="dcterms:W3CDTF">2023-09-21T06:53:00Z</dcterms:modified>
  <cp:revision>2</cp:revision>
  <dc:subject/>
  <dc:title>Р Е П У Б Л И К А   Б Ъ Л Г А Р И Я</dc:title>
</cp:coreProperties>
</file>