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септ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567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3 г. за финансово осигуряване на дейности по национални програми за развитие на образованието, одобрени с Решение № 408 на Министерския съвет от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Одобрява допълнителни трансфери в размер 5 046 915 лв., разпределени по бюджетите на общините за 2023 г. съгласно приложението, за финансово осигуряване на дейности по следните национални програми за развитие на образование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i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1.</w:t>
        <w:tab/>
        <w:t>„Осигуряване на съвременна, сигурна и достъпна образователна среда“, модул 2 „Площадки за обучение по безопасност на движението по пътищата“ – 943 33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i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2.</w:t>
        <w:tab/>
        <w:t>„Иновации в действие“, модул 4 „Училищни лаборатории за иновации” – 150 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3.</w:t>
        <w:tab/>
        <w:t>„Заедно в изкуствата и в спорта“, модул 1 „Изкуства“ – 1 912 473 лв., и модул 2 „Спорт“ - 2 041 103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добрява допълнителни разходи за 2023 г. по бюджета на Министерството на образованието и науката в размер 388 939 лв.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 Национална програма „Заедно в изкуствата и в спорта“, в т.ч. по модул 1 „Изкуства“ - 97 374 лв., по модул 2 „Спорт“ - 267 315 лв., и за Националния дворец на децата в гр. София – 24 25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добрява допълнителни разходи за 2023 г. по бюджета на Министерството на културата в размер 19 051 лв. по Национална програма „Заедно в изкуствата и в спорта“, в т.ч. по модул 1 „Изкуства“ - 12 963 лв., и по модул 2 „Спорт“ - 6 088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Допълнителните трансфери по чл. 1, ал. 1, т. 3 и допълнителните разходи по чл. 1, ал. 2 и 3 в общ размер 4 361 566 лв. да се осигурят за сметка на предвидените разходи по централния бюджет за </w:t>
        <w:br/>
        <w:t>2023 г. за изпълнение на политики по чл. 1, ал. 5, т. 2.4 от Закона за държавния бюджет на Република България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Допълнителните трансфери по чл. 1, ал. 1, т. 1 и 2 в общ размер </w:t>
        <w:br/>
        <w:t>1 093 339 лв. да се осигурят 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”, бюджетна програма „Осигуряване на качеството в системата на предучилищното и училищното образование”, по бюджета на Министерството на образованието и науката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Допълнителните трансфери по чл. 1, ал. 1 се предоставят по бюджетите на общините от централния бюджет под формата на обща субсидия за делегираните от държавата дейности, като трансферите по чл. 1, ал. 1, т. 1 и 2 се предоставят за сметка на намаление на бюджетното взаимоотношение на централния бюджет с бюджета на Министерството на образованието и науката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 Със сумата по чл. 1, ал. 2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, по бюджета на Министерството на образованието и науката за 2023 г., в т.ч. </w:t>
        <w:br/>
        <w:t>24 250 лв. разходи за персона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728 650 лв. да се намалят показателите по чл. 16, ал. 3 от Закона за държавния бюджет на Република България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 Със сумата по чл. 1, ал. 3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чл. 1, ал. 3 да се увеличат показателите по чл. 17, ал. 3 от Закона за държавния бюджет на Република България за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Министърът на образованието и науката и министърът на културата да извършат съответните промени по бюджетите си за 2023 г. и да уведомят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7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3 г.</w:t>
      </w:r>
    </w:p>
    <w:p>
      <w:pPr>
        <w:pStyle w:val="Normal"/>
        <w:spacing w:lineRule="auto" w:line="288" w:before="240" w:after="24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, чл. 1, ал. 5, т. 2.4 от Закона за държавния бюджет на Република България за 2023 г. и т. 3 от Решение </w:t>
        <w:br/>
        <w:t>№ 408 на Министерския съвет от 2023 г. за одобряване на национални програми за развитие на образова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, министъра на културата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1" w:gutter="0" w:header="1021" w:top="113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spacing w:lineRule="auto" w:line="360"/>
        <w:ind w:right="-524" w:firstLine="708"/>
        <w:jc w:val="right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Приложение към чл. 1, ал. 1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288" w:before="0" w:after="120"/>
        <w:ind w:left="-284" w:right="-524" w:hanging="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Разпределение на допълнителните трансфери за финансово осигуряване на дейности по национални програми за развитие на образованиет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4"/>
          <w:lang w:val="bg-BG" w:eastAsia="bg-BG"/>
        </w:rPr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088"/>
        <w:gridCol w:w="1945"/>
        <w:gridCol w:w="1605"/>
        <w:gridCol w:w="1444"/>
        <w:gridCol w:w="1249"/>
      </w:tblGrid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НП „Осигуряване на съвремен-на, сигурна и достъпна образователна среда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НП „Иновации в действие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НП „Заедно в изкуствата и в спорта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щ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4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07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2 4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8 41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2 8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8 831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ърм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4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5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99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ес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0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03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6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 29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ло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7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2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4 98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нданс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3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36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товч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64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мит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3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92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умян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8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89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4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46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кору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1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33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8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4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26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6 0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0 3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6 38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ме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83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7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751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6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5 24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8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1 84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6 24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5 5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7 97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8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27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нгурлар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4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41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8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80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2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4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 64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6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3 7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5 35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три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01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лчи до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3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39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1 2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1 23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9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91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1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99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вор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2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86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5 3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9 731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3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8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20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ле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8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82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8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85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8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45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6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62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6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61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5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 95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3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33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8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82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5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59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9 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0 44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им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1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16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ово сел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1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74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жинц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23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1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2 73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5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9 8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7 37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злоду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8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87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иводо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5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12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3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321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з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2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1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46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йреди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3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95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9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79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1 9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5 53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1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алч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9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4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1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50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0 1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3 74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5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73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вар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5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39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ушар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5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501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ерве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1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14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1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13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рди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0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08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ирк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5 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81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5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66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 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1 1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51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мчилгра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 6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 63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рнооче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4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05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бов до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6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7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40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4 6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5 85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3 7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3 74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вести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0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051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и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9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99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5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4 4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7 99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2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5 08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3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0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35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 8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 81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Угърчи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9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95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5 0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68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9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0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98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36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усарц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15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3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3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61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6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66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6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 21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едкове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40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4 6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4 60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ата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7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17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4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1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ациг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3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91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2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 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5 40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7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7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51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2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0 2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3 42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3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2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65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0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2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361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3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97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6 8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 45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елч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7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37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9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4 6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1 59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доми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5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93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7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78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7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34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3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54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5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8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32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скъ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57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икопо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1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11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7 3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9 79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67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7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4 6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32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7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31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сеновгра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9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 6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7 64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ез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лоян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4 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80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3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98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ичи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6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66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ъ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0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06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рица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8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2 2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0 09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8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3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25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2 1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4 38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8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6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49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4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24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одопи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4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1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64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д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1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8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4 071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8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851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ъедин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4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исар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4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63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8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88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3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35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5 4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42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7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 31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1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17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 9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71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муи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30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7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73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3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 59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т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ван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8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80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2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6 3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2 56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о пол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91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ен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7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74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лфата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1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3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54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3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37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йнардж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9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94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4 5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5 72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т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2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85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4 2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4 25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те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8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67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9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0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99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0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4 0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6 12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върд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1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19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00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9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 10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1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36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3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79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3 6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7 23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5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57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1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7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95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3 9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7 54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пелар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2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22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6 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0 2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56 26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нт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1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14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1 9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6 16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3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96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0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63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41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1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11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08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2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21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2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69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5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6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20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9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8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81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1 0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5 29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9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3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 34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9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93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авда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1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16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80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урк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1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12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 6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 69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1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9 95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ъгли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9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3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28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2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271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8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42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5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77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7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9 2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2 00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5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5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6 03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нтон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01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2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49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па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9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7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5 5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6 29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 9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0 52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3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 31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джар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710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4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21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3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37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4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05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мбол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2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21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5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595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3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13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7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1 1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4 951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124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не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4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41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2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89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спич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1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29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5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51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6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44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итри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5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53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 7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5 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 763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лхо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7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30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алдж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 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3 60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унджа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7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 90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3 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5 801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943 3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5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3 953 5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5 046 91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8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4p;Arial" w:hAnsi="A4p;Arial" w:cs="A4p;Arial"/>
      <w:b/>
      <w:sz w:val="24"/>
      <w:lang w:val="bg-BG" w:bidi="ar-SA"/>
    </w:rPr>
  </w:style>
  <w:style w:type="character" w:styleId="CommentTextChar">
    <w:name w:val="Comment Text Char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bg-BG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Calibri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4:00Z</dcterms:created>
  <dc:creator>neli</dc:creator>
  <dc:description/>
  <cp:keywords/>
  <dc:language>en-US</dc:language>
  <cp:lastModifiedBy>Мария Нинчева</cp:lastModifiedBy>
  <cp:lastPrinted>2023-09-20T18:58:00Z</cp:lastPrinted>
  <dcterms:modified xsi:type="dcterms:W3CDTF">2023-09-21T06:54:00Z</dcterms:modified>
  <cp:revision>2</cp:revision>
  <dc:subject/>
  <dc:title>Р Е П У Б Л И К А   Б Ъ Л Г А Р И Я</dc:title>
</cp:coreProperties>
</file>