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85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пределяне годишния размер на средствата за финансиране на духовните училища от бюджета на Министерството на образованието и наукат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пределя годишния размер на средствата от държавния бюджет за 2023 г. - 4 250 842 лв. за финансиране на духовните училища по чл. 41 от Закона за предучилищното и училищното образование от бюджета на Министерството на образованието и науката, както следва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. </w:t>
        <w:tab/>
        <w:t>Духовно училище, гр. Момчилград - 1 192 732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</w:t>
        <w:tab/>
        <w:t>Духовно училище Пловдивска духовна семинария „Св. св. Кирил и Методий”, гр. Пловдив - 542 661 лв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3. </w:t>
        <w:tab/>
        <w:t>Духовно училище, гр. Русе - 410 533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4. </w:t>
        <w:tab/>
        <w:t>Духовно училище Софийска духовна семинария „Св. Иван Рилски”, гр. София - 1 272 658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5. </w:t>
        <w:tab/>
        <w:t>Духовно училище „Нювваб”, гр. Шумен - 832 258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sz w:val="26"/>
          <w:szCs w:val="26"/>
          <w:lang w:val="bg-BG" w:eastAsia="bg-BG"/>
        </w:rPr>
        <w:t>. След 15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оември 2023 г. министърът на образованието и науката може да прави промени на сумите по училища въз основа на данните за броя на учениците за учебната 2023/2024 година, без да се надвишава общият размер на средстват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sz w:val="26"/>
          <w:szCs w:val="26"/>
          <w:lang w:val="bg-BG" w:eastAsia="bg-BG"/>
        </w:rPr>
        <w:t>. Предоставянето на средствата по чл. 1 се извършва от Министерството на образованието и науката чрез ежемесечни преводи по сметките на училищата.</w:t>
      </w:r>
    </w:p>
    <w:p>
      <w:pPr>
        <w:pStyle w:val="Normal"/>
        <w:spacing w:before="240" w:after="36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28, ал. 17 от Закона за вероизповедан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6:00Z</dcterms:created>
  <dc:creator>neli</dc:creator>
  <dc:description/>
  <cp:keywords/>
  <dc:language>en-US</dc:language>
  <cp:lastModifiedBy>Мария Нинчева</cp:lastModifiedBy>
  <cp:lastPrinted>2023-09-21T13:12:00Z</cp:lastPrinted>
  <dcterms:modified xsi:type="dcterms:W3CDTF">2023-09-21T10:26:00Z</dcterms:modified>
  <cp:revision>2</cp:revision>
  <dc:subject/>
  <dc:title>Р Е П У Б Л И К А   Б Ъ Л Г А Р И Я</dc:title>
</cp:coreProperties>
</file>