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септемв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здравеопазването за 2023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в размер </w:t>
        <w:br/>
        <w:t xml:space="preserve">30 000 000 лв. по бюджета на Министерството на здравеопазването за 2023 г. за увеличение на възнагражденията на персонала в системата на Министерството на здравеопазването – за Центровете за спешна медицинска помощ и за Регионалните здравни инспекции, считано от </w:t>
        <w:br/>
        <w:t>1 август 2023 г. и дължимите средства за социално</w:t>
      </w:r>
      <w:r>
        <w:rPr>
          <w:rFonts w:cs="Arial" w:ascii="Arial" w:hAnsi="Arial"/>
          <w:sz w:val="26"/>
          <w:szCs w:val="26"/>
          <w:lang w:val="en-US"/>
        </w:rPr>
        <w:t>-</w:t>
      </w:r>
      <w:r>
        <w:rPr>
          <w:rFonts w:cs="Arial" w:ascii="Arial" w:hAnsi="Arial"/>
          <w:sz w:val="26"/>
          <w:szCs w:val="26"/>
          <w:lang w:val="bg-BG"/>
        </w:rPr>
        <w:t>битово и културно обслужване за персонал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двидените разходи по централния бюджет за 2023 г. за изпълнение на политики в област „Здравеопазване“ по чл. 1, ал. 5, т. 3.4 от Закона за държавния бюджет на Република България за 2023 г.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Със сумата по чл. 1, ал. 1 да се увеличат разходите по бюджета на Министерството на здравеопазването за 2023 г. разпределени, както следва: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993" w:leader="none"/>
        </w:tabs>
        <w:spacing w:lineRule="auto" w:line="360" w:before="0" w:after="120"/>
        <w:ind w:left="0" w:firstLine="1080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Политика в областта на промоцията, превенцията и контрола на общественото здраве“ - общо с 4 221 100 лв., в т.ч.: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) бюджетна програма „Държавен здравен контрол“ - </w:t>
        <w:br/>
        <w:t>с 2 619 800 лв., в т.ч. показател „Персонал“ с 2 390 500 лв.;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бюджетна програма „Профилактика и надзор на заразните болести“ - с 1 601 300 лв., в т.ч. показател „Персонал“ с 1 409 900 лв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0" w:firstLine="108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Политика в областта на диагностиката и лечението“ - общо с 24 979 400 лв., в т.ч.:</w:t>
      </w:r>
    </w:p>
    <w:p>
      <w:pPr>
        <w:pStyle w:val="ListParagraph"/>
        <w:spacing w:lineRule="auto" w:line="360" w:before="0" w:after="120"/>
        <w:ind w:left="0"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бюджетна програма „Контрол на медицинските дейности, здравна информация и електронно здравеопазване“ - с 1 344 000 лв., в т.ч. показател „Персонал“ с 882 500 лв.;</w:t>
      </w:r>
    </w:p>
    <w:p>
      <w:pPr>
        <w:pStyle w:val="ListParagraph"/>
        <w:spacing w:lineRule="auto" w:line="360" w:before="0" w:after="120"/>
        <w:ind w:left="0"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) бюджетна програма „Спешна медицинска помощ“ - </w:t>
        <w:br/>
        <w:t>с 23 635 400 лв., в т.ч. показател „Персонал“ с 21 314 500 лв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0" w:firstLine="10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юджетна програма „Администрация“ - със 799 500 лв., в т.ч. показател „Персонал“ с 695 200 лв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 w:before="0" w:after="120"/>
        <w:ind w:left="0" w:firstLine="1080"/>
        <w:jc w:val="both"/>
        <w:rPr/>
      </w:pP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Със сумата 3 307 400 лв. да се увеличат показателите по </w:t>
        <w:br/>
        <w:t>чл. 15, ал. 3 от Закона за държавния бюджет на Република България за 2023 г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Ръководителите на регионалните здравни инспекции да определят считано от 1 август 2023 г. нов размер на индивидуалните основни месечни заплати на всички служители, увеличен с не повече от 20 на сто от досегашния размер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здравеопазването да извърши съответните промени по бюджета на Министерството на здравеопазването за 2023 г. и да уведоми министъра на финансите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3 г.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jc w:val="center"/>
        <w:rPr>
          <w:rFonts w:ascii="NewSaturionCyr" w:hAnsi="NewSaturionCyr" w:cs="Arial"/>
          <w:b/>
          <w:b/>
          <w:sz w:val="26"/>
          <w:szCs w:val="24"/>
          <w:lang w:val="bg-BG"/>
        </w:rPr>
      </w:pPr>
      <w:r>
        <w:rPr>
          <w:rFonts w:cs="Arial" w:ascii="NewSaturionCyr" w:hAnsi="NewSaturionCyr"/>
          <w:b/>
          <w:sz w:val="26"/>
          <w:szCs w:val="24"/>
          <w:lang w:val="bg-BG"/>
        </w:rPr>
      </w:r>
    </w:p>
    <w:p>
      <w:pPr>
        <w:pStyle w:val="Normal"/>
        <w:spacing w:lineRule="auto" w:line="360" w:before="0" w:after="120"/>
        <w:jc w:val="center"/>
        <w:rPr>
          <w:rFonts w:ascii="NewSaturionCyr" w:hAnsi="NewSaturionCyr" w:cs="Arial"/>
          <w:b/>
          <w:b/>
          <w:szCs w:val="24"/>
          <w:lang w:val="bg-BG"/>
        </w:rPr>
      </w:pPr>
      <w:r>
        <w:rPr>
          <w:rFonts w:cs="Arial" w:ascii="NewSaturionCyr" w:hAnsi="NewSaturionCyr"/>
          <w:b/>
          <w:szCs w:val="24"/>
          <w:lang w:val="bg-BG"/>
        </w:rPr>
        <w:t>ЗАКЛЮЧИТЕЛНИ РАЗПОРЕДБИ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във връзка с чл. 1, ал. 5, т. 3.4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 чл. 77, ал. 2 от Закона за държавния бюджет на Република България за 2023 г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здравеопазването.</w:t>
      </w:r>
    </w:p>
    <w:p>
      <w:pPr>
        <w:pStyle w:val="Normal"/>
        <w:spacing w:lineRule="auto" w:line="360" w:before="4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1 август 2023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HebarU" w:hAnsi="HebarU" w:eastAsia="Times New Roman" w:cs="Calibri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Calibri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entury Gothic" w:hAnsi="Hebar;Century Gothic" w:cs="Hebar;Century Gothic"/>
      <w:lang w:val="en-GB" w:bidi="ar-SA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entury Gothic" w:hAnsi="Hebar;Century Gothic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22:00Z</dcterms:created>
  <dc:creator>Бойка Владова</dc:creator>
  <dc:description/>
  <cp:keywords/>
  <dc:language>en-US</dc:language>
  <cp:lastModifiedBy>Мария Нинчева</cp:lastModifiedBy>
  <cp:lastPrinted>2023-09-21T18:05:00Z</cp:lastPrinted>
  <dcterms:modified xsi:type="dcterms:W3CDTF">2023-09-25T10:22:00Z</dcterms:modified>
  <cp:revision>2</cp:revision>
  <dc:subject/>
  <dc:title>Р Е П У Б Л И К А   Б Ъ Л Г А Р И Я</dc:title>
</cp:coreProperties>
</file>