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на Наредбата за командировъчните средства при задграничен мандат,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, бр. 2 и 108 от 2014 г., бр. 1 и 104 от 2016 г., бр. 24 и 102 от 2017 г., бр. 75 и 107 от 2018 г., бр. 49 и 101 от 2019 г., бр. 2 от 2021 г. , бр. 1 от 2022 г. и бр. 7 от 2023</w:t>
      </w:r>
      <w:r>
        <w:rPr>
          <w:rFonts w:cs="Arial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3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ложение № 1 към чл. 6, ал. 1 се изменя така: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иложение № 1 </w:t>
      </w:r>
    </w:p>
    <w:p>
      <w:pPr>
        <w:pStyle w:val="Normal"/>
        <w:spacing w:lineRule="auto" w:line="288"/>
        <w:ind w:firstLine="637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към чл. 6, ал. 1</w:t>
      </w:r>
    </w:p>
    <w:p>
      <w:pPr>
        <w:pStyle w:val="Normal"/>
        <w:spacing w:lineRule="auto" w:line="288"/>
        <w:ind w:firstLine="637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tbl>
      <w:tblPr>
        <w:tblW w:w="9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3"/>
      </w:tblGrid>
      <w:tr>
        <w:trPr/>
        <w:tc>
          <w:tcPr>
            <w:tcW w:w="9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АБЛИЦА</w:t>
              <w:br/>
              <w:t xml:space="preserve">на базисния размер на дневните командировъчни пари във валута </w:t>
              <w:br/>
              <w:t xml:space="preserve">при дългосрочно командироване на служителите в задграничните </w:t>
              <w:br/>
              <w:t xml:space="preserve">представителства на Република България в чужбина при условията </w:t>
              <w:br/>
              <w:t>и по реда, определени със Закона за дипломатическата служб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</w:r>
          </w:p>
          <w:tbl>
            <w:tblPr>
              <w:tblW w:w="864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819"/>
              <w:gridCol w:w="1979"/>
              <w:gridCol w:w="2122"/>
            </w:tblGrid>
            <w:tr>
              <w:trPr>
                <w:tblHeader w:val="true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  <w:lang w:val="bg-BG"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по ред</w:t>
                  </w:r>
                </w:p>
              </w:tc>
              <w:tc>
                <w:tcPr>
                  <w:tcW w:w="3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Държава</w:t>
                  </w:r>
                </w:p>
              </w:tc>
              <w:tc>
                <w:tcPr>
                  <w:tcW w:w="1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Валута</w:t>
                  </w:r>
                </w:p>
              </w:tc>
              <w:tc>
                <w:tcPr>
                  <w:tcW w:w="2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Дневни пари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п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встрия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зербайджан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лба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рме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Беларус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Белг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Босна и Херцеговин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8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Великобрит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9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Герм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0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Груз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Гърц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Д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рланд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4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сп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5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тал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ипър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7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осово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8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lang w:val="en-US" w:eastAsia="bg-BG"/>
                    </w:rPr>
                    <w:t>Република Северна Македо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9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Молдов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0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Нидерланд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Норвег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2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Полш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3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Португалия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4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Румъ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5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Рус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Словак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7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Словения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8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Сърб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29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Турц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0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0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Украйн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Унгар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2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Финланд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3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Франц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4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Хърват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5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Черна гор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Чех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7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Швейцар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4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8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Швец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8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зи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39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фганистан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0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Виетнам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нд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0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2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ндонез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3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рак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4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ран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0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5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Израел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Йемен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9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7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Йорд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8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азахстан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49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амбоджа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0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ата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итай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2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НДР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3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Република Корея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4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увейт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5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Ливан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Монгол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7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Обединени арабски емирств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8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Пакистан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US" w:eastAsia="bg-BG"/>
                    </w:rPr>
                    <w:t>58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Кралство Саудитска Араб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59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Сир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0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Узбекистан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9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Япо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5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фрик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2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Алжир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3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Египет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4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Етиоп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5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Либ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0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Мароко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7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Нигер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8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Тунис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69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ЮАР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мерик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0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Аржентина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1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Бразил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2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Канада 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3.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Куба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2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4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Мексико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5.</w:t>
                  </w:r>
                </w:p>
              </w:tc>
              <w:tc>
                <w:tcPr>
                  <w:tcW w:w="38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САЩ 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39</w:t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Австралия и Океани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76.</w:t>
                  </w:r>
                </w:p>
              </w:tc>
              <w:tc>
                <w:tcPr>
                  <w:tcW w:w="3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 xml:space="preserve">Австрал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евро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26"/>
                      <w:szCs w:val="2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bg-BG" w:eastAsia="bg-BG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„</w:t>
            </w:r>
          </w:p>
        </w:tc>
      </w:tr>
    </w:tbl>
    <w:p>
      <w:pPr>
        <w:pStyle w:val="Normal"/>
        <w:ind w:left="4331" w:hanging="11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hanging="11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ind w:hanging="11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октомври 2023 г. по отношение на дългосрочно командированите служители, на които изпращаща администрация е Министерството на външните работи, а по отношение на останалите - от 1 януари 2024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3:00Z</dcterms:created>
  <dc:creator>Бойка Владова</dc:creator>
  <dc:description/>
  <cp:keywords/>
  <dc:language>en-US</dc:language>
  <cp:lastModifiedBy>Мария Нинчева</cp:lastModifiedBy>
  <cp:lastPrinted>2023-09-21T18:08:00Z</cp:lastPrinted>
  <dcterms:modified xsi:type="dcterms:W3CDTF">2023-09-25T10:23:00Z</dcterms:modified>
  <cp:revision>2</cp:revision>
  <dc:subject/>
  <dc:title>Р Е П У Б Л И К А   Б Ъ Л Г А Р И Я</dc:title>
</cp:coreProperties>
</file>