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 w:hAnsi="NewSaturionModernCyr" w:cs="NewSaturionModernCyr"/>
          <w:b/>
          <w:b/>
          <w:sz w:val="32"/>
          <w:szCs w:val="32"/>
          <w:lang w:val="bg-BG"/>
        </w:rPr>
      </w:pPr>
      <w:r>
        <w:rPr>
          <w:rFonts w:cs="NewSaturionModernCyr" w:ascii="NewSaturionModernCyr" w:hAnsi="NewSaturionModernCyr"/>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 w:hAnsi="NewSaturionModernCyr" w:cs="NewSaturionModernCyr"/>
          <w:b/>
          <w:b/>
          <w:smallCaps/>
          <w:sz w:val="26"/>
          <w:szCs w:val="26"/>
          <w:lang w:val="bg-BG"/>
        </w:rPr>
      </w:pPr>
      <w:r>
        <w:rPr>
          <w:rFonts w:cs="NewSaturionModernCyr" w:ascii="NewSaturionModernCyr" w:hAnsi="NewSaturionModernCyr"/>
          <w:b/>
          <w:smallCaps/>
          <w:sz w:val="26"/>
          <w:szCs w:val="26"/>
          <w:lang w:val="bg-BG"/>
        </w:rPr>
        <w:t xml:space="preserve">към проекта на Закон за изменение и допълнение на </w:t>
        <w:br/>
        <w:t>Закона за автомобилните превози</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312" w:before="120" w:after="120"/>
        <w:ind w:right="-1" w:firstLine="1134"/>
        <w:jc w:val="both"/>
        <w:rPr/>
      </w:pPr>
      <w:r>
        <w:rPr>
          <w:rFonts w:cs="Arial" w:ascii="Arial" w:hAnsi="Arial"/>
          <w:sz w:val="26"/>
          <w:szCs w:val="26"/>
          <w:lang w:val="bg-BG" w:eastAsia="bg-BG"/>
        </w:rPr>
        <w:t xml:space="preserve">Проектът на Закон за изменение и допълнение на Закона за автомобилните превози има за цел да предвиди мерки на национално ниво за прилагането на </w:t>
      </w:r>
      <w:r>
        <w:rPr>
          <w:rFonts w:cs="Arial" w:ascii="Arial" w:hAnsi="Arial"/>
          <w:b/>
          <w:sz w:val="26"/>
          <w:szCs w:val="26"/>
          <w:lang w:val="bg-BG" w:eastAsia="bg-BG"/>
        </w:rPr>
        <w:t>Регламент (ЕС) 2020/1054</w:t>
      </w:r>
      <w:r>
        <w:rPr>
          <w:rFonts w:cs="Arial" w:ascii="Arial" w:hAnsi="Arial"/>
          <w:sz w:val="26"/>
          <w:szCs w:val="26"/>
          <w:lang w:val="bg-BG" w:eastAsia="bg-BG"/>
        </w:rPr>
        <w:t xml:space="preserve"> на Европейския парламент и на Съвета от 15 юли 2020 година за изменение на Регламент (ЕО) № 561/2006 по отношение на минималните изисквания за максималното дневно и седмично време на управление, минималните прекъсвания и дневните и седмичните почивки и на Регламент (ЕС) </w:t>
        <w:br/>
        <w:t xml:space="preserve">№ 165/2014 по отношение на установяване на местоположението чрез тахографи (Регламент (ЕС) 2020/1054) </w:t>
      </w:r>
      <w:r>
        <w:rPr>
          <w:rFonts w:cs="Arial" w:ascii="Arial" w:hAnsi="Arial"/>
          <w:b/>
          <w:sz w:val="26"/>
          <w:szCs w:val="26"/>
          <w:lang w:val="bg-BG" w:eastAsia="bg-BG"/>
        </w:rPr>
        <w:t>и Регламент (ЕС) 2020/1055</w:t>
      </w:r>
      <w:r>
        <w:rPr>
          <w:rFonts w:cs="Arial" w:ascii="Arial" w:hAnsi="Arial"/>
          <w:sz w:val="26"/>
          <w:szCs w:val="26"/>
          <w:lang w:val="bg-BG" w:eastAsia="bg-BG"/>
        </w:rPr>
        <w:t xml:space="preserve"> на Европейския парламент и на Съвета от 15 юли 2020 година за изменение на регламенти (ЕО) № 1071/2009, (ЕО) № 1072/2009 и (ЕС) № 1024/2012 с оглед на адаптирането им към развитието в сектора на автомобилния транспорт (Регламент (ЕС) 2020/1055) и за транспониране на изискванията на </w:t>
      </w:r>
      <w:r>
        <w:rPr>
          <w:rFonts w:cs="Arial" w:ascii="Arial" w:hAnsi="Arial"/>
          <w:b/>
          <w:sz w:val="26"/>
          <w:szCs w:val="26"/>
          <w:lang w:val="bg-BG" w:eastAsia="bg-BG"/>
        </w:rPr>
        <w:t>Директива (ЕС) 2020/1057</w:t>
      </w:r>
      <w:r>
        <w:rPr>
          <w:rFonts w:cs="Arial" w:ascii="Arial" w:hAnsi="Arial"/>
          <w:sz w:val="26"/>
          <w:szCs w:val="26"/>
          <w:lang w:val="bg-BG" w:eastAsia="bg-BG"/>
        </w:rPr>
        <w:t xml:space="preserve"> на Европейския парламент и на Съвета от 15 юли 2020 г. за определяне на специфичните правила във връзка с Директива 96/71/ЕО и Директива 2014/67/ЕС за командироването на водачи в сектора на автомобилния транспорт и за изменение на Директива 2006/22/ЕО по отношение на изискванията за изпълнение и Регламент (ЕС) № 1024/2012 (Директива (ЕС) 2020/1057). </w:t>
      </w:r>
    </w:p>
    <w:p>
      <w:pPr>
        <w:pStyle w:val="Normal"/>
        <w:spacing w:lineRule="auto" w:line="312" w:before="120" w:after="120"/>
        <w:ind w:right="-1" w:firstLine="1134"/>
        <w:jc w:val="both"/>
        <w:rPr/>
      </w:pPr>
      <w:r>
        <w:rPr>
          <w:rFonts w:cs="Arial" w:ascii="Arial" w:hAnsi="Arial"/>
          <w:b/>
          <w:sz w:val="26"/>
          <w:szCs w:val="26"/>
          <w:lang w:val="bg-BG" w:eastAsia="bg-BG"/>
        </w:rPr>
        <w:t xml:space="preserve">Промени, свързани с приемане на мерки на национално ниво, с оглед на изпълнението на задълженията, произтичащи за Република България от приемането на Регламент (ЕС) 2020/1055: </w:t>
      </w:r>
    </w:p>
    <w:p>
      <w:pPr>
        <w:pStyle w:val="Normal"/>
        <w:spacing w:lineRule="auto" w:line="312" w:before="120" w:after="120"/>
        <w:ind w:right="-1" w:firstLine="1134"/>
        <w:jc w:val="both"/>
        <w:rPr/>
      </w:pPr>
      <w:r>
        <w:rPr>
          <w:rFonts w:cs="Arial" w:ascii="Arial" w:hAnsi="Arial"/>
          <w:sz w:val="26"/>
          <w:szCs w:val="26"/>
          <w:lang w:val="bg-BG" w:eastAsia="bg-BG"/>
        </w:rPr>
        <w:t xml:space="preserve">Понастоящем правилата за достъп до професията автомобилен превозвач не се прилагат за предприятия, които упражняват професията автомобилен превозвач на товари единствено с моторни превозни средства или състав от пътни превозни средства с допустима максимална маса до 3,5 тона. Броят на тези предприятия, които извършват както вътрешни, така и международни превози нараства. За да се избегнат евентуални празноти и за да се сближат условията за конкуренция между всички превозвачи, е изменен Регламент (ЕС) 2020/1055, което налага и предложените с § 1 от законопроекта изменения в чл. 6 от Закона за автомобилните превози (ЗАП). Изискванията за достъп до професията стават задължителни за превозвачи, използващи моторни превозни средства или състави от пътни превозни средства, извършващи международни превози, които са предназначени изключително за превоз на товари и са с допустима максимална маса над 2,5 тона. </w:t>
      </w:r>
    </w:p>
    <w:p>
      <w:pPr>
        <w:pStyle w:val="Normal"/>
        <w:spacing w:lineRule="auto" w:line="312" w:before="120" w:after="120"/>
        <w:ind w:right="-1" w:firstLine="1134"/>
        <w:jc w:val="both"/>
        <w:rPr>
          <w:rFonts w:ascii="Arial" w:hAnsi="Arial" w:cs="Arial"/>
          <w:sz w:val="26"/>
          <w:szCs w:val="26"/>
          <w:lang w:val="bg-BG" w:eastAsia="bg-BG"/>
        </w:rPr>
      </w:pPr>
      <w:r>
        <w:rPr>
          <w:rFonts w:cs="Arial" w:ascii="Arial" w:hAnsi="Arial"/>
          <w:bCs/>
          <w:sz w:val="26"/>
          <w:szCs w:val="26"/>
          <w:lang w:val="bg-BG" w:eastAsia="bg-BG"/>
        </w:rPr>
        <w:t xml:space="preserve">Регламент (ЕС) 2020/1055 изисква информацията за превозвачите, съдържаща се в националните регистри, да бъде възможно най-пълна и актуална, с оглед на ефективното упражняване на контрол от страна на компетентните органи, по-специално информацията относно регистрационния номер на превозните средства и класифициране на риска за предприятията. Във връзка с това е изменена и допълнена разпоредбата на чл. 6, ал. 1, изречение трето от ЗАП, с което се актуализира съдържанието на регистъра, който Изпълнителна агенция „Автомобилна администрация“ води за лицензите на Общността и лицензите за извършване на превоз на пътници или товари на територията на Република България. </w:t>
      </w:r>
    </w:p>
    <w:p>
      <w:pPr>
        <w:pStyle w:val="Normal"/>
        <w:spacing w:lineRule="auto" w:line="312" w:before="120" w:after="120"/>
        <w:ind w:right="-1" w:firstLine="1134"/>
        <w:jc w:val="both"/>
        <w:rPr/>
      </w:pPr>
      <w:bookmarkStart w:id="0" w:name="_Hlk92707582"/>
      <w:r>
        <w:rPr>
          <w:rFonts w:cs="Arial" w:ascii="Arial" w:hAnsi="Arial"/>
          <w:bCs/>
          <w:sz w:val="26"/>
          <w:szCs w:val="26"/>
          <w:lang w:val="bg-BG" w:eastAsia="bg-BG"/>
        </w:rPr>
        <w:t>С направените предложения с § 2, т. 1</w:t>
      </w:r>
      <w:bookmarkEnd w:id="0"/>
      <w:r>
        <w:rPr>
          <w:rFonts w:cs="Arial" w:ascii="Arial" w:hAnsi="Arial"/>
          <w:bCs/>
          <w:sz w:val="26"/>
          <w:szCs w:val="26"/>
          <w:lang w:val="bg-BG" w:eastAsia="bg-BG"/>
        </w:rPr>
        <w:t xml:space="preserve"> и 4, § 5 и § 25, т. 1, буква „б“ се детайлизират правилата относно изискванията и доказателствата, необходими за установяване на изискването за финансова стабилност, в съответствие с промените в</w:t>
      </w:r>
      <w:r>
        <w:rPr>
          <w:rFonts w:cs="Arial" w:ascii="Arial" w:hAnsi="Arial"/>
          <w:sz w:val="26"/>
          <w:szCs w:val="26"/>
          <w:lang w:val="bg-BG" w:eastAsia="bg-BG"/>
        </w:rPr>
        <w:t xml:space="preserve"> </w:t>
      </w:r>
      <w:r>
        <w:rPr>
          <w:rFonts w:cs="Arial" w:ascii="Arial" w:hAnsi="Arial"/>
          <w:bCs/>
          <w:sz w:val="26"/>
          <w:szCs w:val="26"/>
          <w:lang w:val="bg-BG" w:eastAsia="bg-BG"/>
        </w:rPr>
        <w:t xml:space="preserve">Регламент </w:t>
      </w:r>
      <w:bookmarkStart w:id="1" w:name="_Hlk92708359"/>
      <w:r>
        <w:rPr>
          <w:rFonts w:cs="Arial" w:ascii="Arial" w:hAnsi="Arial"/>
          <w:bCs/>
          <w:sz w:val="26"/>
          <w:szCs w:val="26"/>
          <w:lang w:val="bg-BG" w:eastAsia="bg-BG"/>
        </w:rPr>
        <w:t>(ЕС) 2020/1055</w:t>
      </w:r>
      <w:bookmarkEnd w:id="1"/>
      <w:r>
        <w:rPr>
          <w:rFonts w:cs="Arial" w:ascii="Arial" w:hAnsi="Arial"/>
          <w:bCs/>
          <w:sz w:val="26"/>
          <w:szCs w:val="26"/>
          <w:lang w:val="bg-BG" w:eastAsia="bg-BG"/>
        </w:rPr>
        <w:t>. Предлага се при</w:t>
      </w:r>
      <w:r>
        <w:rPr>
          <w:rFonts w:cs="Arial" w:ascii="Arial" w:hAnsi="Arial"/>
          <w:sz w:val="26"/>
          <w:szCs w:val="26"/>
          <w:lang w:val="bg-BG" w:eastAsia="bg-BG"/>
        </w:rPr>
        <w:t xml:space="preserve"> издаване на </w:t>
      </w:r>
      <w:r>
        <w:rPr>
          <w:rFonts w:cs="Arial" w:ascii="Arial" w:hAnsi="Arial"/>
          <w:bCs/>
          <w:sz w:val="26"/>
          <w:szCs w:val="26"/>
          <w:lang w:val="bg-BG" w:eastAsia="bg-BG"/>
        </w:rPr>
        <w:t xml:space="preserve">лиценз на Общността и лиценз за извършване на превоз на пътници или товари на територията на Република България лицата да нямат непогасени и изискуеми публични задължения, да не са в производство по несъстоятелност или обявени в ликвидация. С предложените промени се цели, от една страна, постигане на надеждност в сектора на автомобилния транспорт и, от друга, да се подобри събирането на публични задължения. Предвидено е проверката за наличието или липсата на публични задължения да се осъществява служебно от длъжностни лица в Изпълнителна агенция „Автомобилна администрация“ по реда на чл. 87, ал. 11 от Данъчно-осигурителния процесуален кодекс или чрез средата за междурегистров обмен (RegiX). С цел обезпечаване изпълнението на целите на закона е предвидено, в случай че в резултат на проверката бъде установено, че лицето има публични задължения, да му бъде налагана принудителна административна мярка – временно спиране на дейността, до погасяване на изискуемите публични задължения, но не повече от три месеца. </w:t>
      </w:r>
    </w:p>
    <w:p>
      <w:pPr>
        <w:pStyle w:val="Normal"/>
        <w:spacing w:lineRule="auto" w:line="312" w:before="120" w:after="120"/>
        <w:ind w:right="-1" w:firstLine="1134"/>
        <w:jc w:val="both"/>
        <w:rPr/>
      </w:pPr>
      <w:r>
        <w:rPr>
          <w:rFonts w:cs="Arial" w:ascii="Arial" w:hAnsi="Arial"/>
          <w:bCs/>
          <w:sz w:val="26"/>
          <w:szCs w:val="26"/>
          <w:lang w:val="bg-BG" w:eastAsia="bg-BG"/>
        </w:rPr>
        <w:t xml:space="preserve">С § 2, т. 2 от законопроекта в ЗАП се създават разпоредби, които уреждат временно спиране на правата, произтичащи от удостоверението за професионална компетентност на ръководител на транспортна дейност, който е загубил добрата си репутация съгласно </w:t>
        <w:br/>
        <w:t>чл. 14, параграф 1 от Регламент (ЕО) № 1071/2009, и възможността за възстановяваното им най-рано една година след спирането им по ред, определен с наредбата по чл. 7, ал. 3 от ЗАП. Създадените разпоредби осигуряват прилагането на Регламент (ЕО) № 1071/2009 на Европейския парламент и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и Регламент (ЕС) 2020/1055 и са гаранция за спазване на изискванията за добра репутация.</w:t>
      </w:r>
    </w:p>
    <w:p>
      <w:pPr>
        <w:pStyle w:val="Normal"/>
        <w:spacing w:lineRule="auto" w:line="312" w:before="120" w:after="120"/>
        <w:ind w:right="-1" w:firstLine="1134"/>
        <w:jc w:val="both"/>
        <w:rPr/>
      </w:pPr>
      <w:r>
        <w:rPr>
          <w:rFonts w:cs="Arial" w:ascii="Arial" w:hAnsi="Arial"/>
          <w:bCs/>
          <w:sz w:val="26"/>
          <w:szCs w:val="26"/>
          <w:lang w:val="bg-BG" w:eastAsia="bg-BG"/>
        </w:rPr>
        <w:t xml:space="preserve">С § 2, т. 5, буква „б“ от законопроекта се допълват действащите правила в чл. 7, ал. 8 от ЗАП, уреждащи изискването за установяване на територията на Република България, като се предвижда лицето, което кандидатства за издаване на лиценз, да разполага с превозни средства и водачи, които обичайно се намират в експлоатационния център на предприятието, пропорционални по брой на обема на извършваните от предприятието превози, и да организира дейността си по начин, който гарантира, че превозните средства, които се използват за международен превоз на товари, се връщат в експлоатационния център на превозвача в рамките на осем седмици след напускане територията на Република България. С направените промени разпоредбите относно изискването за установяване на територията на Република България се привеждат в съответствие с Регламент (ЕС) 2020/1055. Със създаването на условия, с които да се гарантира, че автомобилните превозвачи, установени в Република България, имат действително и трайно присъствие на територията на страната и осъществяват транспортната си дейност оттук, се цели постигане на една от основните цели на регламента, а именно противодействие на т.нар. „пощенски кутии“ и осигуряване на лоялна конкуренция и равнопоставени условия на вътрешния пазар в сектора на автомобилния транспорт. </w:t>
      </w:r>
    </w:p>
    <w:p>
      <w:pPr>
        <w:pStyle w:val="Normal"/>
        <w:spacing w:lineRule="auto" w:line="312" w:before="120" w:after="120"/>
        <w:ind w:right="-1" w:firstLine="1134"/>
        <w:jc w:val="both"/>
        <w:rPr/>
      </w:pPr>
      <w:r>
        <w:rPr>
          <w:rFonts w:cs="Arial" w:ascii="Arial" w:hAnsi="Arial"/>
          <w:sz w:val="26"/>
          <w:szCs w:val="26"/>
          <w:lang w:val="bg-BG" w:eastAsia="bg-BG"/>
        </w:rPr>
        <w:t>С § 11</w:t>
      </w:r>
      <w:r>
        <w:rPr>
          <w:rFonts w:cs="Arial" w:ascii="Arial" w:hAnsi="Arial"/>
          <w:b/>
          <w:sz w:val="26"/>
          <w:szCs w:val="26"/>
          <w:lang w:val="bg-BG" w:eastAsia="bg-BG"/>
        </w:rPr>
        <w:t xml:space="preserve"> </w:t>
      </w:r>
      <w:r>
        <w:rPr>
          <w:rFonts w:cs="Arial" w:ascii="Arial" w:hAnsi="Arial"/>
          <w:sz w:val="26"/>
          <w:szCs w:val="26"/>
          <w:lang w:val="bg-BG" w:eastAsia="bg-BG"/>
        </w:rPr>
        <w:t xml:space="preserve">от законопроекта се предлагат промени в чл. 28 от ЗАП, уреждащ правилата за извършване на каботажни превози от чуждестранни превозвачи на територията на Република България. Действащите разпоредби позволяват извършването на каботажни превози на територията на Република България само от превозвачи, регистрирани в държави - членки на Европейския съюз, които са отворили своя национален пазар за такива превози за българските превозвачи. Посоченото изискване не е актуално и с промените се предвижда всички превозвачи, притежаващи лиценз на Общността, да имат право да извършват каботажни превози на територията на Република България при условията на чл. 8 от Регламент (ЕО) </w:t>
        <w:br/>
        <w:t xml:space="preserve">№ 1072/2009 на Европейския парламент и на Съвета от 21 октомври 2009 година относно общите правила за достъп до пазара на международни автомобилни превози на товари (Регламент (ЕО) </w:t>
        <w:br/>
        <w:t>№ 1072/2009). Цитираният член от регламента не позволява превозвачите да извършват каботажни превози с едно и също превозно средство или – при състав от превозни средства, с моторното превозно средство от същия този състав – в същата държава членка в рамките на четири дни след приключването на каботажния превоз в тази държава членка. С въведените изисквания се цели да се запази степента на либерализация на предоставянето на транспортните услуги, без да се създават условия за постоянна или продължителна дейност на чуждестранните превозвачи на територията на Република България.</w:t>
      </w:r>
    </w:p>
    <w:p>
      <w:pPr>
        <w:pStyle w:val="Normal"/>
        <w:spacing w:lineRule="auto" w:line="312" w:before="120" w:after="120"/>
        <w:ind w:firstLine="1134"/>
        <w:jc w:val="both"/>
        <w:rPr/>
      </w:pPr>
      <w:r>
        <w:rPr>
          <w:rFonts w:cs="Arial" w:ascii="Arial" w:hAnsi="Arial"/>
          <w:sz w:val="26"/>
          <w:szCs w:val="26"/>
          <w:lang w:val="bg-BG" w:eastAsia="bg-BG"/>
        </w:rPr>
        <w:t>С § 13 от законопроекта в ЗАП се създава чл. 49а, който урежда задължение за изпращача да сключва договори за превоз на товари само с лицензирани превозвачи при спазване на изискванията на глави II и III от Регламент (ЕО) № 1072/2009, като в § 23 се предвижда санкция за неизпълнение на това задължение. Понастоящем само транспортните предприятия са адресати на санкционните разпоредби, предвидени в ЗАП, в случай че бъдат допуснати нарушения на правилата за извършване на международните превози. С предложените промени се осигурява прилагането на Регламент (ЕС) 2020/1055, който изисква да се установят ясни и предвидими правила относно санкциите за изпращачите, спедиторите, изпълнителите и подизпълнителите в случаите, когато им е известно или в контекста на всички имащи отношение обстоятелства е трябвало да им бъде известно, че при предоставянето на възложените от тях транспортни услуги се нарушават разпоредбите на Регламент (ЕО) № 1072/2009, и се цели създаването на условия за превенция и недопускане на нарушения на правилата за извършване на международни превози от страна на превозвачите.</w:t>
      </w:r>
    </w:p>
    <w:p>
      <w:pPr>
        <w:pStyle w:val="Normal"/>
        <w:spacing w:lineRule="auto" w:line="312" w:before="120" w:after="120"/>
        <w:ind w:firstLine="1134"/>
        <w:jc w:val="both"/>
        <w:rPr/>
      </w:pPr>
      <w:r>
        <w:rPr>
          <w:rFonts w:cs="Arial" w:ascii="Arial" w:hAnsi="Arial"/>
          <w:b/>
          <w:sz w:val="26"/>
          <w:szCs w:val="26"/>
          <w:lang w:val="bg-BG" w:eastAsia="bg-BG"/>
        </w:rPr>
        <w:t>Промени, свързани с предприемане на мерки на национално ниво с оглед на изпълнението на задълженията, произтичащи за Република България от приемането на Регламент ЕС 2020/1054:</w:t>
      </w:r>
    </w:p>
    <w:p>
      <w:pPr>
        <w:pStyle w:val="Normal"/>
        <w:widowControl w:val="false"/>
        <w:autoSpaceDE w:val="false"/>
        <w:spacing w:lineRule="auto" w:line="312" w:before="120" w:after="120"/>
        <w:ind w:right="45" w:firstLine="1134"/>
        <w:contextualSpacing/>
        <w:jc w:val="both"/>
        <w:rPr/>
      </w:pPr>
      <w:r>
        <w:rPr>
          <w:rFonts w:cs="Arial" w:ascii="Arial" w:hAnsi="Arial"/>
          <w:color w:val="000000"/>
          <w:sz w:val="26"/>
          <w:szCs w:val="26"/>
          <w:lang w:val="bg-BG" w:eastAsia="bg-BG"/>
        </w:rPr>
        <w:t xml:space="preserve">С </w:t>
      </w:r>
      <w:r>
        <w:rPr>
          <w:rFonts w:cs="Arial" w:ascii="Arial" w:hAnsi="Arial"/>
          <w:sz w:val="26"/>
          <w:szCs w:val="26"/>
          <w:lang w:val="bg-BG" w:eastAsia="bg-BG"/>
        </w:rPr>
        <w:t>§ 18 от проекта на закон в чл. 91в от ЗАП се създава т. 4, с която се добавя изискването за съхраняване на товарителницата</w:t>
      </w:r>
      <w:r>
        <w:rPr>
          <w:rFonts w:cs="Arial" w:ascii="Arial" w:hAnsi="Arial"/>
          <w:b/>
          <w:sz w:val="26"/>
          <w:szCs w:val="26"/>
          <w:lang w:val="bg-BG" w:eastAsia="bg-BG"/>
        </w:rPr>
        <w:t xml:space="preserve"> </w:t>
      </w:r>
      <w:r>
        <w:rPr>
          <w:rFonts w:cs="Arial" w:ascii="Arial" w:hAnsi="Arial"/>
          <w:sz w:val="26"/>
          <w:szCs w:val="26"/>
          <w:lang w:val="bg-BG" w:eastAsia="bg-BG"/>
        </w:rPr>
        <w:t>най-малко една година след приключване на превоза. Информацията в този документ е необходима за осъществяване на контрол от компетентните органи. С § 20, т. 1 относно чл. 93в, ал. 16 от ЗАП се предвиждат санкции за неспазване на изискванията на</w:t>
      </w:r>
      <w:r>
        <w:rPr>
          <w:rFonts w:cs="Arial" w:ascii="Arial" w:hAnsi="Arial"/>
          <w:b/>
          <w:sz w:val="26"/>
          <w:szCs w:val="26"/>
          <w:lang w:val="bg-BG" w:eastAsia="bg-BG"/>
        </w:rPr>
        <w:t xml:space="preserve"> </w:t>
      </w:r>
      <w:r>
        <w:rPr>
          <w:rFonts w:cs="Arial" w:ascii="Arial" w:hAnsi="Arial"/>
          <w:sz w:val="26"/>
          <w:szCs w:val="26"/>
          <w:lang w:val="bg-BG" w:eastAsia="bg-BG"/>
        </w:rPr>
        <w:t>чл. 2, параграф 11, буква „в“ от Регламент (ЕС) 2020/1054, с който са изменени параграфи 6 и 7 в чл. 34 от Регламент (ЕС) 165/2014, за водач на превозно средство, оборудвано с дигитален или аналогов тахограф, който не е въвел символа на страната, в която е започнал и завършил дневното работно време, както и символа на държавата, в която влиза след преминаване на граница на държава членка, в началото на първото си спиране в тази държава. Целта на предложението е да се гарантира спазването на европейските изисквания.</w:t>
      </w:r>
    </w:p>
    <w:p>
      <w:pPr>
        <w:pStyle w:val="Normal"/>
        <w:spacing w:lineRule="auto" w:line="312" w:before="120" w:after="120"/>
        <w:ind w:firstLine="1134"/>
        <w:jc w:val="both"/>
        <w:rPr>
          <w:rFonts w:ascii="Arial" w:hAnsi="Arial" w:cs="Arial"/>
          <w:b/>
          <w:b/>
          <w:sz w:val="26"/>
          <w:szCs w:val="26"/>
          <w:lang w:val="bg-BG" w:eastAsia="bg-BG"/>
        </w:rPr>
      </w:pPr>
      <w:r>
        <w:rPr>
          <w:rFonts w:cs="Arial" w:ascii="Arial" w:hAnsi="Arial"/>
          <w:sz w:val="26"/>
          <w:szCs w:val="26"/>
          <w:lang w:val="bg-BG" w:eastAsia="bg-BG"/>
        </w:rPr>
        <w:t>С § 20, т. 2 от законопроекта (относно чл. 93в, ал. 17 от ЗАП) срокът за съхранение на документите, с които се регистрира времето на управление, прекъсванията и почивките на водача през текущия ден и тези през предходните дни, се увеличава от 28 на 56 календарни дни. С посочените промени се цели повишаване на ефективността на контрола, извършван от Изпълнителна агенция „Автомобилна администрация“, при установяване на действителните времена на управление, прекъсвания и почивки на водача.</w:t>
      </w:r>
    </w:p>
    <w:p>
      <w:pPr>
        <w:pStyle w:val="Normal"/>
        <w:spacing w:lineRule="auto" w:line="312" w:before="120" w:after="120"/>
        <w:ind w:firstLine="1134"/>
        <w:jc w:val="both"/>
        <w:rPr/>
      </w:pPr>
      <w:r>
        <w:rPr>
          <w:rFonts w:cs="Arial" w:ascii="Arial" w:hAnsi="Arial"/>
          <w:sz w:val="26"/>
          <w:szCs w:val="26"/>
          <w:lang w:val="bg-BG" w:eastAsia="bg-BG"/>
        </w:rPr>
        <w:t>Със създадената ал. 25 в чл. 93в (§ 20, т. 3 от проекта) се предвижда санкция за особено тежко нарушение на водач, който управлява моторно превозно средство, оборудвано с тахограф и не използва тахографски лист или карта на водач всеки ден, през който управлява превозното средство, считано от момента на поемането му, съгласно изискванията на чл. 34, параграф 1, изречение първо от Регламент (ЕС) № 165/2014. Предложението цели осъществяването на максимално ефективен крайпътен контрол от страна на Изпълнителна агенция „Автомобилна администрация”, касаещ времето на управление на водачите.</w:t>
      </w:r>
    </w:p>
    <w:p>
      <w:pPr>
        <w:pStyle w:val="Normal"/>
        <w:spacing w:lineRule="auto" w:line="312" w:before="120" w:after="120"/>
        <w:ind w:firstLine="1134"/>
        <w:jc w:val="both"/>
        <w:rPr/>
      </w:pPr>
      <w:r>
        <w:rPr>
          <w:rFonts w:cs="Arial" w:ascii="Arial" w:hAnsi="Arial"/>
          <w:sz w:val="26"/>
          <w:szCs w:val="26"/>
          <w:lang w:val="bg-BG" w:eastAsia="bg-BG"/>
        </w:rPr>
        <w:t>С § 21 относно чл. 96д се предлага глобата за ръководителите на транспортна дейност в размер на 500 лева за неизпълнение на изискванията на</w:t>
      </w:r>
      <w:r>
        <w:rPr>
          <w:rFonts w:cs="Arial" w:ascii="Arial" w:hAnsi="Arial"/>
          <w:b/>
          <w:sz w:val="26"/>
          <w:szCs w:val="26"/>
          <w:lang w:val="bg-BG" w:eastAsia="bg-BG"/>
        </w:rPr>
        <w:t xml:space="preserve"> </w:t>
      </w:r>
      <w:r>
        <w:rPr>
          <w:rFonts w:cs="Arial" w:ascii="Arial" w:hAnsi="Arial"/>
          <w:sz w:val="26"/>
          <w:szCs w:val="26"/>
          <w:lang w:val="bg-BG" w:eastAsia="bg-BG"/>
        </w:rPr>
        <w:t>Регламент (ЕО) 1071/2009 да се налага и за нарушения на Регламент (ЕО) № 561/2006. С предложената промяна се цели осигуряване на правилното прилагане на Регламент (ЕО) № 561/2006 от страна на ръководителите на транспортна дейност на превозвачите.</w:t>
      </w:r>
    </w:p>
    <w:p>
      <w:pPr>
        <w:pStyle w:val="Normal"/>
        <w:spacing w:lineRule="auto" w:line="312" w:before="120" w:after="120"/>
        <w:ind w:firstLine="1134"/>
        <w:jc w:val="both"/>
        <w:rPr/>
      </w:pPr>
      <w:r>
        <w:rPr>
          <w:rFonts w:cs="Arial" w:ascii="Arial" w:hAnsi="Arial"/>
          <w:sz w:val="26"/>
          <w:szCs w:val="26"/>
          <w:lang w:val="bg-BG" w:eastAsia="bg-BG"/>
        </w:rPr>
        <w:t>Манипулацията на контролните уреди, регистриращи работата на водачите, е определена като едно от най-тежките нарушения съгласно приложение IV към Регламент ЕО № 1071/2009 на Европейския парламент и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и във връзка с това с § 25, т. 1, буква „а“ относно чл. 106а, ал. 1, т. 3, буква „ж“ се предвижда да се налага принудителна административна мярка временно спиране от движение на пътно превозно средство за превоз на пътници или товари, оборудвано с устройство за манипулиране на тахографа, тахографския лист или картата на водача – до  отстраняване на нарушението в най-близкото място за сервизна дейност на лице, регистрирано по реда на чл. 89а. Предложеният текст произтича от необходимостта да бъде засилен контролът срещу използването на различни видове устройства за манипулиране на контролните уреди, регистриращи работата на водачите.</w:t>
      </w:r>
    </w:p>
    <w:p>
      <w:pPr>
        <w:pStyle w:val="Normal"/>
        <w:spacing w:lineRule="auto" w:line="312" w:before="120" w:after="120"/>
        <w:ind w:firstLine="1134"/>
        <w:jc w:val="both"/>
        <w:rPr/>
      </w:pPr>
      <w:r>
        <w:rPr>
          <w:rFonts w:cs="Arial" w:ascii="Arial" w:hAnsi="Arial"/>
          <w:sz w:val="26"/>
          <w:szCs w:val="26"/>
          <w:lang w:val="bg-BG" w:eastAsia="bg-BG"/>
        </w:rPr>
        <w:t>С § 22, т. 2 относно чл. 104 от ЗАП с оглед на постигане на социалните цели, заложени в регламента, се въвеждат санкции за превозвачите във връзка с организацията на работата на водачите по такъв начин, че те да могат да се върнат в експлоатационния център на работодателя в държавата членка на установяване на работодателя, където започва седмичната им почивка, или да се върнат на мястото си на пребиваване, в рамките на всеки период от четири последователни седмици, за да ползват поне една нормална седмична почивка или една седмична почивка, по-дълга от 45 часа, като компенсация за намалена седмична почивка.</w:t>
      </w:r>
    </w:p>
    <w:p>
      <w:pPr>
        <w:pStyle w:val="Normal"/>
        <w:spacing w:lineRule="auto" w:line="312" w:before="120" w:after="120"/>
        <w:ind w:firstLine="1134"/>
        <w:jc w:val="both"/>
        <w:rPr/>
      </w:pPr>
      <w:r>
        <w:rPr>
          <w:rFonts w:cs="Arial" w:ascii="Arial" w:hAnsi="Arial"/>
          <w:sz w:val="26"/>
          <w:szCs w:val="26"/>
          <w:lang w:val="bg-BG" w:eastAsia="bg-BG"/>
        </w:rPr>
        <w:t>С § 24 относно чл. 105, ал. 4 се предвижда</w:t>
      </w:r>
      <w:r>
        <w:rPr>
          <w:rFonts w:cs="Arial" w:ascii="Arial" w:hAnsi="Arial"/>
          <w:b/>
          <w:sz w:val="26"/>
          <w:szCs w:val="26"/>
          <w:lang w:val="bg-BG" w:eastAsia="bg-BG"/>
        </w:rPr>
        <w:t xml:space="preserve"> </w:t>
      </w:r>
      <w:r>
        <w:rPr>
          <w:rFonts w:cs="Arial" w:ascii="Arial" w:hAnsi="Arial"/>
          <w:sz w:val="26"/>
          <w:szCs w:val="26"/>
          <w:lang w:val="bg-BG" w:eastAsia="bg-BG"/>
        </w:rPr>
        <w:t xml:space="preserve">налагането на глоба или имуществена санкция в размер 300 лева за нарушения на изискванията на Регламент (ЕО) № 561/2006 и на Регламент (ЕС) </w:t>
        <w:br/>
        <w:t>№ 165/2014, за които не е предвидено друго конкретно наказание, с цел осигуряване на правилното им изпълнение.</w:t>
      </w:r>
    </w:p>
    <w:p>
      <w:pPr>
        <w:pStyle w:val="Normal"/>
        <w:widowControl w:val="false"/>
        <w:autoSpaceDE w:val="false"/>
        <w:spacing w:lineRule="auto" w:line="312" w:before="120" w:after="120"/>
        <w:ind w:right="45" w:firstLine="1134"/>
        <w:jc w:val="both"/>
        <w:rPr>
          <w:rFonts w:ascii="Arial" w:hAnsi="Arial" w:cs="Arial"/>
          <w:b/>
          <w:b/>
          <w:bCs/>
          <w:sz w:val="26"/>
          <w:szCs w:val="26"/>
          <w:lang w:val="bg-BG" w:eastAsia="bg-BG"/>
        </w:rPr>
      </w:pPr>
      <w:r>
        <w:rPr>
          <w:rFonts w:cs="Arial" w:ascii="Arial" w:hAnsi="Arial"/>
          <w:b/>
          <w:bCs/>
          <w:sz w:val="26"/>
          <w:szCs w:val="26"/>
          <w:lang w:val="bg-BG" w:eastAsia="bg-BG"/>
        </w:rPr>
        <w:t xml:space="preserve">Промени, свързани с транспониране в националното ни законодателство на </w:t>
      </w:r>
      <w:bookmarkStart w:id="2" w:name="_Hlk92710509"/>
      <w:r>
        <w:rPr>
          <w:rFonts w:cs="Arial" w:ascii="Arial" w:hAnsi="Arial"/>
          <w:b/>
          <w:bCs/>
          <w:sz w:val="26"/>
          <w:szCs w:val="26"/>
          <w:lang w:val="bg-BG" w:eastAsia="bg-BG"/>
        </w:rPr>
        <w:t>Директива (ЕС) 2020/1057</w:t>
      </w:r>
      <w:bookmarkEnd w:id="2"/>
      <w:r>
        <w:rPr>
          <w:rFonts w:cs="Arial" w:ascii="Arial" w:hAnsi="Arial"/>
          <w:b/>
          <w:bCs/>
          <w:sz w:val="26"/>
          <w:szCs w:val="26"/>
          <w:lang w:val="bg-BG" w:eastAsia="bg-BG"/>
        </w:rPr>
        <w:t>:</w:t>
      </w:r>
    </w:p>
    <w:p>
      <w:pPr>
        <w:pStyle w:val="Normal"/>
        <w:widowControl w:val="false"/>
        <w:autoSpaceDE w:val="false"/>
        <w:spacing w:lineRule="auto" w:line="312" w:before="120" w:after="120"/>
        <w:ind w:right="45" w:firstLine="1134"/>
        <w:jc w:val="both"/>
        <w:rPr>
          <w:rFonts w:ascii="Arial" w:hAnsi="Arial" w:cs="Arial"/>
          <w:sz w:val="26"/>
          <w:szCs w:val="26"/>
          <w:lang w:val="bg-BG" w:eastAsia="bg-BG"/>
        </w:rPr>
      </w:pPr>
      <w:r>
        <w:rPr>
          <w:rFonts w:cs="Arial" w:ascii="Arial" w:hAnsi="Arial"/>
          <w:sz w:val="26"/>
          <w:szCs w:val="26"/>
          <w:lang w:val="bg-BG" w:eastAsia="bg-BG"/>
        </w:rPr>
        <w:t>Въвеждането на изискванията на директивата в националното ни законодателство има за цел да създаде, от една страна – адекватни условия на труд и социална закрила за водачите, а от друга страна – подходящи условия за стопанска дейност на автомобилните превозвачи, улеснявайки упражняването на правото на предоставяне на услуги в автомобилния транспорт и гарантирайки лоялната конкуренция между тях. Предвид високата степен на мобилност на работната сила в сектора на автомобилния транспорт са приети специфични за сектора правила, за да се осигури баланс между свободното предоставяне на трансгранични услуги за превозвачите, свободното движение на стоки, адекватните условия на труд и социалната закрила на водачите.</w:t>
      </w:r>
    </w:p>
    <w:p>
      <w:pPr>
        <w:pStyle w:val="Normal"/>
        <w:widowControl w:val="false"/>
        <w:autoSpaceDE w:val="false"/>
        <w:spacing w:lineRule="auto" w:line="312" w:before="120" w:after="120"/>
        <w:ind w:right="45" w:firstLine="1134"/>
        <w:jc w:val="both"/>
        <w:rPr>
          <w:rFonts w:ascii="Arial" w:hAnsi="Arial" w:cs="Arial"/>
          <w:sz w:val="26"/>
          <w:szCs w:val="26"/>
          <w:lang w:val="bg-BG" w:eastAsia="bg-BG"/>
        </w:rPr>
      </w:pPr>
      <w:r>
        <w:rPr>
          <w:rFonts w:cs="Arial" w:ascii="Arial" w:hAnsi="Arial"/>
          <w:sz w:val="26"/>
          <w:szCs w:val="26"/>
          <w:lang w:val="bg-BG" w:eastAsia="bg-BG"/>
        </w:rPr>
        <w:t>С § 12 от законопроекта се създава нов раздел, с който да бъдат уредени специфичните правила за командироването на водачите. Посочени са хипотезите кога е налице командироване на водач по смисъла на чл. 121а, ал. 1, т. 1, буква „а“ и т. 2, буква „а“ от Кодекса на труда, както и хипотезите, при които водачите не се считат за командировани.</w:t>
      </w:r>
    </w:p>
    <w:p>
      <w:pPr>
        <w:pStyle w:val="Normal"/>
        <w:widowControl w:val="false"/>
        <w:autoSpaceDE w:val="false"/>
        <w:spacing w:lineRule="auto" w:line="312" w:before="120" w:after="120"/>
        <w:ind w:right="45" w:firstLine="1134"/>
        <w:jc w:val="both"/>
        <w:rPr/>
      </w:pPr>
      <w:r>
        <w:rPr>
          <w:rFonts w:cs="Arial" w:ascii="Arial" w:hAnsi="Arial"/>
          <w:sz w:val="26"/>
          <w:szCs w:val="26"/>
          <w:lang w:val="bg-BG" w:eastAsia="bg-BG"/>
        </w:rPr>
        <w:t xml:space="preserve">С чл. 34г, ал. 1 се въвежда задължение за превозвача, установен в друга държава членка, да представи декларация за командироване пред националните компетентни органи на държавата членка, в която е командирован, най-късно до започването на командироването, като използва многоезичен стандартизиран формуляр в рамките на публичния интерфейс, свързан с Информационната система за вътрешния пазар (ИСВП), създадена с Регламент (ЕС) </w:t>
        <w:br/>
        <w:t xml:space="preserve">№ 1024/2012 на Европейския парламент и на Съвета от 25 октомври 2012 година относно административно сътрудничество посредством Информационната система за вътрешния пазар и за отмяна на Решение 2008/49/ЕО на Комисията. </w:t>
      </w:r>
    </w:p>
    <w:p>
      <w:pPr>
        <w:pStyle w:val="Normal"/>
        <w:widowControl w:val="false"/>
        <w:autoSpaceDE w:val="false"/>
        <w:spacing w:lineRule="auto" w:line="312" w:before="120" w:after="120"/>
        <w:ind w:right="45" w:firstLine="1134"/>
        <w:jc w:val="both"/>
        <w:rPr/>
      </w:pPr>
      <w:r>
        <w:rPr>
          <w:rFonts w:cs="Arial" w:ascii="Arial" w:hAnsi="Arial"/>
          <w:sz w:val="26"/>
          <w:szCs w:val="26"/>
          <w:lang w:val="bg-BG" w:eastAsia="bg-BG"/>
        </w:rPr>
        <w:t xml:space="preserve">С чл. 34г, ал. 4 се въвеждат - задължение за превозвача да предостави на водача на хартиен носител или в електронна форма и задължение за водача да съхранява и предоставя при поискване по време на проверка на пътя следните документи: копие от декларацията за командироване, подадена чрез ИСВП; доказателство за превозите, извършвани в приемащата държава членка, като например електронна товарителница (e-CMR), или доказателство, посочено в член 8, параграф 3 от Регламент (ЕО) № 1072/2009 на Европейския парламент и на Съвета; тахографските записи и по-специално символите на държавите членки, посетени от водача при извършването на международен автомобилен превоз или каботажен превоз, в съответствие с изискванията за регистриране и поддържане на регистри съгласно регламенти (EO) № 561/2006 и (EO) № 165/2014. </w:t>
        <w:tab/>
      </w:r>
    </w:p>
    <w:p>
      <w:pPr>
        <w:pStyle w:val="Normal"/>
        <w:widowControl w:val="false"/>
        <w:autoSpaceDE w:val="false"/>
        <w:spacing w:lineRule="auto" w:line="312" w:before="120" w:after="120"/>
        <w:ind w:right="45" w:firstLine="1134"/>
        <w:jc w:val="both"/>
        <w:rPr/>
      </w:pPr>
      <w:r>
        <w:rPr>
          <w:rFonts w:cs="Arial" w:ascii="Arial" w:hAnsi="Arial"/>
          <w:sz w:val="26"/>
          <w:szCs w:val="26"/>
          <w:lang w:val="bg-BG" w:eastAsia="bg-BG"/>
        </w:rPr>
        <w:t xml:space="preserve">С чл. 34г, ал. 5 се въвежда задължение за превозвача да изпрати чрез публичния интерфейс, свързан с ИСВП, след изтичане на срока на командироването, по пряко искане на компетентните органи на държавите членки, в които е извършено командироването, копия от доказателството за превозите, извършвани в приемащата държава членка, като например електронна товарителница (e-CMR), или доказателството, посочено в член 8, параграф 3 от Регламент (ЕО) </w:t>
        <w:br/>
        <w:t xml:space="preserve">№ 1072/2009 на Европейския парламент и на Съвета, и копия от тахографските записи и по-специално символите на държавите членки, посетени от водача при извършването на международен автомобилен превоз или каботажен превоз, в съответствие с изискванията за регистриране и поддържане на регистри съгласно регламенти (EO) </w:t>
        <w:br/>
        <w:t>№ 561/2006 и (EO) № 165/2014, както и документацията за възнаграждението на водача, отнасяща се за периода на командироването, трудовия договор или равностоен документ по смисъла на чл. 3 от Директива 91/533/ЕИО на Съвета, отчетите за отработените часове на водачите и документите, удостоверяващи плащането.</w:t>
      </w:r>
    </w:p>
    <w:p>
      <w:pPr>
        <w:pStyle w:val="Normal"/>
        <w:widowControl w:val="false"/>
        <w:autoSpaceDE w:val="false"/>
        <w:spacing w:lineRule="auto" w:line="312" w:before="120" w:after="120"/>
        <w:ind w:right="45" w:firstLine="1134"/>
        <w:jc w:val="both"/>
        <w:rPr>
          <w:rFonts w:ascii="Arial" w:hAnsi="Arial" w:cs="Arial"/>
          <w:sz w:val="26"/>
          <w:szCs w:val="26"/>
          <w:lang w:val="bg-BG" w:eastAsia="bg-BG"/>
        </w:rPr>
      </w:pPr>
      <w:r>
        <w:rPr>
          <w:rFonts w:cs="Arial" w:ascii="Arial" w:hAnsi="Arial"/>
          <w:sz w:val="26"/>
          <w:szCs w:val="26"/>
          <w:lang w:val="bg-BG" w:eastAsia="bg-BG"/>
        </w:rPr>
        <w:t>С чл. 34и от проекта на закон се въвежда задължение за Изпълнителна агенция „Автомобилна администрация“ и Изпълнителна агенция „Главна инспекция по труда“ да сключат двустранно споразумение за осигуряване прилагането на разпоредбите за командироване на водачите, като акцентът е върху предприятията с висока степен на риск, посочени в член 9 от Директива 2006/22/ЕО на Европейския парламент и на Съвета от 15 март 2006 година относно минималните условия за изпълнение на Регламенти (ЕИО) № 3820/85 и (ЕИО) № 3821/85 на Съвета относно социалното законодателство, свързано с дейностите по автомобилния транспорт, и за отмяна на Директива 88/559/ЕИО на Съвета.</w:t>
      </w:r>
    </w:p>
    <w:p>
      <w:pPr>
        <w:pStyle w:val="Normal"/>
        <w:widowControl w:val="false"/>
        <w:autoSpaceDE w:val="false"/>
        <w:spacing w:lineRule="auto" w:line="312" w:before="120" w:after="120"/>
        <w:ind w:right="45" w:firstLine="1134"/>
        <w:jc w:val="both"/>
        <w:rPr/>
      </w:pPr>
      <w:r>
        <w:rPr>
          <w:rFonts w:cs="Arial" w:ascii="Arial" w:hAnsi="Arial"/>
          <w:sz w:val="26"/>
          <w:szCs w:val="26"/>
          <w:lang w:val="bg-BG" w:eastAsia="bg-BG"/>
        </w:rPr>
        <w:t xml:space="preserve">С предложените промени в § 26 в Допълнителните разпоредби се създават легални дефиниции, произтичащи от задължението ни за прилагане на Регламент (ЕС) 2020/1054 и Регламент (ЕС) 2020/1055 и въвеждането на изисквания от Директива (ЕС) 2020/1057, а с цел </w:t>
        <w:br/>
        <w:t>по-голяма яснота на разпоредбите на ЗАП се въвеждат и дефиниции за „допустима максимална маса“ и „технически допустима максимална маса“.</w:t>
      </w:r>
    </w:p>
    <w:p>
      <w:pPr>
        <w:pStyle w:val="Normal"/>
        <w:tabs>
          <w:tab w:val="clear" w:pos="720"/>
          <w:tab w:val="left" w:pos="709" w:leader="none"/>
        </w:tabs>
        <w:spacing w:lineRule="auto" w:line="312" w:before="120" w:after="120"/>
        <w:ind w:firstLine="1134"/>
        <w:jc w:val="both"/>
        <w:rPr>
          <w:rFonts w:ascii="Arial" w:hAnsi="Arial" w:cs="Arial"/>
          <w:b/>
          <w:b/>
          <w:sz w:val="26"/>
          <w:szCs w:val="26"/>
          <w:lang w:val="bg-BG" w:eastAsia="bg-BG"/>
        </w:rPr>
      </w:pPr>
      <w:r>
        <w:rPr>
          <w:rFonts w:cs="Arial" w:ascii="Arial" w:hAnsi="Arial"/>
          <w:b/>
          <w:sz w:val="26"/>
          <w:szCs w:val="26"/>
          <w:lang w:val="bg-BG" w:eastAsia="bg-BG"/>
        </w:rPr>
        <w:t>Изменения и допълнения в ЗАП, които не произтичат от осигуряването на мерки за прилагането на Регламент (ЕС) 2020/1054 и Регламент (ЕС) 2020/1055 и от транспониране в националното законодателство на Директива (ЕС) 2020/1057:</w:t>
      </w:r>
    </w:p>
    <w:p>
      <w:pPr>
        <w:pStyle w:val="Normal"/>
        <w:tabs>
          <w:tab w:val="clear" w:pos="720"/>
          <w:tab w:val="left" w:pos="709" w:leader="none"/>
        </w:tabs>
        <w:spacing w:lineRule="auto" w:line="312" w:before="120" w:after="120"/>
        <w:ind w:firstLine="1134"/>
        <w:jc w:val="both"/>
        <w:rPr/>
      </w:pPr>
      <w:r>
        <w:rPr>
          <w:rFonts w:cs="Arial" w:ascii="Arial" w:hAnsi="Arial"/>
          <w:sz w:val="26"/>
          <w:szCs w:val="26"/>
          <w:lang w:val="bg-BG" w:eastAsia="bg-BG"/>
        </w:rPr>
        <w:t>С § 4 относно чл. 7в, ал. 4 и 5 от ЗАП се предлага да бъде удължен срокът за уведомяване на лицата за констатирани непълноти в административното производство по издаване на удостоверение за регистрация за извършване на обучение на водачи за придобиване на квалификация и за усъвършенстване на познанията им. Съгласно чл. 8, ал. 2 от Наредба № 41 от 4 август 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 към заявлението за извършване на регистрация лицата прилагат и учебна документация, по която ще извършват обучението, както и масив от изпитни въпроси, които ще бъдат включвани в тестовете, и казуси за провеждане на изпитите за придобиване на начална квалификация. Предвид обема на съдържанието на учебната документация, изпитните въпроси и казусите, сроковете, уредени понастоящем в закона, са крайно недостатъчни за произнасяне, което обуславя необходимостта от удължаването им.</w:t>
        <w:tab/>
      </w:r>
    </w:p>
    <w:p>
      <w:pPr>
        <w:pStyle w:val="Normal"/>
        <w:tabs>
          <w:tab w:val="clear" w:pos="720"/>
          <w:tab w:val="left" w:pos="709" w:leader="none"/>
        </w:tabs>
        <w:spacing w:lineRule="auto" w:line="312" w:before="120" w:after="120"/>
        <w:ind w:firstLine="1134"/>
        <w:jc w:val="both"/>
        <w:rPr>
          <w:rFonts w:ascii="Arial" w:hAnsi="Arial" w:cs="Arial"/>
          <w:sz w:val="26"/>
          <w:szCs w:val="26"/>
          <w:lang w:val="bg-BG" w:eastAsia="bg-BG"/>
        </w:rPr>
      </w:pPr>
      <w:r>
        <w:rPr>
          <w:rFonts w:cs="Arial" w:ascii="Arial" w:hAnsi="Arial"/>
          <w:sz w:val="26"/>
          <w:szCs w:val="26"/>
          <w:lang w:val="bg-BG" w:eastAsia="bg-BG"/>
        </w:rPr>
        <w:t>С § 7 относно чл. 14а, ал. 4 от ЗАП се предвижда възможност да бъде предоставен срок на заявителя за отстраняване на нередовността и/или за представяне на допълнителната информация, когато е необходима такава. Понастоящем такава възможност не е предоставена на заявителите.</w:t>
      </w:r>
    </w:p>
    <w:p>
      <w:pPr>
        <w:pStyle w:val="Normal"/>
        <w:widowControl w:val="false"/>
        <w:autoSpaceDE w:val="false"/>
        <w:spacing w:lineRule="auto" w:line="312" w:before="120" w:after="120"/>
        <w:ind w:right="45" w:firstLine="1134"/>
        <w:jc w:val="both"/>
        <w:rPr>
          <w:rFonts w:ascii="Arial" w:hAnsi="Arial" w:eastAsia="Malgun Gothic" w:cs="Arial"/>
          <w:sz w:val="26"/>
          <w:szCs w:val="26"/>
          <w:lang w:val="bg-BG" w:eastAsia="ko-KR"/>
        </w:rPr>
      </w:pPr>
      <w:r>
        <w:rPr>
          <w:rFonts w:cs="Arial" w:ascii="Arial" w:hAnsi="Arial"/>
          <w:sz w:val="26"/>
          <w:szCs w:val="26"/>
          <w:lang w:val="bg-BG" w:eastAsia="bg-BG"/>
        </w:rPr>
        <w:t>С § 14 относно чл. 51, ал. 3 и 4 се въвежда използването на електронна товарителница, която да изпълнява същите функции като хартиената товарителница. Целта е да се насърчи цифровизацията на товарните превози и логистиката с оглед на намаляване на административните разходи, подобряване на капацитета за правоприлагане на компетентните органи и повишаване на ефикасността и устойчивостта на транспорта.</w:t>
      </w:r>
      <w:r>
        <w:rPr>
          <w:rFonts w:cs="Arial" w:ascii="Arial" w:hAnsi="Arial"/>
          <w:sz w:val="26"/>
          <w:szCs w:val="26"/>
          <w:lang w:val="bg-BG"/>
        </w:rPr>
        <w:t xml:space="preserve"> </w:t>
      </w:r>
      <w:r>
        <w:rPr>
          <w:rFonts w:cs="Arial" w:ascii="Arial" w:hAnsi="Arial"/>
          <w:sz w:val="26"/>
          <w:szCs w:val="26"/>
          <w:lang w:val="bg-BG" w:eastAsia="bg-BG"/>
        </w:rPr>
        <w:t xml:space="preserve">Движението на стоки е придружено от голямо количество информация, която все още се обменя на хартиен носител сред предприятията и между предприятията и компетентните органи. Използването на документи на хартиен носител представлява значителна административна тежест за логистичните оператори и поражда допълнителни разходи за тези оператори, </w:t>
        <w:br/>
        <w:t>по-специално за малките и средните предприятия, и оказва отрицателно въздействие върху околната среда. Регламент (ЕС) 2020/1056 на Европейския парламент и на Съвета от 15 юли 2020 година относно електронната информация за товарни превози (Регламент (ЕС) 2020/1056) се прилага от 21 август 2024 г., като задължението на компетентните органи да приемат регулаторната информация, която се предоставя по електронен път, възниква 30 месеца след влизането в сила на първия от делегираните актове и актовете за изпълнение, посочени в чл. 7 и 8 от регламента. Крайният срок за приемането на тези актове е 21 февруари 2023 г. и предвид гореизложеното с проекта се предвижда разпоредбата на чл. 51, ал. 3 да влезе в сила от 21 август 2025 г.</w:t>
      </w:r>
    </w:p>
    <w:p>
      <w:pPr>
        <w:pStyle w:val="Normal"/>
        <w:spacing w:lineRule="auto" w:line="312" w:before="120" w:after="120"/>
        <w:ind w:firstLine="1134"/>
        <w:jc w:val="both"/>
        <w:rPr/>
      </w:pPr>
      <w:r>
        <w:rPr>
          <w:rFonts w:eastAsia="Malgun Gothic" w:cs="Arial" w:ascii="Arial" w:hAnsi="Arial"/>
          <w:sz w:val="26"/>
          <w:szCs w:val="26"/>
          <w:lang w:val="bg-BG" w:eastAsia="ko-KR"/>
        </w:rPr>
        <w:t xml:space="preserve">Предлага се редът за издаването, предоставянето, съхранението и последващото вписване на електронната товарителница и изискванията към информационните системи за издаването, управлението и съхранението им да бъде определен с наредба на министъра на транспорта и съобщенията съгласувано с министъра на електронното управление, като за целта се създава законова делегация в чл. 51, ал. 4. </w:t>
      </w:r>
    </w:p>
    <w:p>
      <w:pPr>
        <w:pStyle w:val="Normal"/>
        <w:spacing w:lineRule="auto" w:line="312" w:before="120" w:after="120"/>
        <w:ind w:firstLine="1134"/>
        <w:jc w:val="both"/>
        <w:rPr>
          <w:rFonts w:ascii="Arial" w:hAnsi="Arial" w:cs="Arial"/>
          <w:sz w:val="26"/>
          <w:szCs w:val="26"/>
          <w:lang w:val="bg-BG" w:eastAsia="bg-BG"/>
        </w:rPr>
      </w:pPr>
      <w:r>
        <w:rPr>
          <w:rFonts w:cs="Arial" w:ascii="Arial" w:hAnsi="Arial"/>
          <w:sz w:val="26"/>
          <w:szCs w:val="26"/>
          <w:lang w:val="bg-BG" w:eastAsia="bg-BG"/>
        </w:rPr>
        <w:t>С § 25 в чл. 106а се създават нови ал. 8 и 10, с които се уреждат редът за изземване на свидетелството за управление на водач, на когото е наложена принудителна административна мярка, съответно редът за връщането на свидетелството за управление на МПС на водач, след като му е било иззето с наложена принудителна административна мярка „временно отнемане на свидетелство за управление на МПС“. Понастоящем такъв ред не е предвиден в ЗАП.</w:t>
      </w:r>
    </w:p>
    <w:p>
      <w:pPr>
        <w:pStyle w:val="Normal"/>
        <w:spacing w:lineRule="auto" w:line="312" w:before="120" w:after="120"/>
        <w:ind w:firstLine="1134"/>
        <w:jc w:val="both"/>
        <w:rPr/>
      </w:pPr>
      <w:r>
        <w:rPr>
          <w:rFonts w:cs="Arial" w:ascii="Arial" w:hAnsi="Arial"/>
          <w:sz w:val="26"/>
          <w:szCs w:val="26"/>
          <w:lang w:val="bg-BG" w:eastAsia="bg-BG"/>
        </w:rPr>
        <w:t xml:space="preserve">Приемането на проекта на Закон за изменение и допълнение на Закона за автомобилните превози няма да окаже въздействие върху държавния бюджет, поради което е изготвена и приложена одобрена </w:t>
        <w:br/>
        <w:br/>
        <w:t>финансова обосновка съгласно приложение № 2.2 към чл. 35, ал. 1, т. 4, буква „б“ от Устройствения правилник на Министерския съвет и на неговата администрация.</w:t>
      </w:r>
    </w:p>
    <w:p>
      <w:pPr>
        <w:pStyle w:val="Normal"/>
        <w:spacing w:lineRule="auto" w:line="312" w:before="120" w:after="120"/>
        <w:ind w:firstLine="1134"/>
        <w:jc w:val="both"/>
        <w:rPr/>
      </w:pPr>
      <w:r>
        <w:rPr>
          <w:rFonts w:cs="Arial" w:ascii="Arial" w:hAnsi="Arial"/>
          <w:sz w:val="26"/>
          <w:szCs w:val="26"/>
          <w:lang w:val="bg-BG" w:eastAsia="bg-BG"/>
        </w:rPr>
        <w:t xml:space="preserve">Проектът на акт е свързан с приемането на мерки на национално ниво, необходими за изпълнение и прилагане на Регламент (ЕС) 2020/1054 и Регламент (ЕС) 2020/1055 и с транспониране на изискванията на Директива (ЕС) 2020/1057 (за което е изготвена таблица за съответствието с правото на Европейския съюз), поради което е съгласуван на основание чл. 3, ал. 4, т. 2 от Постановление № 85 на Министерския съвет от 2007 г. за координация по въпросите на Европейския съюз в рамките на Работна група 9 „Транспортна политика”. Приемането на промените е необходимо и поради полученото на 25 март 2022 г. от Европейската комисия официално уведомително писмо относно образувана процедура за нарушение № 2022/0196 във връзка с неизпълнение на задължението за нотификация на националните мерки за транспониране на Директива (ЕС) 2020/1057. Считано от 14 юли </w:t>
        <w:br/>
        <w:t>2023 г. процедурата е на етап „мотивирано становище“, като Европейската комисия в уведомлението си е обърнала внимание върху имуществените санкции, които Съдът на Европейския съюз може да наложи по силата на член 260, параграф 3 от Договора за функционирането на Европейския съюз и които Европейската комисия ще прилага въз основа на Съобщението си от 22 декември 2022 г., озаглавено „Финансови санкции при производства за установяване на нарушение“, както и на Съобщението си от 21 декември 2016 г., озаглавено „Право на ЕС: по-добри резултати чрез по-добро прилагане“.</w:t>
      </w:r>
    </w:p>
    <w:p>
      <w:pPr>
        <w:pStyle w:val="Normal"/>
        <w:spacing w:lineRule="auto" w:line="312" w:before="120" w:after="120"/>
        <w:ind w:firstLine="1134"/>
        <w:jc w:val="both"/>
        <w:rPr>
          <w:rFonts w:ascii="Arial" w:hAnsi="Arial" w:cs="Arial"/>
          <w:sz w:val="26"/>
          <w:szCs w:val="26"/>
          <w:lang w:val="bg-BG" w:eastAsia="bg-BG"/>
        </w:rPr>
      </w:pPr>
      <w:r>
        <w:rPr>
          <w:rFonts w:cs="Arial" w:ascii="Arial" w:hAnsi="Arial"/>
          <w:sz w:val="26"/>
          <w:szCs w:val="26"/>
          <w:lang w:val="bg-BG" w:eastAsia="bg-BG"/>
        </w:rPr>
        <w:t>Проектът на акт не трябва да бъде нотифициран преди приемането му в съответствие с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p>
    <w:p>
      <w:pPr>
        <w:pStyle w:val="Normal"/>
        <w:spacing w:lineRule="auto" w:line="312" w:before="12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12" w:before="12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12" w:before="120" w:after="120"/>
        <w:ind w:firstLine="1134"/>
        <w:jc w:val="both"/>
        <w:rPr>
          <w:rFonts w:ascii="Arial" w:hAnsi="Arial" w:cs="Arial"/>
          <w:sz w:val="26"/>
          <w:szCs w:val="26"/>
          <w:lang w:val="bg-BG" w:eastAsia="bg-BG"/>
        </w:rPr>
      </w:pPr>
      <w:r>
        <w:rPr>
          <w:rFonts w:cs="Arial" w:ascii="Arial" w:hAnsi="Arial"/>
          <w:sz w:val="26"/>
          <w:szCs w:val="26"/>
          <w:lang w:val="bg-BG" w:eastAsia="bg-BG"/>
        </w:rPr>
        <w:t>С приемането на законопроекта ще бъде изпълнена мярка 16.1.1 от Програмата за управление на Република България за периода юни 2023 г. – декември 2024 г., приета с Решение № 506 на Министерския съвет от 2023 г.</w:t>
      </w:r>
    </w:p>
    <w:p>
      <w:pPr>
        <w:pStyle w:val="Normal"/>
        <w:spacing w:lineRule="auto" w:line="312" w:before="120" w:after="120"/>
        <w:ind w:firstLine="1134"/>
        <w:jc w:val="both"/>
        <w:rPr>
          <w:rFonts w:ascii="Arial" w:hAnsi="Arial" w:cs="Arial"/>
          <w:sz w:val="26"/>
          <w:szCs w:val="26"/>
          <w:lang w:val="bg-BG" w:eastAsia="bg-BG"/>
        </w:rPr>
      </w:pPr>
      <w:r>
        <w:rPr>
          <w:rFonts w:cs="Arial" w:ascii="Arial" w:hAnsi="Arial"/>
          <w:sz w:val="26"/>
          <w:szCs w:val="26"/>
          <w:lang w:val="bg-BG" w:eastAsia="bg-BG"/>
        </w:rPr>
        <w:t>Изготвена е частична предварителна оценка на въздействието на проекта на акт, съобразена с бележките и предложенията, съдържащи се в становището на дирекция „Модернизация на администрацията“ в администрацията на Министерския съвет.</w:t>
      </w:r>
    </w:p>
    <w:p>
      <w:pPr>
        <w:pStyle w:val="ListParagraph"/>
        <w:tabs>
          <w:tab w:val="clear" w:pos="720"/>
          <w:tab w:val="left" w:pos="709" w:leader="none"/>
          <w:tab w:val="left" w:pos="851" w:leader="none"/>
        </w:tabs>
        <w:spacing w:lineRule="auto" w:line="312" w:before="120" w:after="120"/>
        <w:ind w:left="0" w:firstLine="1134"/>
        <w:contextualSpacing/>
        <w:jc w:val="both"/>
        <w:rPr>
          <w:rFonts w:ascii="Times New Roman" w:hAnsi="Times New Roman" w:cs="Times New Roman"/>
          <w:b/>
          <w:b/>
          <w:sz w:val="26"/>
          <w:szCs w:val="26"/>
        </w:rPr>
      </w:pPr>
      <w:r>
        <w:rPr>
          <w:rFonts w:cs="Arial" w:ascii="Arial" w:hAnsi="Arial"/>
          <w:sz w:val="26"/>
          <w:szCs w:val="26"/>
          <w:lang w:eastAsia="bg-BG"/>
        </w:rPr>
        <w:t>Проектът на Закон за изменение и допълнение на Закона за автомобилните превози е публикуван за обществено обсъждане на интернет страницата на Министерството на транспорта и съобщенията, както и на Портала за обществени консултации на Министерския съвет. В резултат се извършиха съществени изменения в първоначалния законопроект, които обусловиха необходимостта за неговото повторно публикуване за провеждането на обществени консултации с гражданите и юридическите лица.</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3"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4"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4"/>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3</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34:00Z</dcterms:created>
  <dc:creator>Cvety</dc:creator>
  <dc:description/>
  <cp:keywords/>
  <dc:language>en-US</dc:language>
  <cp:lastModifiedBy>Мария Нинчева</cp:lastModifiedBy>
  <cp:lastPrinted>2023-09-25T15:15:00Z</cp:lastPrinted>
  <dcterms:modified xsi:type="dcterms:W3CDTF">2023-09-26T12:34:00Z</dcterms:modified>
  <cp:revision>2</cp:revision>
  <dc:subject/>
  <dc:title>Р Е П У Б Л И К А   Б Ъ Л Г А Р И Я</dc:title>
</cp:coreProperties>
</file>