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автомобилните превоз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транспорта и съобщения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993"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Закона за автомобилните превози</w:t>
      </w:r>
    </w:p>
    <w:p>
      <w:pPr>
        <w:pStyle w:val="Normal"/>
        <w:spacing w:lineRule="auto" w:line="288" w:before="120" w:after="0"/>
        <w:ind w:left="709" w:right="617" w:hanging="0"/>
        <w:jc w:val="both"/>
        <w:rPr>
          <w:rFonts w:ascii="Times New Roman" w:hAnsi="Times New Roman" w:cs="Arial"/>
          <w:sz w:val="26"/>
          <w:szCs w:val="26"/>
          <w:lang w:val="bg-BG"/>
        </w:rPr>
      </w:pPr>
      <w:r>
        <w:rPr>
          <w:rFonts w:cs="Arial" w:ascii="Arial" w:hAnsi="Arial"/>
          <w:sz w:val="26"/>
          <w:szCs w:val="26"/>
          <w:lang w:val="bg-BG"/>
        </w:rPr>
        <w:t xml:space="preserve">(Обн., ДВ, бр. 82 от 1999 г.; изм. и доп., бр. 11 и 45 от 2002 г., </w:t>
      </w:r>
      <w:r>
        <w:rPr>
          <w:rFonts w:cs="Arial" w:ascii="Arial" w:hAnsi="Arial"/>
          <w:sz w:val="26"/>
          <w:szCs w:val="26"/>
          <w:lang w:val="en-US"/>
        </w:rPr>
        <w:br/>
      </w:r>
      <w:r>
        <w:rPr>
          <w:rFonts w:cs="Arial" w:ascii="Arial" w:hAnsi="Arial"/>
          <w:sz w:val="26"/>
          <w:szCs w:val="26"/>
          <w:lang w:val="bg-BG"/>
        </w:rPr>
        <w:t xml:space="preserve">бр. 99 от 2003 г., бр. 70 от 2004 г., бр. 88, 92, 95, 102, 103 и 105 от 2005 г., бр. 30, 85, 92 и 102 от 2006 г., бр. 42, 80 и 109 от 2007 г., бр. 102 от 2008 г., бр. 93 от 2009 г., бр. 41 от 2010 г., бр. 17 от </w:t>
      </w:r>
      <w:r>
        <w:rPr>
          <w:rFonts w:cs="Arial" w:ascii="Arial" w:hAnsi="Arial"/>
          <w:sz w:val="26"/>
          <w:szCs w:val="26"/>
          <w:lang w:val="en-US"/>
        </w:rPr>
        <w:br/>
      </w:r>
      <w:r>
        <w:rPr>
          <w:rFonts w:cs="Arial" w:ascii="Arial" w:hAnsi="Arial"/>
          <w:sz w:val="26"/>
          <w:szCs w:val="26"/>
          <w:lang w:val="bg-BG"/>
        </w:rPr>
        <w:t>2011 г., бр. 38, 50, 60, 99 и 103 от 2012 г., бр. 15, 23, 66 и 109 от 2013 г., бр. 11, 60, 98 и 107 от 2014 г.</w:t>
      </w:r>
      <w:r>
        <w:rPr>
          <w:rFonts w:cs="Arial" w:ascii="Arial" w:hAnsi="Arial"/>
          <w:sz w:val="26"/>
          <w:szCs w:val="26"/>
          <w:lang w:val="bg-BG" w:eastAsia="cs-CZ"/>
        </w:rPr>
        <w:t xml:space="preserve"> бр. 14, 60, 81 и 100 от 2015 г., бр. 32, 58 и 59 от 2016 г., бр. 9 и 93 от 2017 г., бр. 62, 80 и 105 от 2018 г., бр. 60, 71 и 108 от 2020 г, бр. 21, 22 и 23 от 2021 г.; </w:t>
      </w:r>
      <w:hyperlink r:id="rId6">
        <w:r>
          <w:rPr>
            <w:rStyle w:val="InternetLink"/>
            <w:rFonts w:cs="Arial" w:ascii="Arial" w:hAnsi="Arial"/>
            <w:sz w:val="26"/>
            <w:szCs w:val="26"/>
            <w:lang w:val="bg-BG" w:eastAsia="cs-CZ"/>
          </w:rPr>
          <w:t xml:space="preserve">Решение № 11 на Конституционния съд от 2021 г. – бр. 84 от </w:t>
        </w:r>
        <w:r>
          <w:rPr>
            <w:rStyle w:val="InternetLink"/>
            <w:rFonts w:cs="Arial" w:ascii="Arial" w:hAnsi="Arial"/>
            <w:sz w:val="26"/>
            <w:szCs w:val="26"/>
            <w:lang w:val="en-US" w:eastAsia="cs-CZ"/>
          </w:rPr>
          <w:br/>
        </w:r>
        <w:r>
          <w:rPr>
            <w:rStyle w:val="InternetLink"/>
            <w:rFonts w:cs="Arial" w:ascii="Arial" w:hAnsi="Arial"/>
            <w:sz w:val="26"/>
            <w:szCs w:val="26"/>
            <w:lang w:val="bg-BG" w:eastAsia="cs-CZ"/>
          </w:rPr>
          <w:t>2021 г.</w:t>
        </w:r>
      </w:hyperlink>
      <w:r>
        <w:rPr>
          <w:rFonts w:cs="Arial" w:ascii="Arial" w:hAnsi="Arial"/>
          <w:sz w:val="26"/>
          <w:szCs w:val="26"/>
          <w:lang w:val="bg-BG"/>
        </w:rPr>
        <w:t>; изм., бр. 67 от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6 се правят следните изменения и допълнения:</w:t>
      </w:r>
    </w:p>
    <w:p>
      <w:pPr>
        <w:pStyle w:val="ListParagraph"/>
        <w:numPr>
          <w:ilvl w:val="0"/>
          <w:numId w:val="5"/>
        </w:numPr>
        <w:tabs>
          <w:tab w:val="clear" w:pos="720"/>
          <w:tab w:val="left" w:pos="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речение трето се изменя така:</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Регистърът съдържа: № на лиценза, наименование и правна форма на превозвача, ЕИК, адрес на управление на превозвача, имената на ръководителя на транспортната дейност, брой копия или удостоверения към съответния лиценз и регистрационните номера на превозните средства, с които превозвачът извършва дейността.“;</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изречение четвърто:</w:t>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ублично видими са данните относно: № на лиценза, наименование и правна форма на превозвача, ЕИК, адрес на управление на превозвача, имената на ръководителя на транспортната дейност и брой копия или удостоверения към съответния лиценз.“</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1 се заличав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максимално допустима“ се заменят с „допустима максимална“ и  думите „3,5 тона, с изключение на превозите, за които по силата на международни договори, по които Република България е страна, се изисква разрешително“ се заменят с „2,5 тон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4 думите „държавните предприятия „Строителство и възстановяване“ се заменят с „държавни предприятия“ и запетаята след тях се заличав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г) в т. 8 след думата „увреждания“ запетаята се заменя с „и“, а думите „болни или ранени лица“ се заличават.</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 се правят следните изменения и допълнения:</w:t>
      </w:r>
    </w:p>
    <w:p>
      <w:pPr>
        <w:pStyle w:val="ListParagraph"/>
        <w:numPr>
          <w:ilvl w:val="0"/>
          <w:numId w:val="7"/>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 xml:space="preserve">В ал. 2 след думите „Търговския закон“ се добавя „които не са в производство по несъстоятелност или ликвидация, при проверка по реда </w:t>
        <w:br/>
        <w:t>чл. 87, ал. 11 от Данъчно-осигурителния процесуален кодекс нямат публични задължения и“.</w:t>
      </w:r>
    </w:p>
    <w:p>
      <w:pPr>
        <w:pStyle w:val="ListParagraph"/>
        <w:numPr>
          <w:ilvl w:val="0"/>
          <w:numId w:val="7"/>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ал. 5б-5д:</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б) </w:t>
      </w:r>
      <w:bookmarkStart w:id="0" w:name="_Hlk92707561"/>
      <w:r>
        <w:rPr>
          <w:rFonts w:cs="Arial" w:ascii="Arial" w:hAnsi="Arial"/>
          <w:sz w:val="26"/>
          <w:szCs w:val="26"/>
          <w:lang w:val="bg-BG"/>
        </w:rPr>
        <w:t>Изпълнителният директор на Изпълнителна агенция „Автомобилна администрация” със заповед спира временно правата, произтичащи от удостоверението за професионална компетентност на лицето по ал. 5а, което е загубило добрата си репутация съгласно чл. 14, параграф 1 от Регламент (ЕО) № 1071/2009.</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в) Заповедта по ал. 5б може да бъде оспорена по реда на Административнопроцесуалния кодекс. Оспорването не спира изпълнениет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г) Лице, на което временно са спрени правата, произтичащи от удостоверението за професионална компетентност, по реда на ал. 5б, може да възстанови правата си най-рано една година след спирането им по ред, определен с наредбата по ал. 3.</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bookmarkEnd w:id="0"/>
      <w:r>
        <w:rPr>
          <w:rFonts w:cs="Arial" w:ascii="Arial" w:hAnsi="Arial"/>
          <w:sz w:val="26"/>
          <w:szCs w:val="26"/>
          <w:lang w:val="bg-BG"/>
        </w:rPr>
        <w:t>(5д) Едно и също лице, притежаващо удостоверение за професионална компетентност, може да бъде вписано като ръководител на транспортната дейност в не повече от два лиценза за превоз на пътници или товари.“</w:t>
      </w:r>
    </w:p>
    <w:p>
      <w:pPr>
        <w:pStyle w:val="ListParagraph"/>
        <w:numPr>
          <w:ilvl w:val="0"/>
          <w:numId w:val="7"/>
        </w:numPr>
        <w:tabs>
          <w:tab w:val="clear" w:pos="720"/>
          <w:tab w:val="left" w:pos="993" w:leader="none"/>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6 думите „и няма публични задължения“ се заличават.</w:t>
      </w:r>
    </w:p>
    <w:p>
      <w:pPr>
        <w:pStyle w:val="ListParagraph"/>
        <w:numPr>
          <w:ilvl w:val="0"/>
          <w:numId w:val="7"/>
        </w:numPr>
        <w:tabs>
          <w:tab w:val="clear" w:pos="720"/>
          <w:tab w:val="left" w:pos="993" w:leader="none"/>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7 се изменя така:</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нформацията за наличието или липсата на публични задължения по ал. 2 се установява служебно по реда на чл. 87, ал. 11 от Данъчно-осигурителния процесуален кодекс или по реда на Закона за електронното управление.“</w:t>
      </w:r>
    </w:p>
    <w:p>
      <w:pPr>
        <w:pStyle w:val="ListParagraph"/>
        <w:numPr>
          <w:ilvl w:val="0"/>
          <w:numId w:val="7"/>
        </w:numPr>
        <w:tabs>
          <w:tab w:val="clear" w:pos="720"/>
          <w:tab w:val="left" w:pos="993" w:leader="none"/>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8:</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точка 3 се изменя така:</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полага с помещения, в които да съхранява оригиналите на основните му търговски документи, независимо дали са в електронен формат или в друга форма, включително договори за превоз, документи за превозните средства, с които разполага предприятието, счетоводни документи, документи, свързани с управлението на персонала, трудови договори, документи за социално осигуряване, документи, съдържащи данни за разпределението и командироването на водачите, документи за каботажните превози, времето за управление и за почивка, както и всякакви други документи, които трябва да се предоставят на компетентния орган при проверки дали предприятието спазва условията, предвидени в Регламент (ЕО) № 1071/2009;“</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създават се т. 5 и 6:</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азполага с водачи и превозни средства, които обичайно се намират в експлоатационния център на предприятието, пропорционални по брой на обема на извършваните от предприятието превоз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рганизира дейността си по начин, който гарантира, че превозните средства, които се използват за международен превоз на товари, се връщат в експлоатационния център по т. 4 в рамките на осем седмици след напускане територията на Република България.“</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В чл. 7б ал. 1 се изменя така:</w:t>
      </w:r>
    </w:p>
    <w:p>
      <w:pPr>
        <w:pStyle w:val="Normal"/>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Лицензираните превозвачи, лицата по чл. 24е и лицата, извършващи превози за собствена сметка, осъществяват превози на пътници и товари с моторни превозни средства от категории M2, M3, N1, N2 и N3. Превозите на пътници и товари с моторни превозни средства от категории M2, M3, N2 и N3 се осъществяват с водачи, които отговарят на изискването за квалификация на водача. Изискването за квалификация на водача се удостоверява с карта за квалификация на водача за съответната категория, свидетелство за управление на моторно превозно средство, в което е отразен хармонизирания код на Европейския съюз „95“ за съответната категория,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или сертификат за водач на моторно превозно средство за обществен превоз на товари по шосе. За съответствие с изискването за квалификация на водача министърът на транспорта и съобщенията или упълномощени от него длъжностни лица издават карта за квалификация на водача със срок на валидност 5 години</w:t>
      </w:r>
      <w:r>
        <w:rPr>
          <w:rFonts w:cs="Arial" w:ascii="Arial" w:hAnsi="Arial"/>
          <w:sz w:val="26"/>
          <w:szCs w:val="26"/>
          <w:lang w:val="bg-BG"/>
        </w:rPr>
        <w:t xml:space="preserve"> </w:t>
      </w:r>
      <w:r>
        <w:rPr>
          <w:rFonts w:cs="Arial" w:ascii="Arial" w:hAnsi="Arial"/>
          <w:sz w:val="26"/>
          <w:szCs w:val="26"/>
          <w:lang w:val="bg-BG" w:eastAsia="bg-BG"/>
        </w:rPr>
        <w:t>или сертификат за водач на моторно превозно средство за обществен превоз на товари по шосе.“</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В чл. 7в се правят следните изменения:</w:t>
      </w:r>
    </w:p>
    <w:p>
      <w:pPr>
        <w:pStyle w:val="Normal"/>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ал. 4 думите „10-дневен“ се заменят с „30-дневен“.</w:t>
      </w:r>
    </w:p>
    <w:p>
      <w:pPr>
        <w:pStyle w:val="Normal"/>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 ал. 5 думите „14-дневен“ се заменят с „30-дневен“.</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eastAsia="bg-BG"/>
        </w:rPr>
        <w:t>§ 5.</w:t>
      </w:r>
      <w:r>
        <w:rPr>
          <w:rFonts w:cs="Arial" w:ascii="Arial" w:hAnsi="Arial"/>
          <w:sz w:val="26"/>
          <w:szCs w:val="26"/>
          <w:lang w:val="bg-BG" w:eastAsia="bg-BG"/>
        </w:rPr>
        <w:t xml:space="preserve"> В чл. 11, ал. 1, т. 1 се създава буква „ж“:</w:t>
      </w:r>
    </w:p>
    <w:p>
      <w:pPr>
        <w:pStyle w:val="Normal"/>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ж) за търговеца е получено уведомление по чл. 182, ал. 2, т. 2 или чл. 221, ал. 6 от Данъчно-осигурителния процесуален кодекс и в срока на приложената принудителна административна мярка по чл. 106а, ал. 1, т. 6, буква „в“ несъответствията не са отстранени.“</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eastAsia="bg-BG"/>
        </w:rPr>
        <w:t>§ 6.</w:t>
      </w:r>
      <w:r>
        <w:rPr>
          <w:rFonts w:cs="Arial" w:ascii="Arial" w:hAnsi="Arial"/>
          <w:sz w:val="26"/>
          <w:szCs w:val="26"/>
          <w:lang w:val="bg-BG" w:eastAsia="bg-BG"/>
        </w:rPr>
        <w:t xml:space="preserve"> В чл. 12б, ал. 1 се правят следните изменения:</w:t>
      </w:r>
    </w:p>
    <w:p>
      <w:pPr>
        <w:pStyle w:val="ListParagraph"/>
        <w:numPr>
          <w:ilvl w:val="0"/>
          <w:numId w:val="6"/>
        </w:numPr>
        <w:tabs>
          <w:tab w:val="clear" w:pos="720"/>
          <w:tab w:val="left" w:pos="567"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Точка 2 се отменя.</w:t>
      </w:r>
    </w:p>
    <w:p>
      <w:pPr>
        <w:pStyle w:val="Normal"/>
        <w:tabs>
          <w:tab w:val="clear" w:pos="720"/>
          <w:tab w:val="left" w:pos="709" w:leader="none"/>
          <w:tab w:val="left" w:pos="993" w:leader="none"/>
          <w:tab w:val="left" w:pos="1134"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 т. 3 думите „максимално допустима“ се заменят с „допустима максимална“ и думите „3,5, с изключение на превозите, за които по силата на международни договори, по които Република България е страна, се изисква разрешително“ се заменят с „2,5“.</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 т. 5 думите „държавните предприятия „Строителство и възстановяване“ се заменят с „държавни предприятия“ и запетаята след тях се заличав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eastAsia="bg-BG"/>
        </w:rPr>
        <w:t xml:space="preserve">§ 7. </w:t>
      </w:r>
      <w:r>
        <w:rPr>
          <w:rFonts w:cs="Arial" w:ascii="Arial" w:hAnsi="Arial"/>
          <w:sz w:val="26"/>
          <w:szCs w:val="26"/>
          <w:lang w:val="bg-BG" w:eastAsia="bg-BG"/>
        </w:rPr>
        <w:t>В чл. 14а ал. 4 се изменя так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4) В едномесечен срок от подаване на заявлението министърът на транспорта и съобщенията или упълномощено от него длъжностно лице издава или мотивирано отказва издаването на разрешение. При констатиране на нередовност и/или когато е необходима допълнителна информация, Изпълнителна агенция „Автомобилна администрация“ уведомява писмено заявителя и предоставя срок 10 работни дни за отстраняване на нередовността и/или за представяне на допълнителната информация.“</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eastAsia="bg-BG"/>
        </w:rPr>
        <w:t>§ 8.</w:t>
      </w:r>
      <w:r>
        <w:rPr>
          <w:rFonts w:cs="Arial" w:ascii="Arial" w:hAnsi="Arial"/>
          <w:sz w:val="26"/>
          <w:szCs w:val="26"/>
          <w:lang w:val="bg-BG" w:eastAsia="bg-BG"/>
        </w:rPr>
        <w:t xml:space="preserve"> В глава трета, раздел I се създава чл. 16а:</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16а. (1) Националната транспортна схема включва координирани помежду им разписания по железопътния и автомобилния транспорт. Като основа на националната транспортна схема служат разписанията по железопътния транспорт, а автобусните маршрутни разписания по утвърдени транспортни схеми – републиканска, междуобластна, областни и общински, се синхронизират с тях.</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ключване в националната транспортна схема на автобусните разписания по ал. 1 се извършва след съгласуване от министъра на транспорта и съобщеният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eastAsia="bg-BG"/>
        </w:rPr>
        <w:t xml:space="preserve">§ 9. </w:t>
      </w:r>
      <w:r>
        <w:rPr>
          <w:rFonts w:cs="Arial" w:ascii="Arial" w:hAnsi="Arial"/>
          <w:sz w:val="26"/>
          <w:szCs w:val="26"/>
          <w:lang w:val="bg-BG" w:eastAsia="bg-BG"/>
        </w:rPr>
        <w:t>В чл. 17 се създава ал. 10:</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0) Областните управители на две съседни области могат да дадат разрешение за разширяване на общинската транспортна схема на една от общините, когато към нея има ежедневни работни и ученически пътувания.“</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eastAsia="bg-BG"/>
        </w:rPr>
        <w:t>§ 10.</w:t>
      </w:r>
      <w:r>
        <w:rPr>
          <w:rFonts w:cs="Arial" w:ascii="Arial" w:hAnsi="Arial"/>
          <w:sz w:val="26"/>
          <w:szCs w:val="26"/>
          <w:lang w:val="bg-BG" w:eastAsia="bg-BG"/>
        </w:rPr>
        <w:t xml:space="preserve"> В чл. 24а се правят следните изменения:</w:t>
      </w:r>
    </w:p>
    <w:p>
      <w:pPr>
        <w:pStyle w:val="ListParagraph"/>
        <w:numPr>
          <w:ilvl w:val="0"/>
          <w:numId w:val="4"/>
        </w:numPr>
        <w:tabs>
          <w:tab w:val="clear" w:pos="720"/>
          <w:tab w:val="left" w:pos="851"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3 думата „превозвача“ се заменя с „търговеца“.</w:t>
      </w:r>
    </w:p>
    <w:p>
      <w:pPr>
        <w:pStyle w:val="ListParagraph"/>
        <w:numPr>
          <w:ilvl w:val="0"/>
          <w:numId w:val="4"/>
        </w:numPr>
        <w:tabs>
          <w:tab w:val="clear" w:pos="720"/>
          <w:tab w:val="left" w:pos="851"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8, т. 2 думата „превозвача“ се заменя с „търговеца“.</w:t>
      </w:r>
    </w:p>
    <w:p>
      <w:pPr>
        <w:pStyle w:val="ListParagraph"/>
        <w:numPr>
          <w:ilvl w:val="0"/>
          <w:numId w:val="4"/>
        </w:numPr>
        <w:tabs>
          <w:tab w:val="clear" w:pos="720"/>
          <w:tab w:val="left" w:pos="851"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0 думата „превозвачите“ се заменят с „лицата по чл. 12, ал. 1“.</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28 се правят следните изменения и допълнения:</w:t>
      </w:r>
    </w:p>
    <w:p>
      <w:pPr>
        <w:pStyle w:val="ListParagraph"/>
        <w:numPr>
          <w:ilvl w:val="0"/>
          <w:numId w:val="11"/>
        </w:numPr>
        <w:tabs>
          <w:tab w:val="clear" w:pos="720"/>
          <w:tab w:val="left" w:pos="709"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е се допуска извършването на каботажни превози на товари от чуждестранни превозвачи, освен когато това е разрешено съгласно международни договори, по които Република България е страна, или когато тези превози се извършват от превозвачи, притежаващи лиценз на Общността.“</w:t>
      </w:r>
    </w:p>
    <w:p>
      <w:pPr>
        <w:pStyle w:val="ListParagraph"/>
        <w:numPr>
          <w:ilvl w:val="0"/>
          <w:numId w:val="11"/>
        </w:numPr>
        <w:spacing w:lineRule="auto" w:line="288" w:before="120" w:after="0"/>
        <w:ind w:left="0" w:firstLine="1134"/>
        <w:contextualSpacing/>
        <w:rPr>
          <w:rFonts w:ascii="Arial" w:hAnsi="Arial" w:cs="Arial"/>
          <w:sz w:val="26"/>
          <w:szCs w:val="26"/>
          <w:lang w:val="bg-BG"/>
        </w:rPr>
      </w:pPr>
      <w:r>
        <w:rPr>
          <w:rFonts w:cs="Arial" w:ascii="Arial" w:hAnsi="Arial"/>
          <w:sz w:val="26"/>
          <w:szCs w:val="26"/>
          <w:lang w:val="bg-BG"/>
        </w:rPr>
        <w:t>Създава се ал. 3:</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Превозвачи, притежаващи лиценз на Общността, могат да извършват каботажни превози на товари само при условията на глава III от Регламент (ЕО) № 1072/2009 на Европейския парламент и на Съвета от </w:t>
        <w:br/>
        <w:t>21 октомври 2009 година относно общите правила за достъп до пазара на международни автомобилни превози на товари (ОВ, L 300 от 14 ноември 2009 г.) (Регламент (ЕО) № 1072/2009).“</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глава четвърта „Международни превози“ се създава раздел III „Специфични правила за командироването на водачи“ с чл. 34а-34и:</w:t>
      </w:r>
    </w:p>
    <w:p>
      <w:pPr>
        <w:pStyle w:val="Normal"/>
        <w:tabs>
          <w:tab w:val="clear" w:pos="720"/>
          <w:tab w:val="left" w:pos="993" w:leader="none"/>
        </w:tabs>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II</w:t>
      </w:r>
    </w:p>
    <w:p>
      <w:pPr>
        <w:pStyle w:val="Normal"/>
        <w:tabs>
          <w:tab w:val="clear" w:pos="720"/>
          <w:tab w:val="left" w:pos="993" w:leader="none"/>
        </w:tabs>
        <w:spacing w:lineRule="auto" w:line="288" w:before="120" w:after="0"/>
        <w:jc w:val="center"/>
        <w:rPr>
          <w:rFonts w:ascii="Arial" w:hAnsi="Arial" w:cs="Arial"/>
          <w:sz w:val="26"/>
          <w:szCs w:val="26"/>
          <w:lang w:val="bg-BG"/>
        </w:rPr>
      </w:pPr>
      <w:r>
        <w:rPr>
          <w:rFonts w:cs="Arial" w:ascii="Arial" w:hAnsi="Arial"/>
          <w:sz w:val="26"/>
          <w:szCs w:val="26"/>
          <w:lang w:val="bg-BG"/>
        </w:rPr>
        <w:t>Специфични правила за командироването на водач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Чл. 34а. (1) С настоящия раздел се установяват специфични правила по отношение на командироването в рамките на предоставяне на услуги на водачи в сектора на автомобилния транспорт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 и във връзка с административните изисквания и мерките за контрол относно командироването на тези водач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2) Командироване на водач по смисъла на чл. 121а, ал. 1, т. 1, буква „а“ от Кодекса на труда е извършването на услуга за превоз на товари или пътници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 на основание договор за транспортни услуги, сключен между български превозвач и ползвателя на услугит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3) Командироване на водачи по смисъла на чл. 121а, ал. 1, т. 2, буква „а“ от Кодекса на труда е извършването на услуга за превоз на товари или пътници на територията на Република България на основание договор за транспортни услуги, сключен между превозвач, установен в друга държава - членка на Европейския съюз, държава - страна по Споразумението за Европейското икономическо пространство, или в Конфедерация Швейцария, и ползвателя на услугит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4) Извършването на каботажни превози на територията на Република България се счита за командироване по смисъла на чл. 121а, </w:t>
        <w:br/>
        <w:t>ал. 1, т. 2, буква „а“ от Кодекса на труд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б. (1) Не се счита за командироване по смисъла на чл. 34а, ал. 2 и 3, когато водачът:</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 двустранни превози на товар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 двустранни превози на пътниц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3. преминава транзитно през територията на държава - членка на Европейския съюз, без да товари или разтоварва товари и без да взема или оставя пътниц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ъществява началната или крайната отсечка от комбиниран транспорт по смисъла на чл. 56 от Закона за железопътния транспорт, ако отсечката с автомобилен превоз сама по себе си се състои от двустранни превоз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2) Изключението по ал. 1, т. 1 се прилага и когато в допълнение на осъществяването на двустранен превоз водачът осъществява една дейност по товарене и/или разтоварване в държавите членки или в третите държави, които водачът пресича, при условие че водачът не товари и разтоварва товари в една и съща държава членк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3) Когато двустранен превоз, който започва от държавата членка – държава на установяване, и по време на който не е извършена допълнителна дейност, е последван от двустранен превоз до същата държава на установяване, изискването за допълнителните дейности, предвидено в ал. 2, се прилага за максимално две допълнителни дейности по товарене и/или разтоварване при условията, посочени в ал. 2.</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eastAsia="bg-BG"/>
        </w:rPr>
        <w:t xml:space="preserve">(4) Изключението по </w:t>
      </w:r>
      <w:r>
        <w:rPr>
          <w:rFonts w:cs="Arial" w:ascii="Arial" w:hAnsi="Arial"/>
          <w:sz w:val="26"/>
          <w:szCs w:val="26"/>
          <w:lang w:val="bg-BG"/>
        </w:rPr>
        <w:t xml:space="preserve">ал. 1, т. 2 се прилага и когато </w:t>
      </w:r>
      <w:r>
        <w:rPr>
          <w:rFonts w:cs="Arial" w:ascii="Arial" w:hAnsi="Arial"/>
          <w:color w:val="000000"/>
          <w:sz w:val="26"/>
          <w:szCs w:val="26"/>
          <w:lang w:val="bg-BG"/>
        </w:rPr>
        <w:t xml:space="preserve">в допълнение на осъществяването на двустранен превоз водачът взема пътници веднъж и/или оставя пътници веднъж в държавите членки или третите държави, които пресича, при условие че водачът не предлага превоз на пътници между две точки в рамките на пресичаната държава членка.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5) Алинеи 2-4 се прилагат единствено за водачи, които управляват превозни средства, оборудвани с интелигентен тахограф, както е предвидено в чл. 8-10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w:t>
        <w:br/>
        <w:t>L 60/1 от 28 февруари 2014 г.) (Регламент (ЕС) № 165/201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в. Командироването при извършване на международен превоз на товари или пътници по чл. 121а, ал. 1, т. 2, буква „а“ от Кодекса на труда приключва, когато водачът напусне територията на Република България. Срокът на командироването не се кумулира с предходни периоди на командироване в контекста на подобни международни превози, осъществени от същия водач или от друг водач, когото той заместв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Чл. 34г. (1) При командироване в съответствие с чл. 34а, ал. 3 и 4 превозвачът е длъжен да представи декларация за командироване най-късно до започването на командироването на водача, като използва многоезичен стандартизиран формуляр в рамките на публичния интерфейс, свързан с Информационната система за вътрешния пазар (ИСВП), създадена с Регламент (ЕС) № 1024/2012 на Европейския парламент и на Съвета от </w:t>
        <w:br/>
        <w:t>25 октомври 2012 година относно административно сътрудничество посредством Информационната система за вътрешния пазар и за отмяна на Решение 2008/49/ЕО на Комисията (OB, L 316 от 2012 г.) (Регламент за ИСВП).</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кларацията по ал. 1 съдържа данни з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именование на превозвача и номера на лиценза на Общността, който притежава, когато такъв номер е налиц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2. координатите за връзка с ръководителя на транспортната дейност или с друго лице за контакт в държавата членка, която е държава на установяван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амоличността, адреса на местопребиваване и номера на свидетелството за управление на МПС на водач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чалната дата на трудовия договор на водача и приложимото за него прав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ланираната начална и крайна дата на командированет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егистрационните номера на моторните превозни средств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вида на извършвания превоз – на товари, пътници, международен превоз или каботажен превоз.</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3) Превозвачът е длъжен да актуализира данните в публичния интерфейс, свързан с ИСВП, при всяко изменение на обстоятелствата по </w:t>
        <w:br/>
        <w:t>ал. 2.</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ревозвачът е длъжен да предостави на водача и водачът е длъжен да съхранява и предоставя при поискване по време на проверка на пътя: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пие от декларацията по ал. 1 на електронен или хартиен носител;</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2. доказателство за превозите, извършвани в приемащата държава членка, като например електронна товарителница (e-CMR) или информацията, посочена в член 8, параграф 3 от Регламент (ЕО) </w:t>
        <w:br/>
        <w:t>№ 1072/2009;</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3. тахографските записи с въведени символите на държавите членки, посетени от водача при извършването на международен автомобилен превоз или каботажен превоз, в съответствие с изискванията за регистриране и поддържане на регистри съгласно Регламент (ЕО) </w:t>
        <w:br/>
        <w:t>№ 561/2006 на Европейския парламент и на Съвет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L 102 от 11 април 2006 г.) (Регламент 561/2006) и Регламент (ЕС) № 165/201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возвачът е длъжен да изпрати чрез публичния интерфейс, свързан с ИСВП, по искане на Изпълнителна агенция „Автомобилна администрация“ или на Изпълнителна агенция „Главна инспекция по труда“ документите по ал. 4, т. 2 и 3 не по-късно от осем седмици от датата на искането, както и документацията за възнаграждението на водача, отнасяща се за периода на командироването, трудовия договор или равностоен документ за назначаване, отчетите за отработените часове на водача и документите, удостоверяващи плащането на възнаграждениет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Когато превозвачът не представи документите в срока по </w:t>
        <w:br/>
        <w:t xml:space="preserve">ал. 5, Изпълнителна агенция „Автомобилна администрация“ или Изпълнителна агенция „Главна инспекция по труда“ могат да поискат чрез ИСВП съдействието на компетентните органи на държавата членка – държава на установяване.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командироване в съответствие с чл. 34а, ал. 3 и 4 превозвачът не е длъжен да подава до Изпълнителна агенция „Главна инспекция по труда“ заявление за командироването чрез единния национален уебсайт.</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r>
      <w:r>
        <w:rPr>
          <w:rFonts w:cs="Arial" w:ascii="Arial" w:hAnsi="Arial"/>
          <w:color w:val="000000"/>
          <w:sz w:val="26"/>
          <w:szCs w:val="26"/>
          <w:lang w:val="bg-BG"/>
        </w:rPr>
        <w:t xml:space="preserve"> Информацията от декларациите за командироване се съхранява в архива на ИСВП за целите на проверките за срок 24 месец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Чл. 34д. Изпълнителна агенция „Автомобилна администрация“ и Изпълнителна агенция „Главна инспекция по труда“ в рамките на своята компетентност предоставят в срок 25 работни дни чрез ИСВП информация във връзка с командироване на водач от български превозвач, поискана от компетентните органи на друга държава членка, в която е извършено командироването.</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е. Изпълнителна агенция „Главна инспекция по труда“ публикува на единния национален уебсайт актуална информация относно реда и условията за наемане на работа на територията на Република България, включително такава за елементите, от които се формира работната заплата.</w:t>
      </w:r>
    </w:p>
    <w:p>
      <w:pPr>
        <w:pStyle w:val="Normal"/>
        <w:tabs>
          <w:tab w:val="clear" w:pos="720"/>
          <w:tab w:val="left" w:pos="142"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ж. Транспортните предприятия, установени в държави, които не са членки на Европейския съюз, не получават по-благоприятно третиране от предприятията, установени в държава членка, включително когато извършват превози съгласно двустранни или многостранни споразумения за предоставяне на достъп до пазара на Европейския съюз или части от него.</w:t>
      </w:r>
    </w:p>
    <w:p>
      <w:pPr>
        <w:pStyle w:val="Normal"/>
        <w:tabs>
          <w:tab w:val="clear" w:pos="720"/>
          <w:tab w:val="left" w:pos="142"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4з. При осъществяване на контролна дейност не се допуска засягане на продължителността и планираните дати на командироването.</w:t>
      </w:r>
    </w:p>
    <w:p>
      <w:pPr>
        <w:pStyle w:val="Normal"/>
        <w:tabs>
          <w:tab w:val="clear" w:pos="720"/>
          <w:tab w:val="left" w:pos="142" w:leader="none"/>
        </w:tabs>
        <w:spacing w:lineRule="auto" w:line="288" w:before="120" w:after="0"/>
        <w:ind w:firstLine="1134"/>
        <w:jc w:val="both"/>
        <w:rPr/>
      </w:pPr>
      <w:r>
        <w:rPr>
          <w:rFonts w:cs="Arial" w:ascii="Arial" w:hAnsi="Arial"/>
          <w:sz w:val="26"/>
          <w:szCs w:val="26"/>
          <w:lang w:val="bg-BG"/>
        </w:rPr>
        <w:t xml:space="preserve">Чл. 34и. Изпълнителна агенция „Автомобилна администрация“ и Изпълнителна агенция „Главна инспекция по труда“ подписват двустранно споразумение за осигуряване прилагането на разпоредбите на този раздел от предприятия с висока степен на риск, посочени в член 9 от Директива 2006/22/ЕО на Европейския парламент и на Съвета от 15 март 2006 г. относно минималните условия за изпълнение на регламенти (ЕО) </w:t>
        <w:br/>
        <w:t>№ 561/2006 и (ЕС) № 165/2014 и Директива 2002/15/ЕО относно социалното законодателство, свързано с дейностите по автомобилния транспорт, и за отмяна на Директива 88/599/ЕИО на Съвета (OВ, L 102 от 11.4.2006 г.).“</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Създава се чл. 49а:</w:t>
      </w:r>
    </w:p>
    <w:p>
      <w:pPr>
        <w:pStyle w:val="Stiart"/>
        <w:tabs>
          <w:tab w:val="clear" w:pos="720"/>
          <w:tab w:val="left" w:pos="993" w:leader="none"/>
        </w:tabs>
        <w:spacing w:lineRule="auto" w:line="288" w:before="120" w:after="0"/>
        <w:ind w:firstLine="1134"/>
        <w:jc w:val="both"/>
        <w:rPr>
          <w:rFonts w:ascii="Arial" w:hAnsi="Arial" w:cs="Arial"/>
          <w:sz w:val="26"/>
          <w:szCs w:val="26"/>
        </w:rPr>
      </w:pPr>
      <w:r>
        <w:rPr>
          <w:rFonts w:cs="Arial" w:ascii="Arial" w:hAnsi="Arial"/>
          <w:color w:val="000000"/>
          <w:sz w:val="26"/>
          <w:szCs w:val="26"/>
        </w:rPr>
        <w:t>„</w:t>
      </w:r>
      <w:r>
        <w:rPr>
          <w:rFonts w:cs="Arial" w:ascii="Arial" w:hAnsi="Arial"/>
          <w:color w:val="000000"/>
          <w:sz w:val="26"/>
          <w:szCs w:val="26"/>
        </w:rPr>
        <w:t xml:space="preserve">Чл. 49а. Изпращачът </w:t>
      </w:r>
      <w:bookmarkStart w:id="1" w:name="_Hlk92373381"/>
      <w:r>
        <w:rPr>
          <w:rFonts w:cs="Arial" w:ascii="Arial" w:hAnsi="Arial"/>
          <w:color w:val="000000"/>
          <w:sz w:val="26"/>
          <w:szCs w:val="26"/>
        </w:rPr>
        <w:t xml:space="preserve">сключва договори за превоз на товари само с лицензирани превозвачи при спазване на изискванията на глави II и III от </w:t>
      </w:r>
      <w:r>
        <w:rPr>
          <w:rFonts w:cs="Arial" w:ascii="Arial" w:hAnsi="Arial"/>
          <w:sz w:val="26"/>
          <w:szCs w:val="26"/>
        </w:rPr>
        <w:t>Регламент (ЕО) № 1072/2009</w:t>
      </w:r>
      <w:bookmarkEnd w:id="1"/>
      <w:r>
        <w:rPr>
          <w:rFonts w:cs="Arial" w:ascii="Arial" w:hAnsi="Arial"/>
          <w:sz w:val="26"/>
          <w:szCs w:val="26"/>
        </w:rPr>
        <w:t>.“</w:t>
      </w:r>
    </w:p>
    <w:p>
      <w:pPr>
        <w:pStyle w:val="Stiart"/>
        <w:tabs>
          <w:tab w:val="clear" w:pos="720"/>
          <w:tab w:val="left" w:pos="993" w:leader="none"/>
        </w:tabs>
        <w:spacing w:lineRule="auto" w:line="288" w:before="120" w:after="0"/>
        <w:ind w:firstLine="1134"/>
        <w:jc w:val="both"/>
        <w:rPr/>
      </w:pPr>
      <w:r>
        <w:rPr>
          <w:rFonts w:cs="Arial" w:ascii="Arial" w:hAnsi="Arial"/>
          <w:b/>
          <w:sz w:val="26"/>
          <w:szCs w:val="26"/>
        </w:rPr>
        <w:t>§ 14.</w:t>
      </w:r>
      <w:r>
        <w:rPr>
          <w:rFonts w:cs="Arial" w:ascii="Arial" w:hAnsi="Arial"/>
          <w:sz w:val="26"/>
          <w:szCs w:val="26"/>
        </w:rPr>
        <w:t xml:space="preserve"> В чл. 51 се създават ал. 3 и 4:</w:t>
      </w:r>
    </w:p>
    <w:p>
      <w:pPr>
        <w:pStyle w:val="Stiart"/>
        <w:tabs>
          <w:tab w:val="clear" w:pos="720"/>
          <w:tab w:val="left" w:pos="993" w:leader="none"/>
        </w:tabs>
        <w:spacing w:lineRule="auto" w:line="288" w:before="120" w:after="0"/>
        <w:ind w:firstLine="1134"/>
        <w:jc w:val="both"/>
        <w:rPr/>
      </w:pPr>
      <w:r>
        <w:rPr>
          <w:rFonts w:cs="Arial" w:ascii="Arial" w:hAnsi="Arial"/>
          <w:sz w:val="26"/>
          <w:szCs w:val="26"/>
        </w:rPr>
        <w:t>„</w:t>
      </w:r>
      <w:r>
        <w:rPr>
          <w:rFonts w:cs="Arial" w:ascii="Arial" w:hAnsi="Arial"/>
          <w:sz w:val="26"/>
          <w:szCs w:val="26"/>
        </w:rPr>
        <w:t>(3) Равнозначен на хартиената товарителница е електронен запис, който изпълнява същите функции като хартиената товарителница (електронна товарителница), при условие че записът е въведен чрез сертифицирана информационна комуникационна платформа за електронна информация за товарни превози (eFTI), съгласно Регламент (ЕС) 2020/1056 на Европейския парламент и на Съвета от 15 юли 2020 година относно електронната информация за товарни превози (ОВ, L 249 от 31.07.2020 г.). Електронната товарителница се предоставя в машинночетим формат чрез удостоверена и сигурна връзка с източника на данни на сертифицираната информационна комуникационна платформа за eFTI.</w:t>
      </w:r>
    </w:p>
    <w:p>
      <w:pPr>
        <w:pStyle w:val="Stiart"/>
        <w:tabs>
          <w:tab w:val="clear" w:pos="720"/>
          <w:tab w:val="left" w:pos="993" w:leader="none"/>
        </w:tabs>
        <w:spacing w:lineRule="auto" w:line="288" w:before="120" w:after="0"/>
        <w:ind w:firstLine="1134"/>
        <w:jc w:val="both"/>
        <w:rPr>
          <w:rFonts w:ascii="Arial" w:hAnsi="Arial" w:cs="Arial"/>
          <w:sz w:val="26"/>
          <w:szCs w:val="26"/>
        </w:rPr>
      </w:pPr>
      <w:r>
        <w:rPr>
          <w:rFonts w:cs="Arial" w:ascii="Arial" w:hAnsi="Arial"/>
          <w:sz w:val="26"/>
          <w:szCs w:val="26"/>
        </w:rPr>
        <w:t>(4) Министърът на транспорта и съобщенията съгласувано с министъра на електронното управление определя с наредба реда за издаването, предоставянето, съхранението и последващото вписване на електронната товарителница и изискванията към информационните системи за издаването, управлението и съхранението им.“</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78, ал. 1 числото „3,5“ се заменя с „2,5“.</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89а, ал. 4 т. 5 се изменя така:</w:t>
      </w:r>
    </w:p>
    <w:p>
      <w:pPr>
        <w:pStyle w:val="Normal"/>
        <w:spacing w:lineRule="auto" w:line="288" w:before="120" w:after="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eastAsia="SimSun;宋体" w:cs="Arial" w:ascii="Arial" w:hAnsi="Arial"/>
          <w:sz w:val="26"/>
          <w:szCs w:val="26"/>
          <w:lang w:val="bg-BG"/>
        </w:rPr>
        <w:t>5. списък с данни за серията и номера на диплома за образование на персонала. Към заявлението се прилагат копия от дипломи за завършено средно образование, ако същите са издадени преди 1 януари 2008 г., или копия от дипломи за завършено висше образование в страната, ако същите са издадени преди 1 януари 2012 г. Когато дипломата не е издадена от висше училище в страната и удостоверението за признаване на образованието не е вписано в регистъра за академично признаване, воден от Националния център за информация и документация, към заявлението се прилага заверен препис на удостоверението за признаване.“</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91а се правят следните изменен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1.</w:t>
        <w:tab/>
        <w:t xml:space="preserve">В ал. 5, в основния текст думите „Регламент (ЕИО) </w:t>
        <w:br/>
        <w:t>№ 3820/85 на Съвета относно хармонизирането на някои разпоредби от социалното законодателство, свързани с автомобилния транспорт, наричан по-нататък „Регламент 3820/85“ се заменят с „Регламент (ЕО) № 561/2006“.</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9:</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Регламент 3820/85“ се заменят с „Регламент (ЕО) № 561/2006“;</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чл. 16, параграф 2 от Регламент 3820/85“ се заменят с „чл. 17 от Регламент (ЕО) № 561/2006“.</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91в се създава т. 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товарителниците.“</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93 се правят следните изменения:</w:t>
      </w:r>
    </w:p>
    <w:p>
      <w:pPr>
        <w:pStyle w:val="ListParagraph"/>
        <w:numPr>
          <w:ilvl w:val="0"/>
          <w:numId w:val="2"/>
        </w:numPr>
        <w:tabs>
          <w:tab w:val="clear" w:pos="720"/>
          <w:tab w:val="left" w:pos="709" w:leader="none"/>
          <w:tab w:val="left" w:pos="993" w:leader="none"/>
        </w:tabs>
        <w:spacing w:lineRule="auto" w:line="288" w:before="120" w:after="0"/>
        <w:ind w:left="0" w:firstLine="1134"/>
        <w:contextualSpacing/>
        <w:jc w:val="both"/>
        <w:rPr/>
      </w:pPr>
      <w:r>
        <w:rPr>
          <w:rFonts w:cs="Arial" w:ascii="Arial" w:hAnsi="Arial"/>
          <w:sz w:val="26"/>
          <w:szCs w:val="26"/>
          <w:lang w:val="bg-BG"/>
        </w:rPr>
        <w:t>В ал. 1 в основния текст след думите „документ за регистрация“ се поставя запетая и думите „или други документи, които се изискват от регламент на европейските институции, от този закон и от подзаконовите нормативни актове по прилагането му“ се заменят със „свидетелство за водач на моторно превозно средство за превоз на опасни товари, документ, удостоверяващ квалификацията на водача в съответствие с чл. 7б, ал. 1, или удостоверение „Водач на лек таксиметров автомобил“.</w:t>
      </w:r>
    </w:p>
    <w:p>
      <w:pPr>
        <w:pStyle w:val="ListParagraph"/>
        <w:numPr>
          <w:ilvl w:val="0"/>
          <w:numId w:val="2"/>
        </w:numPr>
        <w:tabs>
          <w:tab w:val="clear" w:pos="720"/>
          <w:tab w:val="left" w:pos="993" w:leader="none"/>
        </w:tabs>
        <w:spacing w:lineRule="auto" w:line="288" w:before="120" w:after="0"/>
        <w:ind w:left="0" w:firstLine="1134"/>
        <w:contextualSpacing/>
        <w:jc w:val="both"/>
        <w:rPr/>
      </w:pPr>
      <w:r>
        <w:rPr>
          <w:rFonts w:eastAsia="Arial" w:cs="Arial" w:ascii="Arial" w:hAnsi="Arial"/>
          <w:sz w:val="26"/>
          <w:szCs w:val="26"/>
          <w:lang w:val="bg-BG"/>
        </w:rPr>
        <w:t xml:space="preserve"> </w:t>
      </w:r>
      <w:r>
        <w:rPr>
          <w:rFonts w:cs="Arial" w:ascii="Arial" w:hAnsi="Arial"/>
          <w:sz w:val="26"/>
          <w:szCs w:val="26"/>
          <w:lang w:val="bg-BG"/>
        </w:rPr>
        <w:t>В ал. 2 след думите „документа за регистрация“ се поставя запетая и думите „или други документи, които се изискват от регламент на европейските институции, от този закон или от подзаконовите нормативни актове по прилагането му“ се заменят със „свидетелство за водач на моторно превозно средство за превоз на опасни товари, документ, удостоверяващ квалификацията на водача в съответствие с чл. 7б, ал. 1, или удостоверение „Водач на лек таксиметров автомобил“.</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93в се правят следните изменения и допълнения:</w:t>
      </w:r>
    </w:p>
    <w:p>
      <w:pPr>
        <w:pStyle w:val="ListParagraph"/>
        <w:numPr>
          <w:ilvl w:val="0"/>
          <w:numId w:val="8"/>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6 се изменя так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6) Наказва се с глоба 100 лв. водач на превозно средство, оборудвано с дигитален или аналогов тахограф, който в нарушение на чл. 34, параграфи 6 и 7 от Регламент (ЕС) № 165/2014 не е въвел в тахографския лист или в дигиталния тахограф:</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имвола на държавата, в която е започнал и завършил дневното работно врем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имвола на държавата, в която влиза след преминаване на граница на държава членка, в началото на първото си спиране в тази държава.“</w:t>
      </w:r>
    </w:p>
    <w:p>
      <w:pPr>
        <w:pStyle w:val="ListParagraph"/>
        <w:numPr>
          <w:ilvl w:val="0"/>
          <w:numId w:val="8"/>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7 числото „28“ се заменя с „56“.</w:t>
      </w:r>
    </w:p>
    <w:p>
      <w:pPr>
        <w:pStyle w:val="ListParagraph"/>
        <w:numPr>
          <w:ilvl w:val="0"/>
          <w:numId w:val="8"/>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25:</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 Водач, който управлява моторно превозно средство, оборудвано с тахограф, и не използва тахографски лист или карта на водач всеки ден, през който управлява превозното средство, считано от момента на поемането му, съгласно изискванията на чл. 34, параграф 1, изречение първо от Регламент (ЕС) № 165/2014, се наказва с глоба 1500 лв.“</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96д, ал. 1 след думите „Регламент (ЕО) 1071/2009“ се добавя „или Регламент (ЕО) № 561/2006“.</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104 се правят следните изменения и допълнения:</w:t>
      </w:r>
    </w:p>
    <w:p>
      <w:pPr>
        <w:pStyle w:val="ListParagraph"/>
        <w:numPr>
          <w:ilvl w:val="0"/>
          <w:numId w:val="3"/>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В ал. 7 след думата „съхраняват“ се добавя „товарителниците“ и се поставя запетая, а думите „365 дни“ се заменят с „една година“.</w:t>
      </w:r>
    </w:p>
    <w:p>
      <w:pPr>
        <w:pStyle w:val="ListParagraph"/>
        <w:numPr>
          <w:ilvl w:val="0"/>
          <w:numId w:val="3"/>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ал. 14 и 15:</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4) Превозвач, който не е организирал работата на водачите съгласно изискванията на чл. 8, параграф 8а от Регламент (ЕО) 561/2006, се наказва с имуществена санкция 150 лв.</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евозвач, който не организира дейността си по начин, гарантиращ, че превозните средства, използвани за международен превоз на товари, се връщат в експлоатационния център по чл. 7, ал. 8, т. 4 в рамките на осем седмици след напускане територията на Република България, се наказва с имуществена санкция 150 лв.“</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Създава се чл. 104к:</w:t>
      </w:r>
    </w:p>
    <w:p>
      <w:pPr>
        <w:pStyle w:val="Stiart"/>
        <w:tabs>
          <w:tab w:val="clear" w:pos="720"/>
          <w:tab w:val="left" w:pos="993" w:leader="none"/>
        </w:tabs>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Чл. 104к. Изпращач, който сключи договор за превоз на товари в нарушение на разпоредбите на глава II и III от Регламент (ЕО) № 1072/2009, се наказва с глоба или с имуществена санкция 1500 лева.“</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105 се създава ал. 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нарушение на изискванията на Регламент (ЕО) № 561/2006 и Регламент (ЕС) № 165/2014, за което не е предвидено друго наказание, се налага глоба или имуществена санкция 300 лв.“</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106а се правят следните изменения и допълнения:</w:t>
      </w:r>
    </w:p>
    <w:p>
      <w:pPr>
        <w:pStyle w:val="ListParagraph"/>
        <w:numPr>
          <w:ilvl w:val="0"/>
          <w:numId w:val="9"/>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3 се създава буква „ж“:</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ж) превоз на пътници или товари, в което е монтирано устройство за подправяне на данните, записани в тахографския лист или съхранени в дигиталния тахограф или в картата на водача, или на разпечатките от дигиталния тахограф – до отстраняване на нарушението в </w:t>
      </w:r>
      <w:bookmarkStart w:id="2" w:name="_Hlk92377075"/>
      <w:r>
        <w:rPr>
          <w:rFonts w:cs="Arial" w:ascii="Arial" w:hAnsi="Arial"/>
          <w:sz w:val="26"/>
          <w:szCs w:val="26"/>
          <w:lang w:val="bg-BG"/>
        </w:rPr>
        <w:t>най-близкото място за сервизна дейност на лице, регистрирано по реда на чл. 89а.</w:t>
      </w:r>
      <w:bookmarkEnd w:id="2"/>
      <w:r>
        <w:rPr>
          <w:rFonts w:cs="Arial" w:ascii="Arial" w:hAnsi="Arial"/>
          <w:sz w:val="26"/>
          <w:szCs w:val="26"/>
          <w:lang w:val="bg-BG"/>
        </w:rPr>
        <w:t>“</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се създава буква „г“:</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 когато за търговеца е получено уведомление по чл. 182, ал. 2, </w:t>
        <w:br/>
        <w:t xml:space="preserve">т. 2 или чл. 221, ал. 6 от Данъчно-осигурителния процесуален кодекс – до погасяване на изискуемите публични задължения, но не повече от три месеца. Изпълнителна агенция „Автомобилна администрация“ извършва служебна проверка за наличието или липсата на задължения по реда на </w:t>
        <w:br/>
        <w:t>чл. 87, ал. 11 от Данъчно-осигурителния процесуален кодекс.“</w:t>
      </w:r>
    </w:p>
    <w:p>
      <w:pPr>
        <w:pStyle w:val="ListParagraph"/>
        <w:numPr>
          <w:ilvl w:val="0"/>
          <w:numId w:val="9"/>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2, т. 1 думите „букви „б“ и „в“ се заменят с „букви „б“, „в“ и „ж“.</w:t>
      </w:r>
    </w:p>
    <w:p>
      <w:pPr>
        <w:pStyle w:val="ListParagraph"/>
        <w:numPr>
          <w:ilvl w:val="0"/>
          <w:numId w:val="9"/>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В ал. 6 думите „или водачът“ се заличават, а думата „придвижва“ се заменя с „организира придвижването на“.</w:t>
      </w:r>
    </w:p>
    <w:p>
      <w:pPr>
        <w:pStyle w:val="ListParagraph"/>
        <w:numPr>
          <w:ilvl w:val="0"/>
          <w:numId w:val="9"/>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ал. 8:</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8) В случаите по ал. 1, т. 4 и 5 свидетелството за управление на водача се изземва със съставянето на акта за установяване на административно нарушение.“</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Досегашната ал. 8 става ал. 9.</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Създава се ал. 10: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В случаите по ал. 1, т. 4, буква „б“ свидетелството за управление на моторно превозно средство се връща след отстраняване на нарушението, но не по-късно от една година от отнемането му, а в случаите по ал. 1, т. 4, буква „в“ – след изтичането на едногодишния срок.“</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 1 от Д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5 думата „извършван“ се заменя със „за чужда сметка или срещу възнаграждение, извършван временно“ и думата „регистриран“ се заменя с „установ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2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9. „Допустима максимална маса“ е разрешената максимална маса на пътното превозно средство в натоварено състояние, определена за допустима от компетент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т. 2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9а. „Технически допустима максимална маса“ е максималната маса на пътното превозно средство в натоварено състояние, посочена от производителя, допустима за неговата конструкция и производствено изпълнени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т се т. 60 и 61:</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0. „Двустранен превоз на товари“ е движението на товари въз основа на договор за превоз от държава членка – държавата на установяване, съгласно определението в чл. 2, параграф 8 от Регламент (ЕО) № 1071/2009 до друга държава членка или до трета държава или от друга държава-членка или трета държава до държавата членка на установяван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61. „Двустранен превоз в рамките на международен случаен или редовен превоз на пътници, по смисъла на Регламент (ЕО) № 1073/2009“ е превоз, при който водачът извършва някое от следните действ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а) взема пътници в държава членка – държавата на установяване, и ги оставя в друга държава членка или в трета държав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б) взема пътници в държава членка или трета държава и ги оставя в държава членка – държавата на установяване, ил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зема и оставя пътници в държава членка – държавата на установяване, с цел извършване на местни екскурзии в друга държава членка или в трета държава в съответствие с Регламент (ЕО) № 1073/2009.“</w:t>
      </w:r>
    </w:p>
    <w:p>
      <w:pPr>
        <w:pStyle w:val="Normal"/>
        <w:widowControl w:val="false"/>
        <w:autoSpaceDE w:val="false"/>
        <w:spacing w:lineRule="auto" w:line="288" w:before="240" w:after="24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ДОПЪЛНИТЕЛНИ РАЗПОРЕДБИ</w:t>
      </w:r>
    </w:p>
    <w:p>
      <w:pPr>
        <w:pStyle w:val="Normal"/>
        <w:widowControl w:val="false"/>
        <w:autoSpaceDE w:val="false"/>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Този закон въвежда разпоредби на Директива (EC)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EC) № 1024/2012 (OB, L 249 от </w:t>
        <w:br/>
        <w:t>31 юли 2020 г.).</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 28. </w:t>
      </w:r>
      <w:r>
        <w:rPr>
          <w:rFonts w:cs="Arial" w:ascii="Arial" w:hAnsi="Arial"/>
          <w:bCs/>
          <w:sz w:val="26"/>
          <w:szCs w:val="26"/>
          <w:lang w:val="bg-BG"/>
        </w:rPr>
        <w:t>Навсякъде</w:t>
      </w:r>
      <w:r>
        <w:rPr>
          <w:rFonts w:cs="Arial" w:ascii="Arial" w:hAnsi="Arial"/>
          <w:b/>
          <w:sz w:val="26"/>
          <w:szCs w:val="26"/>
          <w:lang w:val="bg-BG"/>
        </w:rPr>
        <w:t xml:space="preserve"> </w:t>
      </w:r>
      <w:r>
        <w:rPr>
          <w:rFonts w:cs="Arial" w:ascii="Arial" w:hAnsi="Arial"/>
          <w:bCs/>
          <w:sz w:val="26"/>
          <w:szCs w:val="26"/>
          <w:lang w:val="bg-BG"/>
        </w:rPr>
        <w:t>в закона думите „м</w:t>
      </w:r>
      <w:r>
        <w:rPr>
          <w:rFonts w:cs="Arial" w:ascii="Arial" w:hAnsi="Arial"/>
          <w:sz w:val="26"/>
          <w:szCs w:val="26"/>
          <w:lang w:val="bg-BG"/>
        </w:rPr>
        <w:t>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tabs>
          <w:tab w:val="clear" w:pos="720"/>
          <w:tab w:val="left" w:pos="993" w:leader="none"/>
        </w:tabs>
        <w:spacing w:lineRule="auto" w:line="288" w:before="240" w:after="24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ПРЕХОДНИ И ЗАКЛЮЧИТЕЛНИ РАЗПОРЕДБИ</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 66, т. 3 от Преходните и заключителните разпоредби на Закона за изменение и допълнение на Закона за автомобилните превози (ДВ, бр. 60 от 2020 г.) думата „две“ се заменя с „четири“.</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0.</w:t>
      </w:r>
      <w:r>
        <w:rPr>
          <w:rFonts w:cs="Arial" w:ascii="Arial" w:hAnsi="Arial"/>
          <w:sz w:val="26"/>
          <w:szCs w:val="26"/>
          <w:lang w:val="bg-BG"/>
        </w:rPr>
        <w:t xml:space="preserve"> Законът влиза в сила от деня на обнародването му в „Държавен вестник“, с изключение н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numPr>
          <w:ilvl w:val="0"/>
          <w:numId w:val="10"/>
        </w:numPr>
        <w:tabs>
          <w:tab w:val="clear" w:pos="720"/>
          <w:tab w:val="left" w:pos="993" w:leader="none"/>
          <w:tab w:val="left" w:pos="1134" w:leader="none"/>
        </w:tabs>
        <w:spacing w:lineRule="auto" w:line="288" w:before="120" w:after="0"/>
        <w:ind w:left="0" w:firstLine="1134"/>
        <w:contextualSpacing/>
        <w:jc w:val="both"/>
        <w:rPr/>
      </w:pPr>
      <w:r>
        <w:rPr>
          <w:rFonts w:cs="Arial" w:ascii="Arial" w:hAnsi="Arial"/>
          <w:sz w:val="26"/>
          <w:szCs w:val="26"/>
          <w:lang w:val="bg-BG"/>
        </w:rPr>
        <w:t>Параграф 20, т. 2 относно чл. 93в, ал. 17, който влиза в сила от 31 декември 2024 г.</w:t>
      </w:r>
    </w:p>
    <w:p>
      <w:pPr>
        <w:pStyle w:val="ListParagraph"/>
        <w:numPr>
          <w:ilvl w:val="0"/>
          <w:numId w:val="10"/>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 xml:space="preserve">Параграф 14 относно чл. 51, ал. 3, който влиза в сила от </w:t>
        <w:br/>
        <w:t>21 август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араграф 15 относно чл. 78, ал. 1, който влиза в сила от 1 юли </w:t>
        <w:br/>
        <w:t>2026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7"/>
      <w:headerReference w:type="first" r:id="rId8"/>
      <w:footerReference w:type="default" r:id="rId9"/>
      <w:footerReference w:type="first" r:id="rId10"/>
      <w:type w:val="nextPage"/>
      <w:pgSz w:w="11906" w:h="16838"/>
      <w:pgMar w:left="1134" w:right="1275"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5010"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16</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16</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Stiart">
    <w:name w:val="sti-art"/>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6;&#1064;_2021_305223&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2:00Z</dcterms:created>
  <dc:creator>Cvety</dc:creator>
  <dc:description/>
  <cp:keywords/>
  <dc:language>en-US</dc:language>
  <cp:lastModifiedBy>Мария Нинчева</cp:lastModifiedBy>
  <cp:lastPrinted>2023-09-26T12:57:00Z</cp:lastPrinted>
  <dcterms:modified xsi:type="dcterms:W3CDTF">2023-09-26T12:32:00Z</dcterms:modified>
  <cp:revision>2</cp:revision>
  <dc:subject/>
  <dc:title>Р Е П У Б Л И К А   Б Ъ Л Г А Р И Я</dc:title>
</cp:coreProperties>
</file>